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object w:dxaOrig="2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7pt;height:259.95pt" filled="f" o:ole="">
                  <v:imagedata r:id="rId3" o:title=""/>
                </v:shape>
                <o:OLEObject Type="Embed" ProgID="" ShapeID="ole_rId2" DrawAspect="Content" ObjectID="_74164712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3308350</wp:posOffset>
                      </wp:positionV>
                      <wp:extent cx="294005" cy="2901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60.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object w:dxaOrig="3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35pt;height:259.95pt" filled="f" o:ole="">
                  <v:imagedata r:id="rId5" o:title=""/>
                </v:shape>
                <o:OLEObject Type="Embed" ProgID="" ShapeID="ole_rId4" DrawAspect="Content" ObjectID="_1225758158" r:id="rId4"/>
              </w:objec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0"/>
                <w:szCs w:val="20"/>
              </w:rPr>
            </w:pPr>
            <w:r>
              <w:rPr>
                <w:rFonts w:cs="Techno Heavy" w:ascii="Techno Heavy" w:hAnsi="Techno Heav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  <w:object w:dxaOrig="3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35pt;height:259.95pt" filled="f" o:ole="">
                  <v:imagedata r:id="rId7" o:title=""/>
                </v:shape>
                <o:OLEObject Type="Embed" ProgID="" ShapeID="ole_rId6" DrawAspect="Content" ObjectID="_32834663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136265</wp:posOffset>
                      </wp:positionV>
                      <wp:extent cx="294005" cy="2901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46.95pt;mso-position-vertical-relative:text;margin-left:-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3149600</wp:posOffset>
                      </wp:positionV>
                      <wp:extent cx="294005" cy="2901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48pt;mso-position-vertical-relative:text;margin-left:2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25 %</w: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  <w:lang w:val="en-US" w:eastAsia="en-US"/>
              </w:rPr>
            </w:pPr>
            <w:r>
              <w:rPr>
                <w:rFonts w:cs="Techno Heavy" w:ascii="Techno Heavy" w:hAnsi="Techno Heavy"/>
                <w:sz w:val="250"/>
                <w:szCs w:val="250"/>
                <w:lang w:val="en-US" w:eastAsia="en-US"/>
              </w:rPr>
              <w:object w:dxaOrig="3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4.9pt;margin-top:7.2pt;width:114pt;height:260pt;mso-wrap-distance-left:9.05pt;mso-wrap-distance-right:9.05pt;mso-position-horizontal-relative:text;mso-position-vertical-relative:text" filled="f" o:ole="">
                  <v:imagedata r:id="rId9" o:title=""/>
                  <w10:wrap type="tight"/>
                </v:shape>
                <o:OLEObject Type="Embed" ProgID="" ShapeID="ole_rId8" DrawAspect="Content" ObjectID="_65749761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-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3296285</wp:posOffset>
                      </wp:positionV>
                      <wp:extent cx="294005" cy="2901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259.5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50 %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75 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129155</wp:posOffset>
                      </wp:positionV>
                      <wp:extent cx="294005" cy="2901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6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250"/>
                <w:szCs w:val="25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3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7"/>
        <w:gridCol w:w="4377"/>
      </w:tblGrid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50"/>
                <w:szCs w:val="150"/>
              </w:rPr>
            </w:pPr>
            <w:r>
              <w:rPr>
                <w:rFonts w:cs="Techno Heavy" w:ascii="Techno Heavy" w:hAnsi="Techno Heavy"/>
                <w:sz w:val="150"/>
                <w:szCs w:val="15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170"/>
                <w:szCs w:val="17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01850</wp:posOffset>
                      </wp:positionV>
                      <wp:extent cx="294005" cy="29019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5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101850</wp:posOffset>
                      </wp:positionV>
                      <wp:extent cx="294005" cy="29019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5.5pt;mso-position-vertical-relative:text;margin-left:2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.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135505</wp:posOffset>
                      </wp:positionV>
                      <wp:extent cx="294005" cy="2901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15pt;mso-position-vertical-relative:text;margin-left:-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27250</wp:posOffset>
                      </wp:positionV>
                      <wp:extent cx="294005" cy="29019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7.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2146935</wp:posOffset>
                      </wp:positionV>
                      <wp:extent cx="294005" cy="29019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9.05pt;mso-position-vertical-relative:text;margin-left:2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2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46"/>
                <w:szCs w:val="146"/>
              </w:rPr>
            </w:pPr>
            <w:r>
              <w:rPr>
                <w:rFonts w:cs="Techno Heavy" w:ascii="Techno Heavy" w:hAnsi="Techno Heavy"/>
                <w:sz w:val="146"/>
                <w:szCs w:val="146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250"/>
                <w:szCs w:val="250"/>
              </w:rPr>
            </w:pPr>
            <w:r>
              <w:rPr>
                <w:rFonts w:cs="Techno Heavy" w:ascii="Techno Heavy" w:hAnsi="Techno Heavy"/>
                <w:sz w:val="170"/>
                <w:szCs w:val="170"/>
              </w:rPr>
              <w:t>0,7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139950</wp:posOffset>
                      </wp:positionV>
                      <wp:extent cx="294005" cy="29019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005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5pt;height:22.85pt;mso-wrap-distance-left:9.05pt;mso-wrap-distance-right:9.05pt;mso-wrap-distance-top:0pt;mso-wrap-distance-bottom:0pt;margin-top:168.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6:24:00Z</dcterms:created>
  <dc:creator>mstrong</dc:creator>
  <dc:description/>
  <dc:language>en-US</dc:language>
  <cp:lastModifiedBy>mstrong</cp:lastModifiedBy>
  <cp:lastPrinted>2005-06-09T12:47:00Z</cp:lastPrinted>
  <dcterms:modified xsi:type="dcterms:W3CDTF">2005-06-09T17:51:00Z</dcterms:modified>
  <cp:revision>6</cp:revision>
  <dc:subject/>
  <dc:title>2</dc:title>
</cp:coreProperties>
</file>