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725805</wp:posOffset>
                      </wp:positionV>
                      <wp:extent cx="1905000" cy="185166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185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4220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120" y="128196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57.15pt;width:150pt;height:145.8pt" coordorigin="184,1143" coordsize="3000,2916">
                      <v:rect id="shape_0" fillcolor="white" stroked="t" o:allowincell="t" style="position:absolute;left:184;top:1143;width:2999;height:29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83;top:1367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77;top:3162;width:672;height:67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67080</wp:posOffset>
                      </wp:positionV>
                      <wp:extent cx="1905000" cy="18516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185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4220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120" y="128196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60.4pt;width:150pt;height:145.8pt" coordorigin="197,1208" coordsize="3000,2916">
                      <v:rect id="shape_0" fillcolor="white" stroked="t" o:allowincell="t" style="position:absolute;left:197;top:1208;width:2999;height:29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495;top:1432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90;top:3227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727075</wp:posOffset>
                      </wp:positionV>
                      <wp:extent cx="1905000" cy="185166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5120" cy="185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5120" cy="185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4220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128196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5640" y="67932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57.25pt;width:150pt;height:145.8pt" coordorigin="154,1145" coordsize="3000,2916">
                      <v:group id="shape_0" style="position:absolute;left:154;top:1145;width:3000;height:2916">
                        <v:rect id="shape_0" fillcolor="white" stroked="t" o:allowincell="t" style="position:absolute;left:154;top:1145;width:2999;height:29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black" stroked="t" o:allowincell="t" style="position:absolute;left:453;top:1369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stroked="t" o:allowincell="t" style="position:absolute;left:2247;top:3164;width:672;height:672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oval id="shape_0" stroked="t" o:allowincell="t" style="position:absolute;left:1344;top:2215;width:672;height:67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68350</wp:posOffset>
                      </wp:positionV>
                      <wp:extent cx="1905000" cy="18516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5120" cy="185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5120" cy="185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4220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128196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5640" y="67932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60.5pt;width:150pt;height:145.8pt" coordorigin="296,1210" coordsize="3000,2916">
                      <v:group id="shape_0" style="position:absolute;left:296;top:1210;width:3000;height:2916">
                        <v:rect id="shape_0" fillcolor="white" stroked="t" o:allowincell="t" style="position:absolute;left:296;top:1210;width:2999;height:29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595;top:1434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389;top:3229;width:672;height:6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1486;top:2280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555625</wp:posOffset>
                      </wp:positionV>
                      <wp:extent cx="1905000" cy="18516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5120" cy="185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5120" cy="185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4220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128196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5640" y="67932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43.75pt;width:150pt;height:145.8pt" coordorigin="281,875" coordsize="3000,2916">
                      <v:group id="shape_0" style="position:absolute;left:281;top:875;width:3000;height:2916">
                        <v:rect id="shape_0" fillcolor="white" stroked="t" o:allowincell="t" style="position:absolute;left:281;top:875;width:2999;height:29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580;top:1099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74;top:2894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1471;top:1945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21335</wp:posOffset>
                      </wp:positionV>
                      <wp:extent cx="1819275" cy="1768475"/>
                      <wp:effectExtent l="5715" t="5715" r="4445" b="444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768320"/>
                                <a:chOff x="0" y="0"/>
                                <a:chExt cx="1819440" cy="176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440" cy="176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41.05pt;width:143.25pt;height:139.25pt" coordorigin="354,821" coordsize="2865,2785">
                      <v:rect id="shape_0" fillcolor="white" stroked="t" o:allowincell="t" style="position:absolute;left:354;top:821;width:2864;height:27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639;top:1035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53;top:1035;width:641;height:6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53;top:2749;width:641;height:6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39;top:2749;width:641;height:6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542925</wp:posOffset>
                      </wp:positionV>
                      <wp:extent cx="1819910" cy="1769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42.75pt;width:143.3pt;height:139.3pt" coordorigin="232,855" coordsize="2866,2786">
                      <v:rect id="shape_0" fillcolor="white" stroked="t" o:allowincell="t" style="position:absolute;left:232;top:855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518;top:1069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2;top:1069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2;top:2784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8;top:2784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02310</wp:posOffset>
                      </wp:positionV>
                      <wp:extent cx="1819910" cy="17691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55.3pt;width:143.3pt;height:139.3pt" coordorigin="239,1106" coordsize="2866,2786">
                      <v:rect id="shape_0" fillcolor="white" stroked="t" o:allowincell="t" style="position:absolute;left:239;top:1106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525;top:132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9;top:132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9;top:3035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25;top:303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659765</wp:posOffset>
                      </wp:positionV>
                      <wp:extent cx="1819910" cy="17691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51.95pt;width:143.3pt;height:139.3pt" coordorigin="266,1039" coordsize="2866,2786">
                      <v:rect id="shape_0" fillcolor="white" stroked="t" o:allowincell="t" style="position:absolute;left:266;top:1039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552;top:1253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66;top:1253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66;top:2968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2;top:2968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748665</wp:posOffset>
                      </wp:positionV>
                      <wp:extent cx="1819910" cy="176911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58.95pt;width:143.3pt;height:139.3pt" coordorigin="238,1179" coordsize="2866,2786">
                      <v:rect id="shape_0" fillcolor="white" stroked="t" o:allowincell="t" style="position:absolute;left:238;top:1179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24;top:1393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38;top:1393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38;top:3108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24;top:3108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318;top:2173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7405</wp:posOffset>
                      </wp:positionV>
                      <wp:extent cx="1819910" cy="17691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65.15pt;width:143.3pt;height:139.3pt" coordorigin="301,1303" coordsize="2866,2786">
                      <v:rect id="shape_0" fillcolor="white" stroked="t" o:allowincell="t" style="position:absolute;left:301;top:1303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587;top:1517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01;top:1517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01;top:3232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7;top:3232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81;top:2297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05510</wp:posOffset>
                      </wp:positionV>
                      <wp:extent cx="1819910" cy="17691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71.3pt;width:143.3pt;height:139.3pt" coordorigin="222,1426" coordsize="2866,2786">
                      <v:rect id="shape_0" fillcolor="white" stroked="t" o:allowincell="t" style="position:absolute;left:222;top:1426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508;top:164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22;top:164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22;top:3355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8;top:3355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02;top:242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13410</wp:posOffset>
                      </wp:positionV>
                      <wp:extent cx="1819910" cy="17691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48.3pt;width:143.3pt;height:139.3pt" coordorigin="318,966" coordsize="2866,2786">
                      <v:rect id="shape_0" fillcolor="white" stroked="t" o:allowincell="t" style="position:absolute;left:318;top:966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604;top:118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18;top:118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18;top:2895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04;top:289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98;top:19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586740</wp:posOffset>
                      </wp:positionV>
                      <wp:extent cx="1819910" cy="17691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46.2pt;width:143.3pt;height:139.3pt" coordorigin="239,924" coordsize="2866,2786">
                      <v:rect id="shape_0" fillcolor="white" stroked="t" o:allowincell="t" style="position:absolute;left:239;top:924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525;top:1138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9;top:1138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9;top:2853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25;top:2853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19;top:1918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7754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53.35pt;width:145.65pt;height:141.55pt" coordorigin="234,1067" coordsize="2913,2831">
                      <v:rect id="shape_0" fillcolor="white" stroked="t" o:allowincell="t" style="position:absolute;left:234;top:1067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24;top:1284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67;top:1284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395;top:1284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67;top:3027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395;top:3027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28;top:3040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5849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51.85pt;width:145.65pt;height:141.55pt" coordorigin="332,1037" coordsize="2913,2831">
                      <v:rect id="shape_0" fillcolor="white" stroked="t" o:allowincell="t" style="position:absolute;left:332;top:1037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622;top:1254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65;top:1254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493;top:1254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65;top:2997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493;top:2997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26;top:3010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2547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pt;margin-top:49.25pt;width:145.65pt;height:141.55pt" coordorigin="188,985" coordsize="2913,2831">
                      <v:rect id="shape_0" fillcolor="white" stroked="t" o:allowincell="t" style="position:absolute;left:188;top:985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78;top:1202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221;top:1202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349;top:1202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21;top:2945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349;top:2945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82;top:2958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70421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pt;margin-top:55.45pt;width:145.65pt;height:141.55pt" coordorigin="352,1109" coordsize="2913,2831">
                      <v:rect id="shape_0" fillcolor="white" stroked="t" o:allowincell="t" style="position:absolute;left:352;top:1109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642;top:132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385;top:132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513;top:132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85;top:3069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513;top:3069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46;top:3082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78180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53.4pt;width:145.65pt;height:141.55pt" coordorigin="234,1068" coordsize="2913,2831">
                      <v:rect id="shape_0" fillcolor="white" stroked="t" o:allowincell="t" style="position:absolute;left:234;top:1068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24;top:1285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267;top:1285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395;top:1285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67;top:3028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395;top:302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28;top:3041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52145</wp:posOffset>
                      </wp:positionV>
                      <wp:extent cx="1850390" cy="17983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798200"/>
                                <a:chOff x="0" y="0"/>
                                <a:chExt cx="1850400" cy="179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0400" cy="179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8600"/>
                                  <a:ext cx="41544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8600"/>
                                  <a:ext cx="41544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138600"/>
                                  <a:ext cx="41544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5240"/>
                                  <a:ext cx="41544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1245240"/>
                                  <a:ext cx="41544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253520"/>
                                  <a:ext cx="415440" cy="41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51.35pt;width:145.7pt;height:141.6pt" coordorigin="222,1027" coordsize="2914,2832">
                      <v:rect id="shape_0" fillcolor="white" stroked="t" o:allowincell="t" style="position:absolute;left:222;top:1027;width:2913;height:28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513;top:1246;width:653;height:6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55;top:1246;width:653;height:6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84;top:1246;width:653;height:6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55;top:2988;width:653;height:6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84;top:2988;width:653;height:6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17;top:3001;width:653;height:65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8070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63.55pt;width:149.35pt;height:144.45pt" coordorigin="238,1271" coordsize="2987,2889">
                      <v:rect id="shape_0" fillcolor="white" stroked="t" o:allowincell="t" style="position:absolute;left:238;top:127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4;top:152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08;top:321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08;top:1528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04;top:321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420;top:1528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450;top:3244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74;top:235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11;top:236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2232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64.75pt;width:149.35pt;height:144.45pt" coordorigin="168,1295" coordsize="2987,2889">
                      <v:rect id="shape_0" fillcolor="white" stroked="t" o:allowincell="t" style="position:absolute;left:168;top:1295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34;top:1552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38;top:3240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38;top:1552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34;top:3240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350;top:1552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380;top:3268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04;top:2381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41;top:2390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3120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65.6pt;width:149.35pt;height:144.45pt" coordorigin="300,1312" coordsize="2987,2889">
                      <v:rect id="shape_0" fillcolor="white" stroked="t" o:allowincell="t" style="position:absolute;left:300;top:1312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66;top:1569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70;top:325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370;top:1569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66;top:325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482;top:1569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512;top:3285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36;top:2398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73;top:240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833120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65.6pt;width:149.35pt;height:144.45pt" coordorigin="262,1312" coordsize="2987,2889">
                      <v:rect id="shape_0" fillcolor="white" stroked="t" o:allowincell="t" style="position:absolute;left:262;top:1312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28;top:1569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32;top:325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332;top:1569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28;top:325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444;top:1569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474;top:3285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98;top:239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35;top:240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76910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53.3pt;width:149.35pt;height:144.45pt" coordorigin="238,1066" coordsize="2987,2889">
                      <v:rect id="shape_0" fillcolor="white" stroked="t" o:allowincell="t" style="position:absolute;left:238;top:1066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4;top:1323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08;top:3011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308;top:1323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04;top:3011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420;top:1323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450;top:3039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74;top:2152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311;top:2161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2961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57.45pt;width:149.35pt;height:144.45pt" coordorigin="134,1149" coordsize="2987,2889">
                      <v:rect id="shape_0" fillcolor="white" stroked="t" o:allowincell="t" style="position:absolute;left:134;top:1149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00;top:140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04;top:3094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204;top:140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00;top:309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316;top:140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346;top:3122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370;top:2235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207;top:224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49300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59pt;width:149.35pt;height:144.45pt" coordorigin="202,1180" coordsize="2987,2889">
                      <v:rect id="shape_0" fillcolor="white" stroked="t" o:allowincell="t" style="position:absolute;left:202;top:1180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68;top:143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72;top:3125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272;top:143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68;top:3125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384;top:143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414;top:3153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38;top:226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275;top:2275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02945</wp:posOffset>
                      </wp:positionV>
                      <wp:extent cx="1896745" cy="183451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84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84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84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84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163080"/>
                                  <a:ext cx="37512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125352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9012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880"/>
                                  <a:ext cx="37584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55.35pt;width:149.35pt;height:144.45pt" coordorigin="139,1107" coordsize="2987,2889">
                      <v:rect id="shape_0" fillcolor="white" stroked="t" o:allowincell="t" style="position:absolute;left:139;top:1107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405;top:1364;width:591;height:5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09;top:3052;width:591;height:5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09;top:1364;width:591;height:5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5;top:3052;width:591;height:5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22;top:1364;width:590;height:5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52;top:3081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6;top:219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12;top:2203;width:591;height:5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42950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58.5pt;width:149.35pt;height:144.45pt" coordorigin="279,1170" coordsize="2987,2889">
                      <v:rect id="shape_0" fillcolor="white" stroked="t" o:allowincell="t" style="position:absolute;left:279;top:1170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73;top:1341;width:530;height:2519">
                        <v:oval id="shape_0" fillcolor="white" stroked="t" o:allowincell="t" style="position:absolute;left:573;top:3331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73;top:2668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73;top:2005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73;top:134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453;top:1341;width:530;height:2519">
                        <v:oval id="shape_0" fillcolor="white" stroked="t" o:allowincell="t" style="position:absolute;left:2453;top:3331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453;top:2668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453;top:2005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453;top:134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1513;top:3327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512;top:133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7689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60.55pt;width:149.35pt;height:144.45pt" coordorigin="176,1211" coordsize="2987,2889">
                      <v:rect id="shape_0" fillcolor="white" stroked="t" o:allowincell="t" style="position:absolute;left:176;top:121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70;top:1382;width:530;height:2519">
                        <v:oval id="shape_0" fillcolor="white" stroked="t" o:allowincell="t" style="position:absolute;left:470;top:337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70;top:27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70;top:20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70;top:13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350;top:1382;width:530;height:2519">
                        <v:oval id="shape_0" fillcolor="white" stroked="t" o:allowincell="t" style="position:absolute;left:2350;top:337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350;top:27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350;top:20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350;top:13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1410;top:336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409;top:137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81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61.55pt;width:149.35pt;height:144.45pt" coordorigin="186,1231" coordsize="2987,2889">
                      <v:rect id="shape_0" fillcolor="white" stroked="t" o:allowincell="t" style="position:absolute;left:186;top:12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80;top:1401;width:530;height:2520">
                        <v:oval id="shape_0" fillcolor="white" stroked="t" o:allowincell="t" style="position:absolute;left:480;top:33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80;top:27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80;top:20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80;top:14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360;top:1401;width:530;height:2520">
                        <v:oval id="shape_0" fillcolor="white" stroked="t" o:allowincell="t" style="position:absolute;left:2360;top:33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360;top:27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360;top:20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360;top:14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1420;top:338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419;top:13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62.55pt;width:149.35pt;height:144.45pt" coordorigin="221,1251" coordsize="2987,2889">
                      <v:rect id="shape_0" fillcolor="white" stroked="t" o:allowincell="t" style="position:absolute;left:221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15;top:1422;width:530;height:2520">
                        <v:oval id="shape_0" fillcolor="white" stroked="t" o:allowincell="t" style="position:absolute;left:515;top:341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15;top:274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15;top:208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15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395;top:1422;width:530;height:2520">
                        <v:oval id="shape_0" fillcolor="white" stroked="t" o:allowincell="t" style="position:absolute;left:2395;top:341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395;top:274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395;top:208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395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1455;top:340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454;top:141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35965</wp:posOffset>
                      </wp:positionV>
                      <wp:extent cx="1896745" cy="183451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9880" y="106560"/>
                                  <a:ext cx="33768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57.95pt;width:149.35pt;height:144.45pt" coordorigin="94,1159" coordsize="2987,2889">
                      <v:rect id="shape_0" fillcolor="white" stroked="t" o:allowincell="t" style="position:absolute;left:94;top:1159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88;top:1327;width:531;height:2520">
                        <v:oval id="shape_0" fillcolor="white" stroked="t" o:allowincell="t" style="position:absolute;left:388;top:331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8;top:2654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88;top:199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88;top:132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267;top:1325;width:532;height:2521">
                        <v:oval id="shape_0" fillcolor="white" stroked="t" o:allowincell="t" style="position:absolute;left:2268;top:3316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68;top:2653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67;top:199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67;top:132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1328;top:3316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27;top:1327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755650</wp:posOffset>
                      </wp:positionV>
                      <wp:extent cx="1896745" cy="183451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59.5pt;width:149.35pt;height:144.45pt" coordorigin="244,1190" coordsize="2987,2889">
                      <v:rect id="shape_0" fillcolor="white" stroked="t" o:allowincell="t" style="position:absolute;left:244;top:1190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38;top:1357;width:531;height:2520">
                        <v:oval id="shape_0" fillcolor="white" stroked="t" o:allowincell="t" style="position:absolute;left:538;top:334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8;top:268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8;top:202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8;top:135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18;top:1357;width:531;height:2520">
                        <v:oval id="shape_0" fillcolor="white" stroked="t" o:allowincell="t" style="position:absolute;left:2418;top:334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18;top:2684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8;top:202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8;top:135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1478;top:3347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77;top:135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36600</wp:posOffset>
                      </wp:positionV>
                      <wp:extent cx="1896745" cy="183451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58pt;width:149.35pt;height:144.45pt" coordorigin="203,1160" coordsize="2987,2889">
                      <v:rect id="shape_0" fillcolor="white" stroked="t" o:allowincell="t" style="position:absolute;left:203;top:1160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97;top:1327;width:531;height:2520">
                        <v:oval id="shape_0" fillcolor="white" stroked="t" o:allowincell="t" style="position:absolute;left:497;top:331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7;top:265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7;top:199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7;top:132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77;top:1327;width:531;height:2520">
                        <v:oval id="shape_0" fillcolor="white" stroked="t" o:allowincell="t" style="position:absolute;left:2377;top:331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77;top:265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77;top:199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77;top:132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1437;top:3317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36;top:132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41375</wp:posOffset>
                      </wp:positionV>
                      <wp:extent cx="1896745" cy="183451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66.25pt;width:149.35pt;height:144.45pt" coordorigin="167,1325" coordsize="2987,2889">
                      <v:rect id="shape_0" fillcolor="white" stroked="t" o:allowincell="t" style="position:absolute;left:167;top:1325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61;top:1492;width:531;height:2520">
                        <v:oval id="shape_0" fillcolor="black" stroked="t" o:allowincell="t" style="position:absolute;left:461;top:3482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61;top:281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61;top:215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61;top:149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41;top:1492;width:531;height:2520">
                        <v:oval id="shape_0" fillcolor="white" stroked="t" o:allowincell="t" style="position:absolute;left:2341;top:3482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41;top:281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41;top:215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41;top:149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1401;top:3482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00;top:1493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62635</wp:posOffset>
                      </wp:positionV>
                      <wp:extent cx="1896745" cy="183451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12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988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60.05pt;width:149.35pt;height:144.45pt" coordorigin="95,1201" coordsize="2987,2889">
                      <v:rect id="shape_0" fillcolor="white" stroked="t" o:allowincell="t" style="position:absolute;left:95;top:120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88;top:1369;width:531;height:2520">
                        <v:oval id="shape_0" fillcolor="black" stroked="t" o:allowincell="t" style="position:absolute;left:388;top:335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88;top:269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88;top:203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88;top:137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268;top:1369;width:531;height:2520">
                        <v:oval id="shape_0" fillcolor="white" stroked="t" o:allowincell="t" style="position:absolute;left:2268;top:3358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68;top:269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68;top:203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68;top:137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1329;top:335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28;top:136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716280</wp:posOffset>
                      </wp:positionV>
                      <wp:extent cx="1896745" cy="183451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pt;margin-top:56.4pt;width:149.35pt;height:144.45pt" coordorigin="298,1128" coordsize="2987,2889">
                      <v:rect id="shape_0" fillcolor="white" stroked="t" o:allowincell="t" style="position:absolute;left:298;top:1128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92;top:1296;width:531;height:2520">
                        <v:oval id="shape_0" fillcolor="black" stroked="t" o:allowincell="t" style="position:absolute;left:592;top:328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2;top:262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2;top:196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2;top:129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72;top:1296;width:531;height:2520">
                        <v:oval id="shape_0" fillcolor="black" stroked="t" o:allowincell="t" style="position:absolute;left:2472;top:328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72;top:262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72;top:196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72;top:129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1532;top:3285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31;top:1296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28980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57.4pt;width:149.35pt;height:144.45pt" coordorigin="80,1148" coordsize="2987,2889">
                      <v:rect id="shape_0" fillcolor="white" stroked="t" o:allowincell="t" style="position:absolute;left:80;top:1148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374;top:1319;width:530;height:2519">
                        <v:oval id="shape_0" fillcolor="white" stroked="t" o:allowincell="t" style="position:absolute;left:374;top:33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374;top:26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374;top:19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374;top:13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254;top:1319;width:530;height:2519">
                        <v:oval id="shape_0" fillcolor="white" stroked="t" o:allowincell="t" style="position:absolute;left:2254;top:33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254;top:26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254;top:19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254;top:1320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314;top:1319;width:530;height:2519">
                        <v:oval id="shape_0" fillcolor="white" stroked="t" o:allowincell="t" style="position:absolute;left:1314;top:33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1314;top:26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1314;top:19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1314;top:1320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728980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57.4pt;width:149.35pt;height:144.45pt" coordorigin="264,1148" coordsize="2987,2889">
                      <v:rect id="shape_0" fillcolor="white" stroked="t" o:allowincell="t" style="position:absolute;left:264;top:1148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58;top:1319;width:530;height:2519">
                        <v:oval id="shape_0" fillcolor="white" stroked="t" o:allowincell="t" style="position:absolute;left:558;top:33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58;top:26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58;top:19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58;top:13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438;top:1319;width:530;height:2519">
                        <v:oval id="shape_0" fillcolor="white" stroked="t" o:allowincell="t" style="position:absolute;left:2438;top:33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438;top:26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438;top:19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438;top:1320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498;top:1319;width:530;height:2519">
                        <v:oval id="shape_0" fillcolor="white" stroked="t" o:allowincell="t" style="position:absolute;left:1498;top:33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1498;top:26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1498;top:19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498;top:13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76910</wp:posOffset>
                      </wp:positionV>
                      <wp:extent cx="1896745" cy="183451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9880" y="106560"/>
                                  <a:ext cx="33768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53.3pt;width:149.35pt;height:144.45pt" coordorigin="198,1066" coordsize="2987,2889">
                      <v:rect id="shape_0" fillcolor="white" stroked="t" o:allowincell="t" style="position:absolute;left:198;top:1066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92;top:1234;width:531;height:2520">
                        <v:oval id="shape_0" fillcolor="white" stroked="t" o:allowincell="t" style="position:absolute;left:492;top:3224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2;top:2561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2;top:1898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2;top:1235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71;top:1233;width:532;height:2521">
                        <v:oval id="shape_0" fillcolor="white" stroked="t" o:allowincell="t" style="position:absolute;left:2372;top:3223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72;top:2560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71;top:189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71;top:123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32;top:1233;width:531;height:2521">
                        <v:oval id="shape_0" fillcolor="white" stroked="t" o:allowincell="t" style="position:absolute;left:1432;top:3223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32;top:2560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32;top:189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32;top:123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55015</wp:posOffset>
                      </wp:positionV>
                      <wp:extent cx="1896745" cy="183451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59.45pt;width:149.35pt;height:144.45pt" coordorigin="199,1189" coordsize="2987,2889">
                      <v:rect id="shape_0" fillcolor="white" stroked="t" o:allowincell="t" style="position:absolute;left:199;top:1189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93;top:1356;width:531;height:2521">
                        <v:oval id="shape_0" fillcolor="white" stroked="t" o:allowincell="t" style="position:absolute;left:493;top:3346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3;top:2683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3;top:202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3;top:135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73;top:1356;width:531;height:2521">
                        <v:oval id="shape_0" fillcolor="white" stroked="t" o:allowincell="t" style="position:absolute;left:2373;top:3346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73;top:2683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73;top:2020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73;top:135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33;top:1356;width:531;height:2521">
                        <v:oval id="shape_0" fillcolor="white" stroked="t" o:allowincell="t" style="position:absolute;left:1433;top:3346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33;top:2683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33;top:2020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33;top:135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800735</wp:posOffset>
                      </wp:positionV>
                      <wp:extent cx="1896745" cy="183451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63.05pt;width:149.35pt;height:144.45pt" coordorigin="225,1261" coordsize="2987,2889">
                      <v:rect id="shape_0" fillcolor="white" stroked="t" o:allowincell="t" style="position:absolute;left:225;top:126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19;top:1428;width:531;height:2521">
                        <v:oval id="shape_0" fillcolor="white" stroked="t" o:allowincell="t" style="position:absolute;left:519;top:3418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19;top:2755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19;top:2092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19;top:142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99;top:1428;width:531;height:2521">
                        <v:oval id="shape_0" fillcolor="white" stroked="t" o:allowincell="t" style="position:absolute;left:2399;top:3418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99;top:2755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99;top:2092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99;top:142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59;top:1428;width:531;height:2521">
                        <v:oval id="shape_0" fillcolor="white" stroked="t" o:allowincell="t" style="position:absolute;left:1459;top:3418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59;top:2755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59;top:2092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59;top:142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807720</wp:posOffset>
                      </wp:positionV>
                      <wp:extent cx="1896745" cy="183451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63.6pt;width:149.35pt;height:144.45pt" coordorigin="163,1272" coordsize="2987,2889">
                      <v:rect id="shape_0" fillcolor="white" stroked="t" o:allowincell="t" style="position:absolute;left:163;top:1272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8;top:1439;width:531;height:2521">
                        <v:oval id="shape_0" fillcolor="white" stroked="t" o:allowincell="t" style="position:absolute;left:458;top:3429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8;top:2766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8;top:210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8;top:144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37;top:1439;width:531;height:2521">
                        <v:oval id="shape_0" fillcolor="white" stroked="t" o:allowincell="t" style="position:absolute;left:2337;top:3429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37;top:2766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7;top:210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7;top:144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97;top:1439;width:531;height:2521">
                        <v:oval id="shape_0" fillcolor="white" stroked="t" o:allowincell="t" style="position:absolute;left:1397;top:3429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97;top:2766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97;top:210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97;top:144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81050</wp:posOffset>
                      </wp:positionV>
                      <wp:extent cx="1896745" cy="183451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12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988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00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61.5pt;width:149.35pt;height:144.45pt" coordorigin="240,1230" coordsize="2987,2889">
                      <v:rect id="shape_0" fillcolor="white" stroked="t" o:allowincell="t" style="position:absolute;left:240;top:1230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33;top:1398;width:531;height:2520">
                        <v:oval id="shape_0" fillcolor="white" stroked="t" o:allowincell="t" style="position:absolute;left:533;top:3388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3;top:2725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3;top:2062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3;top:139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13;top:1398;width:531;height:2520">
                        <v:oval id="shape_0" fillcolor="white" stroked="t" o:allowincell="t" style="position:absolute;left:2413;top:3388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13;top:2725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3;top:2062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3;top:139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73;top:1398;width:531;height:2520">
                        <v:oval id="shape_0" fillcolor="white" stroked="t" o:allowincell="t" style="position:absolute;left:1473;top:3388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73;top:2725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73;top:2062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73;top:139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55015</wp:posOffset>
                      </wp:positionV>
                      <wp:extent cx="1896745" cy="183451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728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288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59.45pt;width:149.35pt;height:144.45pt" coordorigin="242,1189" coordsize="2987,2889">
                      <v:rect id="shape_0" fillcolor="white" stroked="t" o:allowincell="t" style="position:absolute;left:242;top:1189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36;top:1357;width:531;height:2520">
                        <v:oval id="shape_0" fillcolor="white" stroked="t" o:allowincell="t" style="position:absolute;left:536;top:334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6;top:268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6;top:202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6;top:135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16;top:1357;width:531;height:2520">
                        <v:oval id="shape_0" fillcolor="white" stroked="t" o:allowincell="t" style="position:absolute;left:2416;top:334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16;top:2684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6;top:202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16;top:135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76;top:1357;width:531;height:2520">
                        <v:oval id="shape_0" fillcolor="white" stroked="t" o:allowincell="t" style="position:absolute;left:1476;top:334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76;top:268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76;top:202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76;top:135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81050</wp:posOffset>
                      </wp:positionV>
                      <wp:extent cx="1896745" cy="183451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61.5pt;width:149.35pt;height:144.45pt" coordorigin="162,1230" coordsize="2987,2889">
                      <v:rect id="shape_0" fillcolor="white" stroked="t" o:allowincell="t" style="position:absolute;left:162;top:1230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6;top:1397;width:531;height:2521">
                        <v:oval id="shape_0" fillcolor="white" stroked="t" o:allowincell="t" style="position:absolute;left:456;top:338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6;top:272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6;top:206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6;top:139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36;top:1397;width:531;height:2521">
                        <v:oval id="shape_0" fillcolor="white" stroked="t" o:allowincell="t" style="position:absolute;left:2336;top:338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6;top:272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6;top:206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6;top:139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96;top:1397;width:531;height:2521">
                        <v:oval id="shape_0" fillcolor="white" stroked="t" o:allowincell="t" style="position:absolute;left:1396;top:3387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96;top:272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96;top:2061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96;top:1398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55015</wp:posOffset>
                      </wp:positionV>
                      <wp:extent cx="1896745" cy="183451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9880" y="106560"/>
                                  <a:ext cx="33768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59.45pt;width:149.35pt;height:144.45pt" coordorigin="304,1189" coordsize="2987,2889">
                      <v:rect id="shape_0" fillcolor="white" stroked="t" o:allowincell="t" style="position:absolute;left:304;top:1189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98;top:1356;width:531;height:2521">
                        <v:oval id="shape_0" fillcolor="black" stroked="t" o:allowincell="t" style="position:absolute;left:598;top:334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8;top:268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8;top:202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8;top:135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77;top:1356;width:532;height:2521">
                        <v:oval id="shape_0" fillcolor="white" stroked="t" o:allowincell="t" style="position:absolute;left:2478;top:3346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78;top:268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78;top:202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77;top:135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538;top:1356;width:531;height:2521">
                        <v:oval id="shape_0" fillcolor="white" stroked="t" o:allowincell="t" style="position:absolute;left:1538;top:3346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38;top:2683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38;top:202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38;top:135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76910</wp:posOffset>
                      </wp:positionV>
                      <wp:extent cx="1896745" cy="183451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9880" y="106560"/>
                                  <a:ext cx="33768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53.3pt;width:149.35pt;height:144.45pt" coordorigin="157,1066" coordsize="2987,2889">
                      <v:rect id="shape_0" fillcolor="white" stroked="t" o:allowincell="t" style="position:absolute;left:157;top:1066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1;top:1236;width:530;height:2520">
                        <v:oval id="shape_0" fillcolor="black" stroked="t" o:allowincell="t" style="position:absolute;left:451;top:322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1;top:256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1;top:1901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1;top:1238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30;top:1233;width:532;height:2521">
                        <v:oval id="shape_0" fillcolor="white" stroked="t" o:allowincell="t" style="position:absolute;left:2331;top:3223;width:530;height:53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1;top:2560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0;top:1897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0;top:1234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91;top:1236;width:530;height:2520">
                        <v:oval id="shape_0" fillcolor="black" stroked="t" o:allowincell="t" style="position:absolute;left:1391;top:322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91;top:256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91;top:1901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91;top:1238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28980</wp:posOffset>
                      </wp:positionV>
                      <wp:extent cx="1896745" cy="183451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6560"/>
                                  <a:ext cx="33732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7320" cy="33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57.4pt;width:149.35pt;height:144.45pt" coordorigin="280,1148" coordsize="2987,2889">
                      <v:rect id="shape_0" fillcolor="white" stroked="t" o:allowincell="t" style="position:absolute;left:280;top:1148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74;top:1315;width:531;height:2520">
                        <v:oval id="shape_0" fillcolor="black" stroked="t" o:allowincell="t" style="position:absolute;left:574;top:3305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74;top:2642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74;top:197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74;top:131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54;top:1315;width:531;height:2520">
                        <v:oval id="shape_0" fillcolor="black" stroked="t" o:allowincell="t" style="position:absolute;left:2454;top:3305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54;top:2642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54;top:197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54;top:131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514;top:1315;width:531;height:2520">
                        <v:oval id="shape_0" fillcolor="black" stroked="t" o:allowincell="t" style="position:absolute;left:1514;top:3305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14;top:2642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14;top:1979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14;top:1316;width:530;height:53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18:00Z</dcterms:created>
  <dc:creator>cbilyk</dc:creator>
  <dc:description/>
  <cp:keywords/>
  <dc:language>en-US</dc:language>
  <cp:lastModifiedBy>ntiwarihol</cp:lastModifiedBy>
  <dcterms:modified xsi:type="dcterms:W3CDTF">2006-04-04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0365815</vt:r8>
  </property>
  <property fmtid="{D5CDD505-2E9C-101B-9397-08002B2CF9AE}" pid="3" name="_AuthorEmail">
    <vt:lpwstr>cbilyk@gov.mb.ca</vt:lpwstr>
  </property>
  <property fmtid="{D5CDD505-2E9C-101B-9397-08002B2CF9AE}" pid="4" name="_AuthorEmailDisplayName">
    <vt:lpwstr>Bilyk, Carole (EDU-E&amp;Y)</vt:lpwstr>
  </property>
  <property fmtid="{D5CDD505-2E9C-101B-9397-08002B2CF9AE}" pid="5" name="_EmailSubject">
    <vt:lpwstr>Please make a change to Web</vt:lpwstr>
  </property>
  <property fmtid="{D5CDD505-2E9C-101B-9397-08002B2CF9AE}" pid="6" name="_ReviewingToolsShownOnce">
    <vt:lpwstr/>
  </property>
</Properties>
</file>