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250"/>
                <w:szCs w:val="250"/>
              </w:rPr>
            </w:pPr>
            <w:r>
              <w:rPr>
                <w:rFonts w:cs="Techno Heavy;Arial Narrow" w:ascii="Techno Heavy;Arial Narrow" w:hAnsi="Techno Heavy;Arial Narrow"/>
                <w:sz w:val="250"/>
                <w:szCs w:val="25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250"/>
                <w:szCs w:val="250"/>
              </w:rPr>
            </w:pPr>
            <w:r>
              <w:rPr>
                <w:rFonts w:cs="Techno Heavy;Arial Narrow" w:ascii="Techno Heavy;Arial Narrow" w:hAnsi="Techno Heavy;Arial Narrow"/>
                <w:sz w:val="250"/>
                <w:szCs w:val="250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250"/>
                <w:szCs w:val="250"/>
              </w:rPr>
            </w:pPr>
            <w:r>
              <w:rPr>
                <w:rFonts w:cs="Techno Heavy;Arial Narrow" w:ascii="Techno Heavy;Arial Narrow" w:hAnsi="Techno Heavy;Arial Narrow"/>
                <w:sz w:val="250"/>
                <w:szCs w:val="250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250"/>
                <w:szCs w:val="250"/>
              </w:rPr>
            </w:pPr>
            <w:r>
              <w:rPr>
                <w:rFonts w:cs="Techno Heavy;Arial Narrow" w:ascii="Techno Heavy;Arial Narrow" w:hAnsi="Techno Heavy;Arial Narrow"/>
                <w:sz w:val="250"/>
                <w:szCs w:val="250"/>
              </w:rPr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250"/>
                <w:szCs w:val="250"/>
              </w:rPr>
            </w:pPr>
            <w:r>
              <w:rPr>
                <w:rFonts w:cs="Techno Heavy;Arial Narrow" w:ascii="Techno Heavy;Arial Narrow" w:hAnsi="Techno Heavy;Arial Narrow"/>
                <w:sz w:val="250"/>
                <w:szCs w:val="250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250"/>
                <w:szCs w:val="250"/>
              </w:rPr>
            </w:pPr>
            <w:r>
              <w:rPr>
                <w:rFonts w:cs="Techno Heavy;Arial Narrow" w:ascii="Techno Heavy;Arial Narrow" w:hAnsi="Techno Heavy;Arial Narrow"/>
                <w:sz w:val="250"/>
                <w:szCs w:val="250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250"/>
                <w:szCs w:val="250"/>
              </w:rPr>
            </w:pPr>
            <w:r>
              <w:rPr>
                <w:rFonts w:cs="Techno Heavy;Arial Narrow" w:ascii="Techno Heavy;Arial Narrow" w:hAnsi="Techno Heavy;Arial Narrow"/>
                <w:sz w:val="250"/>
                <w:szCs w:val="250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250"/>
                <w:szCs w:val="250"/>
              </w:rPr>
            </w:pPr>
            <w:r>
              <w:rPr>
                <w:rFonts w:cs="Techno Heavy;Arial Narrow" w:ascii="Techno Heavy;Arial Narrow" w:hAnsi="Techno Heavy;Arial Narrow"/>
                <w:sz w:val="250"/>
                <w:szCs w:val="25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10 0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10 0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10 10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10 110</w:t>
            </w:r>
          </w:p>
        </w:tc>
      </w:tr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10 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11 0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11 10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11 11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31:00Z</dcterms:created>
  <dc:creator>mstrong</dc:creator>
  <dc:description/>
  <dc:language>en-US</dc:language>
  <cp:lastModifiedBy>dhiebert</cp:lastModifiedBy>
  <cp:lastPrinted>2005-04-29T13:59:00Z</cp:lastPrinted>
  <dcterms:modified xsi:type="dcterms:W3CDTF">2005-12-05T17:31:00Z</dcterms:modified>
  <cp:revision>2</cp:revision>
  <dc:subject/>
  <dc:title>2</dc:title>
</cp:coreProperties>
</file>