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1520</wp:posOffset>
                </wp:positionH>
                <wp:positionV relativeFrom="paragraph">
                  <wp:posOffset>-981075</wp:posOffset>
                </wp:positionV>
                <wp:extent cx="9646920" cy="7475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6920" cy="7475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7.6pt;margin-top:-77.25pt;width:759.55pt;height:588.5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2430</wp:posOffset>
                </wp:positionH>
                <wp:positionV relativeFrom="paragraph">
                  <wp:posOffset>-699135</wp:posOffset>
                </wp:positionV>
                <wp:extent cx="8804275" cy="698881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4160" cy="6988680"/>
                          <a:chOff x="0" y="0"/>
                          <a:chExt cx="8804160" cy="6988680"/>
                        </a:xfrm>
                      </wpg:grpSpPr>
                      <wps:wsp>
                        <wps:cNvSpPr txBox="1"/>
                        <wps:spPr>
                          <a:xfrm>
                            <a:off x="1440" y="5040"/>
                            <a:ext cx="2198880" cy="3503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>Who has 2-D 3-D Gam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0"/>
                            <a:ext cx="2198880" cy="351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>Who has 2-D 3-D G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720" y="9000"/>
                            <a:ext cx="2198880" cy="350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>Who has 2-D 3-D G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12880"/>
                            <a:ext cx="2198880" cy="3476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>Who has 2-D 3-D Gam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3505320"/>
                            <a:ext cx="2198880" cy="3476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>Who has 2-D 3-D Gam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120" y="3511080"/>
                            <a:ext cx="2198880" cy="3476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>Who has 2-D 3-D G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5280" y="1440"/>
                            <a:ext cx="2198880" cy="350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>Who has 2-D 3-D G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1320" y="3504600"/>
                            <a:ext cx="2198880" cy="3476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>Who has 2-D 3-D G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pt;margin-top:-55.05pt;width:693.25pt;height:550.3pt" coordorigin="-618,-1101" coordsize="13865,110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616;top:-1093;width:3462;height:5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>Who has 2-D 3-D Game</w:t>
                        </w:r>
                      </w:p>
                    </w:txbxContent>
                  </v:textbox>
                  <v:fill o:detectmouseclick="t" on="false"/>
                  <v:stroke color="gray" weight="12600" joinstyle="miter" endcap="flat"/>
                  <w10:wrap type="none"/>
                </v:shape>
                <v:shape id="shape_0" stroked="t" o:allowincell="f" style="position:absolute;left:2845;top:-1101;width:3462;height:5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>Who has 2-D 3-D Gam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gray" weight="12600" joinstyle="miter" endcap="flat"/>
                  <w10:wrap type="none"/>
                </v:shape>
                <v:shape id="shape_0" stroked="t" o:allowincell="f" style="position:absolute;left:6314;top:-1087;width:3462;height:5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>Who has 2-D 3-D Gam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gray" weight="12600" joinstyle="miter" endcap="flat"/>
                  <w10:wrap type="none"/>
                </v:shape>
                <v:shape id="shape_0" stroked="t" o:allowincell="f" style="position:absolute;left:-618;top:4431;width:3462;height:5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>Who has 2-D 3-D Game</w:t>
                        </w:r>
                      </w:p>
                    </w:txbxContent>
                  </v:textbox>
                  <v:fill o:detectmouseclick="t" on="false"/>
                  <v:stroke color="gray" weight="12600" joinstyle="miter" endcap="flat"/>
                  <w10:wrap type="none"/>
                </v:shape>
                <v:shape id="shape_0" stroked="t" o:allowincell="f" style="position:absolute;left:2850;top:4419;width:3462;height:5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>Who has 2-D 3-D Game</w:t>
                        </w:r>
                      </w:p>
                    </w:txbxContent>
                  </v:textbox>
                  <v:fill o:detectmouseclick="t" on="false"/>
                  <v:stroke color="gray" weight="12600" joinstyle="miter" endcap="flat"/>
                  <w10:wrap type="none"/>
                </v:shape>
                <v:shape id="shape_0" stroked="t" o:allowincell="f" style="position:absolute;left:6308;top:4428;width:3462;height:5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>Who has 2-D 3-D Gam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gray" weight="12600" joinstyle="miter" endcap="flat"/>
                  <w10:wrap type="none"/>
                </v:shape>
                <v:shape id="shape_0" stroked="t" o:allowincell="f" style="position:absolute;left:9784;top:-1099;width:3462;height:5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>Who has 2-D 3-D Gam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gray" weight="12600" joinstyle="miter" endcap="flat"/>
                  <w10:wrap type="none"/>
                </v:shape>
                <v:shape id="shape_0" stroked="t" o:allowincell="f" style="position:absolute;left:9778;top:4418;width:3462;height:5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>Who has 2-D 3-D Gam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gray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-714375</wp:posOffset>
                </wp:positionV>
                <wp:extent cx="8804275" cy="698881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4160" cy="6988680"/>
                          <a:chOff x="0" y="0"/>
                          <a:chExt cx="8804160" cy="6988680"/>
                        </a:xfrm>
                      </wpg:grpSpPr>
                      <wps:wsp>
                        <wps:cNvSpPr txBox="1"/>
                        <wps:spPr>
                          <a:xfrm>
                            <a:off x="1440" y="5040"/>
                            <a:ext cx="2198880" cy="3503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I ha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Who has a shape with 4 equal sides and 4 right angles?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0"/>
                            <a:ext cx="2198880" cy="351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I ha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Who has an object with 3 rectangular faces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and 2 bas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853920"/>
                            <a:ext cx="1117440" cy="11174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1720" y="9000"/>
                            <a:ext cx="2198880" cy="350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I ha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Who has a shape with 6 sid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12880"/>
                            <a:ext cx="2198880" cy="3476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I ha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Who has an object with only one surface?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3505320"/>
                            <a:ext cx="2198880" cy="3476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I ha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Who has a shape with 5 sides?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120" y="3511080"/>
                            <a:ext cx="2198880" cy="3476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I ha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Who has an object with a curved surface and 2 bas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5280" y="1440"/>
                            <a:ext cx="2198880" cy="350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I ha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Who has a shape with 8 sid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9400" y="851040"/>
                            <a:ext cx="838800" cy="1293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1320" y="3504600"/>
                            <a:ext cx="2198880" cy="3476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I ha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Who has an object with 5 rectangular faces and 2 bas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8400" y="4204440"/>
                            <a:ext cx="1290240" cy="970200"/>
                          </a:xfrm>
                          <a:prstGeom prst="parallelogram">
                            <a:avLst>
                              <a:gd name="adj" fmla="val 3324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7pt;margin-top:-56.25pt;width:693.25pt;height:550.3pt" coordorigin="-534,-1125" coordsize="13865,11006">
                <v:shape id="shape_0" stroked="t" o:allowincell="f" style="position:absolute;left:-532;top:-1117;width:3462;height:5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I hav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Who has a shape with 4 equal sides and 4 right angles?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929;top:-1125;width:3462;height:5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I hav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Who has an object with 3 rectangular faces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and 2 bases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ect id="shape_0" fillcolor="#99ccff" stroked="t" o:allowincell="f" style="position:absolute;left:3686;top:220;width:1759;height:1759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shape id="shape_0" stroked="t" o:allowincell="f" style="position:absolute;left:6398;top:-1111;width:3462;height:5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I hav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Who has a shape with 6 sides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534;top:4407;width:3462;height:5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I hav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Who has an object with only one surface?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934;top:4395;width:3462;height:5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I hav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Who has a shape with 5 sides?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392;top:4404;width:3462;height:5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I hav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Who has an object with a curved surface and 2 bases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9868;top:-1123;width:3462;height:5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I hav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Who has a shape with 8 sides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99cc00" stroked="t" o:allowincell="f" style="position:absolute;left:10898;top:215;width:1320;height:2036;mso-wrap-style:none;v-text-anchor:middle" type="_x0000_t22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stroked="t" o:allowincell="f" style="position:absolute;left:9862;top:4394;width:3462;height:5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I hav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Who has an object with 5 rectangular faces and 2 bases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ff9900" stroked="t" o:allowincell="f" style="position:absolute;left:10487;top:5496;width:2031;height:1527;mso-wrap-style:none;v-text-anchor:middle" type="_x0000_t7">
                  <v:fill o:detectmouseclick="t" type="solid" color2="#00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-674370</wp:posOffset>
                </wp:positionV>
                <wp:extent cx="8790305" cy="698436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0480" cy="6984360"/>
                          <a:chOff x="0" y="0"/>
                          <a:chExt cx="8790480" cy="6984360"/>
                        </a:xfrm>
                      </wpg:grpSpPr>
                      <wps:wsp>
                        <wps:cNvSpPr txBox="1"/>
                        <wps:spPr>
                          <a:xfrm>
                            <a:off x="2190240" y="10080"/>
                            <a:ext cx="2198880" cy="349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I ha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Who has a shape with 4 equal sides and no right angl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511080"/>
                            <a:ext cx="2185200" cy="3451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I ha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Who has a shape with 7 sid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3505320"/>
                            <a:ext cx="2198880" cy="3476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I ha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Who has an object with 6 square fac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"/>
                            <a:ext cx="2192760" cy="350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I ha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Who has an object with 6 triangular faces and 1 bas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51600"/>
                            <a:ext cx="1309320" cy="1251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1640" y="0"/>
                            <a:ext cx="2198880" cy="351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I ha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Who has a shape with 3 sides?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6120" y="674280"/>
                            <a:ext cx="1260000" cy="1260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240" y="7560"/>
                            <a:ext cx="2198880" cy="350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I ha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Who has an object with 6 rectangular faces and 2 bas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080" y="3505320"/>
                            <a:ext cx="2187720" cy="3476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I ha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Who has an object with 4 triangular faces and a rectangular bas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240" y="3508200"/>
                            <a:ext cx="2196360" cy="3476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I ha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Who has a shape longer than it is wide with opposite sides parallel and 4 right angles?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53.1pt;width:692.15pt;height:549.95pt" coordorigin="-440,-1062" coordsize="13843,10999">
                <v:shape id="shape_0" stroked="t" o:allowincell="f" style="position:absolute;left:3009;top:-1046;width:3462;height:5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I hav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Who has a shape with 4 equal sides and no right angles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434;top:4467;width:3440;height:5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I hav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Who has a shape with 7 sides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004;top:4458;width:3462;height:5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I hav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Who has an object with 6 square faces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440;top:-1057;width:3452;height:5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I hav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Who has an object with 6 triangular faces and 1 base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33cccc" stroked="t" o:allowincell="f" style="position:absolute;left:279;top:-36;width:2061;height:1969;mso-wrap-style:none;v-text-anchor:middle" type="_x0000_t10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stroked="t" o:allowincell="f" style="position:absolute;left:6476;top:-1062;width:3462;height:5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I hav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Who has a shape with 3 sides?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3366ff" stroked="t" o:allowincell="f" style="position:absolute;left:7223;top:0;width:1983;height:1983;mso-wrap-style:none;v-text-anchor:middle" type="_x0000_t16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stroked="t" o:allowincell="f" style="position:absolute;left:9940;top:-1050;width:3462;height:5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I hav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Who has an object with 6 rectangular faces and 2 bases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464;top:4458;width:3444;height:5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I hav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Who has an object with 4 triangular faces and a rectangular base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9940;top:4463;width:3458;height:5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I have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7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Who has a shape longer than it is wide with opposite sides parallel and 4 right angles?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3270</wp:posOffset>
                </wp:positionH>
                <wp:positionV relativeFrom="paragraph">
                  <wp:posOffset>58420</wp:posOffset>
                </wp:positionV>
                <wp:extent cx="1260475" cy="7658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765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60.1pt;margin-top:4.6pt;width:99.2pt;height:60.2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0</wp:posOffset>
                </wp:positionH>
                <wp:positionV relativeFrom="paragraph">
                  <wp:posOffset>2599690</wp:posOffset>
                </wp:positionV>
                <wp:extent cx="2224405" cy="35013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350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I hav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Indent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Inden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Inden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Indent3"/>
                              <w:rPr/>
                            </w:pPr>
                            <w:r>
                              <w:rPr/>
                              <w:t>Who has an object with one curved and one flat face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15pt;height:275.7pt;mso-wrap-distance-left:9.05pt;mso-wrap-distance-right:9.05pt;mso-wrap-distance-top:0pt;mso-wrap-distance-bottom:0pt;margin-top:204.7pt;mso-position-vertical-relative:text;margin-left:-2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I hav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BodyTextIndent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BodyTextInden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Inden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Indent3"/>
                        <w:rPr/>
                      </w:pPr>
                      <w:r>
                        <w:rPr/>
                        <w:t>Who has an object with one curved and one flat fa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355</wp:posOffset>
                </wp:positionH>
                <wp:positionV relativeFrom="paragraph">
                  <wp:posOffset>-899160</wp:posOffset>
                </wp:positionV>
                <wp:extent cx="2224405" cy="35261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352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I hav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6"/>
                              </w:rPr>
                            </w:pPr>
                            <w:r>
                              <w:rPr>
                                <w:sz w:val="76"/>
                              </w:rPr>
                              <w:drawing>
                                <wp:inline distT="0" distB="0" distL="0" distR="0">
                                  <wp:extent cx="769620" cy="12223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29" r="-4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122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Indent3"/>
                              <w:rPr/>
                            </w:pPr>
                            <w:r>
                              <w:rPr/>
                              <w:t>Who has a shape with only 2 parallel sides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15pt;height:277.65pt;mso-wrap-distance-left:9.05pt;mso-wrap-distance-right:9.05pt;mso-wrap-distance-top:0pt;mso-wrap-distance-bottom:0pt;margin-top:-70.8pt;mso-position-vertical-relative:text;margin-left:-23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I hav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6"/>
                        </w:rPr>
                      </w:pPr>
                      <w:r>
                        <w:rPr>
                          <w:sz w:val="76"/>
                        </w:rPr>
                        <w:drawing>
                          <wp:inline distT="0" distB="0" distL="0" distR="0">
                            <wp:extent cx="769620" cy="12223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29" r="-4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122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Indent3"/>
                        <w:rPr/>
                      </w:pPr>
                      <w:r>
                        <w:rPr/>
                        <w:t>Who has a shape with only 2 parallel sides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9125</wp:posOffset>
                </wp:positionH>
                <wp:positionV relativeFrom="paragraph">
                  <wp:posOffset>-892175</wp:posOffset>
                </wp:positionV>
                <wp:extent cx="2224405" cy="3501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350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I have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sz w:val="76"/>
                              </w:rPr>
                              <w:t xml:space="preserve"> </w:t>
                            </w:r>
                            <w:bookmarkStart w:id="0" w:name="_1094645238"/>
                            <w:bookmarkStart w:id="1" w:name="_1094630899"/>
                            <w:bookmarkEnd w:id="0"/>
                            <w:bookmarkEnd w:id="1"/>
                            <w:r>
                              <w:rPr>
                                <w:sz w:val="76"/>
                              </w:rPr>
                              <w:object w:dxaOrig="1391" w:dyaOrig="173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4.15pt;height:80.25pt" filled="f" o:ole="">
                                  <v:imagedata r:id="rId7" o:title=""/>
                                </v:shape>
                                <o:OLEObject Type="Embed" ProgID="" ShapeID="ole_rId6" DrawAspect="Content" ObjectID="_580411858" r:id="rId6"/>
                              </w:object>
                            </w:r>
                          </w:p>
                          <w:p>
                            <w:pPr>
                              <w:pStyle w:val="BodyTextIndent3"/>
                              <w:rPr/>
                            </w:pPr>
                            <w:r>
                              <w:rPr/>
                              <w:t>Who has a shape longer than it is wide with no right angles and opposite sides parallel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15pt;height:275.7pt;mso-wrap-distance-left:9.05pt;mso-wrap-distance-right:9.05pt;mso-wrap-distance-top:0pt;mso-wrap-distance-bottom:0pt;margin-top:-70.25pt;mso-position-vertical-relative:text;margin-left:14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I have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rFonts w:eastAsia="Comic Sans MS"/>
                          <w:sz w:val="76"/>
                        </w:rPr>
                        <w:t xml:space="preserve"> </w:t>
                      </w:r>
                      <w:bookmarkStart w:id="2" w:name="_1094645238"/>
                      <w:bookmarkStart w:id="3" w:name="_1094630899"/>
                      <w:bookmarkEnd w:id="2"/>
                      <w:bookmarkEnd w:id="3"/>
                      <w:r>
                        <w:rPr>
                          <w:sz w:val="76"/>
                        </w:rPr>
                        <w:object w:dxaOrig="1391" w:dyaOrig="173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4.15pt;height:80.25pt" filled="f" o:ole="">
                            <v:imagedata r:id="rId9" o:title=""/>
                          </v:shape>
                          <o:OLEObject Type="Embed" ProgID="" ShapeID="ole_rId8" DrawAspect="Content" ObjectID="_510026615" r:id="rId8"/>
                        </w:object>
                      </w:r>
                    </w:p>
                    <w:p>
                      <w:pPr>
                        <w:pStyle w:val="BodyTextIndent3"/>
                        <w:rPr/>
                      </w:pPr>
                      <w:r>
                        <w:rPr/>
                        <w:t>Who has a shape longer than it is wide with no right angles and opposite sides paralle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1030</wp:posOffset>
                </wp:positionH>
                <wp:positionV relativeFrom="paragraph">
                  <wp:posOffset>2599055</wp:posOffset>
                </wp:positionV>
                <wp:extent cx="2224405" cy="3501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350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I hav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6"/>
                              </w:rPr>
                            </w:pPr>
                            <w:r>
                              <w:rPr>
                                <w:sz w:val="76"/>
                              </w:rPr>
                            </w:r>
                          </w:p>
                          <w:p>
                            <w:pPr>
                              <w:pStyle w:val="BodyTextIndent3"/>
                              <w:rPr>
                                <w:sz w:val="76"/>
                              </w:rPr>
                            </w:pPr>
                            <w:r>
                              <w:rPr>
                                <w:sz w:val="76"/>
                              </w:rPr>
                            </w:r>
                          </w:p>
                          <w:p>
                            <w:pPr>
                              <w:pStyle w:val="BodyTextIndent3"/>
                              <w:rPr/>
                            </w:pPr>
                            <w:r>
                              <w:rPr/>
                              <w:t>Who has an object with 3 triangular faces and one base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15pt;height:275.7pt;mso-wrap-distance-left:9.05pt;mso-wrap-distance-right:9.05pt;mso-wrap-distance-top:0pt;mso-wrap-distance-bottom:0pt;margin-top:204.65pt;mso-position-vertical-relative:text;margin-left:148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I hav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6"/>
                        </w:rPr>
                      </w:pPr>
                      <w:r>
                        <w:rPr>
                          <w:sz w:val="76"/>
                        </w:rPr>
                      </w:r>
                    </w:p>
                    <w:p>
                      <w:pPr>
                        <w:pStyle w:val="BodyTextIndent3"/>
                        <w:rPr>
                          <w:sz w:val="76"/>
                        </w:rPr>
                      </w:pPr>
                      <w:r>
                        <w:rPr>
                          <w:sz w:val="76"/>
                        </w:rPr>
                      </w:r>
                    </w:p>
                    <w:p>
                      <w:pPr>
                        <w:pStyle w:val="BodyTextIndent3"/>
                        <w:rPr/>
                      </w:pPr>
                      <w:r>
                        <w:rPr/>
                        <w:t>Who has an object with 3 triangular faces and one ba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0510</wp:posOffset>
                </wp:positionH>
                <wp:positionV relativeFrom="paragraph">
                  <wp:posOffset>2603500</wp:posOffset>
                </wp:positionV>
                <wp:extent cx="2224405" cy="3501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350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I hav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45515" cy="109664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Who has a shape with no parallel sides and 2 sets of equal sides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15pt;height:275.7pt;mso-wrap-distance-left:9.05pt;mso-wrap-distance-right:9.05pt;mso-wrap-distance-top:0pt;mso-wrap-distance-bottom:0pt;margin-top:205pt;mso-position-vertical-relative:text;margin-left:321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I hav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45515" cy="109664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BodyInden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Who has a shape with no parallel sides and 2 sets of equal sid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8605</wp:posOffset>
                </wp:positionH>
                <wp:positionV relativeFrom="paragraph">
                  <wp:posOffset>-895350</wp:posOffset>
                </wp:positionV>
                <wp:extent cx="2224405" cy="35261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352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I hav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6"/>
                              </w:rPr>
                            </w:pPr>
                            <w:r>
                              <w:rPr>
                                <w:sz w:val="76"/>
                              </w:rPr>
                            </w:r>
                          </w:p>
                          <w:p>
                            <w:pPr>
                              <w:pStyle w:val="BodyTextIndent2"/>
                              <w:rPr>
                                <w:sz w:val="76"/>
                              </w:rPr>
                            </w:pPr>
                            <w:r>
                              <w:rPr>
                                <w:sz w:val="76"/>
                              </w:rPr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/>
                              <w:t>Who has an object with 5 triangular faces and one base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15pt;height:277.65pt;mso-wrap-distance-left:9.05pt;mso-wrap-distance-right:9.05pt;mso-wrap-distance-top:0pt;mso-wrap-distance-bottom:0pt;margin-top:-70.5pt;mso-position-vertical-relative:text;margin-left:321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I hav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6"/>
                        </w:rPr>
                      </w:pPr>
                      <w:r>
                        <w:rPr>
                          <w:sz w:val="76"/>
                        </w:rPr>
                      </w:r>
                    </w:p>
                    <w:p>
                      <w:pPr>
                        <w:pStyle w:val="BodyTextIndent2"/>
                        <w:rPr>
                          <w:sz w:val="76"/>
                        </w:rPr>
                      </w:pPr>
                      <w:r>
                        <w:rPr>
                          <w:sz w:val="76"/>
                        </w:rPr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/>
                        <w:t>Who has an object with 5 triangular faces and one ba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92850</wp:posOffset>
                </wp:positionH>
                <wp:positionV relativeFrom="paragraph">
                  <wp:posOffset>-888365</wp:posOffset>
                </wp:positionV>
                <wp:extent cx="2224405" cy="35013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350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I have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sz w:val="76"/>
                              </w:rPr>
                              <w:t xml:space="preserve"> </w:t>
                            </w:r>
                            <w:bookmarkStart w:id="4" w:name="_1094645715"/>
                            <w:bookmarkStart w:id="5" w:name="_1094645280"/>
                            <w:bookmarkEnd w:id="4"/>
                            <w:bookmarkEnd w:id="5"/>
                            <w:r>
                              <w:rPr>
                                <w:sz w:val="76"/>
                              </w:rPr>
                              <w:object w:dxaOrig="1381" w:dyaOrig="2011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69.05pt;height:100.55pt" filled="f" o:ole="">
                                  <v:imagedata r:id="rId13" o:title=""/>
                                </v:shape>
                                <o:OLEObject Type="Embed" ProgID="" ShapeID="ole_rId12" DrawAspect="Content" ObjectID="_100506436" r:id="rId12"/>
                              </w:object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/>
                              <w:t>Who has a shape with 4 unequal sides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15pt;height:275.7pt;mso-wrap-distance-left:9.05pt;mso-wrap-distance-right:9.05pt;mso-wrap-distance-top:0pt;mso-wrap-distance-bottom:0pt;margin-top:-69.95pt;mso-position-vertical-relative:text;margin-left:495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I have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rFonts w:eastAsia="Comic Sans MS"/>
                          <w:sz w:val="76"/>
                        </w:rPr>
                        <w:t xml:space="preserve"> </w:t>
                      </w:r>
                      <w:bookmarkStart w:id="6" w:name="_1094645715"/>
                      <w:bookmarkStart w:id="7" w:name="_1094645280"/>
                      <w:bookmarkEnd w:id="6"/>
                      <w:bookmarkEnd w:id="7"/>
                      <w:r>
                        <w:rPr>
                          <w:sz w:val="76"/>
                        </w:rPr>
                        <w:object w:dxaOrig="1381" w:dyaOrig="2011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69.05pt;height:100.55pt" filled="f" o:ole="">
                            <v:imagedata r:id="rId15" o:title=""/>
                          </v:shape>
                          <o:OLEObject Type="Embed" ProgID="" ShapeID="ole_rId14" DrawAspect="Content" ObjectID="_293608695" r:id="rId14"/>
                        </w:object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/>
                        <w:t>Who has a shape with 4 unequal sid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94755</wp:posOffset>
                </wp:positionH>
                <wp:positionV relativeFrom="paragraph">
                  <wp:posOffset>2602865</wp:posOffset>
                </wp:positionV>
                <wp:extent cx="2224405" cy="35013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350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I hav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819785" cy="122872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Who has an object with 4 rectangular faces and 2 bases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15pt;height:275.7pt;mso-wrap-distance-left:9.05pt;mso-wrap-distance-right:9.05pt;mso-wrap-distance-top:0pt;mso-wrap-distance-bottom:0pt;margin-top:204.95pt;mso-position-vertical-relative:text;margin-left:495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I hav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819785" cy="122872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BodyInden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Who has an object with 4 rectangular faces and 2 bas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20955</wp:posOffset>
                </wp:positionV>
                <wp:extent cx="1600200" cy="721995"/>
                <wp:effectExtent l="8255" t="5715" r="889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2160"/>
                        </a:xfrm>
                        <a:prstGeom prst="parallelogram">
                          <a:avLst>
                            <a:gd name="adj" fmla="val 55396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-5.15pt;margin-top:1.65pt;width:125.95pt;height:56.8pt;mso-wrap-style:none;v-text-anchor:middle" type="_x0000_t7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5515</wp:posOffset>
                </wp:positionH>
                <wp:positionV relativeFrom="paragraph">
                  <wp:posOffset>43180</wp:posOffset>
                </wp:positionV>
                <wp:extent cx="1450340" cy="7880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78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5" h="894">
                              <a:moveTo>
                                <a:pt x="497" y="149"/>
                              </a:moveTo>
                              <a:lnTo>
                                <a:pt x="2135" y="0"/>
                              </a:lnTo>
                              <a:lnTo>
                                <a:pt x="1788" y="894"/>
                              </a:lnTo>
                              <a:lnTo>
                                <a:pt x="0" y="596"/>
                              </a:lnTo>
                              <a:lnTo>
                                <a:pt x="497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5,894" path="m497,149l2135,0l1788,894l0,596l497,149xe" fillcolor="fuchsia" stroked="t" o:allowincell="f" style="position:absolute;margin-left:174.45pt;margin-top:3.4pt;width:114.15pt;height:62pt;mso-wrap-style:none;v-text-anchor:middle">
                <v:fill o:detectmouseclick="t" type="solid" color2="lim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LIST OF QUESTIONS FOR ‘WHO HAS...?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I have a rectangular prism.  Who has a shape with 4 equal sides and 4 right angl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I have a square. Who has an object with 3 rectangular faces and 2 bas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I have a triangular prism.  Who has a shape with 6 sid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I have a hexagon. Who has an object with only one surfac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 xml:space="preserve">I have a sphere. Who has a shape with 5 sides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I have a pentagon. Who has an object with a curved surface and two bas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I have a cylinder.  Who has a shape with 8 sid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I have an octagon.  Who has an object with 6 triangular faces and one bas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I have a hexagonal pyramid.  Who has a shape with 4 equal sides and no right ang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I have a rhombus.  Who has an object with 5 rectangular faces and 2 bas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I have a pentagonal prism.  Who has a shape with 7 sid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I have a heptagon. Who has an object with 6 square fac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I have a cube.  Who has a shape with 3 sid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I have a triangle.  Who has an object with 6 rectangular faces and 2 bas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 xml:space="preserve">I have a hexagonal prism.  Who has a shape with only two parallel sides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I have a trapezoid. Who has an object with 4 triangular faces and a rectangular bas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I have a rectangular pyramid. Who has a shape longer than it is wide with no right angles and opposite sides paralle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I have a parallelogram.  Who has an object with 1 curved and 1 flat fac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I have a cone. Who has a shape longer than it is wide with opposite sides parallel and 4 right angl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I have a rectangle.  Who has an object with 5 triangular faces and one bas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I have a pentagonal pyramid.  Who has a shape with 4 unequal sid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I have a quadrilateral. Who has an object with 3 triangular faces and one bas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I have a triangular pyramid.  Who has a shape with no parallel sides and 2 sets of equal sid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I have a kite. Who has an object with 6 rectangular face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44"/>
    </w:rPr>
  </w:style>
  <w:style w:type="paragraph" w:styleId="BodyTextIndent2">
    <w:name w:val="Body Text Indent 2"/>
    <w:basedOn w:val="Normal"/>
    <w:qFormat/>
    <w:pPr>
      <w:spacing w:before="120" w:after="0"/>
      <w:ind w:left="357" w:hanging="0"/>
    </w:pPr>
    <w:rPr>
      <w:sz w:val="36"/>
    </w:rPr>
  </w:style>
  <w:style w:type="paragraph" w:styleId="BodyTextIndent3">
    <w:name w:val="Body Text Indent 3"/>
    <w:basedOn w:val="Normal"/>
    <w:qFormat/>
    <w:pPr>
      <w:ind w:left="360" w:hanging="0"/>
    </w:pPr>
    <w:rPr>
      <w:sz w:val="36"/>
    </w:rPr>
  </w:style>
  <w:style w:type="paragraph" w:styleId="BodyText2">
    <w:name w:val="Body Text 2"/>
    <w:basedOn w:val="Normal"/>
    <w:qFormat/>
    <w:pPr>
      <w:jc w:val="center"/>
    </w:pPr>
    <w:rPr>
      <w:sz w:val="72"/>
      <w:lang w:val="en-US"/>
    </w:rPr>
  </w:style>
  <w:style w:type="paragraph" w:styleId="BodyText3">
    <w:name w:val="Body Text 3"/>
    <w:basedOn w:val="Normal"/>
    <w:qFormat/>
    <w:pPr>
      <w:jc w:val="center"/>
    </w:pPr>
    <w:rPr>
      <w:sz w:val="6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1:05:00Z</dcterms:created>
  <dc:creator>Desktop Initiative Base v1.0</dc:creator>
  <dc:description/>
  <dc:language>en-US</dc:language>
  <cp:lastModifiedBy>Government of Manitoba</cp:lastModifiedBy>
  <cp:lastPrinted>2003-11-18T09:23:00Z</cp:lastPrinted>
  <dcterms:modified xsi:type="dcterms:W3CDTF">2003-11-20T21:05:00Z</dcterms:modified>
  <cp:revision>2</cp:revision>
  <dc:subject/>
  <dc:title> </dc:title>
</cp:coreProperties>
</file>