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-127000</wp:posOffset>
                </wp:positionV>
                <wp:extent cx="6592570" cy="834580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8345880"/>
                          <a:chOff x="0" y="0"/>
                          <a:chExt cx="6592680" cy="834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8880" cy="2782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I ha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Who has 11 more than m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080" y="0"/>
                            <a:ext cx="2198880" cy="2782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I ha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Who has 3 times me and then subtract 2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0"/>
                            <a:ext cx="2198880" cy="2782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I ha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Who has the sum of my digits times 4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720" y="2786400"/>
                            <a:ext cx="2190600" cy="2782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I ha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Who has 2 tens less than m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2785680"/>
                            <a:ext cx="2187000" cy="2782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I ha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Who has 12 more than m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0"/>
                            <a:ext cx="2195280" cy="2782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I ha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Who has 4 times me and then add 3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63800"/>
                            <a:ext cx="2198880" cy="2782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I ha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Who has the sum of my digits times 7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5563800"/>
                            <a:ext cx="2206080" cy="2782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I ha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Who has me divided by 5 then subtract 4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160" y="5572080"/>
                            <a:ext cx="2198520" cy="2773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I ha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Who has me times 10 and then subtract 1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-10pt;width:519.1pt;height:657.15pt" coordorigin="-145,-200" coordsize="10382,131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5;top:-200;width:3462;height:4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I hav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Who has 11 more than me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773;top:-200;width:3462;height:4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I hav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Who has 3 times me and then subtract 2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317;top:-200;width:3462;height:4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I hav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Who has the sum of my digits times 4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787;top:4188;width:3449;height:4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I hav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Who has 2 tens less than me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331;top:4187;width:3443;height:4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I hav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Who has 12 more than me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45;top:4188;width:3456;height:4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I hav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Who has 4 times me and then add 3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45;top:8562;width:3462;height:4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I hav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Who has the sum of my digits times 7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319;top:8562;width:3473;height:4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I hav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Who has me divided by 5 then subtract 4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775;top:8575;width:3461;height:4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I hav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Who has me times 10 and then subtract 1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-98425</wp:posOffset>
                </wp:positionV>
                <wp:extent cx="6599555" cy="83591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9520" cy="8359200"/>
                          <a:chOff x="0" y="0"/>
                          <a:chExt cx="6599520" cy="8359200"/>
                        </a:xfrm>
                      </wpg:grpSpPr>
                      <wpg:grpSp>
                        <wpg:cNvGrpSpPr/>
                        <wpg:grpSpPr>
                          <a:xfrm>
                            <a:off x="0" y="2795760"/>
                            <a:ext cx="659952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02840" y="0"/>
                              <a:ext cx="2198880" cy="2782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I hav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ho has me times 4 then add 1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98880" cy="2782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I hav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3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ho has half of me and then subtract 7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0640" y="0"/>
                              <a:ext cx="2198880" cy="2782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I hav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4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ho has the sum of my digits times 4,  then subtract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48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4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48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9952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8880" cy="2782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I hav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ho has me times 3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0640" y="0"/>
                              <a:ext cx="2198880" cy="2782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I hav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ho has me times 9 and then add 2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0320" y="0"/>
                              <a:ext cx="2198880" cy="2782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I hav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ho has half  of me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77120"/>
                            <a:ext cx="659952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02840" y="0"/>
                              <a:ext cx="2198880" cy="2782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I hav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ho has the product of my digits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98880" cy="2782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I hav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ho has half of one more than me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0640" y="0"/>
                              <a:ext cx="2198880" cy="2782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I hav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ho has me divided by 5 and then subtract 1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-7.75pt;width:519.65pt;height:658.2pt" coordorigin="-198,-155" coordsize="10393,13164">
                <v:group id="shape_0" style="position:absolute;left:-198;top:4248;width:10393;height:4381">
                  <v:shape id="shape_0" stroked="t" o:allowincell="f" style="position:absolute;left:3271;top:4248;width:3462;height:4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I have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ho has me times 4 then add 1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-198;top:4248;width:3462;height:4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I have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3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ho has half of me and then subtract 7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6732;top:4248;width:3462;height:4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I have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4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ho has the sum of my digits times 4,  then subtract</w:t>
                          </w:r>
                          <w:r>
                            <w:rPr>
                              <w:kern w:val="2"/>
                              <w:szCs w:val="20"/>
                              <w:sz w:val="48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4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3</w:t>
                          </w:r>
                          <w:r>
                            <w:rPr>
                              <w:kern w:val="2"/>
                              <w:szCs w:val="20"/>
                              <w:sz w:val="48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style="position:absolute;left:-198;top:-155;width:10393;height:4381">
                  <v:shape id="shape_0" stroked="t" o:allowincell="f" style="position:absolute;left:-198;top:-155;width:3462;height:4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I have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ho has me times 3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6732;top:-155;width:3462;height:4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I have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ho has me times 9 and then add 2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3267;top:-155;width:3462;height:4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I have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3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ho has half  of me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style="position:absolute;left:-198;top:8628;width:10393;height:4381">
                  <v:shape id="shape_0" stroked="t" o:allowincell="f" style="position:absolute;left:3271;top:8628;width:3462;height:4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I have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2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ho has the product of my digits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-198;top:8628;width:3462;height:4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I have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2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ho has half of one more than me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6732;top:8628;width:3462;height:4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I have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ho has me divided by 5 and then subtract 1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114300</wp:posOffset>
                </wp:positionV>
                <wp:extent cx="6595745" cy="834009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5920" cy="8340120"/>
                          <a:chOff x="0" y="0"/>
                          <a:chExt cx="6595920" cy="834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592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8880" cy="2782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I hav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ho has the sum of my digits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6680" y="0"/>
                              <a:ext cx="2198880" cy="2782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I hav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ho has half of me, and then subtract 6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360" y="0"/>
                              <a:ext cx="2198880" cy="2782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I hav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ho has half of me subtract 3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77400"/>
                            <a:ext cx="659196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8880" cy="2782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I hav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ho has me times 4 and then add 6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7080" y="0"/>
                              <a:ext cx="2198880" cy="2782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I hav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ho has me divided by 6, and then add 9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3080" y="0"/>
                              <a:ext cx="2198880" cy="2782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I hav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ho has half of me times 6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98520" y="5558040"/>
                            <a:ext cx="2198880" cy="2782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I ha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Who has me divided by 3 then subtract 2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-9pt;width:519.35pt;height:656.7pt" coordorigin="-138,-180" coordsize="10387,13134">
                <v:group id="shape_0" style="position:absolute;left:-138;top:-180;width:10387;height:4381">
                  <v:shape id="shape_0" stroked="t" o:allowincell="f" style="position:absolute;left:-138;top:-180;width:3462;height:4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I have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ho has the sum of my digits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6786;top:-180;width:3462;height:4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I have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2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ho has half of me, and then subtract 6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3321;top:-180;width:3462;height:4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I have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4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ho has half of me subtract 3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style="position:absolute;left:-138;top:4194;width:10382;height:4381">
                  <v:shape id="shape_0" stroked="t" o:allowincell="f" style="position:absolute;left:-138;top:4194;width:3462;height:4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I have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ho has me times 4 and then add 6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3322;top:4194;width:3462;height:4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I have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ho has me divided by 6, and then add 9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6780;top:4194;width:3462;height:4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I have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ho has half of me times 6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t" o:allowincell="f" style="position:absolute;left:3324;top:8573;width:3462;height:4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I hav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Who has me divided by 3 then subtract 2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LIST OF QUESTIONS FOR ‘WHO HAS...?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 have 17.  Who has the sum of my digits?</w:t>
      </w:r>
    </w:p>
    <w:p>
      <w:pPr>
        <w:pStyle w:val="Normal"/>
        <w:rPr>
          <w:sz w:val="28"/>
        </w:rPr>
      </w:pPr>
      <w:r>
        <w:rPr>
          <w:sz w:val="28"/>
        </w:rPr>
        <w:t>I have 8.  Who has me times 3?</w:t>
      </w:r>
    </w:p>
    <w:p>
      <w:pPr>
        <w:pStyle w:val="Normal"/>
        <w:rPr>
          <w:sz w:val="28"/>
        </w:rPr>
      </w:pPr>
      <w:r>
        <w:rPr>
          <w:sz w:val="28"/>
        </w:rPr>
        <w:t>I have 24.  Who has half of me, and then subtract 6?</w:t>
      </w:r>
    </w:p>
    <w:p>
      <w:pPr>
        <w:pStyle w:val="Normal"/>
        <w:rPr>
          <w:sz w:val="28"/>
        </w:rPr>
      </w:pPr>
      <w:r>
        <w:rPr>
          <w:sz w:val="28"/>
        </w:rPr>
        <w:t>I have 6.  Who has me times 4 and then add 6?</w:t>
      </w:r>
    </w:p>
    <w:p>
      <w:pPr>
        <w:pStyle w:val="Normal"/>
        <w:rPr>
          <w:sz w:val="28"/>
        </w:rPr>
      </w:pPr>
      <w:r>
        <w:rPr>
          <w:sz w:val="28"/>
        </w:rPr>
        <w:t>I have 30.  Who has me divided by 6, and then add 9?</w:t>
      </w:r>
    </w:p>
    <w:p>
      <w:pPr>
        <w:pStyle w:val="Normal"/>
        <w:rPr>
          <w:sz w:val="28"/>
        </w:rPr>
      </w:pPr>
      <w:r>
        <w:rPr>
          <w:sz w:val="28"/>
        </w:rPr>
        <w:t>I have 14.  Who has half of me times 6?</w:t>
      </w:r>
    </w:p>
    <w:p>
      <w:pPr>
        <w:pStyle w:val="Normal"/>
        <w:rPr>
          <w:sz w:val="28"/>
        </w:rPr>
      </w:pPr>
      <w:r>
        <w:rPr>
          <w:sz w:val="28"/>
        </w:rPr>
        <w:t>I have 42.  Who has half of me subtract 3?</w:t>
      </w:r>
    </w:p>
    <w:p>
      <w:pPr>
        <w:pStyle w:val="Normal"/>
        <w:rPr>
          <w:sz w:val="28"/>
        </w:rPr>
      </w:pPr>
      <w:r>
        <w:rPr>
          <w:sz w:val="28"/>
        </w:rPr>
        <w:t>I have 18.  Who has me divided by 3 then subtract 2?</w:t>
      </w:r>
    </w:p>
    <w:p>
      <w:pPr>
        <w:pStyle w:val="Normal"/>
        <w:rPr>
          <w:sz w:val="28"/>
        </w:rPr>
      </w:pPr>
      <w:r>
        <w:rPr>
          <w:sz w:val="28"/>
        </w:rPr>
        <w:t>I have 4.  Who has me times 9 and then add 2?</w:t>
      </w:r>
    </w:p>
    <w:p>
      <w:pPr>
        <w:pStyle w:val="Normal"/>
        <w:rPr>
          <w:sz w:val="28"/>
        </w:rPr>
      </w:pPr>
      <w:r>
        <w:rPr>
          <w:sz w:val="28"/>
        </w:rPr>
        <w:t>I have 38.  Who has half of me?</w:t>
      </w:r>
    </w:p>
    <w:p>
      <w:pPr>
        <w:pStyle w:val="Normal"/>
        <w:rPr>
          <w:sz w:val="28"/>
        </w:rPr>
      </w:pPr>
      <w:r>
        <w:rPr>
          <w:sz w:val="28"/>
        </w:rPr>
        <w:t>I have 19.  Who has the sum of my digits times 4?</w:t>
      </w:r>
    </w:p>
    <w:p>
      <w:pPr>
        <w:pStyle w:val="Normal"/>
        <w:rPr>
          <w:sz w:val="28"/>
        </w:rPr>
      </w:pPr>
      <w:r>
        <w:rPr>
          <w:sz w:val="28"/>
        </w:rPr>
        <w:t>I have 40.  Who has me divided by 5 and then subtract 1?</w:t>
      </w:r>
    </w:p>
    <w:p>
      <w:pPr>
        <w:pStyle w:val="Normal"/>
        <w:rPr>
          <w:sz w:val="28"/>
        </w:rPr>
      </w:pPr>
      <w:r>
        <w:rPr>
          <w:sz w:val="28"/>
        </w:rPr>
        <w:t>I have 7.  Who has 4 times me and then add 3?</w:t>
      </w:r>
    </w:p>
    <w:p>
      <w:pPr>
        <w:pStyle w:val="Normal"/>
        <w:rPr>
          <w:sz w:val="28"/>
        </w:rPr>
      </w:pPr>
      <w:r>
        <w:rPr>
          <w:sz w:val="28"/>
        </w:rPr>
        <w:t>I have 31.  Who has 12 more than me?</w:t>
      </w:r>
    </w:p>
    <w:p>
      <w:pPr>
        <w:pStyle w:val="Normal"/>
        <w:rPr>
          <w:sz w:val="28"/>
        </w:rPr>
      </w:pPr>
      <w:r>
        <w:rPr>
          <w:sz w:val="28"/>
        </w:rPr>
        <w:t>I have 43.  Who has 2 tens less than me?</w:t>
      </w:r>
    </w:p>
    <w:p>
      <w:pPr>
        <w:pStyle w:val="Normal"/>
        <w:rPr>
          <w:sz w:val="28"/>
        </w:rPr>
      </w:pPr>
      <w:r>
        <w:rPr>
          <w:sz w:val="28"/>
        </w:rPr>
        <w:t>I have 23.  Who has the sum of my digits times 7?</w:t>
      </w:r>
    </w:p>
    <w:p>
      <w:pPr>
        <w:pStyle w:val="Normal"/>
        <w:rPr>
          <w:sz w:val="28"/>
        </w:rPr>
      </w:pPr>
      <w:r>
        <w:rPr>
          <w:sz w:val="28"/>
        </w:rPr>
        <w:t>I have 35.  Who has me divided by 5, then subtract 4?</w:t>
      </w:r>
    </w:p>
    <w:p>
      <w:pPr>
        <w:pStyle w:val="Normal"/>
        <w:rPr>
          <w:sz w:val="28"/>
        </w:rPr>
      </w:pPr>
      <w:r>
        <w:rPr>
          <w:sz w:val="28"/>
        </w:rPr>
        <w:t>I have 3.  Who has me times 10 and then subtract 1?</w:t>
      </w:r>
    </w:p>
    <w:p>
      <w:pPr>
        <w:pStyle w:val="Normal"/>
        <w:rPr>
          <w:sz w:val="28"/>
        </w:rPr>
      </w:pPr>
      <w:r>
        <w:rPr>
          <w:sz w:val="28"/>
        </w:rPr>
        <w:t>I have 29.  Who has half of one more than me?</w:t>
      </w:r>
    </w:p>
    <w:p>
      <w:pPr>
        <w:pStyle w:val="Normal"/>
        <w:rPr>
          <w:sz w:val="28"/>
        </w:rPr>
      </w:pPr>
      <w:r>
        <w:rPr>
          <w:sz w:val="28"/>
        </w:rPr>
        <w:t>I have 15.  Who has 11 more than me?</w:t>
      </w:r>
    </w:p>
    <w:p>
      <w:pPr>
        <w:pStyle w:val="Normal"/>
        <w:rPr>
          <w:sz w:val="28"/>
        </w:rPr>
      </w:pPr>
      <w:r>
        <w:rPr>
          <w:sz w:val="28"/>
        </w:rPr>
        <w:t>I have 26.  Who has the product of my digits?</w:t>
      </w:r>
    </w:p>
    <w:p>
      <w:pPr>
        <w:pStyle w:val="Normal"/>
        <w:rPr>
          <w:sz w:val="28"/>
        </w:rPr>
      </w:pPr>
      <w:r>
        <w:rPr>
          <w:sz w:val="28"/>
        </w:rPr>
        <w:t>I have 12.  Who has 3 times me and then subtract 2?</w:t>
      </w:r>
    </w:p>
    <w:p>
      <w:pPr>
        <w:pStyle w:val="Normal"/>
        <w:rPr>
          <w:sz w:val="28"/>
        </w:rPr>
      </w:pPr>
      <w:r>
        <w:rPr>
          <w:sz w:val="28"/>
        </w:rPr>
        <w:t>I have 34.  Who has half of me and then subtract 7?</w:t>
      </w:r>
    </w:p>
    <w:p>
      <w:pPr>
        <w:pStyle w:val="Normal"/>
        <w:rPr>
          <w:sz w:val="28"/>
        </w:rPr>
      </w:pPr>
      <w:r>
        <w:rPr>
          <w:sz w:val="28"/>
        </w:rPr>
        <w:t>I have 10.  Who has me times 4 then add 1?</w:t>
      </w:r>
    </w:p>
    <w:p>
      <w:pPr>
        <w:pStyle w:val="Normal"/>
        <w:rPr>
          <w:sz w:val="28"/>
        </w:rPr>
      </w:pPr>
      <w:r>
        <w:rPr>
          <w:sz w:val="28"/>
        </w:rPr>
        <w:t>I have 41.  Who has the sum of my digits times 4, then subtract 3?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9:06:00Z</dcterms:created>
  <dc:creator>Program Development</dc:creator>
  <dc:description/>
  <dc:language>en-US</dc:language>
  <cp:lastModifiedBy>Government of Manitoba</cp:lastModifiedBy>
  <cp:lastPrinted>1999-04-30T08:49:00Z</cp:lastPrinted>
  <dcterms:modified xsi:type="dcterms:W3CDTF">2003-10-08T19:06:00Z</dcterms:modified>
  <cp:revision>2</cp:revision>
  <dc:subject/>
  <dc:title/>
</cp:coreProperties>
</file>