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-285750</wp:posOffset>
                </wp:positionV>
                <wp:extent cx="4335780" cy="1176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-22.5pt;width:341.4pt;height:926.25pt" coordorigin="1191,-450" coordsize="6828,18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1;top:-450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;top:5655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;top:11865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-438150</wp:posOffset>
                </wp:positionV>
                <wp:extent cx="4335780" cy="11763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-34.5pt;width:341.4pt;height:926.25pt" coordorigin="951,-690" coordsize="6828,18525">
                <v:shape id="shape_0" fillcolor="white" stroked="t" o:allowincell="f" style="position:absolute;left:951;top:-690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;top:5415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;top:11625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-415290</wp:posOffset>
                </wp:positionV>
                <wp:extent cx="4335780" cy="11763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32.7pt;width:341.4pt;height:926.25pt" coordorigin="987,-654" coordsize="6828,18525">
                <v:shape id="shape_0" fillcolor="white" stroked="t" o:allowincell="f" style="position:absolute;left:987;top:-654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;top:5451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;top:11661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-262890</wp:posOffset>
                </wp:positionV>
                <wp:extent cx="4335780" cy="1176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-20.7pt;width:341.4pt;height:926.25pt" coordorigin="747,-414" coordsize="6828,18525">
                <v:shape id="shape_0" fillcolor="white" stroked="t" o:allowincell="f" style="position:absolute;left:747;top:-414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5691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11901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-457200</wp:posOffset>
                </wp:positionV>
                <wp:extent cx="4335780" cy="1176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36pt;width:341.4pt;height:926.25pt" coordorigin="987,-720" coordsize="6828,18525">
                <v:shape id="shape_0" fillcolor="white" stroked="t" o:allowincell="f" style="position:absolute;left:987;top:-720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;top:5385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;top:11595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-281940</wp:posOffset>
                </wp:positionV>
                <wp:extent cx="4335780" cy="1176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22.2pt;width:341.4pt;height:926.25pt" coordorigin="1059,-444" coordsize="6828,18525">
                <v:shape id="shape_0" fillcolor="white" stroked="t" o:allowincell="f" style="position:absolute;left:1059;top:-444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5661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11871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-480060</wp:posOffset>
                </wp:positionV>
                <wp:extent cx="4335780" cy="117633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37.8pt;width:341.4pt;height:926.25pt" coordorigin="753,-756" coordsize="6828,18525">
                <v:shape id="shape_0" fillcolor="white" stroked="t" o:allowincell="f" style="position:absolute;left:753;top:-756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5349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11559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-156210</wp:posOffset>
                </wp:positionV>
                <wp:extent cx="4335780" cy="117633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12.3pt;width:341.4pt;height:926.25pt" coordorigin="921,-246" coordsize="6828,18525">
                <v:shape id="shape_0" fillcolor="white" stroked="t" o:allowincell="f" style="position:absolute;left:921;top:-246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5859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12069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506730</wp:posOffset>
                </wp:positionV>
                <wp:extent cx="4335780" cy="1176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1763360"/>
                          <a:chOff x="0" y="0"/>
                          <a:chExt cx="433584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433584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-39.9pt;width:341.4pt;height:926.25pt" coordorigin="711,-798" coordsize="6828,18525">
                <v:shape id="shape_0" fillcolor="white" stroked="t" o:allowincell="f" style="position:absolute;left:711;top:-798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9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5307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9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11517;width:6827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9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9:00Z</dcterms:created>
  <dc:creator>Desktop Initiative Base v1.0</dc:creator>
  <dc:description/>
  <dc:language>en-US</dc:language>
  <cp:lastModifiedBy>Desktop Initiative Base v1.0</cp:lastModifiedBy>
  <dcterms:modified xsi:type="dcterms:W3CDTF">2004-02-23T19:32:00Z</dcterms:modified>
  <cp:revision>5</cp:revision>
  <dc:subject/>
  <dc:title/>
</cp:coreProperties>
</file>