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-461010</wp:posOffset>
                </wp:positionV>
                <wp:extent cx="3360420" cy="11769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11769120"/>
                          <a:chOff x="0" y="0"/>
                          <a:chExt cx="3360600" cy="11769120"/>
                        </a:xfrm>
                      </wpg:grpSpPr>
                      <wpg:grpSp>
                        <wpg:cNvGrpSpPr/>
                        <wpg:grpSpPr>
                          <a:xfrm>
                            <a:off x="0" y="7825680"/>
                            <a:ext cx="3360600" cy="394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0680" cy="39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0680" y="0"/>
                              <a:ext cx="1120680" cy="39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9560" y="0"/>
                              <a:ext cx="1120680" cy="39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360600" cy="784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60600" cy="394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20680" cy="39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0680" y="0"/>
                                <a:ext cx="1120680" cy="39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9560" y="0"/>
                                <a:ext cx="1120680" cy="39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05280"/>
                              <a:ext cx="3360600" cy="394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20680" cy="39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0680" y="0"/>
                                <a:ext cx="1120680" cy="39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9560" y="0"/>
                                <a:ext cx="1120680" cy="39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5pt;margin-top:-36.3pt;width:264.55pt;height:926.7pt" coordorigin="4335,-726" coordsize="5291,18534">
                <v:group id="shape_0" style="position:absolute;left:4335;top:11598;width:5291;height:62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335;top:11598;width:1764;height:6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00;top:11598;width:1764;height:6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62;top:11598;width:1764;height:6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335;top:-726;width:5291;height:12360">
                  <v:group id="shape_0" style="position:absolute;left:4335;top:-726;width:5291;height:6210">
                    <v:shape id="shape_0" fillcolor="white" stroked="t" o:allowincell="f" style="position:absolute;left:4335;top:-726;width:1764;height:6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00;top:-726;width:1764;height:6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62;top:-726;width:1764;height:6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335;top:5424;width:5291;height:6210">
                    <v:shape id="shape_0" fillcolor="white" stroked="t" o:allowincell="f" style="position:absolute;left:4335;top:5424;width:1764;height:6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00;top:5424;width:1764;height:6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62;top:5424;width:1764;height:6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4365</wp:posOffset>
                </wp:positionH>
                <wp:positionV relativeFrom="paragraph">
                  <wp:posOffset>-461010</wp:posOffset>
                </wp:positionV>
                <wp:extent cx="3359785" cy="117690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11769120"/>
                          <a:chOff x="0" y="0"/>
                          <a:chExt cx="3359880" cy="11769120"/>
                        </a:xfrm>
                      </wpg:grpSpPr>
                      <wpg:grpSp>
                        <wpg:cNvGrpSpPr/>
                        <wpg:grpSpPr>
                          <a:xfrm>
                            <a:off x="0" y="7825680"/>
                            <a:ext cx="3359880" cy="394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0680" cy="39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0320" y="0"/>
                              <a:ext cx="1120680" cy="39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8840" y="0"/>
                              <a:ext cx="1120680" cy="39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359880" cy="784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59880" cy="394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20680" cy="39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0320" y="0"/>
                                <a:ext cx="1120680" cy="39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8840" y="0"/>
                                <a:ext cx="1120680" cy="39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05280"/>
                              <a:ext cx="3359880" cy="394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20680" cy="39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0320" y="0"/>
                                <a:ext cx="1120680" cy="39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8840" y="0"/>
                                <a:ext cx="1120680" cy="39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95pt;margin-top:-36.3pt;width:264.55pt;height:926.7pt" coordorigin="-999,-726" coordsize="5291,18534">
                <v:group id="shape_0" style="position:absolute;left:-999;top:11598;width:5291;height:6210">
                  <v:shape id="shape_0" fillcolor="white" stroked="t" o:allowincell="f" style="position:absolute;left:-999;top:11598;width:1764;height:6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5;top:11598;width:1764;height:6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7;top:11598;width:1764;height:6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999;top:-726;width:5291;height:12360">
                  <v:group id="shape_0" style="position:absolute;left:-999;top:-726;width:5291;height:6210">
                    <v:shape id="shape_0" fillcolor="white" stroked="t" o:allowincell="f" style="position:absolute;left:-999;top:-726;width:1764;height:6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65;top:-726;width:1764;height:6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7;top:-726;width:1764;height:6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999;top:5424;width:5291;height:6210">
                    <v:shape id="shape_0" fillcolor="white" stroked="t" o:allowincell="f" style="position:absolute;left:-999;top:5424;width:1764;height:6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65;top:5424;width:1764;height:6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7;top:5424;width:1764;height:6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6255</wp:posOffset>
                </wp:positionH>
                <wp:positionV relativeFrom="paragraph">
                  <wp:posOffset>-600710</wp:posOffset>
                </wp:positionV>
                <wp:extent cx="6625590" cy="117309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440" cy="11730960"/>
                          <a:chOff x="0" y="0"/>
                          <a:chExt cx="6625440" cy="11730960"/>
                        </a:xfrm>
                      </wpg:grpSpPr>
                      <wpg:grpSp>
                        <wpg:cNvGrpSpPr/>
                        <wpg:grpSpPr>
                          <a:xfrm>
                            <a:off x="0" y="3882240"/>
                            <a:ext cx="6625440" cy="784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25440" cy="394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09680" cy="39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09680" y="0"/>
                                <a:ext cx="2209680" cy="39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15760" y="0"/>
                                <a:ext cx="2209680" cy="39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05280"/>
                              <a:ext cx="6625440" cy="394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09680" cy="39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09680" y="0"/>
                                <a:ext cx="2209680" cy="39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15760" y="0"/>
                                <a:ext cx="2209680" cy="39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625440" cy="394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09680" cy="39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9680" y="0"/>
                              <a:ext cx="2209680" cy="39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0"/>
                              <a:ext cx="2209680" cy="39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65pt;margin-top:-47.3pt;width:521.7pt;height:923.7pt" coordorigin="-813,-946" coordsize="10434,18474">
                <v:group id="shape_0" style="position:absolute;left:-813;top:5168;width:10434;height:12360">
                  <v:group id="shape_0" style="position:absolute;left:-813;top:5168;width:10434;height:6210">
                    <v:shape id="shape_0" fillcolor="white" stroked="t" o:allowincell="f" style="position:absolute;left:-813;top:5168;width:3479;height:6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67;top:5168;width:3479;height:6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41;top:5168;width:3479;height:6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813;top:11318;width:10434;height:6210">
                    <v:shape id="shape_0" fillcolor="white" stroked="t" o:allowincell="f" style="position:absolute;left:-813;top:11318;width:3479;height:6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67;top:11318;width:3479;height:6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41;top:11318;width:3479;height:6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813;top:-946;width:10434;height:6210">
                  <v:shape id="shape_0" fillcolor="white" stroked="t" o:allowincell="f" style="position:absolute;left:-813;top:-946;width:3479;height:6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67;top:-946;width:3479;height:6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41;top:-946;width:3479;height:6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9585</wp:posOffset>
                </wp:positionH>
                <wp:positionV relativeFrom="paragraph">
                  <wp:posOffset>-654050</wp:posOffset>
                </wp:positionV>
                <wp:extent cx="6625590" cy="117767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440" cy="11776680"/>
                          <a:chOff x="0" y="0"/>
                          <a:chExt cx="6625440" cy="1177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5440" cy="394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09680" cy="39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9680" y="0"/>
                              <a:ext cx="2209680" cy="39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0"/>
                              <a:ext cx="2209680" cy="39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905280"/>
                            <a:ext cx="6625440" cy="394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09680" cy="39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9680" y="0"/>
                              <a:ext cx="2209680" cy="39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0"/>
                              <a:ext cx="2209680" cy="39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833240"/>
                            <a:ext cx="6625440" cy="394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09680" cy="39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9680" y="0"/>
                              <a:ext cx="2209680" cy="39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0"/>
                              <a:ext cx="2209680" cy="39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55pt;margin-top:-51.5pt;width:521.7pt;height:927.3pt" coordorigin="-771,-1030" coordsize="10434,18546">
                <v:group id="shape_0" style="position:absolute;left:-771;top:-1030;width:10434;height:6210">
                  <v:shape id="shape_0" fillcolor="white" stroked="t" o:allowincell="f" style="position:absolute;left:-771;top:-1030;width:3479;height:6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9;top:-1030;width:3479;height:6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6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83;top:-1030;width:3479;height:6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6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771;top:5120;width:10434;height:6210">
                  <v:shape id="shape_0" fillcolor="white" stroked="t" o:allowincell="f" style="position:absolute;left:-771;top:5120;width:3479;height:6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7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9;top:5120;width:3479;height:6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7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83;top:5120;width:3479;height:6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8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771;top:11306;width:10434;height:6210">
                  <v:shape id="shape_0" fillcolor="white" stroked="t" o:allowincell="f" style="position:absolute;left:-771;top:11306;width:3479;height:6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8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9;top:11306;width:3479;height:6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9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83;top:11306;width:3479;height:6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9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2240" w:h="2016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6:46:00Z</dcterms:created>
  <dc:creator>Desktop Initiative Base v1.0</dc:creator>
  <dc:description/>
  <dc:language>en-US</dc:language>
  <cp:lastModifiedBy>Desktop Initiative Base v1.0</cp:lastModifiedBy>
  <cp:lastPrinted>2004-02-23T10:09:00Z</cp:lastPrinted>
  <dcterms:modified xsi:type="dcterms:W3CDTF">2004-02-23T19:23:00Z</dcterms:modified>
  <cp:revision>5</cp:revision>
  <dc:subject/>
  <dc:title> </dc:title>
</cp:coreProperties>
</file>