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369570</wp:posOffset>
                </wp:positionV>
                <wp:extent cx="6030595" cy="1176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1763360"/>
                          <a:chOff x="0" y="0"/>
                          <a:chExt cx="603072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1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9.1pt;width:474.85pt;height:926.25pt" coordorigin="-315,-582" coordsize="9497,18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5;top:-582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1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;top:5523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1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5;top:11733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1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-396240</wp:posOffset>
                </wp:positionV>
                <wp:extent cx="6030595" cy="117633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1763360"/>
                          <a:chOff x="0" y="0"/>
                          <a:chExt cx="603072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2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2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2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-31.2pt;width:474.85pt;height:926.25pt" coordorigin="-213,-624" coordsize="9497,18525">
                <v:shape id="shape_0" fillcolor="white" stroked="t" o:allowincell="f" style="position:absolute;left:-213;top:-624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2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3;top:5481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2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13;top:11691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2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-407670</wp:posOffset>
                </wp:positionV>
                <wp:extent cx="6030595" cy="117633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1763360"/>
                          <a:chOff x="0" y="0"/>
                          <a:chExt cx="603072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3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3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3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5pt;margin-top:-32.1pt;width:474.85pt;height:926.25pt" coordorigin="-363,-642" coordsize="9497,18525">
                <v:shape id="shape_0" fillcolor="white" stroked="t" o:allowincell="f" style="position:absolute;left:-363;top:-642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3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3;top:5463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3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3;top:11673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3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1485</wp:posOffset>
                </wp:positionH>
                <wp:positionV relativeFrom="paragraph">
                  <wp:posOffset>-407670</wp:posOffset>
                </wp:positionV>
                <wp:extent cx="6030595" cy="11763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1763360"/>
                          <a:chOff x="0" y="0"/>
                          <a:chExt cx="603072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4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4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4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5pt;margin-top:-32.1pt;width:474.85pt;height:926.25pt" coordorigin="-711,-642" coordsize="9497,18525">
                <v:shape id="shape_0" fillcolor="white" stroked="t" o:allowincell="f" style="position:absolute;left:-711;top:-642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4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1;top:5463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4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1;top:11673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4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228600</wp:posOffset>
                </wp:positionV>
                <wp:extent cx="6030595" cy="1176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1763360"/>
                          <a:chOff x="0" y="0"/>
                          <a:chExt cx="603072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5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5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5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-18pt;width:474.85pt;height:926.25pt" coordorigin="-357,-360" coordsize="9497,18525">
                <v:shape id="shape_0" fillcolor="white" stroked="t" o:allowincell="f" style="position:absolute;left:-357;top:-360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5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5745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5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7;top:11955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5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-274320</wp:posOffset>
                </wp:positionV>
                <wp:extent cx="6030595" cy="117633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1763360"/>
                          <a:chOff x="0" y="0"/>
                          <a:chExt cx="603072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6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6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6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-21.6pt;width:474.85pt;height:926.25pt" coordorigin="-489,-432" coordsize="9497,18525">
                <v:shape id="shape_0" fillcolor="white" stroked="t" o:allowincell="f" style="position:absolute;left:-489;top:-432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6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9;top:5673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6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89;top:11883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6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3865</wp:posOffset>
                </wp:positionH>
                <wp:positionV relativeFrom="paragraph">
                  <wp:posOffset>-574040</wp:posOffset>
                </wp:positionV>
                <wp:extent cx="6030595" cy="117633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1763360"/>
                          <a:chOff x="0" y="0"/>
                          <a:chExt cx="603072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7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7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7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95pt;margin-top:-45.2pt;width:474.85pt;height:926.25pt" coordorigin="-699,-904" coordsize="9497,18525">
                <v:shape id="shape_0" fillcolor="white" stroked="t" o:allowincell="f" style="position:absolute;left:-699;top:-904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7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9;top:5201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7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9;top:11411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7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-407670</wp:posOffset>
                </wp:positionV>
                <wp:extent cx="6030595" cy="117633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1763360"/>
                          <a:chOff x="0" y="0"/>
                          <a:chExt cx="603072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8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8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8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25pt;margin-top:-32.1pt;width:474.85pt;height:926.25pt" coordorigin="-705,-642" coordsize="9497,18525">
                <v:shape id="shape_0" fillcolor="white" stroked="t" o:allowincell="f" style="position:absolute;left:-705;top:-642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8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5;top:5463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8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5;top:11673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8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-335280</wp:posOffset>
                </wp:positionV>
                <wp:extent cx="6030595" cy="117633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720" cy="11763360"/>
                          <a:chOff x="0" y="0"/>
                          <a:chExt cx="6030720" cy="1176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9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684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9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9920"/>
                            <a:ext cx="603072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/>
                                </w:rPr>
                                <w:t>90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26.4pt;width:474.85pt;height:926.25pt" coordorigin="-669,-528" coordsize="9497,18525">
                <v:shape id="shape_0" fillcolor="white" stroked="t" o:allowincell="f" style="position:absolute;left:-669;top:-528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9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9;top:5577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9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9;top:11787;width:9496;height:6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/>
                          </w:rPr>
                          <w:t>90 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29:00Z</dcterms:created>
  <dc:creator>Desktop Initiative Base v1.0</dc:creator>
  <dc:description/>
  <dc:language>en-US</dc:language>
  <cp:lastModifiedBy>Desktop Initiative Base v1.0</cp:lastModifiedBy>
  <cp:lastPrinted>2004-02-23T09:55:00Z</cp:lastPrinted>
  <dcterms:modified xsi:type="dcterms:W3CDTF">2004-02-23T19:29:00Z</dcterms:modified>
  <cp:revision>2</cp:revision>
  <dc:subject/>
  <dc:title>      </dc:title>
</cp:coreProperties>
</file>