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9605</wp:posOffset>
                </wp:positionH>
                <wp:positionV relativeFrom="paragraph">
                  <wp:posOffset>-438150</wp:posOffset>
                </wp:positionV>
                <wp:extent cx="6648450" cy="11769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11769120"/>
                          <a:chOff x="0" y="0"/>
                          <a:chExt cx="6648480" cy="1176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8480" cy="394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2244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040" y="0"/>
                              <a:ext cx="332244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943440"/>
                            <a:ext cx="6648480" cy="394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2244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040" y="0"/>
                              <a:ext cx="332244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825680"/>
                            <a:ext cx="6648480" cy="394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2244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040" y="0"/>
                              <a:ext cx="332244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15pt;margin-top:-34.5pt;width:523.5pt;height:926.7pt" coordorigin="-1023,-690" coordsize="10470,18534">
                <v:group id="shape_0" style="position:absolute;left:-1023;top:-690;width:10470;height:62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023;top:-690;width:5231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15;top:-690;width:5231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023;top:5520;width:10470;height:6210">
                  <v:shape id="shape_0" fillcolor="white" stroked="t" o:allowincell="f" style="position:absolute;left:-1023;top:5520;width:5231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15;top:5520;width:5231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023;top:11634;width:10470;height:6210">
                  <v:shape id="shape_0" fillcolor="white" stroked="t" o:allowincell="f" style="position:absolute;left:-1023;top:11634;width:5231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3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15;top:11634;width:5231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3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225</wp:posOffset>
                </wp:positionH>
                <wp:positionV relativeFrom="paragraph">
                  <wp:posOffset>-403860</wp:posOffset>
                </wp:positionV>
                <wp:extent cx="6648450" cy="11769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11769120"/>
                          <a:chOff x="0" y="0"/>
                          <a:chExt cx="6648480" cy="1176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8480" cy="394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2244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040" y="0"/>
                              <a:ext cx="332244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943440"/>
                            <a:ext cx="6648480" cy="394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2244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040" y="0"/>
                              <a:ext cx="332244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825680"/>
                            <a:ext cx="6648480" cy="394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2244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040" y="0"/>
                              <a:ext cx="332244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75pt;margin-top:-31.8pt;width:523.5pt;height:926.7pt" coordorigin="-1035,-636" coordsize="10470,18534">
                <v:group id="shape_0" style="position:absolute;left:-1035;top:-636;width:10470;height:6210">
                  <v:shape id="shape_0" fillcolor="white" stroked="t" o:allowincell="f" style="position:absolute;left:-1035;top:-636;width:5231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4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03;top:-636;width:5231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4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035;top:5574;width:10470;height:6210">
                  <v:shape id="shape_0" fillcolor="white" stroked="t" o:allowincell="f" style="position:absolute;left:-1035;top:5574;width:5231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5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03;top:5574;width:5231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5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035;top:11688;width:10470;height:6210">
                  <v:shape id="shape_0" fillcolor="white" stroked="t" o:allowincell="f" style="position:absolute;left:-1035;top:11688;width:5231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6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03;top:11688;width:5231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6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5305</wp:posOffset>
                </wp:positionH>
                <wp:positionV relativeFrom="paragraph">
                  <wp:posOffset>-361950</wp:posOffset>
                </wp:positionV>
                <wp:extent cx="6648450" cy="11769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11769120"/>
                          <a:chOff x="0" y="0"/>
                          <a:chExt cx="6648480" cy="1176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8480" cy="394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2244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040" y="0"/>
                              <a:ext cx="332244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943440"/>
                            <a:ext cx="6648480" cy="394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2244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040" y="0"/>
                              <a:ext cx="332244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825680"/>
                            <a:ext cx="6648480" cy="394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2244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9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040" y="0"/>
                              <a:ext cx="3322440" cy="39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CA"/>
                                  </w:rPr>
                                  <w:t>9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15pt;margin-top:-28.5pt;width:523.5pt;height:926.7pt" coordorigin="-843,-570" coordsize="10470,18534">
                <v:group id="shape_0" style="position:absolute;left:-843;top:-570;width:10470;height:6210">
                  <v:shape id="shape_0" fillcolor="white" stroked="t" o:allowincell="f" style="position:absolute;left:-843;top:-570;width:5231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7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95;top:-570;width:5231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7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843;top:5640;width:10470;height:6210">
                  <v:shape id="shape_0" fillcolor="white" stroked="t" o:allowincell="f" style="position:absolute;left:-843;top:5640;width:5231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8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95;top:5640;width:5231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8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843;top:11754;width:10470;height:6210">
                  <v:shape id="shape_0" fillcolor="white" stroked="t" o:allowincell="f" style="position:absolute;left:-843;top:11754;width:5231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9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95;top:11754;width:5231;height:6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CA"/>
                            </w:rPr>
                            <w:t>90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6:05:00Z</dcterms:created>
  <dc:creator>Desktop Initiative Base v1.0</dc:creator>
  <dc:description/>
  <dc:language>en-US</dc:language>
  <cp:lastModifiedBy>Desktop Initiative Base v1.0</cp:lastModifiedBy>
  <dcterms:modified xsi:type="dcterms:W3CDTF">2004-01-29T16:43:00Z</dcterms:modified>
  <cp:revision>1</cp:revision>
  <dc:subject/>
  <dc:title/>
</cp:coreProperties>
</file>