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499110</wp:posOffset>
                </wp:positionV>
                <wp:extent cx="8900160" cy="8903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0280" cy="8903880"/>
                          <a:chOff x="0" y="0"/>
                          <a:chExt cx="8900280" cy="89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240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2516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3756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5392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6632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7908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9148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251640"/>
                            <a:ext cx="864720" cy="666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MADE I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51640"/>
                            <a:ext cx="9410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 xml:space="preserve">Answer a ques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640"/>
                            <a:ext cx="9410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 xml:space="preserve">Go back 2 spa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251640"/>
                            <a:ext cx="9410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 xml:space="preserve">Answer a ques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3840" y="251640"/>
                            <a:ext cx="9410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 xml:space="preserve">Answer a ques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1367640"/>
                            <a:ext cx="763524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96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420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4760" y="2448000"/>
                            <a:ext cx="760464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68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940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396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5360" y="4678560"/>
                            <a:ext cx="760464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68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904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360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573720"/>
                            <a:ext cx="763524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572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384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180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Go back 2 spac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5783760"/>
                            <a:ext cx="763128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32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904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0240" y="6444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Go back 2 spac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0240" y="6892200"/>
                            <a:ext cx="7604640" cy="70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904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3600" y="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4212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Go back 2 spac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7951320"/>
                            <a:ext cx="7589520" cy="81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1040" cy="8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START with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8784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0560" y="8784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Answer a ques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8480" y="9936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 xml:space="preserve">Go back 2 spac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9240" y="8309520"/>
                            <a:ext cx="73548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5840" y="7517160"/>
                            <a:ext cx="7560" cy="716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6200" y="7201080"/>
                            <a:ext cx="73548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6095880"/>
                            <a:ext cx="1226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91400" y="0"/>
                              <a:ext cx="735480" cy="11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400"/>
                              <a:ext cx="0" cy="735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4960800"/>
                            <a:ext cx="1123920" cy="99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3920" y="300960"/>
                              <a:ext cx="0" cy="693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5480" cy="11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3905280"/>
                            <a:ext cx="1226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91400" y="0"/>
                              <a:ext cx="735480" cy="11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400"/>
                              <a:ext cx="0" cy="735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8960" y="2739240"/>
                            <a:ext cx="1123920" cy="99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3920" y="301320"/>
                              <a:ext cx="0" cy="693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5480" cy="11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1668960"/>
                            <a:ext cx="1226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91400" y="0"/>
                              <a:ext cx="735480" cy="11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040"/>
                              <a:ext cx="0" cy="735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7440" y="556200"/>
                            <a:ext cx="1123920" cy="99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3920" y="300960"/>
                              <a:ext cx="0" cy="693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5480" cy="11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39.3pt;width:700.75pt;height:701.1pt" coordorigin="-933,-786" coordsize="14015,14022">
                <v:group id="shape_0" style="position:absolute;left:-933;top:-786;width:7008;height:1752">
                  <v:rect id="shape_0" fillcolor="white" stroked="t" o:allowincell="f" style="position:absolute;left:-933;top:-78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-78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-78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-78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ccffff" stroked="t" o:allowincell="f" style="position:absolute;left:6075;top:-786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-78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579;top:-786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-78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933;top:-786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-78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571;top:-786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-78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933;top:966;width:7008;height:1752">
                  <v:rect id="shape_0" fillcolor="white" stroked="t" o:allowincell="f" style="position:absolute;left:-933;top:96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96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96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96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75;top:96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827;top:966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96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331;top:966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96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19;top:966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96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323;top:966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group id="shape_0" style="position:absolute;left:-933;top:2718;width:7008;height:1752">
                  <v:rect id="shape_0" fillcolor="white" stroked="t" o:allowincell="f" style="position:absolute;left:-933;top:271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271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271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271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ccffff" stroked="t" o:allowincell="f" style="position:absolute;left:6075;top:2718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271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579;top:2718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271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933;top:2718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271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571;top:2718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271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933;top:4470;width:7008;height:1752">
                  <v:rect id="shape_0" fillcolor="white" stroked="t" o:allowincell="f" style="position:absolute;left:-933;top:44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44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44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44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75;top:447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827;top:4470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447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331;top:4470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447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19;top:4470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447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323;top:4470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group id="shape_0" style="position:absolute;left:-933;top:6228;width:7008;height:1752">
                  <v:rect id="shape_0" fillcolor="white" stroked="t" o:allowincell="f" style="position:absolute;left:-933;top:622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622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622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622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ccffff" stroked="t" o:allowincell="f" style="position:absolute;left:6075;top:6228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622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579;top:6228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622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933;top:6228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622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571;top:6228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622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933;top:7980;width:7008;height:1752">
                  <v:rect id="shape_0" fillcolor="white" stroked="t" o:allowincell="f" style="position:absolute;left:-933;top:798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798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798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798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75;top:798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827;top:7980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798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331;top:7980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798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19;top:7980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798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323;top:7980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group id="shape_0" style="position:absolute;left:-933;top:9732;width:7008;height:1752">
                  <v:rect id="shape_0" fillcolor="white" stroked="t" o:allowincell="f" style="position:absolute;left:-933;top:973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973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973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973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ccffff" stroked="t" o:allowincell="f" style="position:absolute;left:6075;top:9732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97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579;top:9732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97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933;top:9732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97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571;top:9732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97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933;top:11484;width:7008;height:1752">
                  <v:rect id="shape_0" fillcolor="white" stroked="t" o:allowincell="f" style="position:absolute;left:-933;top:114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114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114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114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75;top:114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827;top:11484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114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331;top:11484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114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19;top:11484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114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323;top:11484;width:1751;height:175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-771;top:-389;width:136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MADE IT!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927;top:-389;width:148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 xml:space="preserve">Answer a questio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7;top:-389;width:148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 xml:space="preserve">Go back 2 spac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7;top:-389;width:148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 xml:space="preserve">Answer a questio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51;top:-389;width:148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 xml:space="preserve">Answer a questio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89;top:1368;width:12024;height:1050">
                  <v:shape id="shape_0" fillcolor="white" stroked="f" o:allowincell="f" style="position:absolute;left:-789;top:1368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85;top:1368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9;top:1368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53;top:1368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3;top:3069;width:11977;height:1050">
                  <v:shape id="shape_0" fillcolor="white" stroked="f" o:allowincell="f" style="position:absolute;left:933;top:3069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55;top:3069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71;top:3069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27;top:3069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1;top:6582;width:11975;height:1050">
                  <v:shape id="shape_0" fillcolor="white" stroked="f" o:allowincell="f" style="position:absolute;left:981;top:6582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3;top:6582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19;top:6582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75;top:6582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53;top:4842;width:12024;height:1050">
                  <v:shape id="shape_0" fillcolor="white" stroked="f" o:allowincell="f" style="position:absolute;left:-753;top:4842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1;top:4842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89;top:4842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5;top:4842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Go back 2 spaces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89;top:8323;width:12017;height:1152">
                  <v:shape id="shape_0" fillcolor="white" stroked="f" o:allowincell="f" style="position:absolute;left:-789;top:8323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3;top:8323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49;top:8323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47;top:8424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Go back 2 spaces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7;top:10068;width:11976;height:1116">
                  <v:shape id="shape_0" fillcolor="white" stroked="f" o:allowincell="f" style="position:absolute;left:957;top:10068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95;top:10068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51;top:10068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83;top:10134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Go back 2 spaces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89;top:11736;width:11952;height:1284">
                  <v:shape id="shape_0" fillcolor="white" stroked="f" o:allowincell="f" style="position:absolute;left:-789;top:11736;width:1481;height:1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START with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51;top:11874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7;top:11874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Answer a questi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81;top:11892;width:1481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 xml:space="preserve">Go back 2 spaces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113,12300" to="2270,12317" stroked="t" o:allowincell="f" style="position:absolute">
                  <v:stroke color="black" weight="57240" endarrow="block" endarrowwidth="wide" endarrowlength="medium" joinstyle="miter" endcap="flat"/>
                  <v:fill o:detectmouseclick="t" on="false"/>
                  <w10:wrap type="none"/>
                </v:line>
                <v:line id="shape_0" from="12273,11052" to="12284,12179" stroked="t" o:allowincell="f" style="position:absolute;flip:xy">
                  <v:stroke color="black" weight="57240" endarrow="block" endarrowwidth="wide" endarrowlength="medium" joinstyle="miter" endcap="flat"/>
                  <v:fill o:detectmouseclick="t" on="false"/>
                  <w10:wrap type="none"/>
                </v:line>
                <v:line id="shape_0" from="10431,10555" to="11588,10572" stroked="t" o:allowincell="f" style="position:absolute;flip:x">
                  <v:stroke color="black" weight="5724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-129;top:8814;width:1931;height:1619">
                  <v:line id="shape_0" from="645,8814" to="1802,8831" stroked="t" o:allowincell="f" style="position:absolute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-129,9276" to="-129,10433" stroked="t" o:allowincell="f" style="position:absolute;flip:y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431;top:7027;width:1769;height:1565">
                  <v:line id="shape_0" from="12201,7500" to="12201,8591" stroked="t" o:allowincell="f" style="position:absolute;flip:y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0431,7027" to="11588,7044" stroked="t" o:allowincell="f" style="position:absolute;flip:x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99;top:5364;width:1931;height:1620">
                  <v:line id="shape_0" from="675,5364" to="1832,5381" stroked="t" o:allowincell="f" style="position:absolute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-99,5826" to="-99,6983" stroked="t" o:allowincell="f" style="position:absolute;flip:y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41;top:3528;width:1769;height:1565">
                  <v:line id="shape_0" from="12111,4003" to="12111,5094" stroked="t" o:allowincell="f" style="position:absolute;flip:y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0341,3528" to="11498,3545" stroked="t" o:allowincell="f" style="position:absolute;flip:x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99;top:1843;width:1931;height:1619">
                  <v:line id="shape_0" from="675,1843" to="1832,1860" stroked="t" o:allowincell="f" style="position:absolute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-99,2304" to="-99,3461" stroked="t" o:allowincell="f" style="position:absolute;flip:y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23;top:90;width:1769;height:1565">
                  <v:line id="shape_0" from="12093,564" to="12093,1655" stroked="t" o:allowincell="f" style="position:absolute;flip:y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0323,90" to="11480,107" stroked="t" o:allowincell="f" style="position:absolute;flip:x">
                    <v:stroke color="black" weight="57240" endarrow="block" endarrowwidth="wide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0542270</wp:posOffset>
                </wp:positionV>
                <wp:extent cx="3909060" cy="761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761400"/>
                          <a:chOff x="0" y="0"/>
                          <a:chExt cx="3909240" cy="76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Eas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2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0"/>
                            <a:ext cx="8460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Ea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4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o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0"/>
                            <a:ext cx="8330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b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0"/>
                            <a:ext cx="8190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Ha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ta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830.1pt;width:307.8pt;height:59.95pt" coordorigin="1797,16602" coordsize="6156,1199">
                <v:shape id="shape_0" fillcolor="white" stroked="t" o:allowincell="f" style="position:absolute;left:1797;top:16602;width:131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Eas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2 poi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16602;width:1331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Eas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4 poi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or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3;top:16602;width:1311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H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 poi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b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16602;width:128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Har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 poi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targ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4.65pt;margin-top:705.3pt;width:395.2pt;height:38.95pt;mso-wrap-style:none;v-text-anchor:middle" type="_x0000_t136">
            <v:path textpathok="t"/>
            <v:textpath on="t" fitshape="t" string="Multiplication Gam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8789670</wp:posOffset>
                </wp:positionV>
                <wp:extent cx="6648450" cy="523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3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Material: </w:t>
                              <w:tab/>
                              <w:t>Game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ab/>
                              <w:t>One calcul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ab/>
                              <w:t>Four sets of question ca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Players: </w:t>
                              <w:tab/>
                              <w:t xml:space="preserve">Tw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Rules:</w:t>
                              <w:tab/>
                              <w:t>Players determine who will go first.  At the start and whenever they land on a question space players choose the difficulty level they want and draw a card from the appropriate pile.  They use pencil and paper to calculate the answer and the other player verifies it using a calculator. If the answer is incorrect, the player does not mov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Variation:</w:t>
                              <w:tab/>
                              <w:t>Players who answer incorrectly must move back the number of spaces equal to the value of the question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is activity is found on page E-140 in th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undation for Imple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12.2pt;mso-wrap-distance-left:9.05pt;mso-wrap-distance-right:9.05pt;mso-wrap-distance-top:0pt;mso-wrap-distance-bottom:0pt;margin-top:692.1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 xml:space="preserve">Material: </w:t>
                        <w:tab/>
                        <w:t>Game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ab/>
                        <w:t>One calcula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ab/>
                        <w:t>Four sets of question card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 xml:space="preserve">Players: </w:t>
                        <w:tab/>
                        <w:t xml:space="preserve">Tw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Rules:</w:t>
                        <w:tab/>
                        <w:t>Players determine who will go first.  At the start and whenever they land on a question space players choose the difficulty level they want and draw a card from the appropriate pile.  They use pencil and paper to calculate the answer and the other player verifies it using a calculator. If the answer is incorrect, the player does not move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Variation:</w:t>
                        <w:tab/>
                        <w:t>Players who answer incorrectly must move back the number of spaces equal to the value of the question.</w:t>
                      </w:r>
                    </w:p>
                    <w:p>
                      <w:pPr>
                        <w:pStyle w:val="TextBodyInden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0"/>
                        </w:rPr>
                        <w:t xml:space="preserve">This activity is found on page E-140 in the </w:t>
                      </w:r>
                      <w:r>
                        <w:rPr>
                          <w:i/>
                          <w:sz w:val="20"/>
                        </w:rPr>
                        <w:t>Foundation for 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1985" w:hanging="198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47:00Z</dcterms:created>
  <dc:creator>Desktop Initiative Base v1.0</dc:creator>
  <dc:description/>
  <dc:language>en-US</dc:language>
  <cp:lastModifiedBy>Denise Desnomie</cp:lastModifiedBy>
  <cp:lastPrinted>2003-07-17T12:49:00Z</cp:lastPrinted>
  <dcterms:modified xsi:type="dcterms:W3CDTF">2003-08-29T21:26:00Z</dcterms:modified>
  <cp:revision>6</cp:revision>
  <dc:subject/>
  <dc:title>v</dc:title>
</cp:coreProperties>
</file>