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en-US"/>
        </w:rPr>
      </w:pPr>
      <w:r>
        <w:rPr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0.75pt;margin-top:-21.9pt;width:210.55pt;height:34.45pt;mso-wrap-style:none;v-text-anchor:middle" type="_x0000_t136">
            <v:path textpathok="t"/>
            <v:textpath on="t" fitshape="t" string="MAKE T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tabs>
          <w:tab w:val="clear" w:pos="720"/>
          <w:tab w:val="left" w:pos="2835" w:leader="none"/>
        </w:tabs>
        <w:rPr/>
      </w:pPr>
      <w:r>
        <w:rPr/>
        <w:t>Skills/concepts:</w:t>
        <w:tab/>
        <w:t>number recognition and facts to ten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835" w:leader="none"/>
        </w:tabs>
        <w:ind w:left="2835" w:hanging="2835"/>
        <w:rPr/>
      </w:pPr>
      <w:r>
        <w:rPr/>
        <w:t xml:space="preserve">Materials: </w:t>
        <w:tab/>
        <w:t xml:space="preserve">deck of cards – ace to 10 </w:t>
      </w:r>
    </w:p>
    <w:p>
      <w:pPr>
        <w:pStyle w:val="Heading3"/>
        <w:tabs>
          <w:tab w:val="clear" w:pos="720"/>
          <w:tab w:val="left" w:pos="2835" w:leader="none"/>
        </w:tabs>
        <w:ind w:left="2835" w:hanging="0"/>
        <w:rPr/>
      </w:pPr>
      <w:r>
        <w:rPr>
          <w:b/>
        </w:rPr>
        <w:t>or</w:t>
      </w:r>
      <w:r>
        <w:rPr/>
        <w:t xml:space="preserve"> 4 sets of number cards 1 to 10</w:t>
      </w:r>
    </w:p>
    <w:p>
      <w:pPr>
        <w:pStyle w:val="Normal"/>
        <w:ind w:left="2835" w:hanging="0"/>
        <w:rPr/>
      </w:pPr>
      <w:r>
        <w:rPr>
          <w:b/>
          <w:sz w:val="28"/>
          <w:lang w:val="en-US"/>
        </w:rPr>
        <w:t xml:space="preserve">or </w:t>
      </w:r>
      <w:r>
        <w:rPr>
          <w:sz w:val="28"/>
          <w:lang w:val="en-US"/>
        </w:rPr>
        <w:t>4 sets of filled ten frames 0 to 10 (2 sets can fill by doubles and 2 sets can fill by fives – this allows for the 0 and 10 combination)</w:t>
      </w:r>
    </w:p>
    <w:p>
      <w:pPr>
        <w:pStyle w:val="Heading3"/>
        <w:tabs>
          <w:tab w:val="clear" w:pos="720"/>
          <w:tab w:val="left" w:pos="2835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2835" w:leader="none"/>
        </w:tabs>
        <w:rPr/>
      </w:pPr>
      <w:r>
        <w:rPr/>
        <w:t xml:space="preserve">Number of Players: </w:t>
        <w:tab/>
        <w:t>2 or 3</w:t>
      </w:r>
    </w:p>
    <w:p>
      <w:pPr>
        <w:pStyle w:val="Heading3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left" w:pos="2835" w:leader="none"/>
        </w:tabs>
        <w:ind w:left="2835" w:hanging="2835"/>
        <w:rPr/>
      </w:pPr>
      <w:r>
        <w:rPr/>
        <w:t>Directions:</w:t>
        <w:tab/>
        <w:t>Cards are dealt face down in 9 piles of approximately the same size.  The last card in each pile is turned face up.  Players take turns picking up a set of cards that make 10 and turning over the cards underneath the ones removed.  The player with the most cards at the end wins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835" w:leader="none"/>
        </w:tabs>
        <w:ind w:left="2835" w:hanging="2835"/>
        <w:rPr/>
      </w:pPr>
      <w:r>
        <w:rPr/>
        <w:t>Variation:</w:t>
        <w:tab/>
        <w:t>Can be played as solitaire – putting the cards in pairs that make 10.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-522605</wp:posOffset>
                </wp:positionV>
                <wp:extent cx="3096260" cy="646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6468120"/>
                          <a:chOff x="0" y="0"/>
                          <a:chExt cx="3096360" cy="6468120"/>
                        </a:xfrm>
                      </wpg:grpSpPr>
                      <wpg:grpSp>
                        <wpg:cNvGrpSpPr/>
                        <wpg:grpSpPr>
                          <a:xfrm>
                            <a:off x="0" y="1615320"/>
                            <a:ext cx="30963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61776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080" y="88992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080" y="910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38560"/>
                            <a:ext cx="30963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61776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080" y="88992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080" y="910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68640"/>
                            <a:ext cx="309636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00" cy="159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6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617400" cy="159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6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617760" cy="159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080" y="8902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080" y="910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617400" cy="159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6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0"/>
                              <a:ext cx="617400" cy="159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6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963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61776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080" y="88992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080" y="910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4pt;width:258.2pt;height:494.95pt" coordorigin="-330,-680" coordsize="5164,9899">
                <v:group id="shape_0" style="position:absolute;left:-330;top:1863;width:5164;height:2231">
                  <v:group id="shape_0" style="position:absolute;left:-330;top:1863;width:1260;height:2230">
                    <v:rect id="shape_0" stroked="t" o:allowincell="f" style="position:absolute;left:-329;top:3123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29;top:1865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9;top:1863;width:1260;height:2230">
                    <v:rect id="shape_0" stroked="t" o:allowincell="f" style="position:absolute;left:640;top:3123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;top:1865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17;top:1863;width:1260;height:2231">
                    <v:rect id="shape_0" stroked="t" o:allowincell="f" style="position:absolute;left:1618;top:3122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18;top:1864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95;top:1863;width:1260;height:2230">
                    <v:rect id="shape_0" stroked="t" o:allowincell="f" style="position:absolute;left:2596;top:3123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6;top:1865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4;top:1863;width:1260;height:2230">
                    <v:rect id="shape_0" stroked="t" o:allowincell="f" style="position:absolute;left:3575;top:3123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75;top:1865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330;top:4420;width:5164;height:2231">
                  <v:group id="shape_0" style="position:absolute;left:-330;top:4420;width:1260;height:2230">
                    <v:rect id="shape_0" stroked="t" o:allowincell="f" style="position:absolute;left:-329;top:56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29;top:4421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9;top:4420;width:1260;height:2230">
                    <v:rect id="shape_0" stroked="t" o:allowincell="f" style="position:absolute;left:640;top:56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;top:4421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17;top:4420;width:1260;height:2231">
                    <v:rect id="shape_0" stroked="t" o:allowincell="f" style="position:absolute;left:1618;top:5678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18;top:4420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95;top:4420;width:1260;height:2230">
                    <v:rect id="shape_0" stroked="t" o:allowincell="f" style="position:absolute;left:2596;top:56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6;top:4421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4;top:4420;width:1260;height:2230">
                    <v:rect id="shape_0" stroked="t" o:allowincell="f" style="position:absolute;left:3575;top:56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75;top:4421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330;top:6986;width:5164;height:2232">
                  <v:group id="shape_0" style="position:absolute;left:-330;top:6987;width:1260;height:2230">
                    <v:rect id="shape_0" stroked="t" o:allowincell="f" style="position:absolute;left:-329;top:8247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29;top:698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9;top:6987;width:1260;height:2230">
                    <v:rect id="shape_0" stroked="t" o:allowincell="f" style="position:absolute;left:640;top:8247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;top:698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17;top:6986;width:1260;height:2232">
                    <v:rect id="shape_0" stroked="t" o:allowincell="f" style="position:absolute;left:1618;top:8246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18;top:6987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95;top:6987;width:1260;height:2230">
                    <v:rect id="shape_0" stroked="t" o:allowincell="f" style="position:absolute;left:2596;top:8247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6;top:698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4;top:6987;width:1260;height:2230">
                    <v:rect id="shape_0" stroked="t" o:allowincell="f" style="position:absolute;left:3575;top:8247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75;top:698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330;top:-680;width:5164;height:2231">
                  <v:group id="shape_0" style="position:absolute;left:-330;top:-680;width:1260;height:2230">
                    <v:rect id="shape_0" stroked="t" o:allowincell="f" style="position:absolute;left:-329;top:5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29;top:-6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9;top:-680;width:1260;height:2230">
                    <v:rect id="shape_0" stroked="t" o:allowincell="f" style="position:absolute;left:640;top:5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;top:-6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17;top:-680;width:1260;height:2231">
                    <v:rect id="shape_0" stroked="t" o:allowincell="f" style="position:absolute;left:1618;top:578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18;top:-680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95;top:-680;width:1260;height:2230">
                    <v:rect id="shape_0" stroked="t" o:allowincell="f" style="position:absolute;left:2596;top:5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6;top:-6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4;top:-680;width:1260;height:2230">
                    <v:rect id="shape_0" stroked="t" o:allowincell="f" style="position:absolute;left:3575;top:5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75;top:-679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535305</wp:posOffset>
                </wp:positionV>
                <wp:extent cx="8003540" cy="6209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3520" cy="6208920"/>
                          <a:chOff x="0" y="0"/>
                          <a:chExt cx="8003520" cy="6208920"/>
                        </a:xfrm>
                      </wpg:grpSpPr>
                      <wpg:grpSp>
                        <wpg:cNvGrpSpPr/>
                        <wpg:grpSpPr>
                          <a:xfrm>
                            <a:off x="0" y="3112920"/>
                            <a:ext cx="8003520" cy="30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476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30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24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6240"/>
                                  <a:ext cx="159876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5724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896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00" y="7416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256392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69696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33344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92780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62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6200" y="25639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6200" y="6969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192780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6969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192780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58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5800" y="6969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58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5800" y="192780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6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6969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003520" cy="30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476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7036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0360" y="69732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0360" y="133344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06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62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69732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6000" y="6973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58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5600" y="7416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42.15pt;width:630.25pt;height:488.9pt" coordorigin="192,-843" coordsize="12605,9778">
                <v:group id="shape_0" style="position:absolute;left:192;top:4059;width:12605;height:4876">
                  <v:group id="shape_0" style="position:absolute;left:10278;top:4059;width:2518;height:4876">
                    <v:group id="shape_0" style="position:absolute;left:10278;top:4059;width:2518;height:4876">
                      <v:group id="shape_0" style="position:absolute;left:10278;top:4059;width:2518;height:972">
                        <v:rect id="shape_0" stroked="t" o:allowincell="f" style="position:absolute;left:10278;top:4059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4059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8;top:5028;width:2518;height:972">
                        <v:rect id="shape_0" stroked="t" o:allowincell="f" style="position:absolute;left:10278;top:5028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5028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8;top:6006;width:2518;height:973">
                        <v:rect id="shape_0" stroked="t" o:allowincell="f" style="position:absolute;left:10278;top:6006;width:1259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6006;width:1259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8;top:6984;width:2518;height:972">
                        <v:rect id="shape_0" stroked="t" o:allowincell="f" style="position:absolute;left:10278;top:6984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6984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8;top:7963;width:2518;height:972">
                        <v:rect id="shape_0" stroked="t" o:allowincell="f" style="position:absolute;left:10278;top:7963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7963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539;top:4176;width:2005;height:732">
                      <v:oval id="shape_0" fillcolor="blue" stroked="t" o:allowincell="f" style="position:absolute;left:10539;top:4176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4176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539;top:8097;width:2005;height:732">
                      <v:oval id="shape_0" fillcolor="blue" stroked="t" o:allowincell="f" style="position:absolute;left:10539;top:809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809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539;top:5157;width:2005;height:732">
                      <v:oval id="shape_0" fillcolor="blue" stroked="t" o:allowincell="f" style="position:absolute;left:10539;top:515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515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539;top:6159;width:2005;height:732">
                      <v:oval id="shape_0" fillcolor="blue" stroked="t" o:allowincell="f" style="position:absolute;left:10539;top:6159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6159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539;top:7095;width:2005;height:732">
                      <v:oval id="shape_0" fillcolor="blue" stroked="t" o:allowincell="f" style="position:absolute;left:10539;top:7095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7095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752;top:4059;width:2518;height:4876">
                    <v:group id="shape_0" style="position:absolute;left:7752;top:4059;width:2518;height:972">
                      <v:rect id="shape_0" stroked="t" o:allowincell="f" style="position:absolute;left:7752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5028;width:2518;height:972">
                      <v:rect id="shape_0" stroked="t" o:allowincell="f" style="position:absolute;left:7752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6006;width:2518;height:973">
                      <v:rect id="shape_0" stroked="t" o:allowincell="f" style="position:absolute;left:7752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6984;width:2518;height:972">
                      <v:rect id="shape_0" stroked="t" o:allowincell="f" style="position:absolute;left:7752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7963;width:2518;height:972">
                      <v:rect id="shape_0" stroked="t" o:allowincell="f" style="position:absolute;left:7752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013;top:4176;width:2004;height:732">
                    <v:oval id="shape_0" fillcolor="blue" stroked="t" o:allowincell="f" style="position:absolute;left:8013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8013;top:8097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8013;top:5157;width:2004;height:732">
                    <v:oval id="shape_0" fillcolor="blue" stroked="t" o:allowincell="f" style="position:absolute;left:8013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8013;top:6159;width:2004;height:732">
                    <v:oval id="shape_0" fillcolor="blue" stroked="t" o:allowincell="f" style="position:absolute;left:8013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8013;top:7095;width:2004;height:732">
                    <v:oval id="shape_0" fillcolor="blue" stroked="t" o:allowincell="f" style="position:absolute;left:8013;top:70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70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232;top:4059;width:2518;height:4876">
                    <v:group id="shape_0" style="position:absolute;left:5232;top:4059;width:2518;height:972">
                      <v:rect id="shape_0" stroked="t" o:allowincell="f" style="position:absolute;left:5232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5028;width:2518;height:972">
                      <v:rect id="shape_0" stroked="t" o:allowincell="f" style="position:absolute;left:5232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6006;width:2518;height:973">
                      <v:rect id="shape_0" stroked="t" o:allowincell="f" style="position:absolute;left:5232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6984;width:2518;height:972">
                      <v:rect id="shape_0" stroked="t" o:allowincell="f" style="position:absolute;left:5232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7963;width:2518;height:972">
                      <v:rect id="shape_0" stroked="t" o:allowincell="f" style="position:absolute;left:5232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93;top:4176;width:2004;height:732">
                    <v:oval id="shape_0" fillcolor="blue" stroked="t" o:allowincell="f" style="position:absolute;left:5493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493;top:5157;width:2004;height:732">
                    <v:oval id="shape_0" fillcolor="blue" stroked="t" o:allowincell="f" style="position:absolute;left:5493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493;top:6159;width:2004;height:732">
                    <v:oval id="shape_0" fillcolor="blue" stroked="t" o:allowincell="f" style="position:absolute;left:5493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493;top:7095;width:2004;height:732">
                    <v:oval id="shape_0" fillcolor="blue" stroked="t" o:allowincell="f" style="position:absolute;left:5493;top:70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70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2712;top:4059;width:2518;height:4876">
                    <v:group id="shape_0" style="position:absolute;left:2712;top:4059;width:2518;height:972">
                      <v:rect id="shape_0" stroked="t" o:allowincell="f" style="position:absolute;left:2712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5028;width:2518;height:972">
                      <v:rect id="shape_0" stroked="t" o:allowincell="f" style="position:absolute;left:2712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6006;width:2518;height:973">
                      <v:rect id="shape_0" stroked="t" o:allowincell="f" style="position:absolute;left:2712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6984;width:2518;height:972">
                      <v:rect id="shape_0" stroked="t" o:allowincell="f" style="position:absolute;left:2712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7963;width:2518;height:972">
                      <v:rect id="shape_0" stroked="t" o:allowincell="f" style="position:absolute;left:2712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973;top:4176;width:2004;height:732">
                    <v:oval id="shape_0" fillcolor="blue" stroked="t" o:allowincell="f" style="position:absolute;left:2973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45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2973;top:5157;width:2004;height:732">
                    <v:oval id="shape_0" fillcolor="blue" stroked="t" o:allowincell="f" style="position:absolute;left:2973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45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2973;top:6159;width:2004;height:732">
                    <v:oval id="shape_0" fillcolor="blue" stroked="t" o:allowincell="f" style="position:absolute;left:2973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45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2973;top:7095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192;top:4059;width:2518;height:4876">
                    <v:group id="shape_0" style="position:absolute;left:192;top:4059;width:2518;height:972">
                      <v:rect id="shape_0" stroked="t" o:allowincell="f" style="position:absolute;left:192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5028;width:2518;height:972">
                      <v:rect id="shape_0" stroked="t" o:allowincell="f" style="position:absolute;left:192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6006;width:2518;height:973">
                      <v:rect id="shape_0" stroked="t" o:allowincell="f" style="position:absolute;left:192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6984;width:2518;height:972">
                      <v:rect id="shape_0" stroked="t" o:allowincell="f" style="position:absolute;left:192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7963;width:2518;height:972">
                      <v:rect id="shape_0" stroked="t" o:allowincell="f" style="position:absolute;left:192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53;top:4176;width:2004;height:732">
                    <v:oval id="shape_0" fillcolor="blue" stroked="t" o:allowincell="f" style="position:absolute;left:453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725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453;top:5157;width:2004;height:732">
                    <v:oval id="shape_0" fillcolor="blue" stroked="t" o:allowincell="f" style="position:absolute;left:453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725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453;top:6159;width:2004;height:732">
                    <v:oval id="shape_0" fillcolor="blue" stroked="t" o:allowincell="f" style="position:absolute;left:453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725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92;top:-843;width:12605;height:4876">
                  <v:group id="shape_0" style="position:absolute;left:10278;top:-843;width:2518;height:4876">
                    <v:group id="shape_0" style="position:absolute;left:10278;top:-843;width:2518;height:972">
                      <v:rect id="shape_0" stroked="t" o:allowincell="f" style="position:absolute;left:10278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8;top:126;width:2518;height:972">
                      <v:rect id="shape_0" stroked="t" o:allowincell="f" style="position:absolute;left:10278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8;top:1104;width:2518;height:973">
                      <v:rect id="shape_0" stroked="t" o:allowincell="f" style="position:absolute;left:10278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8;top:2082;width:2518;height:972">
                      <v:rect id="shape_0" stroked="t" o:allowincell="f" style="position:absolute;left:10278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8;top:3061;width:2518;height:972">
                      <v:rect id="shape_0" stroked="t" o:allowincell="f" style="position:absolute;left:10278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539;top:-726;width:2005;height:732">
                    <v:oval id="shape_0" fillcolor="blue" stroked="t" o:allowincell="f" style="position:absolute;left:10539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1811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0539;top:255;width:2005;height:732">
                    <v:oval id="shape_0" fillcolor="blue" stroked="t" o:allowincell="f" style="position:absolute;left:10539;top:25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1811;top:25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10539;top:1257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7752;top:-843;width:2518;height:4876">
                    <v:group id="shape_0" style="position:absolute;left:7752;top:-843;width:2518;height:972">
                      <v:rect id="shape_0" stroked="t" o:allowincell="f" style="position:absolute;left:7752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126;width:2518;height:972">
                      <v:rect id="shape_0" stroked="t" o:allowincell="f" style="position:absolute;left:7752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1104;width:2518;height:973">
                      <v:rect id="shape_0" stroked="t" o:allowincell="f" style="position:absolute;left:7752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2082;width:2518;height:972">
                      <v:rect id="shape_0" stroked="t" o:allowincell="f" style="position:absolute;left:7752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3061;width:2518;height:972">
                      <v:rect id="shape_0" stroked="t" o:allowincell="f" style="position:absolute;left:7752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013;top:-726;width:2004;height:732">
                    <v:oval id="shape_0" fillcolor="blue" stroked="t" o:allowincell="f" style="position:absolute;left:8013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8013;top:255;width:2004;height:732">
                    <v:oval id="shape_0" fillcolor="blue" stroked="t" o:allowincell="f" style="position:absolute;left:8013;top:25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25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232;top:-843;width:2518;height:4876">
                    <v:group id="shape_0" style="position:absolute;left:5232;top:-843;width:2518;height:972">
                      <v:rect id="shape_0" stroked="t" o:allowincell="f" style="position:absolute;left:5232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126;width:2518;height:972">
                      <v:rect id="shape_0" stroked="t" o:allowincell="f" style="position:absolute;left:5232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1104;width:2518;height:973">
                      <v:rect id="shape_0" stroked="t" o:allowincell="f" style="position:absolute;left:5232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2082;width:2518;height:972">
                      <v:rect id="shape_0" stroked="t" o:allowincell="f" style="position:absolute;left:5232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3061;width:2518;height:972">
                      <v:rect id="shape_0" stroked="t" o:allowincell="f" style="position:absolute;left:5232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93;top:-726;width:2004;height:732">
                    <v:oval id="shape_0" fillcolor="blue" stroked="t" o:allowincell="f" style="position:absolute;left:5493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5493;top:255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2712;top:-843;width:2518;height:4876">
                    <v:group id="shape_0" style="position:absolute;left:2712;top:-843;width:2518;height:972">
                      <v:rect id="shape_0" stroked="t" o:allowincell="f" style="position:absolute;left:2712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126;width:2518;height:972">
                      <v:rect id="shape_0" stroked="t" o:allowincell="f" style="position:absolute;left:2712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1104;width:2518;height:973">
                      <v:rect id="shape_0" stroked="t" o:allowincell="f" style="position:absolute;left:2712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2082;width:2518;height:972">
                      <v:rect id="shape_0" stroked="t" o:allowincell="f" style="position:absolute;left:2712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3061;width:2518;height:972">
                      <v:rect id="shape_0" stroked="t" o:allowincell="f" style="position:absolute;left:2712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973;top:-726;width:2004;height:732">
                    <v:oval id="shape_0" fillcolor="blue" stroked="t" o:allowincell="f" style="position:absolute;left:2973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45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92;top:-843;width:2518;height:4876">
                    <v:group id="shape_0" style="position:absolute;left:192;top:-843;width:2518;height:972">
                      <v:rect id="shape_0" stroked="t" o:allowincell="f" style="position:absolute;left:192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26;width:2518;height:972">
                      <v:rect id="shape_0" stroked="t" o:allowincell="f" style="position:absolute;left:192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104;width:2518;height:973">
                      <v:rect id="shape_0" stroked="t" o:allowincell="f" style="position:absolute;left:192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2082;width:2518;height:972">
                      <v:rect id="shape_0" stroked="t" o:allowincell="f" style="position:absolute;left:192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3061;width:2518;height:972">
                      <v:rect id="shape_0" stroked="t" o:allowincell="f" style="position:absolute;left:192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453;top:-726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280035</wp:posOffset>
                </wp:positionV>
                <wp:extent cx="8003540" cy="6212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3520" cy="6212880"/>
                          <a:chOff x="0" y="0"/>
                          <a:chExt cx="8003520" cy="62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3520" cy="30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476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70360" y="74160"/>
                              <a:ext cx="464760" cy="29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012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64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6200" y="74160"/>
                              <a:ext cx="464760" cy="231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64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66000" y="7416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6973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133344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5800" y="74160"/>
                              <a:ext cx="464760" cy="10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5600" y="7416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6520"/>
                            <a:ext cx="8003520" cy="30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476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30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24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6240"/>
                                  <a:ext cx="159876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5760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896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00" y="7452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256428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69732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33344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92780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6200" y="7452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6200" y="256428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6200" y="69732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192780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73840" y="745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6973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133344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73640" y="745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973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61200"/>
                              <a:ext cx="464760" cy="29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97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6160" y="745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7960" y="61200"/>
                              <a:ext cx="464760" cy="29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97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79920"/>
                              <a:ext cx="464760" cy="29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012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64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22.05pt;width:630.25pt;height:489.2pt" coordorigin="132,-441" coordsize="12605,9784">
                <v:group id="shape_0" style="position:absolute;left:132;top:-441;width:12605;height:4876">
                  <v:group id="shape_0" style="position:absolute;left:10218;top:-441;width:2518;height:4876">
                    <v:group id="shape_0" style="position:absolute;left:10218;top:-441;width:2518;height:972">
                      <v:rect id="shape_0" stroked="t" o:allowincell="f" style="position:absolute;left:10218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476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18;top:528;width:2518;height:972">
                      <v:rect id="shape_0" stroked="t" o:allowincell="f" style="position:absolute;left:10218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476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18;top:1506;width:2518;height:973">
                      <v:rect id="shape_0" stroked="t" o:allowincell="f" style="position:absolute;left:10218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476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18;top:2484;width:2518;height:972">
                      <v:rect id="shape_0" stroked="t" o:allowincell="f" style="position:absolute;left:10218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476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18;top:3463;width:2518;height:972">
                      <v:rect id="shape_0" stroked="t" o:allowincell="f" style="position:absolute;left:10218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476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479;top:-324;width:732;height:4653">
                    <v:oval id="shape_0" fillcolor="blue" stroked="t" o:allowincell="f" style="position:absolute;left:10479;top:-32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479;top:359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479;top:6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479;top:16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479;top:25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7692;top:-441;width:2518;height:4876">
                    <v:group id="shape_0" style="position:absolute;left:7692;top:-441;width:2518;height:972">
                      <v:rect id="shape_0" stroked="t" o:allowincell="f" style="position:absolute;left:7692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528;width:2518;height:972">
                      <v:rect id="shape_0" stroked="t" o:allowincell="f" style="position:absolute;left:7692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1506;width:2518;height:973">
                      <v:rect id="shape_0" stroked="t" o:allowincell="f" style="position:absolute;left:7692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2484;width:2518;height:972">
                      <v:rect id="shape_0" stroked="t" o:allowincell="f" style="position:absolute;left:7692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3463;width:2518;height:972">
                      <v:rect id="shape_0" stroked="t" o:allowincell="f" style="position:absolute;left:7692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953;top:-324;width:732;height:3651">
                    <v:oval id="shape_0" fillcolor="blue" stroked="t" o:allowincell="f" style="position:absolute;left:7953;top:-32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953;top:6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953;top:16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953;top:25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172;top:-441;width:2518;height:4876">
                    <v:group id="shape_0" style="position:absolute;left:5172;top:-441;width:2518;height:972">
                      <v:rect id="shape_0" stroked="t" o:allowincell="f" style="position:absolute;left:5172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72;top:528;width:2518;height:972">
                      <v:rect id="shape_0" stroked="t" o:allowincell="f" style="position:absolute;left:5172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72;top:1506;width:2518;height:973">
                      <v:rect id="shape_0" stroked="t" o:allowincell="f" style="position:absolute;left:5172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72;top:2484;width:2518;height:972">
                      <v:rect id="shape_0" stroked="t" o:allowincell="f" style="position:absolute;left:5172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72;top:3463;width:2518;height:972">
                      <v:rect id="shape_0" stroked="t" o:allowincell="f" style="position:absolute;left:5172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5433;top:-324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433;top:657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433;top:1659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2652;top:-441;width:2518;height:4876">
                    <v:group id="shape_0" style="position:absolute;left:2652;top:-441;width:2518;height:972">
                      <v:rect id="shape_0" stroked="t" o:allowincell="f" style="position:absolute;left:2652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52;top:528;width:2518;height:972">
                      <v:rect id="shape_0" stroked="t" o:allowincell="f" style="position:absolute;left:2652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52;top:1506;width:2518;height:973">
                      <v:rect id="shape_0" stroked="t" o:allowincell="f" style="position:absolute;left:2652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52;top:2484;width:2518;height:972">
                      <v:rect id="shape_0" stroked="t" o:allowincell="f" style="position:absolute;left:2652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52;top:3463;width:2518;height:972">
                      <v:rect id="shape_0" stroked="t" o:allowincell="f" style="position:absolute;left:2652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913;top:-324;width:732;height:1713">
                    <v:oval id="shape_0" fillcolor="blue" stroked="t" o:allowincell="f" style="position:absolute;left:2913;top:-32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913;top:6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32;top:-441;width:2518;height:4876">
                    <v:group id="shape_0" style="position:absolute;left:132;top:-441;width:2518;height:972">
                      <v:rect id="shape_0" stroked="t" o:allowincell="f" style="position:absolute;left:132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-44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;top:528;width:2518;height:972">
                      <v:rect id="shape_0" stroked="t" o:allowincell="f" style="position:absolute;left:132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5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;top:1506;width:2518;height:973">
                      <v:rect id="shape_0" stroked="t" o:allowincell="f" style="position:absolute;left:132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15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;top:2484;width:2518;height:972">
                      <v:rect id="shape_0" stroked="t" o:allowincell="f" style="position:absolute;left:132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24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;top:3463;width:2518;height:972">
                      <v:rect id="shape_0" stroked="t" o:allowincell="f" style="position:absolute;left:132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34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393;top:-324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group id="shape_0" style="position:absolute;left:132;top:4467;width:12605;height:4875">
                  <v:group id="shape_0" style="position:absolute;left:10218;top:4467;width:2518;height:4875">
                    <v:group id="shape_0" style="position:absolute;left:10218;top:4467;width:2518;height:4875">
                      <v:group id="shape_0" style="position:absolute;left:10218;top:4467;width:2518;height:972">
                        <v:rect id="shape_0" stroked="t" o:allowincell="f" style="position:absolute;left:10218;top:4467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476;top:4467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18;top:5436;width:2518;height:972">
                        <v:rect id="shape_0" stroked="t" o:allowincell="f" style="position:absolute;left:10218;top:5436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476;top:5436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18;top:6414;width:2518;height:973">
                        <v:rect id="shape_0" stroked="t" o:allowincell="f" style="position:absolute;left:10218;top:6414;width:1259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476;top:6414;width:1259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18;top:7392;width:2518;height:972">
                        <v:rect id="shape_0" stroked="t" o:allowincell="f" style="position:absolute;left:10218;top:7392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476;top:7392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18;top:8371;width:2518;height:972">
                        <v:rect id="shape_0" stroked="t" o:allowincell="f" style="position:absolute;left:10218;top:8371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476;top:8371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479;top:4584;width:2005;height:732">
                      <v:oval id="shape_0" fillcolor="blue" stroked="t" o:allowincell="f" style="position:absolute;left:10479;top:4584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751;top:4584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479;top:8505;width:2005;height:732">
                      <v:oval id="shape_0" fillcolor="blue" stroked="t" o:allowincell="f" style="position:absolute;left:10479;top:8505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751;top:8505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479;top:5565;width:2005;height:732">
                      <v:oval id="shape_0" fillcolor="blue" stroked="t" o:allowincell="f" style="position:absolute;left:10479;top:5565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751;top:5565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479;top:6567;width:2005;height:732">
                      <v:oval id="shape_0" fillcolor="blue" stroked="t" o:allowincell="f" style="position:absolute;left:10479;top:656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751;top:656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479;top:7503;width:2005;height:732">
                      <v:oval id="shape_0" fillcolor="blue" stroked="t" o:allowincell="f" style="position:absolute;left:10479;top:7503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751;top:7503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692;top:4467;width:2518;height:4875">
                    <v:group id="shape_0" style="position:absolute;left:7692;top:4467;width:2518;height:972">
                      <v:rect id="shape_0" stroked="t" o:allowincell="f" style="position:absolute;left:7692;top:446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446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5436;width:2518;height:972">
                      <v:rect id="shape_0" stroked="t" o:allowincell="f" style="position:absolute;left:7692;top:543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543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6414;width:2518;height:973">
                      <v:rect id="shape_0" stroked="t" o:allowincell="f" style="position:absolute;left:7692;top:641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641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7392;width:2518;height:972">
                      <v:rect id="shape_0" stroked="t" o:allowincell="f" style="position:absolute;left:7692;top:739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739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2;top:8371;width:2518;height:972">
                      <v:rect id="shape_0" stroked="t" o:allowincell="f" style="position:absolute;left:7692;top:837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50;top:837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953;top:4584;width:2004;height:732">
                    <v:oval id="shape_0" fillcolor="blue" stroked="t" o:allowincell="f" style="position:absolute;left:7953;top:458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25;top:458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7953;top:8505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7953;top:5565;width:2004;height:732">
                    <v:oval id="shape_0" fillcolor="blue" stroked="t" o:allowincell="f" style="position:absolute;left:7953;top:556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25;top:556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7953;top:6567;width:2004;height:732">
                    <v:oval id="shape_0" fillcolor="blue" stroked="t" o:allowincell="f" style="position:absolute;left:7953;top:656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25;top:656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7953;top:7503;width:2004;height:732">
                    <v:oval id="shape_0" fillcolor="blue" stroked="t" o:allowincell="f" style="position:absolute;left:7953;top:750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25;top:750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172;top:4467;width:2518;height:4875">
                    <v:group id="shape_0" style="position:absolute;left:5172;top:4467;width:2518;height:972">
                      <v:rect id="shape_0" stroked="t" o:allowincell="f" style="position:absolute;left:5172;top:446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446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72;top:5436;width:2518;height:972">
                      <v:rect id="shape_0" stroked="t" o:allowincell="f" style="position:absolute;left:5172;top:543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543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72;top:6414;width:2518;height:973">
                      <v:rect id="shape_0" stroked="t" o:allowincell="f" style="position:absolute;left:5172;top:641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641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72;top:7392;width:2518;height:972">
                      <v:rect id="shape_0" stroked="t" o:allowincell="f" style="position:absolute;left:5172;top:739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739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72;top:8371;width:2518;height:972">
                      <v:rect id="shape_0" stroked="t" o:allowincell="f" style="position:absolute;left:5172;top:837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30;top:837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6705;top:4584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705;top:5565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705;top:6567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2652;top:4467;width:2518;height:4875">
                    <v:group id="shape_0" style="position:absolute;left:2652;top:4467;width:2518;height:972">
                      <v:rect id="shape_0" stroked="t" o:allowincell="f" style="position:absolute;left:2652;top:446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446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52;top:5436;width:2518;height:972">
                      <v:rect id="shape_0" stroked="t" o:allowincell="f" style="position:absolute;left:2652;top:543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543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52;top:6414;width:2518;height:973">
                      <v:rect id="shape_0" stroked="t" o:allowincell="f" style="position:absolute;left:2652;top:641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641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52;top:7392;width:2518;height:972">
                      <v:rect id="shape_0" stroked="t" o:allowincell="f" style="position:absolute;left:2652;top:739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739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52;top:8371;width:2518;height:972">
                      <v:rect id="shape_0" stroked="t" o:allowincell="f" style="position:absolute;left:2652;top:837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10;top:837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4185;top:4584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185;top:5565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132;top:4467;width:2518;height:4875">
                    <v:group id="shape_0" style="position:absolute;left:132;top:4467;width:2518;height:972">
                      <v:rect id="shape_0" stroked="t" o:allowincell="f" style="position:absolute;left:132;top:446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446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;top:5436;width:2518;height:972">
                      <v:rect id="shape_0" stroked="t" o:allowincell="f" style="position:absolute;left:132;top:543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543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;top:6414;width:2518;height:973">
                      <v:rect id="shape_0" stroked="t" o:allowincell="f" style="position:absolute;left:132;top:641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641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;top:7392;width:2518;height:972">
                      <v:rect id="shape_0" stroked="t" o:allowincell="f" style="position:absolute;left:132;top:739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739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;top:8371;width:2518;height:972">
                      <v:rect id="shape_0" stroked="t" o:allowincell="f" style="position:absolute;left:132;top:837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90;top:837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72;top:4563;width:732;height:4653">
                    <v:oval id="shape_0" fillcolor="blue" stroked="t" o:allowincell="f" style="position:absolute;left:372;top:456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72;top:848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72;top:554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72;top:654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72;top:7482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1638;top:4584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2916;top:4563;width:732;height:4653">
                    <v:oval id="shape_0" fillcolor="blue" stroked="t" o:allowincell="f" style="position:absolute;left:2916;top:456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916;top:848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916;top:554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916;top:654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916;top:7482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424;top:4593;width:732;height:4653">
                    <v:oval id="shape_0" fillcolor="blue" stroked="t" o:allowincell="f" style="position:absolute;left:5424;top:459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424;top:851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424;top:5574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424;top:65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424;top:7512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55:00Z</dcterms:created>
  <dc:creator>Desktop Initiative Base v1.0</dc:creator>
  <dc:description/>
  <dc:language>en-US</dc:language>
  <cp:lastModifiedBy>Government of Manitoba</cp:lastModifiedBy>
  <cp:lastPrinted>2003-08-26T16:13:00Z</cp:lastPrinted>
  <dcterms:modified xsi:type="dcterms:W3CDTF">2003-10-09T13:55:00Z</dcterms:modified>
  <cp:revision>2</cp:revision>
  <dc:subject/>
  <dc:title>Make 10</dc:title>
</cp:coreProperties>
</file>