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5.85pt;margin-top:-14.1pt;width:313.45pt;height:50.95pt;mso-wrap-style:none;v-text-anchor:middle" type="_x0000_t136">
            <v:path textpathok="t"/>
            <v:textpath on="t" fitshape="t" string="LILY PAD GAM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78130</wp:posOffset>
                </wp:positionV>
                <wp:extent cx="6252845" cy="62287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6228720"/>
                          <a:chOff x="0" y="0"/>
                          <a:chExt cx="6252840" cy="622872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62377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0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808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652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6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4496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0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1319040"/>
                            <a:ext cx="62377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60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08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60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4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652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60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4496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60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" y="2769840"/>
                            <a:ext cx="62377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5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772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4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616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3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4460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2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" y="4152240"/>
                            <a:ext cx="62377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772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2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616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3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4460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71640"/>
                            <a:ext cx="62377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0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772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6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4460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15696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0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6160" y="0"/>
                              <a:ext cx="1292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27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440" y="168480"/>
                                <a:ext cx="977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 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4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1.9pt;width:492.35pt;height:490.45pt" coordorigin="-357,438" coordsize="9847,9809">
                <v:group id="shape_0" style="position:absolute;left:-333;top:438;width:9823;height:1192">
                  <v:group id="shape_0" style="position:absolute;left:-333;top:438;width:2036;height:1192">
                    <v:oval id="shape_0" fillcolor="lime" stroked="t" o:allowincell="f" style="position:absolute;left:-333;top:438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lime" stroked="f" o:allowincell="f" style="position:absolute;left:-85;top:685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0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2262;top:438;width:2036;height:1192">
                    <v:oval id="shape_0" fillcolor="lime" stroked="t" o:allowincell="f" style="position:absolute;left:2262;top:438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2510;top:685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4858;top:438;width:2036;height:1192">
                    <v:oval id="shape_0" fillcolor="lime" stroked="t" o:allowincell="f" style="position:absolute;left:4858;top:438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5106;top:685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6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7454;top:438;width:2036;height:1192">
                    <v:oval id="shape_0" fillcolor="lime" stroked="t" o:allowincell="f" style="position:absolute;left:7454;top:438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7702;top:685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0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41;top:2515;width:9823;height:1192">
                  <v:group id="shape_0" style="position:absolute;left:-341;top:2515;width:2036;height:1192">
                    <v:oval id="shape_0" fillcolor="#339966" stroked="t" o:allowincell="f" style="position:absolute;left:-341;top:2515;width:2035;height:119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shape id="shape_0" fillcolor="#339966" stroked="f" o:allowincell="f" style="position:absolute;left:-93;top:2762;width:1538;height:6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  <v:group id="shape_0" style="position:absolute;left:2254;top:2515;width:2036;height:1192">
                    <v:oval id="shape_0" fillcolor="lime" stroked="t" o:allowincell="f" style="position:absolute;left:2254;top:251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2502;top:2762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4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4850;top:2515;width:2036;height:1192">
                    <v:oval id="shape_0" fillcolor="lime" stroked="t" o:allowincell="f" style="position:absolute;left:4850;top:251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5098;top:2762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7446;top:2515;width:2036;height:1192">
                    <v:oval id="shape_0" fillcolor="#339966" stroked="t" o:allowincell="f" style="position:absolute;left:7446;top:2515;width:2035;height:119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shape id="shape_0" fillcolor="#339966" stroked="f" o:allowincell="f" style="position:absolute;left:7694;top:2762;width:1538;height:6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40;top:4800;width:9822;height:1192">
                  <v:group id="shape_0" style="position:absolute;left:-340;top:4800;width:2036;height:1192">
                    <v:oval id="shape_0" fillcolor="lime" stroked="t" o:allowincell="f" style="position:absolute;left:-340;top:4800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-92;top:5047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5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2255;top:4800;width:2036;height:1192">
                    <v:oval id="shape_0" fillcolor="lime" stroked="t" o:allowincell="f" style="position:absolute;left:2255;top:4800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2503;top:5047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4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4851;top:4800;width:2036;height:1192">
                    <v:oval id="shape_0" fillcolor="lime" stroked="t" o:allowincell="f" style="position:absolute;left:4851;top:4800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5099;top:5047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3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7447;top:4800;width:2036;height:1192">
                    <v:oval id="shape_0" fillcolor="lime" stroked="t" o:allowincell="f" style="position:absolute;left:7447;top:4800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7695;top:5047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2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48;top:6977;width:9822;height:1192">
                  <v:group id="shape_0" style="position:absolute;left:-348;top:6977;width:2036;height:1192">
                    <v:oval id="shape_0" fillcolor="#339966" stroked="t" o:allowincell="f" style="position:absolute;left:-348;top:6977;width:2035;height:119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shape id="shape_0" fillcolor="#339966" stroked="f" o:allowincell="f" style="position:absolute;left:-100;top:7224;width:1538;height:6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  <v:group id="shape_0" style="position:absolute;left:2247;top:6977;width:2036;height:1192">
                    <v:oval id="shape_0" fillcolor="lime" stroked="t" o:allowincell="f" style="position:absolute;left:2247;top:6977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2495;top:7224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2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4843;top:6977;width:2036;height:1192">
                    <v:oval id="shape_0" fillcolor="lime" stroked="t" o:allowincell="f" style="position:absolute;left:4843;top:6977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5091;top:7224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3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7439;top:6977;width:2036;height:1192">
                    <v:oval id="shape_0" fillcolor="#339966" stroked="t" o:allowincell="f" style="position:absolute;left:7439;top:6977;width:2035;height:119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shape id="shape_0" fillcolor="#339966" stroked="f" o:allowincell="f" style="position:absolute;left:7687;top:7224;width:1538;height:6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57;top:9055;width:9822;height:1192">
                  <v:group id="shape_0" style="position:absolute;left:-357;top:9055;width:2036;height:1192">
                    <v:oval id="shape_0" fillcolor="lime" stroked="t" o:allowincell="f" style="position:absolute;left:-357;top:905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-109;top:9302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0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2238;top:9055;width:2036;height:1192">
                    <v:oval id="shape_0" fillcolor="lime" stroked="t" o:allowincell="f" style="position:absolute;left:2238;top:905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2486;top:9302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6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7430;top:9055;width:2036;height:1192">
                    <v:oval id="shape_0" fillcolor="lime" stroked="t" o:allowincell="f" style="position:absolute;left:7430;top:905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7678;top:9302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0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  <v:group id="shape_0" style="position:absolute;left:4834;top:9055;width:2036;height:1192">
                    <v:oval id="shape_0" fillcolor="lime" stroked="t" o:allowincell="f" style="position:absolute;left:4834;top:9055;width:2035;height:1191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lime" stroked="f" o:allowincell="f" style="position:absolute;left:5148;top:9320;width:1538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 x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pict>
          <v:shape id="shape_0" fillcolor="#9400ed" stroked="t" o:allowincell="f" style="position:absolute;margin-left:59.85pt;margin-top:-27pt;width:313.45pt;height:50.95pt;mso-wrap-style:none;v-text-anchor:middle" type="_x0000_t136">
            <v:path textpathok="t"/>
            <v:textpath on="t" fitshape="t" string="LILY PAD GAM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  <w:t xml:space="preserve">Material: </w:t>
        <w:tab/>
        <w:t>Two counters</w:t>
      </w:r>
    </w:p>
    <w:p>
      <w:pPr>
        <w:pStyle w:val="Normal"/>
        <w:tabs>
          <w:tab w:val="clear" w:pos="720"/>
          <w:tab w:val="left" w:pos="1980" w:leader="none"/>
        </w:tabs>
        <w:ind w:left="1985" w:hanging="0"/>
        <w:rPr>
          <w:sz w:val="26"/>
          <w:lang w:val="en-US"/>
        </w:rPr>
      </w:pPr>
      <w:r>
        <w:rPr>
          <w:sz w:val="26"/>
          <w:lang w:val="en-US"/>
        </w:rPr>
        <w:t>Base 10 materials (optional)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  <w:t xml:space="preserve">Players: </w:t>
        <w:tab/>
        <w:t>Two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ind w:left="1985" w:hanging="1985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226695</wp:posOffset>
                </wp:positionV>
                <wp:extent cx="655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5pt;margin-top:17.85pt;width:51.55pt;height:21.55pt;mso-wrap-style:none;v-text-anchor:middle"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>Rules:</w:t>
        <w:tab/>
        <w:t>Each player places a counter on a different leaf labelled   0 x 10</w:t>
      </w:r>
    </w:p>
    <w:p>
      <w:pPr>
        <w:pStyle w:val="Heading"/>
        <w:ind w:left="1985" w:hanging="0"/>
        <w:jc w:val="left"/>
        <w:rPr>
          <w:sz w:val="26"/>
        </w:rPr>
      </w:pPr>
      <w:r>
        <w:rPr>
          <w:sz w:val="26"/>
        </w:rPr>
        <w:t xml:space="preserve">The object is to move to the diagonally opposite corner.  Players may move horizontally, vertically, or diagonally to an adjacent leaf.  They may not land on dark green leaves. </w:t>
      </w:r>
    </w:p>
    <w:p>
      <w:pPr>
        <w:pStyle w:val="Heading"/>
        <w:ind w:left="1985" w:hanging="0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ragraph">
                  <wp:posOffset>672465</wp:posOffset>
                </wp:positionV>
                <wp:extent cx="655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65pt;margin-top:52.95pt;width:51.55pt;height:21.55pt;mso-wrap-style:none;v-text-anchor:middle"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>Players take turns moving.  When they move to a new leaf they read the multiplication fact and collect the number of tens in the answer – for example:</w:t>
      </w:r>
    </w:p>
    <w:p>
      <w:pPr>
        <w:pStyle w:val="Heading"/>
        <w:ind w:left="1985" w:hanging="0"/>
        <w:jc w:val="left"/>
        <w:rPr>
          <w:sz w:val="26"/>
        </w:rPr>
      </w:pPr>
      <w:r>
        <w:rPr>
          <w:rFonts w:eastAsia="Comic Sans MS"/>
          <w:sz w:val="26"/>
        </w:rPr>
        <w:t xml:space="preserve"> </w:t>
      </w:r>
      <w:r>
        <w:rPr>
          <w:sz w:val="26"/>
        </w:rPr>
        <w:t>2 x 10   = 20  The player collects twenty points which is recorded on a sheet of paper or by collecting Base 10 blocks. Decide the target number of points to be reached, e.g. more than 100, exactly 100 etc.</w:t>
      </w:r>
    </w:p>
    <w:p>
      <w:pPr>
        <w:pStyle w:val="Heading"/>
        <w:ind w:left="1985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985" w:hanging="1985"/>
        <w:jc w:val="left"/>
        <w:rPr>
          <w:sz w:val="26"/>
        </w:rPr>
      </w:pPr>
      <w:r>
        <w:rPr>
          <w:sz w:val="26"/>
        </w:rPr>
        <w:t>Variation 1:</w:t>
        <w:tab/>
        <w:t>Start with a certain number of points (e.g. 200) and subtract the points collected until one player ends up in the opposite corner.  Player with the least number of points wins.</w:t>
      </w:r>
    </w:p>
    <w:p>
      <w:pPr>
        <w:pStyle w:val="Heading"/>
        <w:ind w:left="1985" w:hanging="1985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985" w:hanging="1985"/>
        <w:jc w:val="left"/>
        <w:rPr>
          <w:sz w:val="26"/>
        </w:rPr>
      </w:pPr>
      <w:r>
        <w:rPr>
          <w:sz w:val="26"/>
        </w:rPr>
        <w:t>Variation 2:</w:t>
        <w:tab/>
        <w:t>Players roll a number cube labelled 0, 1, and 2 to determine the number of leaves to move at each turn.</w:t>
      </w:r>
    </w:p>
    <w:p>
      <w:pPr>
        <w:pStyle w:val="Heading"/>
        <w:ind w:left="1985" w:hanging="1985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985" w:hanging="1985"/>
        <w:jc w:val="left"/>
        <w:rPr>
          <w:sz w:val="26"/>
        </w:rPr>
      </w:pPr>
      <w:r>
        <w:rPr>
          <w:sz w:val="26"/>
        </w:rPr>
        <w:t>Variation 3:</w:t>
        <w:tab/>
        <w:t>Change the lily pads to show facts of other times tables e.g. the 9 times table.</w:t>
      </w:r>
    </w:p>
    <w:p>
      <w:pPr>
        <w:pStyle w:val="Heading"/>
        <w:ind w:left="1985" w:hanging="0"/>
        <w:jc w:val="left"/>
        <w:rPr>
          <w:sz w:val="26"/>
        </w:rPr>
      </w:pPr>
      <w:r>
        <w:rPr>
          <w:sz w:val="26"/>
        </w:rPr>
        <w:t>Or make a board with a variety of number facts.</w:t>
      </w:r>
    </w:p>
    <w:p>
      <w:pPr>
        <w:pStyle w:val="Heading"/>
        <w:ind w:left="1985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his activity is taken from pages E148 and E-150 in A Foundation for Implementation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1985" w:hanging="19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37:00Z</dcterms:created>
  <dc:creator>Desktop Initiative Base v1.0</dc:creator>
  <dc:description/>
  <dc:language>en-US</dc:language>
  <cp:lastModifiedBy>Desktop Initiative Base v1.0</cp:lastModifiedBy>
  <cp:lastPrinted>2003-07-16T14:57:00Z</cp:lastPrinted>
  <dcterms:modified xsi:type="dcterms:W3CDTF">2003-07-16T20:17:00Z</dcterms:modified>
  <cp:revision>6</cp:revision>
  <dc:subject/>
  <dc:title>LILY PAD GAME BOARD</dc:title>
</cp:coreProperties>
</file>