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8.5pt;margin-top:-35.4pt;width:296.35pt;height:32.95pt;mso-wrap-style:none;v-text-anchor:middle" type="_x0000_t136">
            <v:path textpathok="t"/>
            <v:textpath on="t" fitshape="t" string="HOW MANY COUNTERS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  <w:t xml:space="preserve">Material: </w:t>
        <w:tab/>
        <w:t>B</w:t>
      </w:r>
      <w:r>
        <w:rPr>
          <w:sz w:val="26"/>
        </w:rPr>
        <w:t>lank ten-frames, one or more per player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Counters</w:t>
      </w:r>
    </w:p>
    <w:p>
      <w:pPr>
        <w:pStyle w:val="Normal"/>
        <w:tabs>
          <w:tab w:val="clear" w:pos="720"/>
          <w:tab w:val="left" w:pos="1980" w:leader="none"/>
        </w:tabs>
        <w:ind w:left="1985" w:hanging="0"/>
        <w:rPr>
          <w:sz w:val="26"/>
          <w:lang w:val="en-US"/>
        </w:rPr>
      </w:pPr>
      <w:r>
        <w:rPr>
          <w:sz w:val="26"/>
          <w:lang w:val="en-US"/>
        </w:rPr>
        <w:t>A number cube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  <w:t xml:space="preserve">Players: </w:t>
        <w:tab/>
        <w:t>Two</w:t>
      </w:r>
    </w:p>
    <w:p>
      <w:pPr>
        <w:pStyle w:val="Normal"/>
        <w:tabs>
          <w:tab w:val="clear" w:pos="720"/>
          <w:tab w:val="left" w:pos="1980" w:leader="none"/>
        </w:tabs>
        <w:ind w:left="19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26"/>
        </w:rPr>
      </w:pPr>
      <w:r>
        <w:rPr>
          <w:sz w:val="26"/>
        </w:rPr>
        <w:t xml:space="preserve">Rules: </w:t>
        <w:tab/>
        <w:t xml:space="preserve">One player secretly arranges some counters on a ten-frame. The other player asks questions that can be answered yes or no, trying to gain enough clues to work out the arrangement of counters. For example: Is the top row full? Are there 8 counters? Is there an empty box in the bottom row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26"/>
        </w:rPr>
      </w:pPr>
      <w:r>
        <w:rPr>
          <w:sz w:val="26"/>
        </w:rPr>
        <w:t xml:space="preserve">Variation: </w:t>
        <w:tab/>
        <w:t>As players become more skilled, the number of questions can be counted. The player asking fewer questions win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-453390</wp:posOffset>
                </wp:positionV>
                <wp:extent cx="4804410" cy="904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9045000"/>
                          <a:chOff x="0" y="0"/>
                          <a:chExt cx="4804560" cy="90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4560" cy="41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4560" cy="192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4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0120"/>
                                <a:ext cx="4804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13640"/>
                              <a:ext cx="4804560" cy="192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4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0120"/>
                                <a:ext cx="4804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03560"/>
                            <a:ext cx="4804560" cy="41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3640"/>
                              <a:ext cx="4804560" cy="192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4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0120"/>
                                <a:ext cx="4804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04560" cy="192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4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0120"/>
                                <a:ext cx="4804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-35.7pt;width:378.3pt;height:712.25pt" coordorigin="696,-714" coordsize="7566,14245">
                <v:group id="shape_0" style="position:absolute;left:696;top:-714;width:7566;height:6522">
                  <v:group id="shape_0" style="position:absolute;left:696;top:-714;width:7566;height:3036">
                    <v:group id="shape_0" style="position:absolute;left:696;top:-714;width:7566;height:1524">
                      <v:rect id="shape_0" fillcolor="white" stroked="t" o:allowincell="f" style="position:absolute;left:696;top:-71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8;top:-71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4;top:-71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0;top:-71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8;top:-71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6;top:798;width:7566;height:1524">
                      <v:rect id="shape_0" fillcolor="white" stroked="t" o:allowincell="f" style="position:absolute;left:696;top:79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8;top:79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4;top:79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0;top:79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8;top:79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96;top:2772;width:7566;height:3036">
                    <v:group id="shape_0" style="position:absolute;left:696;top:2772;width:7566;height:1524">
                      <v:rect id="shape_0" fillcolor="white" stroked="t" o:allowincell="f" style="position:absolute;left:696;top:2772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8;top:2772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4;top:2772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0;top:2772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8;top:2772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6;top:4284;width:7566;height:1524">
                      <v:rect id="shape_0" fillcolor="white" stroked="t" o:allowincell="f" style="position:absolute;left:696;top:428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8;top:428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4;top:428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0;top:428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8;top:428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96;top:7008;width:7566;height:6522">
                  <v:group id="shape_0" style="position:absolute;left:696;top:10494;width:7566;height:3036">
                    <v:group id="shape_0" style="position:absolute;left:696;top:10494;width:7566;height:1524">
                      <v:rect id="shape_0" fillcolor="white" stroked="t" o:allowincell="f" style="position:absolute;left:696;top:1049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8;top:1049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4;top:1049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0;top:1049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8;top:10494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6;top:12006;width:7566;height:1524">
                      <v:rect id="shape_0" fillcolor="white" stroked="t" o:allowincell="f" style="position:absolute;left:696;top:12006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8;top:12006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4;top:12006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0;top:12006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8;top:12006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96;top:7008;width:7566;height:3036">
                    <v:group id="shape_0" style="position:absolute;left:696;top:7008;width:7566;height:1524">
                      <v:rect id="shape_0" fillcolor="white" stroked="t" o:allowincell="f" style="position:absolute;left:696;top:700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8;top:700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4;top:700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0;top:700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8;top:7008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6;top:8520;width:7566;height:1524">
                      <v:rect id="shape_0" fillcolor="white" stroked="t" o:allowincell="f" style="position:absolute;left:696;top:8520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8;top:8520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4;top:8520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0;top:8520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8;top:8520;width:1523;height:15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37:00Z</dcterms:created>
  <dc:creator>Desktop Initiative Base v1.0</dc:creator>
  <dc:description/>
  <dc:language>en-US</dc:language>
  <cp:lastModifiedBy>Government of Manitoba</cp:lastModifiedBy>
  <dcterms:modified xsi:type="dcterms:W3CDTF">2003-10-08T14:37:00Z</dcterms:modified>
  <cp:revision>2</cp:revision>
  <dc:subject/>
  <dc:title/>
</cp:coreProperties>
</file>