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0090</wp:posOffset>
                </wp:positionH>
                <wp:positionV relativeFrom="paragraph">
                  <wp:posOffset>493395</wp:posOffset>
                </wp:positionV>
                <wp:extent cx="9422130" cy="4455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2280" cy="4455000"/>
                          <a:chOff x="0" y="0"/>
                          <a:chExt cx="9422280" cy="4455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45920" cy="164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43640" y="0"/>
                            <a:ext cx="1645920" cy="164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888000" y="0"/>
                            <a:ext cx="1645920" cy="164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832000" y="0"/>
                            <a:ext cx="1645920" cy="164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776360" y="0"/>
                            <a:ext cx="1645920" cy="164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809800"/>
                            <a:ext cx="1645920" cy="164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43640" y="2809800"/>
                            <a:ext cx="1645920" cy="164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888000" y="2809800"/>
                            <a:ext cx="1645920" cy="164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832000" y="2809800"/>
                            <a:ext cx="1645920" cy="164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776360" y="2809800"/>
                            <a:ext cx="1645920" cy="164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7pt;margin-top:38.85pt;width:741.9pt;height:350.8pt" coordorigin="-1134,777" coordsize="14838,70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34;top:777;width:2591;height:259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927;top:777;width:2591;height:259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989;top:777;width:2591;height:259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8050;top:777;width:2591;height:259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1112;top:777;width:2591;height:259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-1134;top:5202;width:2591;height:259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927;top:5202;width:2591;height:259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4989;top:5202;width:2591;height:259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050;top:5202;width:2591;height:259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1112;top:5202;width:2591;height:259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2470</wp:posOffset>
                </wp:positionH>
                <wp:positionV relativeFrom="paragraph">
                  <wp:posOffset>-123825</wp:posOffset>
                </wp:positionV>
                <wp:extent cx="9523730" cy="5715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3800" cy="5715000"/>
                          <a:chOff x="0" y="0"/>
                          <a:chExt cx="9523800" cy="571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20120" cy="571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05120" cy="285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9 x 97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5000" y="0"/>
                              <a:ext cx="1905120" cy="285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5 x 59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9880" y="2857680"/>
                              <a:ext cx="1905120" cy="285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5 x 99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1160" y="0"/>
                              <a:ext cx="1905120" cy="285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4 x 76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7680"/>
                              <a:ext cx="1905120" cy="285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5 x 78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5000" y="2857680"/>
                              <a:ext cx="1905120" cy="285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6 x 39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280" y="0"/>
                              <a:ext cx="1905120" cy="285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4 x 98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5120" y="2857680"/>
                              <a:ext cx="1905120" cy="285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5 x 87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618680" y="0"/>
                            <a:ext cx="1905120" cy="285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5 x 6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8680" y="2857680"/>
                            <a:ext cx="1905120" cy="285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6 x 4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1pt;margin-top:-9.75pt;width:749.9pt;height:450pt" coordorigin="-1122,-195" coordsize="14998,9000">
                <v:group id="shape_0" style="position:absolute;left:-1122;top:-195;width:12000;height:90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-1122;top:-195;width:2999;height:4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9 x 976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878;top:-195;width:2999;height:4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5 x 596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878;top:4305;width:2999;height:4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5 x 996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872;top:-195;width:2999;height:4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4 x 767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-1122;top:4305;width:2999;height:4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5 x 787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878;top:4305;width:2999;height:4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6 x 399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872;top:-195;width:2999;height:4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4 x 98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878;top:4305;width:2999;height:4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5 x 879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10876;top:-195;width:2999;height:4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5 x 67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76;top:4305;width:2999;height:4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6 x 47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1510</wp:posOffset>
                </wp:positionH>
                <wp:positionV relativeFrom="paragraph">
                  <wp:posOffset>-40005</wp:posOffset>
                </wp:positionV>
                <wp:extent cx="9523730" cy="5715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3800" cy="5715000"/>
                          <a:chOff x="0" y="0"/>
                          <a:chExt cx="9523800" cy="571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20120" cy="571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05120" cy="285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6 x 66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5000" y="0"/>
                              <a:ext cx="1905120" cy="285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6 x 98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9880" y="2857680"/>
                              <a:ext cx="1905120" cy="285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7 x 98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1160" y="0"/>
                              <a:ext cx="1905120" cy="285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6 x 78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7680"/>
                              <a:ext cx="1905120" cy="285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7 x 76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5000" y="2857680"/>
                              <a:ext cx="1905120" cy="285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8 x 89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280" y="0"/>
                              <a:ext cx="1905120" cy="285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6 x 87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5120" y="2857680"/>
                              <a:ext cx="1905120" cy="285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7 x 89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618680" y="0"/>
                            <a:ext cx="1905120" cy="285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7 x 58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8680" y="2857680"/>
                            <a:ext cx="1905120" cy="285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8 x 9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-3.15pt;width:749.9pt;height:450.05pt" coordorigin="-1026,-63" coordsize="14998,9001">
                <v:group id="shape_0" style="position:absolute;left:-1026;top:-63;width:12000;height:9001">
                  <v:shape id="shape_0" stroked="t" o:allowincell="f" style="position:absolute;left:-1026;top:-63;width:2999;height:4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6 x 668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974;top:-63;width:2999;height:4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6 x 989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974;top:4437;width:2999;height:4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7 x 986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968;top:-63;width:2999;height:4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6 x 789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-1026;top:4437;width:2999;height:4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7 x 769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974;top:4437;width:2999;height:4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8 x 897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968;top:-63;width:2999;height:4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6 x 87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974;top:4437;width:2999;height:4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7 x 895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10972;top:-63;width:2999;height:4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7 x 58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972;top:4437;width:2999;height:4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8 x 96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0"/>
      <w:jc w:val="center"/>
      <w:outlineLvl w:val="0"/>
    </w:pPr>
    <w:rPr>
      <w:sz w:val="1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5:40:00Z</dcterms:created>
  <dc:creator>Desktop Initiative Base v1.0</dc:creator>
  <dc:description/>
  <dc:language>en-US</dc:language>
  <cp:lastModifiedBy>Desktop Initiative Base v1.0</cp:lastModifiedBy>
  <cp:lastPrinted>2003-07-17T11:02:00Z</cp:lastPrinted>
  <dcterms:modified xsi:type="dcterms:W3CDTF">2003-07-17T16:05:00Z</dcterms:modified>
  <cp:revision>5</cp:revision>
  <dc:subject/>
  <dc:title>  </dc:title>
</cp:coreProperties>
</file>