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401955</wp:posOffset>
                </wp:positionV>
                <wp:extent cx="9113520" cy="4436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3400" cy="4436640"/>
                          <a:chOff x="0" y="0"/>
                          <a:chExt cx="9113400" cy="443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2720" y="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5080" y="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17800" y="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90520" y="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2132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2720" y="282132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45080" y="282132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17800" y="282132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90520" y="2821320"/>
                            <a:ext cx="1623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31.65pt;width:717.6pt;height:349.35pt" coordorigin="-1020,633" coordsize="14352,6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0;top:633;width:2555;height:2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29;top:633;width:2555;height:2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78;top:633;width:2555;height:25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827;top:633;width:2555;height:2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776;top:633;width:2555;height:25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020;top:5076;width:2555;height:25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29;top:5076;width:2555;height:25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78;top:5076;width:2555;height:25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827;top:5076;width:2555;height:25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776;top:5076;width:2555;height:25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-123825</wp:posOffset>
                </wp:positionV>
                <wp:extent cx="952373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012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 x 9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5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9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 x 7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7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3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 x 9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 x 8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8680" y="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 x 6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285768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 x 4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-9.75pt;width:749.9pt;height:450pt" coordorigin="-1122,-195" coordsize="14998,9000">
                <v:group id="shape_0" style="position:absolute;left:-1122;top:-195;width:12000;height:90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12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 x 9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78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53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92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 x 7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122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71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34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2;top:-19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 x 9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8;top:4305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 x 84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876;top:-195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 x 66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76;top:4305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 x 42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40005</wp:posOffset>
                </wp:positionV>
                <wp:extent cx="952373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012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6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9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9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7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7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 x 8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 x 8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857680"/>
                              <a:ext cx="190512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 x 8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8680" y="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 x 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2857680"/>
                            <a:ext cx="190512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 x 9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3.15pt;width:749.9pt;height:450.05pt" coordorigin="-1026,-63" coordsize="14998,9001">
                <v:group id="shape_0" style="position:absolute;left:-1026;top:-63;width:12000;height:9001">
                  <v:shape id="shape_0" stroked="t" o:allowincell="f" style="position:absolute;left:-1026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63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74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93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92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68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74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026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72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 x 8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68;top:-63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 x 85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74;top:4437;width:299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 x 83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972;top:-63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 x 52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72;top:4437;width:29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 x 93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30:00Z</dcterms:created>
  <dc:creator>Desktop Initiative Base v1.0</dc:creator>
  <dc:description/>
  <dc:language>en-US</dc:language>
  <cp:lastModifiedBy>Desktop Initiative Base v1.0</cp:lastModifiedBy>
  <cp:lastPrinted>2003-07-17T15:52:00Z</cp:lastPrinted>
  <dcterms:modified xsi:type="dcterms:W3CDTF">2003-07-17T20:55:00Z</dcterms:modified>
  <cp:revision>9</cp:revision>
  <dc:subject/>
  <dc:title>  </dc:title>
</cp:coreProperties>
</file>