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455295</wp:posOffset>
                </wp:positionV>
                <wp:extent cx="9096375" cy="4417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480" cy="4417560"/>
                          <a:chOff x="0" y="0"/>
                          <a:chExt cx="9096480" cy="441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8840" y="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8400" y="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7600" y="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17160" y="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283644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9560" y="283644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58400" y="283644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37600" y="283644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17160" y="2834640"/>
                            <a:ext cx="1579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35.85pt;width:716.25pt;height:347.85pt" coordorigin="-960,717" coordsize="14325,6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0;top:717;width:2486;height:24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99;top:717;width:2486;height:24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717;width:2486;height:24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717;width:2486;height:24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78;top:717;width:2486;height:24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59;top:5184;width:2486;height:24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5184;width:2486;height:24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5184;width:2486;height:2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5184;width:2486;height:24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78;top:5181;width:2486;height:24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123825</wp:posOffset>
                </wp:positionV>
                <wp:extent cx="952373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 x 9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5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9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7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7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3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8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 x 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 x 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9.75pt;width:749.9pt;height:450pt" coordorigin="-1122,-195" coordsize="14998,9000">
                <v:group id="shape_0" style="position:absolute;left:-1122;top:-195;width:12000;height:9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2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 x 91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5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90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7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122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70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31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9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8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876;top:-19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 x 6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76;top:430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 x 4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40005</wp:posOffset>
                </wp:positionV>
                <wp:extent cx="952373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6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9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9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7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7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 x 8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8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 x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 x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.15pt;width:749.9pt;height:450.05pt" coordorigin="-1026,-63" coordsize="14998,9001">
                <v:group id="shape_0" style="position:absolute;left:-1026;top:-63;width:12000;height:9001">
                  <v:shape id="shape_0" stroked="t" o:allowincell="f" style="position:absolute;left:-1026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6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9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92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70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026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70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 x 82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8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81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972;top:-63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 x 5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2;top:4437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 x 9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18:00Z</dcterms:created>
  <dc:creator>Desktop Initiative Base v1.0</dc:creator>
  <dc:description/>
  <dc:language>en-US</dc:language>
  <cp:lastModifiedBy>Desktop Initiative Base v1.0</cp:lastModifiedBy>
  <cp:lastPrinted>2003-07-21T10:17:00Z</cp:lastPrinted>
  <dcterms:modified xsi:type="dcterms:W3CDTF">2003-07-21T15:19:00Z</dcterms:modified>
  <cp:revision>9</cp:revision>
  <dc:subject/>
  <dc:title>  </dc:title>
</cp:coreProperties>
</file>