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550545</wp:posOffset>
                </wp:positionV>
                <wp:extent cx="9044940" cy="417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5000" cy="4174560"/>
                          <a:chOff x="0" y="0"/>
                          <a:chExt cx="9045000" cy="417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760" y="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7520" y="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06280" y="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75400" y="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3608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8760" y="283608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37520" y="283608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06280" y="283608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75400" y="2838600"/>
                            <a:ext cx="1569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43.35pt;width:712.25pt;height:328.7pt" coordorigin="-990,867" coordsize="14245,6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0;top:867;width:2471;height:21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53;top:867;width:2471;height:21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867;width:2471;height:21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839;top:867;width:2471;height:21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782;top:867;width:2471;height:21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990;top:5333;width:2471;height:21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53;top:5333;width:2471;height:21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5333;width:2471;height:21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839;top:5333;width:2471;height:21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782;top:5337;width:2471;height:21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-123825</wp:posOffset>
                </wp:positionV>
                <wp:extent cx="952373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012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 x 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 x 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 x 9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8680" y="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 x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85768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 x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-9.75pt;width:749.9pt;height:450pt" coordorigin="-1122,-195" coordsize="14998,9000">
                <v:group id="shape_0" style="position:absolute;left:-1122;top:-195;width:12000;height:90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12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 x 9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78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5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9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 x 7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122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7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3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 x 9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8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876;top:-195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 x 6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76;top:4305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 x 4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40005</wp:posOffset>
                </wp:positionV>
                <wp:extent cx="952373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012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 x 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8680" y="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 x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85768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 x 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3.15pt;width:749.9pt;height:450.05pt" coordorigin="-1026,-63" coordsize="14998,9001">
                <v:group id="shape_0" style="position:absolute;left:-1026;top:-63;width:12000;height:9001">
                  <v:shape id="shape_0" stroked="t" o:allowincell="f" style="position:absolute;left:-1026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6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74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9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9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68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7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026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7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 x 8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68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8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8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972;top:-63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 x 5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72;top:4437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 x 9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49:00Z</dcterms:created>
  <dc:creator>Desktop Initiative Base v1.0</dc:creator>
  <dc:description/>
  <dc:language>en-US</dc:language>
  <cp:lastModifiedBy>Desktop Initiative Base v1.0</cp:lastModifiedBy>
  <cp:lastPrinted>2003-07-17T11:48:00Z</cp:lastPrinted>
  <dcterms:modified xsi:type="dcterms:W3CDTF">2003-07-17T19:38:00Z</dcterms:modified>
  <cp:revision>6</cp:revision>
  <dc:subject/>
  <dc:title/>
</cp:coreProperties>
</file>