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-523240</wp:posOffset>
                </wp:positionV>
                <wp:extent cx="3097530" cy="64674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6467400"/>
                          <a:chOff x="0" y="0"/>
                          <a:chExt cx="3097440" cy="6467400"/>
                        </a:xfrm>
                      </wpg:grpSpPr>
                      <wpg:grpSp>
                        <wpg:cNvGrpSpPr/>
                        <wpg:grpSpPr>
                          <a:xfrm>
                            <a:off x="1440" y="1646640"/>
                            <a:ext cx="3096360" cy="159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40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28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240" y="0"/>
                              <a:ext cx="61740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28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6240" y="0"/>
                              <a:ext cx="61776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080" y="889920"/>
                                <a:ext cx="800280" cy="617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080" y="91080"/>
                                <a:ext cx="800280" cy="617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7240" y="0"/>
                              <a:ext cx="61740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28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8960" y="0"/>
                              <a:ext cx="61740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28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3238560"/>
                            <a:ext cx="3096360" cy="159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40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28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240" y="0"/>
                              <a:ext cx="61740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28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6240" y="0"/>
                              <a:ext cx="61776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080" y="889920"/>
                                <a:ext cx="800280" cy="617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080" y="91080"/>
                                <a:ext cx="800280" cy="617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7240" y="0"/>
                              <a:ext cx="61740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28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8960" y="0"/>
                              <a:ext cx="61740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28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868640"/>
                            <a:ext cx="3096360" cy="159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40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28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240" y="0"/>
                              <a:ext cx="61740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28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6240" y="0"/>
                              <a:ext cx="61776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080" y="889920"/>
                                <a:ext cx="800280" cy="617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080" y="91080"/>
                                <a:ext cx="800280" cy="617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7240" y="0"/>
                              <a:ext cx="61740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28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8960" y="0"/>
                              <a:ext cx="61740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28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0"/>
                            <a:ext cx="3096360" cy="159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40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28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960" y="0"/>
                              <a:ext cx="61740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28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6960" y="0"/>
                              <a:ext cx="61776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080" y="889920"/>
                                <a:ext cx="800280" cy="617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080" y="91080"/>
                                <a:ext cx="800280" cy="617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7240" y="0"/>
                              <a:ext cx="61740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28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8960" y="0"/>
                              <a:ext cx="617400" cy="1598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1440" y="89028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1440" y="91440"/>
                                <a:ext cx="80028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-34.05pt;width:258.3pt;height:494.95pt" coordorigin="-332,-681" coordsize="5166,9899">
                <v:group id="shape_0" style="position:absolute;left:-330;top:1912;width:5164;height:2231">
                  <v:group id="shape_0" style="position:absolute;left:-330;top:1913;width:1260;height:2230">
                    <v:rect id="shape_0" stroked="t" o:allowincell="f" style="position:absolute;left:-329;top:3171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329;top:1913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39;top:1913;width:1260;height:2230">
                    <v:rect id="shape_0" stroked="t" o:allowincell="f" style="position:absolute;left:640;top:3171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;top:1913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617;top:1912;width:1260;height:2231">
                    <v:rect id="shape_0" stroked="t" o:allowincell="f" style="position:absolute;left:1618;top:3170;width:1259;height:97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618;top:1912;width:1259;height:97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595;top:1913;width:1260;height:2230">
                    <v:rect id="shape_0" stroked="t" o:allowincell="f" style="position:absolute;left:2596;top:3171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6;top:1913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574;top:1913;width:1260;height:2230">
                    <v:rect id="shape_0" stroked="t" o:allowincell="f" style="position:absolute;left:3575;top:3171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75;top:1913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-331;top:4419;width:5164;height:2231">
                  <v:group id="shape_0" style="position:absolute;left:-331;top:4420;width:1260;height:2230">
                    <v:rect id="shape_0" stroked="t" o:allowincell="f" style="position:absolute;left:-330;top:5678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330;top:4420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38;top:4420;width:1260;height:2230">
                    <v:rect id="shape_0" stroked="t" o:allowincell="f" style="position:absolute;left:639;top:5678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9;top:4420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616;top:4419;width:1260;height:2231">
                    <v:rect id="shape_0" stroked="t" o:allowincell="f" style="position:absolute;left:1617;top:5677;width:1259;height:97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617;top:4419;width:1259;height:97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594;top:4420;width:1260;height:2230">
                    <v:rect id="shape_0" stroked="t" o:allowincell="f" style="position:absolute;left:2595;top:5678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4420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573;top:4420;width:1260;height:2230">
                    <v:rect id="shape_0" stroked="t" o:allowincell="f" style="position:absolute;left:3574;top:5678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74;top:4420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-332;top:6986;width:5163;height:2231">
                  <v:group id="shape_0" style="position:absolute;left:-332;top:6987;width:1260;height:2230">
                    <v:rect id="shape_0" stroked="t" o:allowincell="f" style="position:absolute;left:-331;top:8245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331;top:6987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37;top:6987;width:1260;height:2230">
                    <v:rect id="shape_0" stroked="t" o:allowincell="f" style="position:absolute;left:638;top:8245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8;top:6987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615;top:6986;width:1260;height:2231">
                    <v:rect id="shape_0" stroked="t" o:allowincell="f" style="position:absolute;left:1616;top:8244;width:1259;height:97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616;top:6986;width:1259;height:97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593;top:6987;width:1260;height:2230">
                    <v:rect id="shape_0" stroked="t" o:allowincell="f" style="position:absolute;left:2594;top:8245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4;top:6987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572;top:6987;width:1260;height:2230">
                    <v:rect id="shape_0" stroked="t" o:allowincell="f" style="position:absolute;left:3573;top:8245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73;top:6987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-331;top:-681;width:5164;height:2231">
                  <v:group id="shape_0" style="position:absolute;left:-331;top:-681;width:1260;height:2230">
                    <v:rect id="shape_0" stroked="t" o:allowincell="f" style="position:absolute;left:-330;top:578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330;top:-680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39;top:-681;width:1260;height:2230">
                    <v:rect id="shape_0" stroked="t" o:allowincell="f" style="position:absolute;left:640;top:578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;top:-680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617;top:-681;width:1260;height:2231">
                    <v:rect id="shape_0" stroked="t" o:allowincell="f" style="position:absolute;left:1618;top:577;width:1259;height:97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618;top:-681;width:1259;height:97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594;top:-681;width:1260;height:2230">
                    <v:rect id="shape_0" stroked="t" o:allowincell="f" style="position:absolute;left:2595;top:578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-680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573;top:-681;width:1260;height:2230">
                    <v:rect id="shape_0" stroked="t" o:allowincell="f" style="position:absolute;left:3574;top:578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74;top:-680;width:1259;height:97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-390525</wp:posOffset>
                </wp:positionV>
                <wp:extent cx="8003540" cy="6212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3520" cy="6212880"/>
                          <a:chOff x="0" y="0"/>
                          <a:chExt cx="8003520" cy="621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3520" cy="30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476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570360" y="74160"/>
                              <a:ext cx="464760" cy="29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012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316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928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364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0060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966200" y="74160"/>
                              <a:ext cx="464760" cy="231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316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928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364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366000" y="7416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0" y="69732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0" y="133344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020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5800" y="74160"/>
                              <a:ext cx="464760" cy="10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316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5600" y="7416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16520"/>
                            <a:ext cx="8003520" cy="30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476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30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8760" cy="61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5240"/>
                                  <a:ext cx="1598760" cy="61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6240"/>
                                  <a:ext cx="1598760" cy="61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61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0"/>
                                    <a:ext cx="800280" cy="61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57600"/>
                                  <a:ext cx="1598760" cy="61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78960"/>
                                  <a:ext cx="1598760" cy="61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600" y="74520"/>
                                <a:ext cx="127260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2564280"/>
                                <a:ext cx="127260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697320"/>
                                <a:ext cx="127260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1333440"/>
                                <a:ext cx="127260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1927800"/>
                                <a:ext cx="127260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0060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60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966200" y="7452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66200" y="256428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66200" y="69732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6200" y="133344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6200" y="192780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60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173840" y="7452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3840" y="69732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3840" y="133344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020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60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73640" y="7452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9732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60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2280" y="61200"/>
                              <a:ext cx="464760" cy="29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976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892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328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6160" y="7452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7960" y="61200"/>
                              <a:ext cx="464760" cy="29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976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892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328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0600" y="79920"/>
                              <a:ext cx="464760" cy="29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012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316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928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364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-30.75pt;width:630.2pt;height:489.2pt" coordorigin="330,-615" coordsize="12604,9784">
                <v:group id="shape_0" style="position:absolute;left:330;top:-615;width:12604;height:4876">
                  <v:group id="shape_0" style="position:absolute;left:10416;top:-615;width:2518;height:4876">
                    <v:group id="shape_0" style="position:absolute;left:10416;top:-615;width:2518;height:972">
                      <v:rect id="shape_0" stroked="t" o:allowincell="f" style="position:absolute;left:10416;top:-615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674;top:-615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416;top:354;width:2518;height:972">
                      <v:rect id="shape_0" stroked="t" o:allowincell="f" style="position:absolute;left:10416;top:35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674;top:35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416;top:1332;width:2518;height:973">
                      <v:rect id="shape_0" stroked="t" o:allowincell="f" style="position:absolute;left:10416;top:1332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674;top:1332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416;top:2310;width:2518;height:972">
                      <v:rect id="shape_0" stroked="t" o:allowincell="f" style="position:absolute;left:10416;top:2310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674;top:2310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416;top:3289;width:2518;height:972">
                      <v:rect id="shape_0" stroked="t" o:allowincell="f" style="position:absolute;left:10416;top:3289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674;top:3289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0677;top:-498;width:732;height:4653">
                    <v:oval id="shape_0" fillcolor="blue" stroked="t" o:allowincell="f" style="position:absolute;left:10677;top:-498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0677;top:3423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0677;top:483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0677;top:1485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0677;top:2421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7890;top:-615;width:2518;height:4876">
                    <v:group id="shape_0" style="position:absolute;left:7890;top:-615;width:2518;height:972">
                      <v:rect id="shape_0" stroked="t" o:allowincell="f" style="position:absolute;left:7890;top:-615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148;top:-615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890;top:354;width:2518;height:972">
                      <v:rect id="shape_0" stroked="t" o:allowincell="f" style="position:absolute;left:7890;top:35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148;top:35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890;top:1332;width:2518;height:973">
                      <v:rect id="shape_0" stroked="t" o:allowincell="f" style="position:absolute;left:7890;top:1332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148;top:1332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890;top:2310;width:2518;height:972">
                      <v:rect id="shape_0" stroked="t" o:allowincell="f" style="position:absolute;left:7890;top:2310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148;top:2310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890;top:3289;width:2518;height:972">
                      <v:rect id="shape_0" stroked="t" o:allowincell="f" style="position:absolute;left:7890;top:3289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148;top:3289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151;top:-498;width:732;height:3652">
                    <v:oval id="shape_0" fillcolor="blue" stroked="t" o:allowincell="f" style="position:absolute;left:8151;top:-498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8151;top:483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8151;top:1485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8151;top:2421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5370;top:-615;width:2518;height:4876">
                    <v:group id="shape_0" style="position:absolute;left:5370;top:-615;width:2518;height:972">
                      <v:rect id="shape_0" stroked="t" o:allowincell="f" style="position:absolute;left:5370;top:-615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628;top:-615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370;top:354;width:2518;height:972">
                      <v:rect id="shape_0" stroked="t" o:allowincell="f" style="position:absolute;left:5370;top:35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628;top:35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370;top:1332;width:2518;height:973">
                      <v:rect id="shape_0" stroked="t" o:allowincell="f" style="position:absolute;left:5370;top:1332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628;top:1332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370;top:2310;width:2518;height:972">
                      <v:rect id="shape_0" stroked="t" o:allowincell="f" style="position:absolute;left:5370;top:2310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628;top:2310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370;top:3289;width:2518;height:972">
                      <v:rect id="shape_0" stroked="t" o:allowincell="f" style="position:absolute;left:5370;top:3289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628;top:3289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blue" stroked="t" o:allowincell="f" style="position:absolute;left:5631;top:-498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5631;top:483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5631;top:1485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group id="shape_0" style="position:absolute;left:2850;top:-615;width:2518;height:4876">
                    <v:group id="shape_0" style="position:absolute;left:2850;top:-615;width:2518;height:972">
                      <v:rect id="shape_0" stroked="t" o:allowincell="f" style="position:absolute;left:2850;top:-615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108;top:-615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50;top:354;width:2518;height:972">
                      <v:rect id="shape_0" stroked="t" o:allowincell="f" style="position:absolute;left:2850;top:35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108;top:35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50;top:1332;width:2518;height:973">
                      <v:rect id="shape_0" stroked="t" o:allowincell="f" style="position:absolute;left:2850;top:1332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108;top:1332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50;top:2310;width:2518;height:972">
                      <v:rect id="shape_0" stroked="t" o:allowincell="f" style="position:absolute;left:2850;top:2310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108;top:2310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50;top:3289;width:2518;height:972">
                      <v:rect id="shape_0" stroked="t" o:allowincell="f" style="position:absolute;left:2850;top:3289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108;top:3289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111;top:-498;width:732;height:1713">
                    <v:oval id="shape_0" fillcolor="blue" stroked="t" o:allowincell="f" style="position:absolute;left:3111;top:-498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3111;top:483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330;top:-615;width:2518;height:4876">
                    <v:group id="shape_0" style="position:absolute;left:330;top:-615;width:2518;height:972">
                      <v:rect id="shape_0" stroked="t" o:allowincell="f" style="position:absolute;left:330;top:-615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88;top:-615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0;top:354;width:2518;height:972">
                      <v:rect id="shape_0" stroked="t" o:allowincell="f" style="position:absolute;left:330;top:35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88;top:35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0;top:1332;width:2518;height:973">
                      <v:rect id="shape_0" stroked="t" o:allowincell="f" style="position:absolute;left:330;top:1332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88;top:1332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0;top:2310;width:2518;height:972">
                      <v:rect id="shape_0" stroked="t" o:allowincell="f" style="position:absolute;left:330;top:2310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88;top:2310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0;top:3289;width:2518;height:972">
                      <v:rect id="shape_0" stroked="t" o:allowincell="f" style="position:absolute;left:330;top:3289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88;top:3289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blue" stroked="t" o:allowincell="f" style="position:absolute;left:591;top:-498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  <v:group id="shape_0" style="position:absolute;left:330;top:4293;width:12604;height:4875">
                  <v:group id="shape_0" style="position:absolute;left:10416;top:4293;width:2518;height:4875">
                    <v:group id="shape_0" style="position:absolute;left:10416;top:4293;width:2518;height:4875">
                      <v:group id="shape_0" style="position:absolute;left:10416;top:4293;width:2518;height:972">
                        <v:rect id="shape_0" stroked="t" o:allowincell="f" style="position:absolute;left:10416;top:4293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1674;top:4293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416;top:5262;width:2518;height:972">
                        <v:rect id="shape_0" stroked="t" o:allowincell="f" style="position:absolute;left:10416;top:5262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1674;top:5262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416;top:6240;width:2518;height:973">
                        <v:rect id="shape_0" stroked="t" o:allowincell="f" style="position:absolute;left:10416;top:6240;width:1259;height:97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1674;top:6240;width:1259;height:97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416;top:7218;width:2518;height:972">
                        <v:rect id="shape_0" stroked="t" o:allowincell="f" style="position:absolute;left:10416;top:7218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1674;top:7218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416;top:8197;width:2518;height:972">
                        <v:rect id="shape_0" stroked="t" o:allowincell="f" style="position:absolute;left:10416;top:8197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1674;top:8197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0677;top:4410;width:2004;height:732">
                      <v:oval id="shape_0" fillcolor="blue" stroked="t" o:allowincell="f" style="position:absolute;left:10677;top:4410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11949;top:4410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677;top:8331;width:2004;height:732">
                      <v:oval id="shape_0" fillcolor="blue" stroked="t" o:allowincell="f" style="position:absolute;left:10677;top:8331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11949;top:8331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677;top:5391;width:2004;height:732">
                      <v:oval id="shape_0" fillcolor="blue" stroked="t" o:allowincell="f" style="position:absolute;left:10677;top:5391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11949;top:5391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677;top:6393;width:2004;height:732">
                      <v:oval id="shape_0" fillcolor="blue" stroked="t" o:allowincell="f" style="position:absolute;left:10677;top:6393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11949;top:6393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677;top:7329;width:2004;height:732">
                      <v:oval id="shape_0" fillcolor="blue" stroked="t" o:allowincell="f" style="position:absolute;left:10677;top:7329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11949;top:7329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7890;top:4293;width:2518;height:4875">
                    <v:group id="shape_0" style="position:absolute;left:7890;top:4293;width:2518;height:972">
                      <v:rect id="shape_0" stroked="t" o:allowincell="f" style="position:absolute;left:7890;top:429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148;top:429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890;top:5262;width:2518;height:972">
                      <v:rect id="shape_0" stroked="t" o:allowincell="f" style="position:absolute;left:7890;top:526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148;top:526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890;top:6240;width:2518;height:973">
                      <v:rect id="shape_0" stroked="t" o:allowincell="f" style="position:absolute;left:7890;top:6240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148;top:6240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890;top:7218;width:2518;height:972">
                      <v:rect id="shape_0" stroked="t" o:allowincell="f" style="position:absolute;left:7890;top:721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148;top:721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890;top:8197;width:2518;height:972">
                      <v:rect id="shape_0" stroked="t" o:allowincell="f" style="position:absolute;left:7890;top:8197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148;top:8197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151;top:4410;width:2004;height:732">
                    <v:oval id="shape_0" fillcolor="blue" stroked="t" o:allowincell="f" style="position:absolute;left:8151;top:4410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9423;top:4410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oval id="shape_0" fillcolor="blue" stroked="t" o:allowincell="f" style="position:absolute;left:8151;top:8331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group id="shape_0" style="position:absolute;left:8151;top:5391;width:2004;height:732">
                    <v:oval id="shape_0" fillcolor="blue" stroked="t" o:allowincell="f" style="position:absolute;left:8151;top:5391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9423;top:5391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8151;top:6393;width:2004;height:732">
                    <v:oval id="shape_0" fillcolor="blue" stroked="t" o:allowincell="f" style="position:absolute;left:8151;top:6393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9423;top:6393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8151;top:7329;width:2004;height:732">
                    <v:oval id="shape_0" fillcolor="blue" stroked="t" o:allowincell="f" style="position:absolute;left:8151;top:7329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9423;top:7329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5370;top:4293;width:2518;height:4875">
                    <v:group id="shape_0" style="position:absolute;left:5370;top:4293;width:2518;height:972">
                      <v:rect id="shape_0" stroked="t" o:allowincell="f" style="position:absolute;left:5370;top:429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628;top:429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370;top:5262;width:2518;height:972">
                      <v:rect id="shape_0" stroked="t" o:allowincell="f" style="position:absolute;left:5370;top:526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628;top:526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370;top:6240;width:2518;height:973">
                      <v:rect id="shape_0" stroked="t" o:allowincell="f" style="position:absolute;left:5370;top:6240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628;top:6240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370;top:7218;width:2518;height:972">
                      <v:rect id="shape_0" stroked="t" o:allowincell="f" style="position:absolute;left:5370;top:721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628;top:721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370;top:8197;width:2518;height:972">
                      <v:rect id="shape_0" stroked="t" o:allowincell="f" style="position:absolute;left:5370;top:8197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628;top:8197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blue" stroked="t" o:allowincell="f" style="position:absolute;left:6903;top:4410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6903;top:5391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6903;top:6393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group id="shape_0" style="position:absolute;left:2850;top:4293;width:2518;height:4875">
                    <v:group id="shape_0" style="position:absolute;left:2850;top:4293;width:2518;height:972">
                      <v:rect id="shape_0" stroked="t" o:allowincell="f" style="position:absolute;left:2850;top:429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108;top:429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50;top:5262;width:2518;height:972">
                      <v:rect id="shape_0" stroked="t" o:allowincell="f" style="position:absolute;left:2850;top:526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108;top:526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50;top:6240;width:2518;height:973">
                      <v:rect id="shape_0" stroked="t" o:allowincell="f" style="position:absolute;left:2850;top:6240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108;top:6240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50;top:7218;width:2518;height:972">
                      <v:rect id="shape_0" stroked="t" o:allowincell="f" style="position:absolute;left:2850;top:721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108;top:721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50;top:8197;width:2518;height:972">
                      <v:rect id="shape_0" stroked="t" o:allowincell="f" style="position:absolute;left:2850;top:8197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108;top:8197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blue" stroked="t" o:allowincell="f" style="position:absolute;left:4383;top:4410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4383;top:5391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group id="shape_0" style="position:absolute;left:330;top:4293;width:2518;height:4875">
                    <v:group id="shape_0" style="position:absolute;left:330;top:4293;width:2518;height:972">
                      <v:rect id="shape_0" stroked="t" o:allowincell="f" style="position:absolute;left:330;top:429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88;top:429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0;top:5262;width:2518;height:972">
                      <v:rect id="shape_0" stroked="t" o:allowincell="f" style="position:absolute;left:330;top:526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88;top:526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0;top:6240;width:2518;height:973">
                      <v:rect id="shape_0" stroked="t" o:allowincell="f" style="position:absolute;left:330;top:6240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88;top:6240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0;top:7218;width:2518;height:972">
                      <v:rect id="shape_0" stroked="t" o:allowincell="f" style="position:absolute;left:330;top:721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88;top:721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0;top:8197;width:2518;height:972">
                      <v:rect id="shape_0" stroked="t" o:allowincell="f" style="position:absolute;left:330;top:8197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88;top:8197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70;top:4389;width:732;height:4653">
                    <v:oval id="shape_0" fillcolor="blue" stroked="t" o:allowincell="f" style="position:absolute;left:570;top:4389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570;top:8310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570;top:5370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570;top:6372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570;top:7308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oval id="shape_0" fillcolor="blue" stroked="t" o:allowincell="f" style="position:absolute;left:1836;top:4410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group id="shape_0" style="position:absolute;left:3114;top:4389;width:732;height:4653">
                    <v:oval id="shape_0" fillcolor="blue" stroked="t" o:allowincell="f" style="position:absolute;left:3114;top:4389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3114;top:8310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3114;top:5370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3114;top:6372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3114;top:7308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5622;top:4419;width:732;height:4653">
                    <v:oval id="shape_0" fillcolor="blue" stroked="t" o:allowincell="f" style="position:absolute;left:5622;top:4419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5622;top:8340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5622;top:5400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5622;top:6402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5622;top:7338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-535305</wp:posOffset>
                </wp:positionV>
                <wp:extent cx="8003540" cy="6209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3520" cy="6208920"/>
                          <a:chOff x="0" y="0"/>
                          <a:chExt cx="8003520" cy="6208920"/>
                        </a:xfrm>
                      </wpg:grpSpPr>
                      <wpg:grpSp>
                        <wpg:cNvGrpSpPr/>
                        <wpg:grpSpPr>
                          <a:xfrm>
                            <a:off x="0" y="3112920"/>
                            <a:ext cx="8003520" cy="30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476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30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8760" cy="61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5240"/>
                                  <a:ext cx="1598760" cy="61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6240"/>
                                  <a:ext cx="1598760" cy="61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61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0"/>
                                    <a:ext cx="800280" cy="61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57240"/>
                                  <a:ext cx="1598760" cy="61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78960"/>
                                  <a:ext cx="1598760" cy="61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0"/>
                                    <a:ext cx="80028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600" y="74160"/>
                                <a:ext cx="127260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2563920"/>
                                <a:ext cx="127260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696960"/>
                                <a:ext cx="127260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1333440"/>
                                <a:ext cx="127260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1927800"/>
                                <a:ext cx="127260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0"/>
                                  <a:ext cx="464760" cy="46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0060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966200" y="7416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66200" y="256392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66200" y="69696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6200" y="133344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6200" y="192780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66000" y="7416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6000" y="69696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6000" y="133344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6000" y="192780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5800" y="7416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5800" y="69696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5800" y="133344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5800" y="192780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5600" y="7416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0" y="69696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0" y="133344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003520" cy="30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476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570360" y="7416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70360" y="69732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70360" y="133344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0060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966200" y="7416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6200" y="69732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66000" y="7416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66000" y="69732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020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5800" y="74160"/>
                              <a:ext cx="12726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464760" cy="46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987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6240"/>
                                <a:ext cx="159876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24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8960"/>
                                <a:ext cx="15987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8002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5600" y="7416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-42.15pt;width:630.25pt;height:488.9pt" coordorigin="192,-843" coordsize="12605,9778">
                <v:group id="shape_0" style="position:absolute;left:192;top:4059;width:12605;height:4876">
                  <v:group id="shape_0" style="position:absolute;left:10278;top:4059;width:2518;height:4876">
                    <v:group id="shape_0" style="position:absolute;left:10278;top:4059;width:2518;height:4876">
                      <v:group id="shape_0" style="position:absolute;left:10278;top:4059;width:2518;height:972">
                        <v:rect id="shape_0" stroked="t" o:allowincell="f" style="position:absolute;left:10278;top:4059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1536;top:4059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8;top:5028;width:2518;height:972">
                        <v:rect id="shape_0" stroked="t" o:allowincell="f" style="position:absolute;left:10278;top:5028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1536;top:5028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8;top:6006;width:2518;height:973">
                        <v:rect id="shape_0" stroked="t" o:allowincell="f" style="position:absolute;left:10278;top:6006;width:1259;height:97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1536;top:6006;width:1259;height:97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8;top:6984;width:2518;height:972">
                        <v:rect id="shape_0" stroked="t" o:allowincell="f" style="position:absolute;left:10278;top:6984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1536;top:6984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8;top:7963;width:2518;height:972">
                        <v:rect id="shape_0" stroked="t" o:allowincell="f" style="position:absolute;left:10278;top:7963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1536;top:7963;width:1259;height:9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0539;top:4176;width:2005;height:732">
                      <v:oval id="shape_0" fillcolor="blue" stroked="t" o:allowincell="f" style="position:absolute;left:10539;top:4176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11811;top:4176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539;top:8097;width:2005;height:732">
                      <v:oval id="shape_0" fillcolor="blue" stroked="t" o:allowincell="f" style="position:absolute;left:10539;top:8097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11811;top:8097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539;top:5157;width:2005;height:732">
                      <v:oval id="shape_0" fillcolor="blue" stroked="t" o:allowincell="f" style="position:absolute;left:10539;top:5157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11811;top:5157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539;top:6159;width:2005;height:732">
                      <v:oval id="shape_0" fillcolor="blue" stroked="t" o:allowincell="f" style="position:absolute;left:10539;top:6159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11811;top:6159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539;top:7095;width:2005;height:732">
                      <v:oval id="shape_0" fillcolor="blue" stroked="t" o:allowincell="f" style="position:absolute;left:10539;top:7095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11811;top:7095;width:731;height:731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7752;top:4059;width:2518;height:4876">
                    <v:group id="shape_0" style="position:absolute;left:7752;top:4059;width:2518;height:972">
                      <v:rect id="shape_0" stroked="t" o:allowincell="f" style="position:absolute;left:7752;top:4059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010;top:4059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52;top:5028;width:2518;height:972">
                      <v:rect id="shape_0" stroked="t" o:allowincell="f" style="position:absolute;left:7752;top:502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010;top:502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52;top:6006;width:2518;height:973">
                      <v:rect id="shape_0" stroked="t" o:allowincell="f" style="position:absolute;left:7752;top:6006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010;top:6006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52;top:6984;width:2518;height:972">
                      <v:rect id="shape_0" stroked="t" o:allowincell="f" style="position:absolute;left:7752;top:698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010;top:698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52;top:7963;width:2518;height:972">
                      <v:rect id="shape_0" stroked="t" o:allowincell="f" style="position:absolute;left:7752;top:796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010;top:796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013;top:4176;width:2004;height:732">
                    <v:oval id="shape_0" fillcolor="blue" stroked="t" o:allowincell="f" style="position:absolute;left:8013;top:417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9285;top:417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oval id="shape_0" fillcolor="blue" stroked="t" o:allowincell="f" style="position:absolute;left:8013;top:8097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group id="shape_0" style="position:absolute;left:8013;top:5157;width:2004;height:732">
                    <v:oval id="shape_0" fillcolor="blue" stroked="t" o:allowincell="f" style="position:absolute;left:8013;top:5157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9285;top:5157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8013;top:6159;width:2004;height:732">
                    <v:oval id="shape_0" fillcolor="blue" stroked="t" o:allowincell="f" style="position:absolute;left:8013;top:6159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9285;top:6159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8013;top:7095;width:2004;height:732">
                    <v:oval id="shape_0" fillcolor="blue" stroked="t" o:allowincell="f" style="position:absolute;left:8013;top:7095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9285;top:7095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5232;top:4059;width:2518;height:4876">
                    <v:group id="shape_0" style="position:absolute;left:5232;top:4059;width:2518;height:972">
                      <v:rect id="shape_0" stroked="t" o:allowincell="f" style="position:absolute;left:5232;top:4059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90;top:4059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32;top:5028;width:2518;height:972">
                      <v:rect id="shape_0" stroked="t" o:allowincell="f" style="position:absolute;left:5232;top:502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90;top:502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32;top:6006;width:2518;height:973">
                      <v:rect id="shape_0" stroked="t" o:allowincell="f" style="position:absolute;left:5232;top:6006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90;top:6006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32;top:6984;width:2518;height:972">
                      <v:rect id="shape_0" stroked="t" o:allowincell="f" style="position:absolute;left:5232;top:698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90;top:698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32;top:7963;width:2518;height:972">
                      <v:rect id="shape_0" stroked="t" o:allowincell="f" style="position:absolute;left:5232;top:796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90;top:796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493;top:4176;width:2004;height:732">
                    <v:oval id="shape_0" fillcolor="blue" stroked="t" o:allowincell="f" style="position:absolute;left:5493;top:417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6765;top:417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5493;top:5157;width:2004;height:732">
                    <v:oval id="shape_0" fillcolor="blue" stroked="t" o:allowincell="f" style="position:absolute;left:5493;top:5157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6765;top:5157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5493;top:6159;width:2004;height:732">
                    <v:oval id="shape_0" fillcolor="blue" stroked="t" o:allowincell="f" style="position:absolute;left:5493;top:6159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6765;top:6159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5493;top:7095;width:2004;height:732">
                    <v:oval id="shape_0" fillcolor="blue" stroked="t" o:allowincell="f" style="position:absolute;left:5493;top:7095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6765;top:7095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2712;top:4059;width:2518;height:4876">
                    <v:group id="shape_0" style="position:absolute;left:2712;top:4059;width:2518;height:972">
                      <v:rect id="shape_0" stroked="t" o:allowincell="f" style="position:absolute;left:2712;top:4059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70;top:4059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12;top:5028;width:2518;height:972">
                      <v:rect id="shape_0" stroked="t" o:allowincell="f" style="position:absolute;left:2712;top:502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70;top:502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12;top:6006;width:2518;height:973">
                      <v:rect id="shape_0" stroked="t" o:allowincell="f" style="position:absolute;left:2712;top:6006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70;top:6006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12;top:6984;width:2518;height:972">
                      <v:rect id="shape_0" stroked="t" o:allowincell="f" style="position:absolute;left:2712;top:698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70;top:698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12;top:7963;width:2518;height:972">
                      <v:rect id="shape_0" stroked="t" o:allowincell="f" style="position:absolute;left:2712;top:796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70;top:796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973;top:4176;width:2004;height:732">
                    <v:oval id="shape_0" fillcolor="blue" stroked="t" o:allowincell="f" style="position:absolute;left:2973;top:417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4245;top:417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2973;top:5157;width:2004;height:732">
                    <v:oval id="shape_0" fillcolor="blue" stroked="t" o:allowincell="f" style="position:absolute;left:2973;top:5157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4245;top:5157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2973;top:6159;width:2004;height:732">
                    <v:oval id="shape_0" fillcolor="blue" stroked="t" o:allowincell="f" style="position:absolute;left:2973;top:6159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4245;top:6159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oval id="shape_0" fillcolor="blue" stroked="t" o:allowincell="f" style="position:absolute;left:2973;top:7095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group id="shape_0" style="position:absolute;left:192;top:4059;width:2518;height:4876">
                    <v:group id="shape_0" style="position:absolute;left:192;top:4059;width:2518;height:972">
                      <v:rect id="shape_0" stroked="t" o:allowincell="f" style="position:absolute;left:192;top:4059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50;top:4059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5028;width:2518;height:972">
                      <v:rect id="shape_0" stroked="t" o:allowincell="f" style="position:absolute;left:192;top:502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50;top:5028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6006;width:2518;height:973">
                      <v:rect id="shape_0" stroked="t" o:allowincell="f" style="position:absolute;left:192;top:6006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50;top:6006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6984;width:2518;height:972">
                      <v:rect id="shape_0" stroked="t" o:allowincell="f" style="position:absolute;left:192;top:698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50;top:6984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7963;width:2518;height:972">
                      <v:rect id="shape_0" stroked="t" o:allowincell="f" style="position:absolute;left:192;top:796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50;top:796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53;top:4176;width:2004;height:732">
                    <v:oval id="shape_0" fillcolor="blue" stroked="t" o:allowincell="f" style="position:absolute;left:453;top:417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725;top:417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453;top:5157;width:2004;height:732">
                    <v:oval id="shape_0" fillcolor="blue" stroked="t" o:allowincell="f" style="position:absolute;left:453;top:5157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725;top:5157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453;top:6159;width:2004;height:732">
                    <v:oval id="shape_0" fillcolor="blue" stroked="t" o:allowincell="f" style="position:absolute;left:453;top:6159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725;top:6159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92;top:-843;width:12605;height:4876">
                  <v:group id="shape_0" style="position:absolute;left:10278;top:-843;width:2518;height:4876">
                    <v:group id="shape_0" style="position:absolute;left:10278;top:-843;width:2518;height:972">
                      <v:rect id="shape_0" stroked="t" o:allowincell="f" style="position:absolute;left:10278;top:-84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536;top:-84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278;top:126;width:2518;height:972">
                      <v:rect id="shape_0" stroked="t" o:allowincell="f" style="position:absolute;left:10278;top:126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536;top:126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278;top:1104;width:2518;height:973">
                      <v:rect id="shape_0" stroked="t" o:allowincell="f" style="position:absolute;left:10278;top:1104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536;top:1104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278;top:2082;width:2518;height:972">
                      <v:rect id="shape_0" stroked="t" o:allowincell="f" style="position:absolute;left:10278;top:208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536;top:208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278;top:3061;width:2518;height:972">
                      <v:rect id="shape_0" stroked="t" o:allowincell="f" style="position:absolute;left:10278;top:306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536;top:306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0539;top:-726;width:2005;height:732">
                    <v:oval id="shape_0" fillcolor="blue" stroked="t" o:allowincell="f" style="position:absolute;left:10539;top:-72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1811;top:-72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10539;top:255;width:2005;height:732">
                    <v:oval id="shape_0" fillcolor="blue" stroked="t" o:allowincell="f" style="position:absolute;left:10539;top:255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1811;top:255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oval id="shape_0" fillcolor="blue" stroked="t" o:allowincell="f" style="position:absolute;left:10539;top:1257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group id="shape_0" style="position:absolute;left:7752;top:-843;width:2518;height:4876">
                    <v:group id="shape_0" style="position:absolute;left:7752;top:-843;width:2518;height:972">
                      <v:rect id="shape_0" stroked="t" o:allowincell="f" style="position:absolute;left:7752;top:-84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010;top:-84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52;top:126;width:2518;height:972">
                      <v:rect id="shape_0" stroked="t" o:allowincell="f" style="position:absolute;left:7752;top:126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010;top:126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52;top:1104;width:2518;height:973">
                      <v:rect id="shape_0" stroked="t" o:allowincell="f" style="position:absolute;left:7752;top:1104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010;top:1104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52;top:2082;width:2518;height:972">
                      <v:rect id="shape_0" stroked="t" o:allowincell="f" style="position:absolute;left:7752;top:208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010;top:208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52;top:3061;width:2518;height:972">
                      <v:rect id="shape_0" stroked="t" o:allowincell="f" style="position:absolute;left:7752;top:306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010;top:306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013;top:-726;width:2004;height:732">
                    <v:oval id="shape_0" fillcolor="blue" stroked="t" o:allowincell="f" style="position:absolute;left:8013;top:-72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9285;top:-72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8013;top:255;width:2004;height:732">
                    <v:oval id="shape_0" fillcolor="blue" stroked="t" o:allowincell="f" style="position:absolute;left:8013;top:255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9285;top:255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5232;top:-843;width:2518;height:4876">
                    <v:group id="shape_0" style="position:absolute;left:5232;top:-843;width:2518;height:972">
                      <v:rect id="shape_0" stroked="t" o:allowincell="f" style="position:absolute;left:5232;top:-84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90;top:-84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32;top:126;width:2518;height:972">
                      <v:rect id="shape_0" stroked="t" o:allowincell="f" style="position:absolute;left:5232;top:126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90;top:126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32;top:1104;width:2518;height:973">
                      <v:rect id="shape_0" stroked="t" o:allowincell="f" style="position:absolute;left:5232;top:1104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90;top:1104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32;top:2082;width:2518;height:972">
                      <v:rect id="shape_0" stroked="t" o:allowincell="f" style="position:absolute;left:5232;top:208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90;top:208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32;top:3061;width:2518;height:972">
                      <v:rect id="shape_0" stroked="t" o:allowincell="f" style="position:absolute;left:5232;top:306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90;top:306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493;top:-726;width:2004;height:732">
                    <v:oval id="shape_0" fillcolor="blue" stroked="t" o:allowincell="f" style="position:absolute;left:5493;top:-72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6765;top:-72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oval id="shape_0" fillcolor="blue" stroked="t" o:allowincell="f" style="position:absolute;left:5493;top:255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group id="shape_0" style="position:absolute;left:2712;top:-843;width:2518;height:4876">
                    <v:group id="shape_0" style="position:absolute;left:2712;top:-843;width:2518;height:972">
                      <v:rect id="shape_0" stroked="t" o:allowincell="f" style="position:absolute;left:2712;top:-84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70;top:-84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12;top:126;width:2518;height:972">
                      <v:rect id="shape_0" stroked="t" o:allowincell="f" style="position:absolute;left:2712;top:126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70;top:126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12;top:1104;width:2518;height:973">
                      <v:rect id="shape_0" stroked="t" o:allowincell="f" style="position:absolute;left:2712;top:1104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70;top:1104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12;top:2082;width:2518;height:972">
                      <v:rect id="shape_0" stroked="t" o:allowincell="f" style="position:absolute;left:2712;top:208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70;top:208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12;top:3061;width:2518;height:972">
                      <v:rect id="shape_0" stroked="t" o:allowincell="f" style="position:absolute;left:2712;top:306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70;top:306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973;top:-726;width:2004;height:732">
                    <v:oval id="shape_0" fillcolor="blue" stroked="t" o:allowincell="f" style="position:absolute;left:2973;top:-72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4245;top:-726;width:731;height:73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192;top:-843;width:2518;height:4876">
                    <v:group id="shape_0" style="position:absolute;left:192;top:-843;width:2518;height:972">
                      <v:rect id="shape_0" stroked="t" o:allowincell="f" style="position:absolute;left:192;top:-84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50;top:-843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126;width:2518;height:972">
                      <v:rect id="shape_0" stroked="t" o:allowincell="f" style="position:absolute;left:192;top:126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50;top:126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1104;width:2518;height:973">
                      <v:rect id="shape_0" stroked="t" o:allowincell="f" style="position:absolute;left:192;top:1104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50;top:1104;width:1259;height:9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2082;width:2518;height:972">
                      <v:rect id="shape_0" stroked="t" o:allowincell="f" style="position:absolute;left:192;top:208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50;top:2082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2;top:3061;width:2518;height:972">
                      <v:rect id="shape_0" stroked="t" o:allowincell="f" style="position:absolute;left:192;top:306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50;top:3061;width:1259;height: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blue" stroked="t" o:allowincell="f" style="position:absolute;left:453;top:-726;width:731;height:7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2:11:00Z</dcterms:created>
  <dc:creator>Desktop Initiative Base v1.0</dc:creator>
  <dc:description/>
  <dc:language>en-US</dc:language>
  <cp:lastModifiedBy>Desktop Initiative Base v1.0</cp:lastModifiedBy>
  <cp:lastPrinted>2003-08-27T09:06:00Z</cp:lastPrinted>
  <dcterms:modified xsi:type="dcterms:W3CDTF">2003-10-21T13:46:00Z</dcterms:modified>
  <cp:revision>6</cp:revision>
  <dc:subject/>
  <dc:title> </dc:title>
</cp:coreProperties>
</file>