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5.45pt;margin-top:-29.1pt;width:338.35pt;height:36.25pt;mso-wrap-style:none;v-text-anchor:middle" type="_x0000_t136">
            <v:path textpathok="t"/>
            <v:textpath on="t" fitshape="t" string="DIFFERENCE CONCENTRATIO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Material: </w:t>
        <w:tab/>
        <w:t xml:space="preserve">A set of difference cards. There is set of small shapes and a set of large shapes.  At first use </w:t>
      </w:r>
      <w:r>
        <w:rPr>
          <w:b/>
        </w:rPr>
        <w:t>either</w:t>
      </w:r>
      <w:r>
        <w:rPr/>
        <w:t xml:space="preserve"> the small </w:t>
      </w:r>
      <w:r>
        <w:rPr>
          <w:b/>
        </w:rPr>
        <w:t>or</w:t>
      </w:r>
      <w:r>
        <w:rPr/>
        <w:t xml:space="preserve"> large size. Examples:</w:t>
      </w:r>
    </w:p>
    <w:p>
      <w:pPr>
        <w:pStyle w:val="TextBodyIndent"/>
        <w:rPr/>
      </w:pPr>
      <w:r>
        <w:rPr/>
      </w:r>
    </w:p>
    <w:p>
      <w:pPr>
        <w:pStyle w:val="BodyTextIndent3"/>
        <w:ind w:left="1985" w:hanging="1985"/>
        <w:rPr>
          <w:sz w:val="26"/>
        </w:rPr>
      </w:pPr>
      <w:r>
        <w:rPr>
          <w:sz w:val="26"/>
        </w:rPr>
        <w:tab/>
        <w:t>The first set of two cards below has only one difference, pattern and the second set has only one difference, number:</w:t>
      </w:r>
    </w:p>
    <w:p>
      <w:pPr>
        <w:pStyle w:val="Normal"/>
        <w:ind w:left="1985" w:hanging="0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73025</wp:posOffset>
                </wp:positionV>
                <wp:extent cx="2595880" cy="51943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519480"/>
                          <a:chOff x="0" y="0"/>
                          <a:chExt cx="2595960" cy="5194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848520" cy="5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" cy="51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1480"/>
                                <a:ext cx="241200" cy="114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6840"/>
                              <a:ext cx="318600" cy="50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600" cy="50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28600"/>
                                <a:ext cx="23760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0"/>
                            <a:ext cx="812880" cy="5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52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652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205920"/>
                                <a:ext cx="243360" cy="11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360" y="0"/>
                              <a:ext cx="32652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652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111240"/>
                                <a:ext cx="243720" cy="283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6320"/>
                                  <a:ext cx="243720" cy="117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3720" cy="117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5.75pt;width:204.4pt;height:40.95pt" coordorigin="3555,115" coordsize="4088,819">
                <v:group id="shape_0" style="position:absolute;left:3555;top:125;width:1336;height:808">
                  <v:group id="shape_0" style="position:absolute;left:3555;top:125;width:509;height:808">
                    <v:rect id="shape_0" stroked="t" o:allowincell="f" style="position:absolute;left:3555;top:125;width:508;height:8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623;top:490;width:379;height:180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4389;top:136;width:502;height:797">
                    <v:rect id="shape_0" stroked="t" o:allowincell="f" style="position:absolute;left:4389;top:136;width:501;height:7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56;top:496;width:373;height:178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363;top:115;width:1280;height:818">
                  <v:group id="shape_0" style="position:absolute;left:6363;top:115;width:514;height:818">
                    <v:rect id="shape_0" stroked="t" o:allowincell="f" style="position:absolute;left:6363;top:115;width:513;height:81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32;top:439;width:382;height:182;flip:y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7129;top:115;width:514;height:818">
                    <v:rect id="shape_0" stroked="t" o:allowincell="f" style="position:absolute;left:7129;top:115;width:513;height:81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197;top:290;width:384;height:446">
                      <v:rect id="shape_0" stroked="t" o:allowincell="f" style="position:absolute;left:7197;top:552;width:383;height:183;flip:y;mso-wrap-style:none;v-text-anchor:middle">
                        <v:imagedata r:id="rId1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97;top:290;width:383;height:183;flip:y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9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19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ind w:left="1985" w:hanging="0"/>
        <w:rPr/>
      </w:pPr>
      <w:r>
        <w:rPr/>
        <w:t>The three cards below have a single difference, shape:</w:t>
      </w:r>
    </w:p>
    <w:p>
      <w:pPr>
        <w:pStyle w:val="Normal"/>
        <w:ind w:left="1985" w:hanging="0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162560</wp:posOffset>
                </wp:positionV>
                <wp:extent cx="1294130" cy="551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551160"/>
                          <a:chOff x="0" y="0"/>
                          <a:chExt cx="1294200" cy="551160"/>
                        </a:xfrm>
                      </wpg:grpSpPr>
                      <wpg:grpSp>
                        <wpg:cNvGrpSpPr/>
                        <wpg:grpSpPr>
                          <a:xfrm>
                            <a:off x="947520" y="0"/>
                            <a:ext cx="346680" cy="55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6680" cy="55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60840"/>
                              <a:ext cx="258480" cy="43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14280"/>
                                <a:ext cx="25848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7680"/>
                                <a:ext cx="25848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848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3760" y="0"/>
                            <a:ext cx="346680" cy="55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6680" cy="55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38160"/>
                              <a:ext cx="195120" cy="4827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3040" y="310680"/>
                                <a:ext cx="148680" cy="195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3040" y="145440"/>
                                <a:ext cx="148680" cy="195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3040" y="-23040"/>
                                <a:ext cx="148680" cy="195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6680" cy="55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6680" cy="55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" y="24120"/>
                              <a:ext cx="159480" cy="50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9480" cy="160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1640"/>
                                <a:ext cx="159480" cy="160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1000"/>
                                <a:ext cx="159480" cy="160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12.8pt;width:101.9pt;height:43.4pt" coordorigin="4671,256" coordsize="2038,868">
                <v:group id="shape_0" style="position:absolute;left:6163;top:256;width:546;height:868">
                  <v:rect id="shape_0" stroked="t" o:allowincell="f" style="position:absolute;left:6163;top:256;width:545;height:86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234;top:351;width:407;height:690">
                    <v:rect id="shape_0" stroked="t" o:allowincell="f" style="position:absolute;left:6234;top:847;width:406;height:194;flip:y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234;top:600;width:406;height:194;flip:y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234;top:352;width:406;height:194;flip:y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17;top:256;width:546;height:868">
                  <v:rect id="shape_0" stroked="t" o:allowincell="f" style="position:absolute;left:5417;top:256;width:545;height:86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548;top:279;width:234;height:83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5548;top:806;width:233;height:306;flip:y;mso-wrap-style:none;v-text-anchor:middle;rotation:270" type="_x0000_t5">
                      <v:imagedata r:id="rId2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548;top:546;width:233;height:306;flip:y;mso-wrap-style:none;v-text-anchor:middle;rotation:270" type="_x0000_t5">
                      <v:imagedata r:id="rId2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548;top:280;width:233;height:306;flip:y;mso-wrap-style:none;v-text-anchor:middle;rotation:270" type="_x0000_t5">
                      <v:imagedata r:id="rId26" o:detectmouseclick="t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671;top:256;width:546;height:868">
                  <v:rect id="shape_0" stroked="t" o:allowincell="f" style="position:absolute;left:4671;top:256;width:545;height:86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824;top:294;width:251;height:790">
                    <v:oval id="shape_0" stroked="t" o:allowincell="f" style="position:absolute;left:4824;top:294;width:250;height:251;flip:y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4824;top:832;width:250;height:251;flip:y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4824;top:564;width:250;height:251;flip:y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left="1985" w:hanging="0"/>
        <w:rPr>
          <w:sz w:val="26"/>
        </w:rPr>
      </w:pPr>
      <w:r>
        <w:rPr>
          <w:sz w:val="26"/>
        </w:rPr>
      </w:r>
    </w:p>
    <w:p>
      <w:pPr>
        <w:pStyle w:val="Normal"/>
        <w:ind w:left="1985" w:hanging="0"/>
        <w:rPr>
          <w:sz w:val="26"/>
        </w:rPr>
      </w:pPr>
      <w:r>
        <w:rPr>
          <w:sz w:val="26"/>
        </w:rPr>
      </w:r>
    </w:p>
    <w:p>
      <w:pPr>
        <w:pStyle w:val="BodyTextIndent2"/>
        <w:ind w:left="19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  <w:t xml:space="preserve">Players: </w:t>
        <w:tab/>
        <w:t xml:space="preserve">Group of two to four 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BodyTextIndent2"/>
        <w:rPr>
          <w:sz w:val="26"/>
        </w:rPr>
      </w:pPr>
      <w:r>
        <w:rPr>
          <w:sz w:val="26"/>
        </w:rPr>
        <w:t>Rules:</w:t>
        <w:tab/>
        <w:t>The object of this game is to find pairs or groups of cards that have only one difference: shape, number, or pattern. Start by using only one set of cards (the large or the small shapes)</w:t>
      </w:r>
    </w:p>
    <w:p>
      <w:pPr>
        <w:pStyle w:val="TextBodyIndent"/>
        <w:ind w:left="1985" w:hanging="0"/>
        <w:rPr/>
      </w:pPr>
      <w:r>
        <w:rPr/>
        <w:t>Place the cards face down. Each player takes a turn uncovering 2 cards at a time. If the player finds a pair of cards that has only one difference, the player keeps them and the next player takes a turn.  If the player does not find a pair, the cards are turned face down again and the next player takes a turn. Play continues until all the pairs have been found.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Indent2"/>
        <w:rPr>
          <w:sz w:val="26"/>
        </w:rPr>
      </w:pPr>
      <w:r>
        <w:rPr>
          <w:sz w:val="26"/>
        </w:rPr>
        <w:t xml:space="preserve">Variation: </w:t>
        <w:tab/>
        <w:t>When the game with one deck becomes too easy, combine the two sets to add a fourth difference, size.</w:t>
      </w:r>
    </w:p>
    <w:p>
      <w:pPr>
        <w:pStyle w:val="TextBodyIndent"/>
        <w:numPr>
          <w:ilvl w:val="0"/>
          <w:numId w:val="0"/>
        </w:numPr>
        <w:ind w:left="1985" w:hanging="1985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1040</wp:posOffset>
                </wp:positionH>
                <wp:positionV relativeFrom="paragraph">
                  <wp:posOffset>-226695</wp:posOffset>
                </wp:positionV>
                <wp:extent cx="9601200" cy="609473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94800"/>
                          <a:chOff x="0" y="0"/>
                          <a:chExt cx="9601200" cy="60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1200" cy="60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0240" y="0"/>
                              <a:ext cx="7680960" cy="60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20240" cy="30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7400"/>
                              <a:ext cx="1920240" cy="30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00" y="1371600"/>
                            <a:ext cx="1020960" cy="4266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3960" y="4152960"/>
                            <a:ext cx="442080" cy="73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447920"/>
                            <a:ext cx="518040" cy="51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9280" y="990720"/>
                            <a:ext cx="10209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04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7680" y="640080"/>
                            <a:ext cx="102096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364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64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3901320"/>
                            <a:ext cx="731520" cy="1188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720" y="60228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20" y="-14472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560" y="3627000"/>
                            <a:ext cx="731520" cy="1859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720" y="-14472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20" y="127260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20" y="56412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6520" y="3551040"/>
                            <a:ext cx="51804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0184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6160" y="899280"/>
                            <a:ext cx="5180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86868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pt;margin-top:-17.85pt;width:756pt;height:479.9pt" coordorigin="-1104,-357" coordsize="15120,9598">
                <v:group id="shape_0" style="position:absolute;left:-1104;top:-357;width:15120;height:9598">
                  <v:group id="shape_0" style="position:absolute;left:1920;top:-357;width:12096;height:9598">
                    <v:rect id="shape_0" stroked="t" o:allowincell="f" style="position:absolute;left:1920;top:-357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44;top:-357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68;top:-357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992;top:-357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0;top:4442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44;top:4442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68;top:4442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992;top:4442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-1104;top:-357;width:3023;height:4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104;top:4442;width:3023;height:4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-432;top:1803;width:1607;height:671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36;top:6184;width:695;height:1151;mso-wrap-style:none;v-text-anchor:middle;rotation:270" type="_x0000_t5">
                  <v:imagedata r:id="rId49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9072;top:1923;width:815;height:815;mso-wrap-style:none;v-text-anchor:middle">
                  <v:imagedata r:id="rId50" o:detectmouseclick="t"/>
                  <v:stroke color="black" weight="9360" joinstyle="miter" endcap="flat"/>
                  <w10:wrap type="none"/>
                </v:oval>
                <v:group id="shape_0" style="position:absolute;left:2580;top:1203;width:1608;height:1800">
                  <v:rect id="shape_0" stroked="t" o:allowincell="f" style="position:absolute;left:2580;top:2331;width:1607;height:671;mso-wrap-style:none;v-text-anchor:middle">
                    <v:imagedata r:id="rId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80;top:1203;width:1607;height:671;mso-wrap-style:none;v-text-anchor:middle">
                    <v:imagedata r:id="rId52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664;top:651;width:1608;height:3024">
                  <v:rect id="shape_0" stroked="t" o:allowincell="f" style="position:absolute;left:5664;top:651;width:1607;height:671;mso-wrap-style:none;v-text-anchor:middle">
                    <v:imagedata r:id="rId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64;top:3003;width:1607;height:671;mso-wrap-style:none;v-text-anchor:middle">
                    <v:imagedata r:id="rId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64;top:1827;width:1607;height:671;mso-wrap-style:none;v-text-anchor:middle">
                    <v:imagedata r:id="rId5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012;top:5558;width:696;height:2329">
                  <v:shape id="shape_0" stroked="t" o:allowincell="f" style="position:absolute;left:3012;top:6736;width:695;height:1151;mso-wrap-style:none;v-text-anchor:middle;rotation:270" type="_x0000_t5">
                    <v:imagedata r:id="rId5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012;top:5560;width:695;height:1151;mso-wrap-style:none;v-text-anchor:middle;rotation:270" type="_x0000_t5">
                    <v:imagedata r:id="rId57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6024;top:5126;width:696;height:3384">
                  <v:shape id="shape_0" stroked="t" o:allowincell="f" style="position:absolute;left:6024;top:5128;width:695;height:1151;mso-wrap-style:none;v-text-anchor:middle;rotation:270" type="_x0000_t5">
                    <v:imagedata r:id="rId5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24;top:7360;width:695;height:1151;mso-wrap-style:none;v-text-anchor:middle;rotation:270" type="_x0000_t5">
                    <v:imagedata r:id="rId5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24;top:6244;width:695;height:1151;mso-wrap-style:none;v-text-anchor:middle;rotation:270" type="_x0000_t5">
                    <v:imagedata r:id="rId60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9048;top:5235;width:816;height:3024">
                  <v:oval id="shape_0" stroked="t" o:allowincell="f" style="position:absolute;left:9048;top:7443;width:815;height:815;mso-wrap-style:none;v-text-anchor:middle">
                    <v:imagedata r:id="rId6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9048;top:6339;width:815;height:815;mso-wrap-style:none;v-text-anchor:middle">
                    <v:imagedata r:id="rId6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9048;top:5235;width:815;height:815;mso-wrap-style:none;v-text-anchor:middle">
                    <v:imagedata r:id="rId6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2024;top:1059;width:816;height:2184">
                  <v:oval id="shape_0" stroked="t" o:allowincell="f" style="position:absolute;left:12024;top:2427;width:815;height:815;mso-wrap-style:none;v-text-anchor:middle">
                    <v:imagedata r:id="rId6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2024;top:1059;width:815;height:815;mso-wrap-style:none;v-text-anchor:middle">
                    <v:imagedata r:id="rId65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TextBodyIndent"/>
        <w:numPr>
          <w:ilvl w:val="0"/>
          <w:numId w:val="0"/>
        </w:numPr>
        <w:ind w:left="1985" w:hanging="198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-348615</wp:posOffset>
                </wp:positionV>
                <wp:extent cx="9601200" cy="609473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94800"/>
                          <a:chOff x="0" y="0"/>
                          <a:chExt cx="9601200" cy="60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1200" cy="60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0240" y="0"/>
                              <a:ext cx="7680960" cy="60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20240" cy="30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7400"/>
                              <a:ext cx="1920240" cy="30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00" y="1371600"/>
                            <a:ext cx="1020960" cy="42660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3960" y="4152960"/>
                            <a:ext cx="442080" cy="73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447920"/>
                            <a:ext cx="518040" cy="51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9280" y="990720"/>
                            <a:ext cx="10209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04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7680" y="640080"/>
                            <a:ext cx="102096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364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64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3901320"/>
                            <a:ext cx="731520" cy="1188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720" y="60228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20" y="-14472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560" y="3627000"/>
                            <a:ext cx="731520" cy="1859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720" y="-14472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20" y="127260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20" y="56412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6520" y="3551040"/>
                            <a:ext cx="51804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0184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6160" y="899280"/>
                            <a:ext cx="5180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86868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8pt;margin-top:-27.45pt;width:756pt;height:479.9pt" coordorigin="-1056,-549" coordsize="15120,9598">
                <v:group id="shape_0" style="position:absolute;left:-1056;top:-549;width:15120;height:9598">
                  <v:group id="shape_0" style="position:absolute;left:1968;top:-549;width:12096;height:9598">
                    <v:rect id="shape_0" stroked="t" o:allowincell="f" style="position:absolute;left:1968;top:-549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92;top:-549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016;top:-549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40;top:-549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68;top:4250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92;top:4250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016;top:4250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40;top:4250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-1056;top:-549;width:3023;height:4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56;top:4250;width:3023;height:4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-384;top:1611;width:1607;height:671;mso-wrap-style:none;v-text-anchor:middle">
                  <v:imagedata r:id="rId84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84;top:5992;width:695;height:1151;mso-wrap-style:none;v-text-anchor:middle;rotation:270" type="_x0000_t5">
                  <v:imagedata r:id="rId85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9120;top:1731;width:815;height:815;mso-wrap-style:none;v-text-anchor:middle">
                  <v:imagedata r:id="rId86" o:detectmouseclick="t"/>
                  <v:stroke color="black" weight="9360" joinstyle="miter" endcap="flat"/>
                  <w10:wrap type="none"/>
                </v:oval>
                <v:group id="shape_0" style="position:absolute;left:2628;top:1011;width:1608;height:1800">
                  <v:rect id="shape_0" stroked="t" o:allowincell="f" style="position:absolute;left:2628;top:2139;width:1607;height:671;mso-wrap-style:none;v-text-anchor:middle">
                    <v:imagedata r:id="rId8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628;top:1011;width:1607;height:671;mso-wrap-style:none;v-text-anchor:middle">
                    <v:imagedata r:id="rId88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712;top:459;width:1608;height:3025">
                  <v:rect id="shape_0" stroked="t" o:allowincell="f" style="position:absolute;left:5712;top:459;width:1607;height:671;mso-wrap-style:none;v-text-anchor:middle">
                    <v:imagedata r:id="rId8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12;top:2811;width:1607;height:671;mso-wrap-style:none;v-text-anchor:middle">
                    <v:imagedata r:id="rId9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12;top:1635;width:1607;height:671;mso-wrap-style:none;v-text-anchor:middle">
                    <v:imagedata r:id="rId91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060;top:5366;width:696;height:2329">
                  <v:shape id="shape_0" stroked="t" o:allowincell="f" style="position:absolute;left:3060;top:6544;width:695;height:1151;mso-wrap-style:none;v-text-anchor:middle;rotation:270" type="_x0000_t5">
                    <v:imagedata r:id="rId9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060;top:5368;width:695;height:1151;mso-wrap-style:none;v-text-anchor:middle;rotation:270" type="_x0000_t5">
                    <v:imagedata r:id="rId93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6072;top:4934;width:696;height:3384">
                  <v:shape id="shape_0" stroked="t" o:allowincell="f" style="position:absolute;left:6072;top:4936;width:695;height:1151;mso-wrap-style:none;v-text-anchor:middle;rotation:270" type="_x0000_t5">
                    <v:imagedata r:id="rId9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72;top:7168;width:695;height:1151;mso-wrap-style:none;v-text-anchor:middle;rotation:270" type="_x0000_t5">
                    <v:imagedata r:id="rId9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72;top:6052;width:695;height:1151;mso-wrap-style:none;v-text-anchor:middle;rotation:270" type="_x0000_t5">
                    <v:imagedata r:id="rId96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9096;top:5043;width:816;height:3024">
                  <v:oval id="shape_0" stroked="t" o:allowincell="f" style="position:absolute;left:9096;top:7251;width:815;height:815;mso-wrap-style:none;v-text-anchor:middle">
                    <v:imagedata r:id="rId9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9096;top:6147;width:815;height:815;mso-wrap-style:none;v-text-anchor:middle">
                    <v:imagedata r:id="rId9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9096;top:5043;width:815;height:815;mso-wrap-style:none;v-text-anchor:middle">
                    <v:imagedata r:id="rId99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2072;top:867;width:816;height:2184">
                  <v:oval id="shape_0" stroked="t" o:allowincell="f" style="position:absolute;left:12072;top:2235;width:815;height:815;mso-wrap-style:none;v-text-anchor:middle">
                    <v:imagedata r:id="rId10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2072;top:867;width:815;height:815;mso-wrap-style:none;v-text-anchor:middle">
                    <v:imagedata r:id="rId101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TextBodyIndent"/>
        <w:numPr>
          <w:ilvl w:val="0"/>
          <w:numId w:val="0"/>
        </w:numPr>
        <w:ind w:left="1985" w:hanging="198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1520</wp:posOffset>
                </wp:positionH>
                <wp:positionV relativeFrom="paragraph">
                  <wp:posOffset>-302895</wp:posOffset>
                </wp:positionV>
                <wp:extent cx="9601200" cy="609473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94800"/>
                          <a:chOff x="0" y="0"/>
                          <a:chExt cx="9601200" cy="60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1200" cy="60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0240" y="0"/>
                              <a:ext cx="7680960" cy="60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20240" cy="30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7400"/>
                              <a:ext cx="1920240" cy="30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00" y="1371600"/>
                            <a:ext cx="1020960" cy="42660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3960" y="4152960"/>
                            <a:ext cx="442080" cy="73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447920"/>
                            <a:ext cx="518040" cy="51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9280" y="990720"/>
                            <a:ext cx="10209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04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7680" y="640080"/>
                            <a:ext cx="102096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364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640"/>
                              <a:ext cx="1020960" cy="4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3901320"/>
                            <a:ext cx="731520" cy="1188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720" y="60228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20" y="-14472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560" y="3627000"/>
                            <a:ext cx="731520" cy="1859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720" y="-14472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20" y="127260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20" y="564120"/>
                              <a:ext cx="44208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6520" y="3551040"/>
                            <a:ext cx="51804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0184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6160" y="899280"/>
                            <a:ext cx="5180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86868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51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pt;margin-top:-23.85pt;width:756pt;height:479.9pt" coordorigin="-1152,-477" coordsize="15120,9598">
                <v:group id="shape_0" style="position:absolute;left:-1152;top:-477;width:15120;height:9598">
                  <v:group id="shape_0" style="position:absolute;left:1872;top:-477;width:12096;height:9598">
                    <v:rect id="shape_0" stroked="t" o:allowincell="f" style="position:absolute;left:1872;top:-477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96;top:-477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20;top:-477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944;top:-477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872;top:4322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96;top:4322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20;top:4322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944;top:4322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-1152;top:-477;width:3023;height:4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152;top:4322;width:3023;height:4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-480;top:1683;width:1607;height:671;mso-wrap-style:none;v-text-anchor:middle">
                  <v:imagedata r:id="rId120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-12;top:6064;width:695;height:1151;mso-wrap-style:none;v-text-anchor:middle;rotation:270" type="_x0000_t5">
                  <v:imagedata r:id="rId121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9024;top:1803;width:815;height:815;mso-wrap-style:none;v-text-anchor:middle">
                  <v:imagedata r:id="rId122" o:detectmouseclick="t"/>
                  <v:stroke color="black" weight="9360" joinstyle="miter" endcap="flat"/>
                  <w10:wrap type="none"/>
                </v:oval>
                <v:group id="shape_0" style="position:absolute;left:2532;top:1083;width:1608;height:1800">
                  <v:rect id="shape_0" stroked="t" o:allowincell="f" style="position:absolute;left:2532;top:2211;width:1607;height:671;mso-wrap-style:none;v-text-anchor:middle">
                    <v:imagedata r:id="rId12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32;top:1083;width:1607;height:671;mso-wrap-style:none;v-text-anchor:middle">
                    <v:imagedata r:id="rId12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616;top:531;width:1608;height:3025">
                  <v:rect id="shape_0" stroked="t" o:allowincell="f" style="position:absolute;left:5616;top:531;width:1607;height:671;mso-wrap-style:none;v-text-anchor:middle">
                    <v:imagedata r:id="rId12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16;top:2883;width:1607;height:671;mso-wrap-style:none;v-text-anchor:middle">
                    <v:imagedata r:id="rId12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16;top:1707;width:1607;height:671;mso-wrap-style:none;v-text-anchor:middle">
                    <v:imagedata r:id="rId12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964;top:5438;width:696;height:2329">
                  <v:shape id="shape_0" stroked="t" o:allowincell="f" style="position:absolute;left:2964;top:6616;width:695;height:1151;mso-wrap-style:none;v-text-anchor:middle;rotation:270" type="_x0000_t5">
                    <v:imagedata r:id="rId1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964;top:5440;width:695;height:1151;mso-wrap-style:none;v-text-anchor:middle;rotation:270" type="_x0000_t5">
                    <v:imagedata r:id="rId129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976;top:5006;width:696;height:3384">
                  <v:shape id="shape_0" stroked="t" o:allowincell="f" style="position:absolute;left:5976;top:5008;width:695;height:1151;mso-wrap-style:none;v-text-anchor:middle;rotation:270" type="_x0000_t5">
                    <v:imagedata r:id="rId1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976;top:7240;width:695;height:1151;mso-wrap-style:none;v-text-anchor:middle;rotation:270" type="_x0000_t5">
                    <v:imagedata r:id="rId13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976;top:6124;width:695;height:1151;mso-wrap-style:none;v-text-anchor:middle;rotation:270" type="_x0000_t5">
                    <v:imagedata r:id="rId132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9000;top:5115;width:816;height:3024">
                  <v:oval id="shape_0" stroked="t" o:allowincell="f" style="position:absolute;left:9000;top:7323;width:815;height:815;mso-wrap-style:none;v-text-anchor:middle">
                    <v:imagedata r:id="rId13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9000;top:6219;width:815;height:815;mso-wrap-style:none;v-text-anchor:middle">
                    <v:imagedata r:id="rId13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9000;top:5115;width:815;height:815;mso-wrap-style:none;v-text-anchor:middle">
                    <v:imagedata r:id="rId135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1976;top:939;width:816;height:2184">
                  <v:oval id="shape_0" stroked="t" o:allowincell="f" style="position:absolute;left:11976;top:2307;width:815;height:815;mso-wrap-style:none;v-text-anchor:middle">
                    <v:imagedata r:id="rId13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1976;top:939;width:815;height:815;mso-wrap-style:none;v-text-anchor:middle">
                    <v:imagedata r:id="rId137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left="1985" w:hanging="1985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1520</wp:posOffset>
                </wp:positionH>
                <wp:positionV relativeFrom="paragraph">
                  <wp:posOffset>-578485</wp:posOffset>
                </wp:positionV>
                <wp:extent cx="9601200" cy="609473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94800"/>
                          <a:chOff x="0" y="0"/>
                          <a:chExt cx="9601200" cy="60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1200" cy="60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0240" y="0"/>
                              <a:ext cx="7680960" cy="60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20240" cy="30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7400"/>
                              <a:ext cx="1920240" cy="30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1371600"/>
                            <a:ext cx="143244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080" y="3908880"/>
                            <a:ext cx="822960" cy="108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1265040"/>
                            <a:ext cx="883800" cy="883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1280" y="792360"/>
                            <a:ext cx="143244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120" y="365760"/>
                            <a:ext cx="1432440" cy="242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611880"/>
                            <a:ext cx="1082160" cy="181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0" y="-12960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0" y="86112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5640" y="3215520"/>
                            <a:ext cx="1082160" cy="2666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0" y="-12960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0" y="78480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0" y="171468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6320" y="700920"/>
                            <a:ext cx="88380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44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1800" y="3185280"/>
                            <a:ext cx="88380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0" y="188964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464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pt;margin-top:-45.55pt;width:756pt;height:479.9pt" coordorigin="-1152,-911" coordsize="15120,9598">
                <v:group id="shape_0" style="position:absolute;left:-1152;top:-911;width:15120;height:9598">
                  <v:group id="shape_0" style="position:absolute;left:1872;top:-911;width:12096;height:9598">
                    <v:rect id="shape_0" stroked="t" o:allowincell="f" style="position:absolute;left:1872;top:-911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96;top:-911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20;top:-911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944;top:-911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872;top:3888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96;top:3888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20;top:3888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944;top:3888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-1152;top:-911;width:3023;height:4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152;top:3888;width:3023;height:4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-744;top:1249;width:2255;height:1079;mso-wrap-style:none;v-text-anchor:middle">
                  <v:imagedata r:id="rId156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-300;top:5245;width:1295;height:1703;mso-wrap-style:none;v-text-anchor:middle;rotation:270" type="_x0000_t5">
                  <v:imagedata r:id="rId157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8736;top:1081;width:1391;height:1391;mso-wrap-style:none;v-text-anchor:middle">
                  <v:imagedata r:id="rId158" o:detectmouseclick="t"/>
                  <v:stroke color="black" weight="9360" joinstyle="miter" endcap="flat"/>
                  <w10:wrap type="none"/>
                </v:oval>
                <v:group id="shape_0" style="position:absolute;left:2220;top:337;width:2256;height:2616">
                  <v:rect id="shape_0" stroked="t" o:allowincell="f" style="position:absolute;left:2220;top:337;width:2255;height:1079;mso-wrap-style:none;v-text-anchor:middle">
                    <v:imagedata r:id="rId1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20;top:1873;width:2255;height:1079;mso-wrap-style:none;v-text-anchor:middle">
                    <v:imagedata r:id="rId160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292;top:-335;width:2256;height:3816">
                  <v:rect id="shape_0" stroked="t" o:allowincell="f" style="position:absolute;left:5292;top:-335;width:2255;height:1079;mso-wrap-style:none;v-text-anchor:middle">
                    <v:imagedata r:id="rId16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92;top:1033;width:2255;height:1079;mso-wrap-style:none;v-text-anchor:middle">
                    <v:imagedata r:id="rId16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92;top:2401;width:2255;height:1079;mso-wrap-style:none;v-text-anchor:middle">
                    <v:imagedata r:id="rId16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652;top:4572;width:1296;height:3264">
                  <v:shape id="shape_0" stroked="t" o:allowincell="f" style="position:absolute;left:2652;top:4573;width:1295;height:1703;mso-wrap-style:none;v-text-anchor:middle;rotation:270" type="_x0000_t5">
                    <v:imagedata r:id="rId16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652;top:6133;width:1295;height:1703;mso-wrap-style:none;v-text-anchor:middle;rotation:270" type="_x0000_t5">
                    <v:imagedata r:id="rId165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628;top:3948;width:1296;height:4608">
                  <v:shape id="shape_0" stroked="t" o:allowincell="f" style="position:absolute;left:5628;top:3949;width:1295;height:1703;mso-wrap-style:none;v-text-anchor:middle;rotation:270" type="_x0000_t5">
                    <v:imagedata r:id="rId16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628;top:5389;width:1295;height:1703;mso-wrap-style:none;v-text-anchor:middle;rotation:270" type="_x0000_t5">
                    <v:imagedata r:id="rId16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628;top:6853;width:1295;height:1703;mso-wrap-style:none;v-text-anchor:middle;rotation:270" type="_x0000_t5">
                    <v:imagedata r:id="rId168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11724;top:193;width:1392;height:3024">
                  <v:oval id="shape_0" stroked="t" o:allowincell="f" style="position:absolute;left:11724;top:193;width:1391;height:1391;mso-wrap-style:none;v-text-anchor:middle">
                    <v:imagedata r:id="rId16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1724;top:1825;width:1391;height:1391;mso-wrap-style:none;v-text-anchor:middle">
                    <v:imagedata r:id="rId170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8772;top:4105;width:1392;height:4368">
                  <v:oval id="shape_0" stroked="t" o:allowincell="f" style="position:absolute;left:8772;top:7081;width:1391;height:1391;mso-wrap-style:none;v-text-anchor:middle">
                    <v:imagedata r:id="rId17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772;top:4105;width:1391;height:1391;mso-wrap-style:none;v-text-anchor:middle">
                    <v:imagedata r:id="rId17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772;top:5593;width:1391;height:1391;mso-wrap-style:none;v-text-anchor:middle">
                    <v:imagedata r:id="rId173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TextBodyIndent"/>
        <w:numPr>
          <w:ilvl w:val="0"/>
          <w:numId w:val="0"/>
        </w:numPr>
        <w:ind w:left="1985" w:hanging="1985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-287655</wp:posOffset>
                </wp:positionV>
                <wp:extent cx="9601200" cy="6094730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94800"/>
                          <a:chOff x="0" y="0"/>
                          <a:chExt cx="9601200" cy="60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1200" cy="60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0240" y="0"/>
                              <a:ext cx="7680960" cy="60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20240" cy="30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7400"/>
                              <a:ext cx="1920240" cy="30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1371600"/>
                            <a:ext cx="143244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080" y="3908880"/>
                            <a:ext cx="822960" cy="108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1265040"/>
                            <a:ext cx="883800" cy="883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1280" y="792360"/>
                            <a:ext cx="143244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120" y="365760"/>
                            <a:ext cx="1432440" cy="242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611880"/>
                            <a:ext cx="1082160" cy="181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0" y="-12960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0" y="86112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5640" y="3215520"/>
                            <a:ext cx="1082160" cy="2666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0" y="-12960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0" y="78480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0" y="171468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6320" y="700920"/>
                            <a:ext cx="88380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44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1800" y="3185280"/>
                            <a:ext cx="88380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0" y="188964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464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22.65pt;width:756pt;height:479.9pt" coordorigin="-1128,-453" coordsize="15120,9598">
                <v:group id="shape_0" style="position:absolute;left:-1128;top:-453;width:15120;height:9598">
                  <v:group id="shape_0" style="position:absolute;left:1896;top:-453;width:12096;height:9598">
                    <v:rect id="shape_0" stroked="t" o:allowincell="f" style="position:absolute;left:1896;top:-453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20;top:-453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44;top:-453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968;top:-453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896;top:4346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20;top:4346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44;top:4346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968;top:4346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-1128;top:-453;width:3023;height:4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128;top:4346;width:3023;height:4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-720;top:1707;width:2255;height:1079;mso-wrap-style:none;v-text-anchor:middle">
                  <v:imagedata r:id="rId192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-276;top:5703;width:1295;height:1703;mso-wrap-style:none;v-text-anchor:middle;rotation:270" type="_x0000_t5">
                  <v:imagedata r:id="rId193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8760;top:1539;width:1391;height:1391;mso-wrap-style:none;v-text-anchor:middle">
                  <v:imagedata r:id="rId194" o:detectmouseclick="t"/>
                  <v:stroke color="black" weight="9360" joinstyle="miter" endcap="flat"/>
                  <w10:wrap type="none"/>
                </v:oval>
                <v:group id="shape_0" style="position:absolute;left:2244;top:795;width:2256;height:2616">
                  <v:rect id="shape_0" stroked="t" o:allowincell="f" style="position:absolute;left:2244;top:795;width:2255;height:1079;mso-wrap-style:none;v-text-anchor:middle">
                    <v:imagedata r:id="rId19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44;top:2331;width:2255;height:1079;mso-wrap-style:none;v-text-anchor:middle">
                    <v:imagedata r:id="rId196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316;top:123;width:2256;height:3816">
                  <v:rect id="shape_0" stroked="t" o:allowincell="f" style="position:absolute;left:5316;top:123;width:2255;height:1079;mso-wrap-style:none;v-text-anchor:middle">
                    <v:imagedata r:id="rId19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16;top:1491;width:2255;height:1079;mso-wrap-style:none;v-text-anchor:middle">
                    <v:imagedata r:id="rId19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16;top:2859;width:2255;height:1079;mso-wrap-style:none;v-text-anchor:middle">
                    <v:imagedata r:id="rId199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676;top:5030;width:1296;height:3264">
                  <v:shape id="shape_0" stroked="t" o:allowincell="f" style="position:absolute;left:2676;top:5031;width:1295;height:1703;mso-wrap-style:none;v-text-anchor:middle;rotation:270" type="_x0000_t5">
                    <v:imagedata r:id="rId20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676;top:6591;width:1295;height:1703;mso-wrap-style:none;v-text-anchor:middle;rotation:270" type="_x0000_t5">
                    <v:imagedata r:id="rId201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651;top:4406;width:1296;height:4608">
                  <v:shape id="shape_0" stroked="t" o:allowincell="f" style="position:absolute;left:5652;top:4407;width:1295;height:1703;mso-wrap-style:none;v-text-anchor:middle;rotation:270" type="_x0000_t5">
                    <v:imagedata r:id="rId20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652;top:5847;width:1295;height:1703;mso-wrap-style:none;v-text-anchor:middle;rotation:270" type="_x0000_t5">
                    <v:imagedata r:id="rId20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652;top:7311;width:1295;height:1703;mso-wrap-style:none;v-text-anchor:middle;rotation:270" type="_x0000_t5">
                    <v:imagedata r:id="rId204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11748;top:651;width:1392;height:3024">
                  <v:oval id="shape_0" stroked="t" o:allowincell="f" style="position:absolute;left:11748;top:651;width:1391;height:1391;mso-wrap-style:none;v-text-anchor:middle">
                    <v:imagedata r:id="rId20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1748;top:2283;width:1391;height:1391;mso-wrap-style:none;v-text-anchor:middle">
                    <v:imagedata r:id="rId206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8796;top:4563;width:1392;height:4368">
                  <v:oval id="shape_0" stroked="t" o:allowincell="f" style="position:absolute;left:8796;top:7539;width:1391;height:1391;mso-wrap-style:none;v-text-anchor:middle">
                    <v:imagedata r:id="rId20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796;top:4563;width:1391;height:1391;mso-wrap-style:none;v-text-anchor:middle">
                    <v:imagedata r:id="rId20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796;top:6051;width:1391;height:1391;mso-wrap-style:none;v-text-anchor:middle">
                    <v:imagedata r:id="rId209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6280</wp:posOffset>
                </wp:positionH>
                <wp:positionV relativeFrom="paragraph">
                  <wp:posOffset>-318135</wp:posOffset>
                </wp:positionV>
                <wp:extent cx="9601200" cy="6096000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95880"/>
                          <a:chOff x="0" y="0"/>
                          <a:chExt cx="9601200" cy="609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1200" cy="60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0240" y="0"/>
                              <a:ext cx="7680960" cy="60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3047400"/>
                                <a:ext cx="1920240" cy="304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20240" cy="304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8120"/>
                              <a:ext cx="1920240" cy="304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1371600"/>
                            <a:ext cx="143244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2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080" y="3908880"/>
                            <a:ext cx="822960" cy="108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1265040"/>
                            <a:ext cx="883800" cy="883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1280" y="792360"/>
                            <a:ext cx="143244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120" y="365760"/>
                            <a:ext cx="1432440" cy="242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14324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611880"/>
                            <a:ext cx="1082160" cy="181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0" y="-12960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0" y="86112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5640" y="3215520"/>
                            <a:ext cx="1082160" cy="2666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0" y="-12960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0" y="78480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0" y="1714680"/>
                              <a:ext cx="822960" cy="108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6320" y="700920"/>
                            <a:ext cx="88380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44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1800" y="3185280"/>
                            <a:ext cx="88380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0" y="188964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4640"/>
                              <a:ext cx="883800" cy="88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25.05pt;width:756pt;height:480pt" coordorigin="-1128,-501" coordsize="15120,9600">
                <v:group id="shape_0" style="position:absolute;left:-1128;top:-501;width:15120;height:9600">
                  <v:group id="shape_0" style="position:absolute;left:1896;top:-501;width:12096;height:9598">
                    <v:rect id="shape_0" stroked="t" o:allowincell="f" style="position:absolute;left:1896;top:-501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20;top:-501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44;top:-501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968;top:-501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896;top:4298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20;top:4298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44;top:4298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968;top:4298;width:3023;height:4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-1128;top:-501;width:3023;height:4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128;top:4299;width:3023;height:4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-720;top:1659;width:2255;height:1079;mso-wrap-style:none;v-text-anchor:middle">
                  <v:imagedata r:id="rId22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-276;top:5655;width:1295;height:1703;mso-wrap-style:none;v-text-anchor:middle;rotation:270" type="_x0000_t5">
                  <v:imagedata r:id="rId229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8760;top:1491;width:1391;height:1391;mso-wrap-style:none;v-text-anchor:middle">
                  <v:imagedata r:id="rId230" o:detectmouseclick="t"/>
                  <v:stroke color="black" weight="9360" joinstyle="miter" endcap="flat"/>
                  <w10:wrap type="none"/>
                </v:oval>
                <v:group id="shape_0" style="position:absolute;left:2244;top:747;width:2256;height:2617">
                  <v:rect id="shape_0" stroked="t" o:allowincell="f" style="position:absolute;left:2244;top:747;width:2255;height:1079;mso-wrap-style:none;v-text-anchor:middle">
                    <v:imagedata r:id="rId2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44;top:2283;width:2255;height:1079;mso-wrap-style:none;v-text-anchor:middle">
                    <v:imagedata r:id="rId232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316;top:75;width:2256;height:3816">
                  <v:rect id="shape_0" stroked="t" o:allowincell="f" style="position:absolute;left:5316;top:75;width:2255;height:1079;mso-wrap-style:none;v-text-anchor:middle">
                    <v:imagedata r:id="rId23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16;top:1443;width:2255;height:1079;mso-wrap-style:none;v-text-anchor:middle">
                    <v:imagedata r:id="rId23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16;top:2811;width:2255;height:1079;mso-wrap-style:none;v-text-anchor:middle">
                    <v:imagedata r:id="rId23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676;top:4982;width:1296;height:3264">
                  <v:shape id="shape_0" stroked="t" o:allowincell="f" style="position:absolute;left:2676;top:4983;width:1295;height:1703;mso-wrap-style:none;v-text-anchor:middle;rotation:270" type="_x0000_t5">
                    <v:imagedata r:id="rId23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676;top:6543;width:1295;height:1703;mso-wrap-style:none;v-text-anchor:middle;rotation:270" type="_x0000_t5">
                    <v:imagedata r:id="rId237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651;top:4357;width:1296;height:4609">
                  <v:shape id="shape_0" stroked="t" o:allowincell="f" style="position:absolute;left:5652;top:4359;width:1295;height:1703;mso-wrap-style:none;v-text-anchor:middle;rotation:270" type="_x0000_t5">
                    <v:imagedata r:id="rId23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652;top:5799;width:1295;height:1703;mso-wrap-style:none;v-text-anchor:middle;rotation:270" type="_x0000_t5">
                    <v:imagedata r:id="rId23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652;top:7263;width:1295;height:1703;mso-wrap-style:none;v-text-anchor:middle;rotation:270" type="_x0000_t5">
                    <v:imagedata r:id="rId240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11748;top:603;width:1392;height:3025">
                  <v:oval id="shape_0" stroked="t" o:allowincell="f" style="position:absolute;left:11748;top:603;width:1391;height:1391;mso-wrap-style:none;v-text-anchor:middle">
                    <v:imagedata r:id="rId24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1748;top:2235;width:1391;height:1391;mso-wrap-style:none;v-text-anchor:middle">
                    <v:imagedata r:id="rId242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8796;top:4515;width:1392;height:4368">
                  <v:oval id="shape_0" stroked="t" o:allowincell="f" style="position:absolute;left:8796;top:7491;width:1391;height:1391;mso-wrap-style:none;v-text-anchor:middle">
                    <v:imagedata r:id="rId24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796;top:4515;width:1391;height:1391;mso-wrap-style:none;v-text-anchor:middle">
                    <v:imagedata r:id="rId24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796;top:6003;width:1391;height:1391;mso-wrap-style:none;v-text-anchor:middle">
                    <v:imagedata r:id="rId245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ind w:left="1985" w:hanging="1985"/>
    </w:pPr>
    <w:rPr>
      <w:sz w:val="26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5" w:leader="none"/>
      </w:tabs>
      <w:ind w:left="1985" w:hanging="1985"/>
    </w:pPr>
    <w:rPr/>
  </w:style>
  <w:style w:type="paragraph" w:styleId="BodyTextIndent3">
    <w:name w:val="Body Text Indent 3"/>
    <w:basedOn w:val="Normal"/>
    <w:qFormat/>
    <w:pPr>
      <w:ind w:left="198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0:57:00Z</dcterms:created>
  <dc:creator>Desktop Initiative Base v1.0</dc:creator>
  <dc:description/>
  <dc:language>en-US</dc:language>
  <cp:lastModifiedBy>Government of Manitoba</cp:lastModifiedBy>
  <cp:lastPrinted>2003-11-17T08:25:00Z</cp:lastPrinted>
  <dcterms:modified xsi:type="dcterms:W3CDTF">2003-11-20T20:57:00Z</dcterms:modified>
  <cp:revision>2</cp:revision>
  <dc:subject/>
  <dc:title/>
</cp:coreProperties>
</file>