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-483870</wp:posOffset>
                </wp:positionV>
                <wp:extent cx="6625590" cy="1176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1769120"/>
                          <a:chOff x="0" y="0"/>
                          <a:chExt cx="662544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782568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544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528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8.1pt;width:521.7pt;height:926.7pt" coordorigin="-897,-762" coordsize="10434,18534">
                <v:group id="shape_0" style="position:absolute;left:-897;top:11562;width:10434;height:62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97;top:11562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3;top:11562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7;top:11562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97;top:-762;width:10434;height:12360">
                  <v:group id="shape_0" style="position:absolute;left:-897;top:-762;width:10434;height:6210">
                    <v:shape id="shape_0" fillcolor="white" stroked="t" o:allowincell="f" style="position:absolute;left:-897;top:-762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3;top:-762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7;top:-762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97;top:5388;width:10434;height:6210">
                    <v:shape id="shape_0" fillcolor="white" stroked="t" o:allowincell="f" style="position:absolute;left:-897;top:538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3;top:538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7;top:538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600710</wp:posOffset>
                </wp:positionV>
                <wp:extent cx="6625590" cy="1173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1730960"/>
                          <a:chOff x="0" y="0"/>
                          <a:chExt cx="6625440" cy="11730960"/>
                        </a:xfrm>
                      </wpg:grpSpPr>
                      <wpg:grpSp>
                        <wpg:cNvGrpSpPr/>
                        <wpg:grpSpPr>
                          <a:xfrm>
                            <a:off x="0" y="3882240"/>
                            <a:ext cx="662544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5280"/>
                              <a:ext cx="6625440" cy="39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5760" y="0"/>
                                <a:ext cx="2209680" cy="39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C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47.3pt;width:521.7pt;height:923.7pt" coordorigin="-813,-946" coordsize="10434,18474">
                <v:group id="shape_0" style="position:absolute;left:-813;top:5168;width:10434;height:12360">
                  <v:group id="shape_0" style="position:absolute;left:-813;top:5168;width:10434;height:6210">
                    <v:shape id="shape_0" fillcolor="white" stroked="t" o:allowincell="f" style="position:absolute;left:-813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516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13;top:11318;width:10434;height:6210">
                    <v:shape id="shape_0" fillcolor="white" stroked="t" o:allowincell="f" style="position:absolute;left:-813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11318;width:3479;height:6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813;top:-946;width:10434;height:6210">
                  <v:shape id="shape_0" fillcolor="white" stroked="t" o:allowincell="f" style="position:absolute;left:-813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7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-94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-654050</wp:posOffset>
                </wp:positionV>
                <wp:extent cx="6625590" cy="11776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11776680"/>
                          <a:chOff x="0" y="0"/>
                          <a:chExt cx="6625440" cy="117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0528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33240"/>
                            <a:ext cx="662544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20968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51.5pt;width:521.7pt;height:927.3pt" coordorigin="-771,-1030" coordsize="10434,18546">
                <v:group id="shape_0" style="position:absolute;left:-771;top:-1030;width:10434;height:6210">
                  <v:shape id="shape_0" fillcolor="white" stroked="t" o:allowincell="f" style="position:absolute;left:-771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-103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71;top:5120;width:10434;height:6210">
                  <v:shape id="shape_0" fillcolor="white" stroked="t" o:allowincell="f" style="position:absolute;left:-771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5120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71;top:11306;width:10434;height:6210">
                  <v:shape id="shape_0" fillcolor="white" stroked="t" o:allowincell="f" style="position:absolute;left:-771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9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11306;width:3479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2:00Z</dcterms:created>
  <dc:creator>Desktop Initiative Base v1.0</dc:creator>
  <dc:description/>
  <dc:language>en-US</dc:language>
  <cp:lastModifiedBy>Desktop Initiative Base v1.0</cp:lastModifiedBy>
  <cp:lastPrinted>2004-01-26T15:50:00Z</cp:lastPrinted>
  <dcterms:modified xsi:type="dcterms:W3CDTF">2004-02-12T15:37:00Z</dcterms:modified>
  <cp:revision>3</cp:revision>
  <dc:subject/>
  <dc:title> </dc:title>
</cp:coreProperties>
</file>