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Developing Conceptua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Understand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f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umber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et J: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Perimeter and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Are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ole Bilyk</w:t>
        <w:tab/>
        <w:tab/>
        <w:tab/>
        <w:tab/>
        <w:tab/>
        <w:tab/>
        <w:tab/>
        <w:t>Wayne Watt</w:t>
      </w:r>
    </w:p>
    <w:p>
      <w:pPr>
        <w:sectPr>
          <w:type w:val="nextPage"/>
          <w:pgSz w:w="12240" w:h="15840"/>
          <w:pgMar w:left="850" w:right="562" w:gutter="0" w:header="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bilyk@gov.mb.ca</w:t>
        </w:r>
      </w:hyperlink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wwatt@mts.net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5470</wp:posOffset>
                </wp:positionH>
                <wp:positionV relativeFrom="paragraph">
                  <wp:posOffset>2364740</wp:posOffset>
                </wp:positionV>
                <wp:extent cx="365760" cy="551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51880"/>
                          <a:chOff x="0" y="0"/>
                          <a:chExt cx="365760" cy="55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861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72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1pt;margin-top:186.2pt;width:28.8pt;height:43.5pt" coordorigin="8922,3724" coordsize="576,870">
                <v:rect id="shape_0" fillcolor="white" stroked="t" o:allowincell="f" style="position:absolute;left:8922;top:37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5;top:3724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2;top:401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5;top:4017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5;top:431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34925</wp:posOffset>
                </wp:positionV>
                <wp:extent cx="6816090" cy="1495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ime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entime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ght 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7pt;height:117.75pt;mso-wrap-distance-left:9.05pt;mso-wrap-distance-right:9.05pt;mso-wrap-distance-top:0pt;mso-wrap-distance-bottom:0pt;margin-top:-2.75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ime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entime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ght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7645</wp:posOffset>
                </wp:positionH>
                <wp:positionV relativeFrom="paragraph">
                  <wp:posOffset>1548765</wp:posOffset>
                </wp:positionV>
                <wp:extent cx="4118610" cy="6933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5 small squares could be in Figur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A possible Figure 4 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un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square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 xml:space="preserve">a) </w:t>
                              <w:tab/>
                              <w:t>2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22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 = 2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Q = 3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= 2 unit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Q = 5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1.9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5 small squares could be in Figure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A possible Figure 4 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8 un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square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 xml:space="preserve">a) </w:t>
                        <w:tab/>
                        <w:t>24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22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 = 2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Q = 3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= 2 unit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Q = 5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548765</wp:posOffset>
                </wp:positionV>
                <wp:extent cx="2207260" cy="6933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this set, students are encouraged to conceptually understand the terms “perimeter” and “area” rather than relying on formul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erimeter should include linear units such as millimetres, centimetres, metres, etc.  If the unit of measure is unknown, students should get in the habit of including the word “unit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a should include square units such as m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etc.  If the unit of measure is unknown, students should get in the habit of including either the words “square units” or the symbols “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1.9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this set, students are encouraged to conceptually understand the terms “perimeter” and “area” rather than relying on formul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erimeter should include linear units such as millimetres, centimetres, metres, etc.  If the unit of measure is unknown, students should get in the habit of including the word “unit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a should include square units such as m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etc.  If the unit of measure is unknown, students should get in the habit of including either the words “square units” or the symbols “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7615</wp:posOffset>
                </wp:positionH>
                <wp:positionV relativeFrom="paragraph">
                  <wp:posOffset>19685</wp:posOffset>
                </wp:positionV>
                <wp:extent cx="540385" cy="2698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270000"/>
                          <a:chOff x="0" y="0"/>
                          <a:chExt cx="54036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1.55pt;width:42.55pt;height:21.25pt" coordorigin="7949,31" coordsize="851,425">
                <v:rect id="shape_0" stroked="t" o:allowincell="f" style="position:absolute;left:7949;top:31;width:424;height:4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375;top:31;width:424;height:4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-29210</wp:posOffset>
                </wp:positionV>
                <wp:extent cx="5163820" cy="2547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82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se the pattern in the figures on the right to help answer the question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) How many small squares would   </w:t>
                              <w:tab/>
                              <w:t xml:space="preserve">  </w:t>
                              <w:tab/>
                              <w:t xml:space="preserve"> be in Figure 4? Draw a Figure 4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134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) What is the perimeter of Figure 2?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) What is the area of Figure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pt;height:200.6pt;mso-wrap-distance-left:9.05pt;mso-wrap-distance-right:9.05pt;mso-wrap-distance-top:0pt;mso-wrap-distance-bottom:0pt;margin-top:-2.3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se the pattern in the figures on the right to help answer the question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a) How many small squares would   </w:t>
                        <w:tab/>
                        <w:t xml:space="preserve">  </w:t>
                        <w:tab/>
                        <w:t xml:space="preserve"> be in Figure 4? Draw a Figure 4.</w:t>
                      </w:r>
                    </w:p>
                    <w:p>
                      <w:pPr>
                        <w:pStyle w:val="Normal"/>
                        <w:spacing w:before="0" w:after="120"/>
                        <w:ind w:left="1134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) What is the perimeter of Figure 2?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) What is the area of Figure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4035</wp:posOffset>
                </wp:positionH>
                <wp:positionV relativeFrom="paragraph">
                  <wp:posOffset>-13335</wp:posOffset>
                </wp:positionV>
                <wp:extent cx="1320800" cy="4235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.35pt;mso-wrap-distance-left:9.05pt;mso-wrap-distance-right:9.05pt;mso-wrap-distance-top:0pt;mso-wrap-distance-bottom:0pt;margin-top:-1.0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7615</wp:posOffset>
                </wp:positionH>
                <wp:positionV relativeFrom="paragraph">
                  <wp:posOffset>146685</wp:posOffset>
                </wp:positionV>
                <wp:extent cx="537845" cy="53276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532800"/>
                          <a:chOff x="0" y="0"/>
                          <a:chExt cx="537840" cy="53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8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2628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11.55pt;width:42.35pt;height:41.95pt" coordorigin="7949,231" coordsize="847,839">
                <v:group id="shape_0" style="position:absolute;left:7949;top:231;width:847;height:425">
                  <v:rect id="shape_0" stroked="t" o:allowincell="f" style="position:absolute;left:7949;top:231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371;top:231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rect id="shape_0" stroked="t" o:allowincell="f" style="position:absolute;left:8371;top:645;width:424;height:42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4035</wp:posOffset>
                </wp:positionH>
                <wp:positionV relativeFrom="paragraph">
                  <wp:posOffset>225425</wp:posOffset>
                </wp:positionV>
                <wp:extent cx="1320800" cy="4235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.35pt;mso-wrap-distance-left:9.05pt;mso-wrap-distance-right:9.05pt;mso-wrap-distance-top:0pt;mso-wrap-distance-bottom:0pt;margin-top:17.7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9360</wp:posOffset>
                </wp:positionH>
                <wp:positionV relativeFrom="paragraph">
                  <wp:posOffset>244475</wp:posOffset>
                </wp:positionV>
                <wp:extent cx="541655" cy="541020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541080"/>
                          <a:chOff x="0" y="0"/>
                          <a:chExt cx="541800" cy="54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541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270000" cy="27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8pt;margin-top:19.25pt;width:42.65pt;height:42.6pt" coordorigin="7936,385" coordsize="853,852">
                <v:group id="shape_0" style="position:absolute;left:7936;top:385;width:853;height:425">
                  <v:rect id="shape_0" stroked="t" o:allowincell="f" style="position:absolute;left:7936;top:385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364;top:385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  <v:group id="shape_0" style="position:absolute;left:7936;top:812;width:853;height:425">
                  <v:rect id="shape_0" stroked="t" o:allowincell="f" style="position:absolute;left:7936;top:812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8364;top:812;width:424;height:42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745</wp:posOffset>
                </wp:positionH>
                <wp:positionV relativeFrom="paragraph">
                  <wp:posOffset>240665</wp:posOffset>
                </wp:positionV>
                <wp:extent cx="458851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.95pt" to="380.6pt,18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4035</wp:posOffset>
                </wp:positionH>
                <wp:positionV relativeFrom="paragraph">
                  <wp:posOffset>19685</wp:posOffset>
                </wp:positionV>
                <wp:extent cx="1320800" cy="4235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.35pt;mso-wrap-distance-left:9.05pt;mso-wrap-distance-right:9.05pt;mso-wrap-distance-top:0pt;mso-wrap-distance-bottom:0pt;margin-top:1.5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745</wp:posOffset>
                </wp:positionH>
                <wp:positionV relativeFrom="paragraph">
                  <wp:posOffset>215900</wp:posOffset>
                </wp:positionV>
                <wp:extent cx="458851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7pt" to="380.6pt,1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234315</wp:posOffset>
                </wp:positionV>
                <wp:extent cx="636651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.45pt" to="520.6pt,18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993" w:hanging="6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8570</wp:posOffset>
                </wp:positionH>
                <wp:positionV relativeFrom="paragraph">
                  <wp:posOffset>343535</wp:posOffset>
                </wp:positionV>
                <wp:extent cx="2909570" cy="2534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534400"/>
                          <a:chOff x="0" y="0"/>
                          <a:chExt cx="2909520" cy="2534400"/>
                        </a:xfrm>
                      </wpg:grpSpPr>
                      <wpg:grpSp>
                        <wpg:cNvGrpSpPr/>
                        <wpg:grpSpPr>
                          <a:xfrm>
                            <a:off x="530280" y="588600"/>
                            <a:ext cx="2160360" cy="145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145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60"/>
                                <a:ext cx="216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72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1440" y="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1520" y="3960"/>
                                <a:ext cx="0" cy="355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3466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78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127836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8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360" y="82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4480" y="32940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3301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9151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20257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14228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2680" y="265320"/>
                            <a:ext cx="1951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74320"/>
                            <a:ext cx="30492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27.05pt;width:229.1pt;height:199.55pt" coordorigin="5982,541" coordsize="4582,3991">
                <v:group id="shape_0" style="position:absolute;left:6817;top:1468;width:3402;height:2296">
                  <v:group id="shape_0" style="position:absolute;left:6817;top:1468;width:3402;height:2294">
                    <v:rect id="shape_0" stroked="t" o:allowincell="f" style="position:absolute;left:6817;top:1494;width:3401;height:226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fillcolor="white" stroked="f" o:allowincell="f" style="position:absolute;left:7951;top:1469;width:1133;height:5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953,1468" to="7953,202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103,1474" to="9103,203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65,2014" to="9098,20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817;top:3481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6817;top:1495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7670;top:1495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936;top:3481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109;top:1481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936;top:1481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71;top:1060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3;top:1061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1982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1;top:3731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2326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1;top:2340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541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2,959" to="8308,17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90,973" to="9069,1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What is the perimeter, in centimetres, for each figure below?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251460</wp:posOffset>
                </wp:positionV>
                <wp:extent cx="3707765" cy="2157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157840"/>
                          <a:chOff x="0" y="0"/>
                          <a:chExt cx="3707640" cy="2157840"/>
                        </a:xfrm>
                      </wpg:grpSpPr>
                      <wpg:grpSp>
                        <wpg:cNvGrpSpPr/>
                        <wpg:grpSpPr>
                          <a:xfrm>
                            <a:off x="622440" y="266040"/>
                            <a:ext cx="2879640" cy="14274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2839680" cy="1395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720" y="0"/>
                              <a:ext cx="709920" cy="69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240" y="14040"/>
                              <a:ext cx="0" cy="698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640" y="695520"/>
                              <a:ext cx="698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320" y="3168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6973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24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0" y="12445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4440" y="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164916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65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381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65088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143720"/>
                            <a:ext cx="795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9.8pt;width:291.95pt;height:169.9pt" coordorigin="-70,396" coordsize="5839,3398">
                <v:group id="shape_0" style="position:absolute;left:910;top:815;width:4535;height:2248">
                  <v:rect id="shape_0" stroked="t" o:allowincell="f" style="position:absolute;left:910;top:865;width:4471;height:2197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fillcolor="white" stroked="f" o:allowincell="f" style="position:absolute;left:4327;top:815;width:1117;height:109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303,837" to="4303,193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283,1911" to="5382,191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910;top:869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4021;top:865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100;top:1913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910;top:2776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  <v:rect id="shape_0" stroked="t" o:allowincell="f" style="position:absolute;left:5100;top:2775;width:282;height:282;mso-wrap-style:none;v-text-anchor:middle">
                    <v:fill o:detectmouseclick="t" on="false"/>
                    <v:stroke color="black" weight="15840" joinstyle="miter" endcap="flat"/>
                    <w10:wrap type="none"/>
                  </v:rect>
                </v:group>
                <v:shape id="shape_0" stroked="f" o:allowincell="f" style="position:absolute;left:2016;top:396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3;top:2993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1619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086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421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2197;width:1252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)</w:t>
      </w:r>
    </w:p>
    <w:p>
      <w:pPr>
        <w:pStyle w:val="Normal"/>
        <w:ind w:left="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10</wp:posOffset>
                </wp:positionH>
                <wp:positionV relativeFrom="paragraph">
                  <wp:posOffset>188595</wp:posOffset>
                </wp:positionV>
                <wp:extent cx="661225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85pt" to="539.9pt,14.8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2035</wp:posOffset>
                </wp:positionH>
                <wp:positionV relativeFrom="paragraph">
                  <wp:posOffset>768350</wp:posOffset>
                </wp:positionV>
                <wp:extent cx="0" cy="233997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60.5pt" to="282.05pt,244.7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3.</w:t>
        <w:tab/>
        <w:tab/>
        <w:t xml:space="preserve">In each diagram, all angles are right angles. Find the </w:t>
        <w:tab/>
        <w:tab/>
        <w:tab/>
        <w:tab/>
        <w:t>missing lengths for P and Q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55245</wp:posOffset>
                </wp:positionV>
                <wp:extent cx="2489835" cy="2085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2085480"/>
                          <a:chOff x="0" y="0"/>
                          <a:chExt cx="2489760" cy="2085480"/>
                        </a:xfrm>
                      </wpg:grpSpPr>
                      <wpg:grpSp>
                        <wpg:cNvGrpSpPr/>
                        <wpg:grpSpPr>
                          <a:xfrm>
                            <a:off x="266040" y="287640"/>
                            <a:ext cx="17938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17830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51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6576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828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05804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7496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06740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05804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41084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08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6000" y="6267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30420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567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3017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3449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35504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9240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40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6617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4.35pt;width:196.05pt;height:164.15pt" coordorigin="1402,87" coordsize="3921,3283">
                <v:group id="shape_0" style="position:absolute;left:1821;top:540;width:2824;height:2233">
                  <v:line id="shape_0" from="4629,540" to="4629,22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8,564" to="4638,5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42,1116" to="1842,2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936,553" to="2936,11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82,2206" to="4082,27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51,2233" to="2417,22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79,2221" to="4645,22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402,2206" to="2402,27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93,2762" to="4093,27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821,1123" to="2954,11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7;top:1074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7;top:87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566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649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1;top:2137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1;top:2205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221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8;top:2122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342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704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2479675" cy="2454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9680" cy="2454840"/>
                          <a:chOff x="0" y="0"/>
                          <a:chExt cx="2479680" cy="2454840"/>
                        </a:xfrm>
                      </wpg:grpSpPr>
                      <wpg:grpSp>
                        <wpg:cNvGrpSpPr/>
                        <wpg:grpSpPr>
                          <a:xfrm>
                            <a:off x="267840" y="287640"/>
                            <a:ext cx="180468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1798560" y="0"/>
                              <a:ext cx="0" cy="1800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151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144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88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0236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552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600" y="14263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0640" y="143640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43316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5320" y="17928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5920" y="97488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203148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169344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141300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168984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202104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68436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9032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112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47376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3.8pt;width:195.25pt;height:193.3pt" coordorigin="6667,76" coordsize="3905,3866">
                <v:group id="shape_0" style="position:absolute;left:7089;top:529;width:2841;height:2834">
                  <v:line id="shape_0" from="9921,529" to="9921,33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30,553" to="9930,5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29,531" to="8229,16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089,1645" to="8222,164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7096,1635" to="7096,33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089,3325" to="8222,332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4,2775" to="8214,334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208,2791" to="8774,2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785,2786" to="8785,335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82,3352" to="9915,33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826;top:1611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8;top:3275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2743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2301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2737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3259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154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9;top:848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2141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7;top:76;width:745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)</w: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33235" cy="14363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05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 xml:space="preserve">6 squa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b) </w:t>
                              <w:tab/>
                              <w:t xml:space="preserve">7 squa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 xml:space="preserve">5 squa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7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9.5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6.5 squ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hape B has the greatest area as it is a full circle.  Shapes A and C look like they have a similar diameter with pieces remov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y a grid on top of Shape A and count the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d the area of half the figure and double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nd the area of one “finger” and multiply by 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0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a) </w:t>
                              <w:tab/>
                              <w:t>9 units by 4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7 units by 6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 xml:space="preserve">6 squa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b) </w:t>
                        <w:tab/>
                        <w:t xml:space="preserve">7 squa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 xml:space="preserve">5 squar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7 squ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9.5 squ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6.5 squ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hape B has the greatest area as it is a full circle.  Shapes A and C look like they have a similar diameter with pieces remov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y a grid on top of Shape A and count the unit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d the area of half the figure and double i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nd the area of one “finger” and multiply by 7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0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 xml:space="preserve">a) </w:t>
                        <w:tab/>
                        <w:t>9 units by 4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7 units by 6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3356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1, students should note that the given unit is “square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1, students should note that the given unit is “square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>Find the area, in small squares, for each</w:t>
        <w:tab/>
        <w:t>figure: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270</wp:posOffset>
                </wp:positionH>
                <wp:positionV relativeFrom="paragraph">
                  <wp:posOffset>257810</wp:posOffset>
                </wp:positionV>
                <wp:extent cx="1052830" cy="709295"/>
                <wp:effectExtent l="3810" t="3810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709200"/>
                          <a:chOff x="0" y="0"/>
                          <a:chExt cx="1053000" cy="70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00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531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178560"/>
                            <a:ext cx="517680" cy="34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20.3pt;width:82.9pt;height:55.85pt" coordorigin="1402,406" coordsize="1658,1117">
                <v:group id="shape_0" style="position:absolute;left:1402;top:406;width:1658;height:1117">
                  <v:rect id="shape_0" fillcolor="white" stroked="t" o:allowincell="f" style="position:absolute;left:1402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680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958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236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499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7;top:406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402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680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958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236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499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7;top:684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402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680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958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236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499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7;top:962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402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680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1958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236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499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2777;top:1240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ect id="shape_0" stroked="t" o:allowincell="f" style="position:absolute;left:1684;top:687;width:814;height:55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1505</wp:posOffset>
                </wp:positionH>
                <wp:positionV relativeFrom="paragraph">
                  <wp:posOffset>248285</wp:posOffset>
                </wp:positionV>
                <wp:extent cx="1081405" cy="709295"/>
                <wp:effectExtent l="3810" t="3810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709200"/>
                          <a:chOff x="0" y="0"/>
                          <a:chExt cx="1081440" cy="7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640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531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295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9.55pt;width:85.15pt;height:55.85pt" coordorigin="4963,391" coordsize="1703,1117">
                <v:rect id="shape_0" fillcolor="white" stroked="t" o:allowincell="f" style="position:absolute;left:4963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41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26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12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97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83;top:391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963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41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26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12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97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83;top:669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963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41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26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12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97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83;top:947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4963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241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526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5812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097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6383;top:1225;width:282;height:2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1430</wp:posOffset>
                </wp:positionH>
                <wp:positionV relativeFrom="paragraph">
                  <wp:posOffset>165735</wp:posOffset>
                </wp:positionV>
                <wp:extent cx="1085850" cy="713105"/>
                <wp:effectExtent l="3810" t="0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713160"/>
                          <a:chOff x="0" y="0"/>
                          <a:chExt cx="1085760" cy="7131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08576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1764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35280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529560"/>
                              <a:ext cx="1796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0" y="0"/>
                            <a:ext cx="56340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535320"/>
                              <a:ext cx="380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54240"/>
                              <a:ext cx="18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18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8560"/>
                              <a:ext cx="18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800" y="347400"/>
                              <a:ext cx="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840" y="352440"/>
                              <a:ext cx="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8920"/>
                              <a:ext cx="1861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2240"/>
                              <a:ext cx="186120" cy="169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72080"/>
                              <a:ext cx="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181080"/>
                              <a:ext cx="194400" cy="177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13.05pt;width:85.5pt;height:56.15pt" coordorigin="8018,261" coordsize="1710,1123">
                <v:group id="shape_0" style="position:absolute;left:8018;top:267;width:1710;height:1117">
                  <v:rect id="shape_0" fillcolor="white" stroked="t" o:allowincell="f" style="position:absolute;left:8018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03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89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74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160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445;top:267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8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03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89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74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160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445;top:545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8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03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89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74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160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445;top:823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018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303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589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8874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160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9445;top:1101;width:282;height:28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group id="shape_0" style="position:absolute;left:8568;top:261;width:886;height:847">
                  <v:line id="shape_0" from="8838,1104" to="9437,11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50,819" to="9442,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68,825" to="8860,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81,542" to="8873,54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54,808" to="8854,110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429,816" to="9429,11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168,261" to="9168,5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162,543" to="9454,54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70,280" to="9162,5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586,532" to="8586,8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147,546" to="9452,8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5155</wp:posOffset>
                </wp:positionH>
                <wp:positionV relativeFrom="paragraph">
                  <wp:posOffset>122555</wp:posOffset>
                </wp:positionV>
                <wp:extent cx="909955" cy="370840"/>
                <wp:effectExtent l="8890" t="4445" r="9525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" cy="370800"/>
                          <a:chOff x="0" y="0"/>
                          <a:chExt cx="910080" cy="370800"/>
                        </a:xfrm>
                      </wpg:grpSpPr>
                      <wps:wsp>
                        <wps:cNvSpPr/>
                        <wps:spPr>
                          <a:xfrm>
                            <a:off x="9360" y="360000"/>
                            <a:ext cx="729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600"/>
                            <a:ext cx="724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0"/>
                            <a:ext cx="0" cy="19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80360"/>
                            <a:ext cx="0" cy="190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6120"/>
                            <a:ext cx="183600" cy="1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5040"/>
                            <a:ext cx="184320" cy="18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65pt;margin-top:9.65pt;width:71.6pt;height:29.15pt" coordorigin="4953,193" coordsize="1432,583">
                <v:line id="shape_0" from="4968,760" to="6116,7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33,213" to="6373,2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42,193" to="5242,50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00,477" to="6100,7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53,486" to="5241,7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96,201" to="6385,4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>a)</w:t>
        <w:tab/>
        <w:tab/>
        <w:tab/>
        <w:tab/>
        <w:tab/>
        <w:t>b)</w:t>
        <w:tab/>
        <w:tab/>
        <w:tab/>
        <w:tab/>
        <w:t>c)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201930</wp:posOffset>
                </wp:positionV>
                <wp:extent cx="683895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5.9pt" to="537.15pt,15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Find the area, by counting all the unit squares and half </w:t>
        <w:tab/>
        <w:t>squares, for each figure: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8870</wp:posOffset>
                </wp:positionH>
                <wp:positionV relativeFrom="paragraph">
                  <wp:posOffset>66675</wp:posOffset>
                </wp:positionV>
                <wp:extent cx="935990" cy="9359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25560"/>
                              <a:ext cx="84960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1920" y="247680"/>
                            <a:ext cx="0" cy="626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61160"/>
                            <a:ext cx="0" cy="398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48880"/>
                            <a:ext cx="6267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53240"/>
                            <a:ext cx="398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7040"/>
                            <a:ext cx="212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240120"/>
                            <a:ext cx="0" cy="212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5.25pt;width:73.7pt;height:73.7pt" coordorigin="1762,105" coordsize="1474,1474">
                <v:group id="shape_0" style="position:absolute;left:1762;top:105;width:1474;height:1474">
                  <v:rect id="shape_0" fillcolor="white" stroked="t" o:allowincell="f" style="position:absolute;left:1762;top:105;width:1473;height:1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46;top:144;width:1338;height:1346">
                    <v:group id="shape_0" style="position:absolute;left:1846;top:144;width:85;height:1346">
                      <v:oval id="shape_0" fillcolor="black" stroked="t" o:allowincell="f" style="position:absolute;left:1846;top:140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6;top:109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6;top:77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6;top:46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6;top:145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159;top:144;width:85;height:1346">
                      <v:oval id="shape_0" fillcolor="black" stroked="t" o:allowincell="f" style="position:absolute;left:2159;top:140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9;top:109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9;top:77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9;top:46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9;top:145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72;top:144;width:85;height:1346">
                      <v:oval id="shape_0" fillcolor="black" stroked="t" o:allowincell="f" style="position:absolute;left:2472;top:140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2;top:109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2;top:77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2;top:46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2;top:145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785;top:144;width:85;height:1346">
                      <v:oval id="shape_0" fillcolor="black" stroked="t" o:allowincell="f" style="position:absolute;left:2785;top:140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109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77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46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85;top:145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099;top:144;width:85;height:1346">
                      <v:oval id="shape_0" fillcolor="black" stroked="t" o:allowincell="f" style="position:absolute;left:3099;top:140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9;top:109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9;top:776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9;top:461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99;top:145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3135,495" to="3135,148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189,831" to="2189,145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188,1442" to="3174,144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188,819" to="2814,81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810,510" to="3143,51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826,483" to="2826,816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815</wp:posOffset>
                </wp:positionH>
                <wp:positionV relativeFrom="paragraph">
                  <wp:posOffset>74930</wp:posOffset>
                </wp:positionV>
                <wp:extent cx="935990" cy="935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25560"/>
                              <a:ext cx="84960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6320" y="59760"/>
                            <a:ext cx="0" cy="787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7160"/>
                            <a:ext cx="5925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46240"/>
                            <a:ext cx="0" cy="38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5140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46240"/>
                            <a:ext cx="195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649080"/>
                            <a:ext cx="203040" cy="20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9640"/>
                            <a:ext cx="0" cy="195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449640"/>
                            <a:ext cx="203040" cy="220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39240"/>
                            <a:ext cx="203040" cy="2030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5.9pt;width:73.7pt;height:73.7pt" coordorigin="5069,118" coordsize="1474,1474">
                <v:group id="shape_0" style="position:absolute;left:5069;top:118;width:1474;height:1474">
                  <v:rect id="shape_0" fillcolor="white" stroked="t" o:allowincell="f" style="position:absolute;left:5069;top:118;width:1473;height:1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153;top:157;width:1338;height:1346">
                    <v:group id="shape_0" style="position:absolute;left:5153;top:157;width:85;height:1346">
                      <v:oval id="shape_0" fillcolor="black" stroked="t" o:allowincell="f" style="position:absolute;left:5153;top:141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53;top:110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53;top:78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53;top:47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153;top:15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66;top:157;width:85;height:1346">
                      <v:oval id="shape_0" fillcolor="black" stroked="t" o:allowincell="f" style="position:absolute;left:5466;top:141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110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78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47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466;top:15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779;top:157;width:85;height:1346">
                      <v:oval id="shape_0" fillcolor="black" stroked="t" o:allowincell="f" style="position:absolute;left:5779;top:141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9;top:110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9;top:78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9;top:47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79;top:15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092;top:157;width:85;height:1346">
                      <v:oval id="shape_0" fillcolor="black" stroked="t" o:allowincell="f" style="position:absolute;left:6092;top:141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92;top:110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92;top:78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92;top:47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092;top:15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406;top:157;width:85;height:1346">
                      <v:oval id="shape_0" fillcolor="black" stroked="t" o:allowincell="f" style="position:absolute;left:6406;top:141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06;top:110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06;top:78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06;top:47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06;top:15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5189,212" to="5189,145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183,192" to="6115,19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122,506" to="6122,110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195,1459" to="5501,14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815,506" to="6121,50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514,1140" to="5833,145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5816,826" to="5816,113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816,826" to="6135,11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820,180" to="6139,499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5870</wp:posOffset>
                </wp:positionH>
                <wp:positionV relativeFrom="paragraph">
                  <wp:posOffset>49530</wp:posOffset>
                </wp:positionV>
                <wp:extent cx="935990" cy="9359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36000"/>
                          <a:chOff x="0" y="0"/>
                          <a:chExt cx="936000" cy="93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25560"/>
                              <a:ext cx="849600" cy="85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72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44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616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5600" y="0"/>
                                <a:ext cx="54000" cy="8546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006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004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00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005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1920" y="59760"/>
                            <a:ext cx="0" cy="7873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45880"/>
                            <a:ext cx="0" cy="380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5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020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57200"/>
                            <a:ext cx="0" cy="17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" y="55080"/>
                            <a:ext cx="203040" cy="17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664920"/>
                            <a:ext cx="203040" cy="17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51400"/>
                            <a:ext cx="5677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9920"/>
                            <a:ext cx="227880" cy="2127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1pt;margin-top:3.9pt;width:73.7pt;height:73.7pt" coordorigin="7962,78" coordsize="1474,1474">
                <v:group id="shape_0" style="position:absolute;left:7962;top:78;width:1474;height:1474">
                  <v:rect id="shape_0" fillcolor="white" stroked="t" o:allowincell="f" style="position:absolute;left:7962;top:78;width:1473;height:14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046;top:117;width:1338;height:1346">
                    <v:group id="shape_0" style="position:absolute;left:8046;top:117;width:85;height:1346">
                      <v:oval id="shape_0" fillcolor="black" stroked="t" o:allowincell="f" style="position:absolute;left:8046;top:137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6;top:106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6;top:74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6;top:43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46;top:11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359;top:117;width:85;height:1346">
                      <v:oval id="shape_0" fillcolor="black" stroked="t" o:allowincell="f" style="position:absolute;left:8359;top:137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9;top:106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9;top:74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9;top:43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359;top:11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672;top:117;width:85;height:1346">
                      <v:oval id="shape_0" fillcolor="black" stroked="t" o:allowincell="f" style="position:absolute;left:8672;top:137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2;top:106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2;top:74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2;top:43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2;top:11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985;top:117;width:85;height:1346">
                      <v:oval id="shape_0" fillcolor="black" stroked="t" o:allowincell="f" style="position:absolute;left:8985;top:137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85;top:106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85;top:74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85;top:43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85;top:11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9299;top:117;width:85;height:1346">
                      <v:oval id="shape_0" fillcolor="black" stroked="t" o:allowincell="f" style="position:absolute;left:9299;top:137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99;top:106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99;top:749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99;top:434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299;top:118;width:84;height:84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line id="shape_0" from="9335,172" to="9335,141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9029,465" to="9029,106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983,165" to="9342,16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689,472" to="9048,47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708,798" to="8708,107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689,165" to="9008,44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8396,1125" to="8715,1404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8435,1419" to="9328,141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668,771" to="9026,110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>a)</w:t>
        <w:tab/>
        <w:tab/>
        <w:tab/>
        <w:tab/>
        <w:tab/>
        <w:t>b)</w:t>
        <w:tab/>
        <w:tab/>
        <w:tab/>
        <w:tab/>
        <w:t>c)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10</wp:posOffset>
                </wp:positionH>
                <wp:positionV relativeFrom="paragraph">
                  <wp:posOffset>75565</wp:posOffset>
                </wp:positionV>
                <wp:extent cx="683895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5.95pt" to="534.15pt,5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</w:t>
        <w:tab/>
        <w:t>Consider the following diagram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015</wp:posOffset>
                </wp:positionH>
                <wp:positionV relativeFrom="paragraph">
                  <wp:posOffset>146050</wp:posOffset>
                </wp:positionV>
                <wp:extent cx="899795" cy="89979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640" cy="899640"/>
                          <a:chOff x="0" y="0"/>
                          <a:chExt cx="89964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964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080" y="284400"/>
                            <a:ext cx="415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5pt;margin-top:11.5pt;width:70.85pt;height:70.85pt" coordorigin="4389,230" coordsize="1417,1417">
                <v:oval id="shape_0" fillcolor="white" stroked="t" o:allowincell="f" style="position:absolute;left:4389;top:230;width:1416;height:1416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4802;top:678;width:65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6890</wp:posOffset>
                </wp:positionH>
                <wp:positionV relativeFrom="paragraph">
                  <wp:posOffset>109220</wp:posOffset>
                </wp:positionV>
                <wp:extent cx="893445" cy="863600"/>
                <wp:effectExtent l="1905" t="12700" r="889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863640"/>
                          <a:chOff x="0" y="0"/>
                          <a:chExt cx="893520" cy="863640"/>
                        </a:xfrm>
                      </wpg:grpSpPr>
                      <wps:wsp>
                        <wps:cNvSpPr txBox="1"/>
                        <wps:spPr>
                          <a:xfrm>
                            <a:off x="219240" y="252000"/>
                            <a:ext cx="4154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352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360">
                                <a:moveTo>
                                  <a:pt x="588" y="520"/>
                                </a:moveTo>
                                <a:cubicBezTo>
                                  <a:pt x="606" y="493"/>
                                  <a:pt x="640" y="472"/>
                                  <a:pt x="642" y="440"/>
                                </a:cubicBezTo>
                                <a:cubicBezTo>
                                  <a:pt x="649" y="320"/>
                                  <a:pt x="649" y="208"/>
                                  <a:pt x="682" y="94"/>
                                </a:cubicBezTo>
                                <a:cubicBezTo>
                                  <a:pt x="690" y="67"/>
                                  <a:pt x="699" y="33"/>
                                  <a:pt x="722" y="14"/>
                                </a:cubicBezTo>
                                <a:cubicBezTo>
                                  <a:pt x="733" y="5"/>
                                  <a:pt x="749" y="5"/>
                                  <a:pt x="762" y="0"/>
                                </a:cubicBezTo>
                                <a:cubicBezTo>
                                  <a:pt x="821" y="21"/>
                                  <a:pt x="822" y="37"/>
                                  <a:pt x="842" y="94"/>
                                </a:cubicBezTo>
                                <a:cubicBezTo>
                                  <a:pt x="834" y="238"/>
                                  <a:pt x="837" y="395"/>
                                  <a:pt x="788" y="534"/>
                                </a:cubicBezTo>
                                <a:cubicBezTo>
                                  <a:pt x="801" y="543"/>
                                  <a:pt x="812" y="560"/>
                                  <a:pt x="828" y="560"/>
                                </a:cubicBezTo>
                                <a:cubicBezTo>
                                  <a:pt x="844" y="560"/>
                                  <a:pt x="856" y="545"/>
                                  <a:pt x="868" y="534"/>
                                </a:cubicBezTo>
                                <a:cubicBezTo>
                                  <a:pt x="896" y="509"/>
                                  <a:pt x="921" y="481"/>
                                  <a:pt x="948" y="454"/>
                                </a:cubicBezTo>
                                <a:cubicBezTo>
                                  <a:pt x="971" y="431"/>
                                  <a:pt x="984" y="401"/>
                                  <a:pt x="1002" y="374"/>
                                </a:cubicBezTo>
                                <a:cubicBezTo>
                                  <a:pt x="1011" y="361"/>
                                  <a:pt x="1030" y="358"/>
                                  <a:pt x="1042" y="347"/>
                                </a:cubicBezTo>
                                <a:cubicBezTo>
                                  <a:pt x="1070" y="322"/>
                                  <a:pt x="1101" y="299"/>
                                  <a:pt x="1122" y="267"/>
                                </a:cubicBezTo>
                                <a:cubicBezTo>
                                  <a:pt x="1156" y="215"/>
                                  <a:pt x="1133" y="232"/>
                                  <a:pt x="1188" y="214"/>
                                </a:cubicBezTo>
                                <a:cubicBezTo>
                                  <a:pt x="1263" y="263"/>
                                  <a:pt x="1247" y="236"/>
                                  <a:pt x="1215" y="387"/>
                                </a:cubicBezTo>
                                <a:cubicBezTo>
                                  <a:pt x="1207" y="426"/>
                                  <a:pt x="1174" y="433"/>
                                  <a:pt x="1148" y="454"/>
                                </a:cubicBezTo>
                                <a:cubicBezTo>
                                  <a:pt x="1096" y="498"/>
                                  <a:pt x="1053" y="539"/>
                                  <a:pt x="988" y="560"/>
                                </a:cubicBezTo>
                                <a:cubicBezTo>
                                  <a:pt x="975" y="569"/>
                                  <a:pt x="959" y="575"/>
                                  <a:pt x="948" y="587"/>
                                </a:cubicBezTo>
                                <a:cubicBezTo>
                                  <a:pt x="927" y="611"/>
                                  <a:pt x="895" y="667"/>
                                  <a:pt x="895" y="667"/>
                                </a:cubicBezTo>
                                <a:cubicBezTo>
                                  <a:pt x="940" y="804"/>
                                  <a:pt x="1236" y="709"/>
                                  <a:pt x="1295" y="707"/>
                                </a:cubicBezTo>
                                <a:cubicBezTo>
                                  <a:pt x="1326" y="711"/>
                                  <a:pt x="1369" y="695"/>
                                  <a:pt x="1388" y="720"/>
                                </a:cubicBezTo>
                                <a:cubicBezTo>
                                  <a:pt x="1407" y="745"/>
                                  <a:pt x="1406" y="807"/>
                                  <a:pt x="1375" y="814"/>
                                </a:cubicBezTo>
                                <a:cubicBezTo>
                                  <a:pt x="1258" y="839"/>
                                  <a:pt x="1135" y="805"/>
                                  <a:pt x="1015" y="800"/>
                                </a:cubicBezTo>
                                <a:cubicBezTo>
                                  <a:pt x="852" y="843"/>
                                  <a:pt x="946" y="1017"/>
                                  <a:pt x="988" y="1147"/>
                                </a:cubicBezTo>
                                <a:cubicBezTo>
                                  <a:pt x="993" y="1191"/>
                                  <a:pt x="1002" y="1235"/>
                                  <a:pt x="1002" y="1280"/>
                                </a:cubicBezTo>
                                <a:cubicBezTo>
                                  <a:pt x="1002" y="1294"/>
                                  <a:pt x="1001" y="1314"/>
                                  <a:pt x="988" y="1320"/>
                                </a:cubicBezTo>
                                <a:cubicBezTo>
                                  <a:pt x="975" y="1326"/>
                                  <a:pt x="961" y="1311"/>
                                  <a:pt x="948" y="1307"/>
                                </a:cubicBezTo>
                                <a:cubicBezTo>
                                  <a:pt x="917" y="1210"/>
                                  <a:pt x="921" y="1240"/>
                                  <a:pt x="908" y="1134"/>
                                </a:cubicBezTo>
                                <a:cubicBezTo>
                                  <a:pt x="894" y="1022"/>
                                  <a:pt x="897" y="883"/>
                                  <a:pt x="775" y="840"/>
                                </a:cubicBezTo>
                                <a:cubicBezTo>
                                  <a:pt x="762" y="845"/>
                                  <a:pt x="745" y="844"/>
                                  <a:pt x="735" y="854"/>
                                </a:cubicBezTo>
                                <a:cubicBezTo>
                                  <a:pt x="606" y="984"/>
                                  <a:pt x="746" y="880"/>
                                  <a:pt x="655" y="1014"/>
                                </a:cubicBezTo>
                                <a:cubicBezTo>
                                  <a:pt x="612" y="1078"/>
                                  <a:pt x="578" y="1151"/>
                                  <a:pt x="562" y="1227"/>
                                </a:cubicBezTo>
                                <a:cubicBezTo>
                                  <a:pt x="561" y="1233"/>
                                  <a:pt x="539" y="1342"/>
                                  <a:pt x="535" y="1347"/>
                                </a:cubicBezTo>
                                <a:cubicBezTo>
                                  <a:pt x="526" y="1358"/>
                                  <a:pt x="508" y="1356"/>
                                  <a:pt x="495" y="1360"/>
                                </a:cubicBezTo>
                                <a:cubicBezTo>
                                  <a:pt x="422" y="1252"/>
                                  <a:pt x="481" y="1091"/>
                                  <a:pt x="522" y="974"/>
                                </a:cubicBezTo>
                                <a:cubicBezTo>
                                  <a:pt x="515" y="937"/>
                                  <a:pt x="528" y="873"/>
                                  <a:pt x="468" y="880"/>
                                </a:cubicBezTo>
                                <a:cubicBezTo>
                                  <a:pt x="426" y="885"/>
                                  <a:pt x="388" y="907"/>
                                  <a:pt x="348" y="920"/>
                                </a:cubicBezTo>
                                <a:cubicBezTo>
                                  <a:pt x="335" y="925"/>
                                  <a:pt x="308" y="934"/>
                                  <a:pt x="308" y="934"/>
                                </a:cubicBezTo>
                                <a:cubicBezTo>
                                  <a:pt x="261" y="981"/>
                                  <a:pt x="238" y="984"/>
                                  <a:pt x="175" y="1000"/>
                                </a:cubicBezTo>
                                <a:cubicBezTo>
                                  <a:pt x="135" y="996"/>
                                  <a:pt x="92" y="1002"/>
                                  <a:pt x="55" y="987"/>
                                </a:cubicBezTo>
                                <a:cubicBezTo>
                                  <a:pt x="42" y="982"/>
                                  <a:pt x="42" y="961"/>
                                  <a:pt x="42" y="947"/>
                                </a:cubicBezTo>
                                <a:cubicBezTo>
                                  <a:pt x="42" y="894"/>
                                  <a:pt x="47" y="872"/>
                                  <a:pt x="95" y="854"/>
                                </a:cubicBezTo>
                                <a:cubicBezTo>
                                  <a:pt x="143" y="836"/>
                                  <a:pt x="282" y="829"/>
                                  <a:pt x="308" y="827"/>
                                </a:cubicBezTo>
                                <a:cubicBezTo>
                                  <a:pt x="366" y="813"/>
                                  <a:pt x="417" y="807"/>
                                  <a:pt x="468" y="774"/>
                                </a:cubicBezTo>
                                <a:cubicBezTo>
                                  <a:pt x="464" y="761"/>
                                  <a:pt x="466" y="742"/>
                                  <a:pt x="455" y="734"/>
                                </a:cubicBezTo>
                                <a:cubicBezTo>
                                  <a:pt x="423" y="711"/>
                                  <a:pt x="301" y="682"/>
                                  <a:pt x="255" y="667"/>
                                </a:cubicBezTo>
                                <a:cubicBezTo>
                                  <a:pt x="149" y="632"/>
                                  <a:pt x="281" y="676"/>
                                  <a:pt x="175" y="640"/>
                                </a:cubicBezTo>
                                <a:cubicBezTo>
                                  <a:pt x="162" y="636"/>
                                  <a:pt x="135" y="627"/>
                                  <a:pt x="135" y="627"/>
                                </a:cubicBezTo>
                                <a:cubicBezTo>
                                  <a:pt x="110" y="610"/>
                                  <a:pt x="70" y="587"/>
                                  <a:pt x="55" y="560"/>
                                </a:cubicBezTo>
                                <a:cubicBezTo>
                                  <a:pt x="41" y="535"/>
                                  <a:pt x="0" y="477"/>
                                  <a:pt x="28" y="480"/>
                                </a:cubicBezTo>
                                <a:cubicBezTo>
                                  <a:pt x="77" y="485"/>
                                  <a:pt x="126" y="489"/>
                                  <a:pt x="175" y="494"/>
                                </a:cubicBezTo>
                                <a:cubicBezTo>
                                  <a:pt x="252" y="513"/>
                                  <a:pt x="298" y="519"/>
                                  <a:pt x="362" y="560"/>
                                </a:cubicBezTo>
                                <a:cubicBezTo>
                                  <a:pt x="370" y="573"/>
                                  <a:pt x="396" y="630"/>
                                  <a:pt x="428" y="614"/>
                                </a:cubicBezTo>
                                <a:cubicBezTo>
                                  <a:pt x="441" y="608"/>
                                  <a:pt x="437" y="587"/>
                                  <a:pt x="442" y="574"/>
                                </a:cubicBezTo>
                                <a:cubicBezTo>
                                  <a:pt x="415" y="445"/>
                                  <a:pt x="387" y="316"/>
                                  <a:pt x="362" y="187"/>
                                </a:cubicBezTo>
                                <a:cubicBezTo>
                                  <a:pt x="366" y="156"/>
                                  <a:pt x="356" y="119"/>
                                  <a:pt x="375" y="94"/>
                                </a:cubicBezTo>
                                <a:cubicBezTo>
                                  <a:pt x="385" y="81"/>
                                  <a:pt x="392" y="122"/>
                                  <a:pt x="402" y="134"/>
                                </a:cubicBezTo>
                                <a:cubicBezTo>
                                  <a:pt x="414" y="148"/>
                                  <a:pt x="430" y="159"/>
                                  <a:pt x="442" y="174"/>
                                </a:cubicBezTo>
                                <a:cubicBezTo>
                                  <a:pt x="490" y="232"/>
                                  <a:pt x="452" y="210"/>
                                  <a:pt x="495" y="294"/>
                                </a:cubicBezTo>
                                <a:cubicBezTo>
                                  <a:pt x="529" y="361"/>
                                  <a:pt x="511" y="330"/>
                                  <a:pt x="548" y="387"/>
                                </a:cubicBezTo>
                                <a:cubicBezTo>
                                  <a:pt x="553" y="405"/>
                                  <a:pt x="557" y="423"/>
                                  <a:pt x="562" y="440"/>
                                </a:cubicBezTo>
                                <a:cubicBezTo>
                                  <a:pt x="570" y="467"/>
                                  <a:pt x="588" y="520"/>
                                  <a:pt x="588" y="5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pt;margin-top:8.6pt;width:70.35pt;height:68pt" coordorigin="6814,172" coordsize="1407,1360">
                <v:shape id="shape_0" stroked="f" o:allowincell="f" style="position:absolute;left:7159;top:569;width:653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07,1360" path="m588,520c606,493,640,472,642,440c649,320,649,208,682,94c690,67,699,33,722,14c733,5,749,5,762,0c821,21,822,37,842,94c834,238,837,395,788,534c801,543,812,560,828,560c844,560,856,545,868,534c896,509,921,481,948,454c971,431,984,401,1002,374c1011,361,1030,358,1042,347c1070,322,1101,299,1122,267c1156,215,1133,232,1188,214c1263,263,1247,236,1215,387c1207,426,1174,433,1148,454c1096,498,1053,539,988,560c975,569,959,575,948,587c927,611,895,667,895,667c940,804,1236,709,1295,707c1326,711,1369,695,1388,720c1407,745,1406,807,1375,814c1258,839,1135,805,1015,800c852,843,946,1017,988,1147c993,1191,1002,1235,1002,1280c1002,1294,1001,1314,988,1320c975,1326,961,1311,948,1307c917,1210,921,1240,908,1134c894,1022,897,883,775,840c762,845,745,844,735,854c606,984,746,880,655,1014c612,1078,578,1151,562,1227c561,1233,539,1342,535,1347c526,1358,508,1356,495,1360c422,1252,481,1091,522,974c515,937,528,873,468,880c426,885,388,907,348,920c335,925,308,934,308,934c261,981,238,984,175,1000c135,996,92,1002,55,987c42,982,42,961,42,947c42,894,47,872,95,854c143,836,282,829,308,827c366,813,417,807,468,774c464,761,466,742,455,734c423,711,301,682,255,667c149,632,281,676,175,640c162,636,135,627,135,627c110,610,70,587,55,560c41,535,0,477,28,480c77,485,126,489,175,494c252,513,298,519,362,560c370,573,396,630,428,614c441,608,437,587,442,574c415,445,387,316,362,187c366,156,356,119,375,94c385,81,392,122,402,134c414,148,430,159,442,174c490,232,452,210,495,294c529,361,511,330,548,387c553,405,557,423,562,440c570,467,588,520,588,520xe" stroked="t" o:allowincell="f" style="position:absolute;left:6814;top:172;width:1406;height:13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9375" distR="78105" simplePos="0" locked="0" layoutInCell="0" allowOverlap="1" relativeHeight="39">
                <wp:simplePos x="0" y="0"/>
                <wp:positionH relativeFrom="column">
                  <wp:posOffset>1209040</wp:posOffset>
                </wp:positionH>
                <wp:positionV relativeFrom="paragraph">
                  <wp:posOffset>157480</wp:posOffset>
                </wp:positionV>
                <wp:extent cx="1003300" cy="9925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320" cy="992520"/>
                          <a:chOff x="0" y="0"/>
                          <a:chExt cx="1003320" cy="992520"/>
                        </a:xfrm>
                      </wpg:grpSpPr>
                      <wps:wsp>
                        <wps:cNvSpPr/>
                        <wps:spPr>
                          <a:xfrm>
                            <a:off x="114480" y="15696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33600">
                            <a:off x="38520" y="41256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75400">
                            <a:off x="190440" y="62244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83600">
                            <a:off x="437400" y="64224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4400">
                            <a:off x="609120" y="44244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40200">
                            <a:off x="562320" y="20412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20400">
                            <a:off x="343800" y="80280"/>
                            <a:ext cx="3434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50">
                                <a:moveTo>
                                  <a:pt x="516" y="270"/>
                                </a:moveTo>
                                <a:cubicBezTo>
                                  <a:pt x="436" y="150"/>
                                  <a:pt x="541" y="295"/>
                                  <a:pt x="441" y="195"/>
                                </a:cubicBezTo>
                                <a:cubicBezTo>
                                  <a:pt x="428" y="182"/>
                                  <a:pt x="423" y="164"/>
                                  <a:pt x="411" y="150"/>
                                </a:cubicBezTo>
                                <a:cubicBezTo>
                                  <a:pt x="375" y="107"/>
                                  <a:pt x="365" y="104"/>
                                  <a:pt x="321" y="75"/>
                                </a:cubicBezTo>
                                <a:cubicBezTo>
                                  <a:pt x="311" y="60"/>
                                  <a:pt x="306" y="40"/>
                                  <a:pt x="291" y="30"/>
                                </a:cubicBezTo>
                                <a:cubicBezTo>
                                  <a:pt x="264" y="13"/>
                                  <a:pt x="201" y="0"/>
                                  <a:pt x="201" y="0"/>
                                </a:cubicBezTo>
                                <a:cubicBezTo>
                                  <a:pt x="197" y="1"/>
                                  <a:pt x="106" y="22"/>
                                  <a:pt x="96" y="30"/>
                                </a:cubicBezTo>
                                <a:cubicBezTo>
                                  <a:pt x="82" y="41"/>
                                  <a:pt x="79" y="62"/>
                                  <a:pt x="66" y="75"/>
                                </a:cubicBezTo>
                                <a:cubicBezTo>
                                  <a:pt x="53" y="88"/>
                                  <a:pt x="36" y="95"/>
                                  <a:pt x="21" y="105"/>
                                </a:cubicBezTo>
                                <a:cubicBezTo>
                                  <a:pt x="0" y="168"/>
                                  <a:pt x="15" y="263"/>
                                  <a:pt x="81" y="300"/>
                                </a:cubicBezTo>
                                <a:cubicBezTo>
                                  <a:pt x="109" y="315"/>
                                  <a:pt x="141" y="320"/>
                                  <a:pt x="171" y="330"/>
                                </a:cubicBezTo>
                                <a:cubicBezTo>
                                  <a:pt x="186" y="335"/>
                                  <a:pt x="203" y="336"/>
                                  <a:pt x="216" y="345"/>
                                </a:cubicBezTo>
                                <a:cubicBezTo>
                                  <a:pt x="246" y="365"/>
                                  <a:pt x="306" y="405"/>
                                  <a:pt x="306" y="405"/>
                                </a:cubicBezTo>
                                <a:cubicBezTo>
                                  <a:pt x="316" y="420"/>
                                  <a:pt x="336" y="450"/>
                                  <a:pt x="336" y="45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8.75pt;width:71.85pt;height:66.7pt" coordorigin="1965,375" coordsize="1437,1334"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084;top:495;width:540;height:44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1964;top:898;width:540;height:449;mso-wrap-style:none;v-text-anchor:middle;rotation:300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204;top:1228;width:540;height:449;mso-wrap-style:none;v-text-anchor:middle;rotation:254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593;top:1259;width:540;height:449;mso-wrap-style:none;v-text-anchor:middle;rotation:208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863;top:945;width:540;height:449;mso-wrap-style:none;v-text-anchor:middle;rotation:146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789;top:569;width:540;height:449;mso-wrap-style:none;v-text-anchor:middle;rotation:101">
                  <v:fill o:detectmouseclick="t" on="false"/>
                  <v:stroke color="black" weight="22320" joinstyle="round" endcap="flat"/>
                  <w10:wrap type="none"/>
                </v:shape>
                <v:shape id="shape_0" coordsize="541,450" path="m516,270c436,150,541,295,441,195c428,182,423,164,411,150c375,107,365,104,321,75c311,60,306,40,291,30c264,13,201,0,201,0c197,1,106,22,96,30c82,41,79,62,66,75c53,88,36,95,21,105c0,168,15,263,81,300c109,315,141,320,171,330c186,335,203,336,216,345c246,365,306,405,306,405c316,420,336,450,336,450e" stroked="t" o:allowincell="f" style="position:absolute;left:2445;top:374;width:540;height:449;mso-wrap-style:none;v-text-anchor:middle;rotation:50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7325</wp:posOffset>
                </wp:positionH>
                <wp:positionV relativeFrom="paragraph">
                  <wp:posOffset>147320</wp:posOffset>
                </wp:positionV>
                <wp:extent cx="415290" cy="33845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6.65pt;mso-wrap-distance-left:9.05pt;mso-wrap-distance-right:9.05pt;mso-wrap-distance-top:0pt;mso-wrap-distance-bottom:0pt;margin-top:11.6pt;mso-position-vertical-relative:text;margin-left:1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5"/>
        </w:numPr>
        <w:spacing w:before="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ich shape has the greatest area? Why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could you find the area of figure A?</w:t>
        <w:tab/>
        <w:tab/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0810</wp:posOffset>
                </wp:positionH>
                <wp:positionV relativeFrom="paragraph">
                  <wp:posOffset>148590</wp:posOffset>
                </wp:positionV>
                <wp:extent cx="683895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1.7pt" to="528.15pt,11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 xml:space="preserve">Give the dimensions of a rectangle satisfying the </w:t>
        <w:tab/>
        <w:t>following condition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5"/>
        </w:numPr>
        <w:spacing w:before="0" w:after="120"/>
        <w:ind w:left="1202" w:hanging="48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36 square units; length of one side = 9 units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= 42 square units; length of one side = 7 units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815</wp:posOffset>
                </wp:positionH>
                <wp:positionV relativeFrom="paragraph">
                  <wp:posOffset>5387975</wp:posOffset>
                </wp:positionV>
                <wp:extent cx="890905" cy="17970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179640"/>
                          <a:chOff x="0" y="0"/>
                          <a:chExt cx="89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424.25pt;width:70.2pt;height:14.15pt" coordorigin="5269,8485" coordsize="1404,283">
                <v:rect id="shape_0" stroked="t" o:allowincell="f" style="position:absolute;left:5269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549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829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109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389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0580</wp:posOffset>
                </wp:positionH>
                <wp:positionV relativeFrom="paragraph">
                  <wp:posOffset>5387975</wp:posOffset>
                </wp:positionV>
                <wp:extent cx="535305" cy="544195"/>
                <wp:effectExtent l="13335" t="1333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544320"/>
                          <a:chOff x="0" y="0"/>
                          <a:chExt cx="535320" cy="54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6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424.25pt;width:42.2pt;height:42.85pt" coordorigin="7308,8485" coordsize="844,857">
                <v:rect id="shape_0" stroked="t" o:allowincell="f" style="position:absolute;left:7308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588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868;top:848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588;top:8778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588;top:9059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7745</wp:posOffset>
                </wp:positionH>
                <wp:positionV relativeFrom="paragraph">
                  <wp:posOffset>6014720</wp:posOffset>
                </wp:positionV>
                <wp:extent cx="357505" cy="721995"/>
                <wp:effectExtent l="13335" t="13335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722160"/>
                          <a:chOff x="0" y="0"/>
                          <a:chExt cx="357480" cy="722160"/>
                        </a:xfrm>
                      </wpg:grpSpPr>
                      <wps:wsp>
                        <wps:cNvSpPr/>
                        <wps:spPr>
                          <a:xfrm>
                            <a:off x="0" y="54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473.6pt;width:28.15pt;height:56.85pt" coordorigin="5587,9472" coordsize="563,1137">
                <v:rect id="shape_0" stroked="t" o:allowincell="f" style="position:absolute;left:5587;top:10326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587;top:947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867;top:947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587;top:9765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587;top:10046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2760</wp:posOffset>
                </wp:positionH>
                <wp:positionV relativeFrom="paragraph">
                  <wp:posOffset>5354320</wp:posOffset>
                </wp:positionV>
                <wp:extent cx="713105" cy="357505"/>
                <wp:effectExtent l="13335" t="133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57480"/>
                          <a:chOff x="0" y="0"/>
                          <a:chExt cx="713160" cy="357480"/>
                        </a:xfrm>
                      </wpg:grpSpPr>
                      <wps:wsp>
                        <wps:cNvSpPr/>
                        <wps:spPr>
                          <a:xfrm>
                            <a:off x="177840" y="17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pt;margin-top:421.6pt;width:56.15pt;height:28.15pt" coordorigin="8776,8432" coordsize="1123,563">
                <v:rect id="shape_0" stroked="t" o:allowincell="f" style="position:absolute;left:9056;top:871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776;top:843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056;top:843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336;top:843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616;top:8432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6241415</wp:posOffset>
                </wp:positionV>
                <wp:extent cx="1086485" cy="194310"/>
                <wp:effectExtent l="952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94400"/>
                          <a:chOff x="0" y="0"/>
                          <a:chExt cx="1086480" cy="194400"/>
                        </a:xfrm>
                      </wpg:grpSpPr>
                      <wps:wsp>
                        <wps:cNvSpPr/>
                        <wps:spPr>
                          <a:xfrm>
                            <a:off x="168840" y="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6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81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160560" cy="176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40"/>
                              <a:ext cx="160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800" y="0"/>
                            <a:ext cx="202680" cy="19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" y="9000"/>
                              <a:ext cx="192240" cy="18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0"/>
                              <a:ext cx="0" cy="18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202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5pt;margin-top:491.45pt;width:85.5pt;height:15.25pt" coordorigin="6963,9829" coordsize="1710,305">
                <v:rect id="shape_0" stroked="t" o:allowincell="f" style="position:absolute;left:7229;top:9839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509;top:9839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789;top:9839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069;top:9839;width:282;height:28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6963;top:9829;width:264;height:292">
                  <v:line id="shape_0" from="6963,9831" to="7215,101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975,9834" to="7227,98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216,9829" to="7216,1012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8355;top:9829;width:318;height:305">
                  <v:line id="shape_0" from="8358,9843" to="8660,1013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373,9829" to="8373,1012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355,9843" to="8673,98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2670</wp:posOffset>
                </wp:positionH>
                <wp:positionV relativeFrom="paragraph">
                  <wp:posOffset>4041140</wp:posOffset>
                </wp:positionV>
                <wp:extent cx="365760" cy="357505"/>
                <wp:effectExtent l="12065" t="12065" r="10795" b="1079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57480"/>
                          <a:chOff x="0" y="0"/>
                          <a:chExt cx="36576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7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1pt;margin-top:318.2pt;width:28.8pt;height:28.15pt" coordorigin="5642,6364" coordsize="576,563">
                <v:rect id="shape_0" stroked="t" o:allowincell="f" style="position:absolute;left:5642;top:6364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5642;top:6644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5935;top:6364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5935;top:6644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6065</wp:posOffset>
                </wp:positionH>
                <wp:positionV relativeFrom="paragraph">
                  <wp:posOffset>3992880</wp:posOffset>
                </wp:positionV>
                <wp:extent cx="357505" cy="357505"/>
                <wp:effectExtent l="12065" t="12065" r="10795" b="107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357480"/>
                          <a:chOff x="0" y="0"/>
                          <a:chExt cx="35748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77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5pt;margin-top:314.4pt;width:28.15pt;height:28.15pt" coordorigin="8419,6288" coordsize="563,563">
                <v:rect id="shape_0" stroked="t" o:allowincell="f" style="position:absolute;left:8419;top:6288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8419;top:6568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  <v:rect id="shape_0" stroked="t" o:allowincell="f" style="position:absolute;left:8699;top:6568;width:282;height:282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15</wp:posOffset>
                </wp:positionH>
                <wp:positionV relativeFrom="paragraph">
                  <wp:posOffset>49530</wp:posOffset>
                </wp:positionV>
                <wp:extent cx="6816090" cy="143637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.7pt;height:113.1pt;mso-wrap-distance-left:9.05pt;mso-wrap-distance-right:9.05pt;mso-wrap-distance-top:0pt;mso-wrap-distance-bottom:0pt;margin-top:3.9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Tim is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ossible Explan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square with each side equal to 3 units has a perimeter of 12 units and an area of 9 square units. But a rectangle with dimensions 2 units by 4 units would have a perimeter of 12 units and would only have an area of 8 square un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sing diagram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4678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P = 8 units</w:t>
                              <w:tab/>
                              <w:t>P = 8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4678" w:leader="none"/>
                              </w:tabs>
                              <w:ind w:left="709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A = 4 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A = 3 u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120" w:after="0"/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Tim is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ossible Explan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square with each side equal to 3 units has a perimeter of 12 units and an area of 9 square units. But a rectangle with dimensions 2 units by 4 units would have a perimeter of 12 units and would only have an area of 8 square un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Using diagram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4678" w:leader="none"/>
                        </w:tabs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P = 8 units</w:t>
                        <w:tab/>
                        <w:t>P = 8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4678" w:leader="none"/>
                        </w:tabs>
                        <w:ind w:left="709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A = 4 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A = 3 u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before="120" w:after="0"/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3356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udents could have graph paper to aid in answering these ques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tudents could have graph paper to aid in answering these qu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720" w:hanging="43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wo Middle Grades mathematics students are arguing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977" w:hanging="1984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n says, “If I have two shapes with the same perimeter, then these shapes must have the same area.”</w:t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m says, “I disagree.  If two shapes have the same perimeter, then they can have different areas.”</w:t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 examples to show who is correct.</w:t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245110</wp:posOffset>
                </wp:positionV>
                <wp:extent cx="668909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.3pt" to="532.9pt,19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5" w:hanging="18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630</wp:posOffset>
                </wp:positionH>
                <wp:positionV relativeFrom="paragraph">
                  <wp:posOffset>212725</wp:posOffset>
                </wp:positionV>
                <wp:extent cx="5343525" cy="218249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.</w:t>
                              <w:tab/>
                              <w:t>Consider the shape on the rig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 xml:space="preserve">It has an area of 5 square units and a </w:t>
                              <w:tab/>
                              <w:t xml:space="preserve">perimeter of 10 uni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>Draw 3 other shapes each with an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ab/>
                              <w:t xml:space="preserve">of 5 square units and a perimeter </w:t>
                              <w:tab/>
                              <w:t>greater than 10 uni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71.85pt;mso-wrap-distance-left:9.05pt;mso-wrap-distance-right:9.05pt;mso-wrap-distance-top:0pt;mso-wrap-distance-bottom:0pt;margin-top:16.75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.</w:t>
                        <w:tab/>
                        <w:t>Consider the shape on the rig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 xml:space="preserve">It has an area of 5 square units and a </w:t>
                        <w:tab/>
                        <w:t xml:space="preserve">perimeter of 10 uni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>Draw 3 other shapes each with an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ab/>
                        <w:t xml:space="preserve">of 5 square units and a perimeter </w:t>
                        <w:tab/>
                        <w:t>greater than 10 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567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1175</wp:posOffset>
                </wp:positionH>
                <wp:positionV relativeFrom="paragraph">
                  <wp:posOffset>12700</wp:posOffset>
                </wp:positionV>
                <wp:extent cx="899160" cy="133667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336680"/>
                          <a:chOff x="0" y="0"/>
                          <a:chExt cx="899280" cy="133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4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160"/>
                            <a:ext cx="450360" cy="4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6320"/>
                            <a:ext cx="450360" cy="4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43160"/>
                            <a:ext cx="450360" cy="4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886320"/>
                            <a:ext cx="450360" cy="450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1pt;width:70.8pt;height:105.25pt" coordorigin="8805,20" coordsize="1416,2105">
                <v:rect id="shape_0" stroked="t" o:allowincell="f" style="position:absolute;left:8805;top:20;width:708;height:7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805;top:718;width:708;height:7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805;top:1416;width:708;height:7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511;top:718;width:708;height:7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9512;top:1416;width:708;height:70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5500</wp:posOffset>
                </wp:positionH>
                <wp:positionV relativeFrom="paragraph">
                  <wp:posOffset>4399280</wp:posOffset>
                </wp:positionV>
                <wp:extent cx="1443990" cy="726440"/>
                <wp:effectExtent l="6350" t="3810" r="762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726480"/>
                          <a:chOff x="0" y="0"/>
                          <a:chExt cx="144396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9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71676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0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6648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760" y="369720"/>
                            <a:ext cx="389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346.4pt;width:113.65pt;height:57.15pt" coordorigin="5300,6928" coordsize="2273,1143">
                <v:group id="shape_0" style="position:absolute;left:5300;top:6928;width:2273;height:1143">
                  <v:line id="shape_0" from="5300,6937" to="7567,69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7,8057" to="7573,80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4,7509" to="7004,75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5,6945" to="5305,75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98,7505" to="6998,8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71,6928" to="7571,80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53,7510" to="7566,751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210</wp:posOffset>
                </wp:positionH>
                <wp:positionV relativeFrom="paragraph">
                  <wp:posOffset>5271770</wp:posOffset>
                </wp:positionV>
                <wp:extent cx="1443990" cy="726440"/>
                <wp:effectExtent l="6985" t="3810" r="762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726480"/>
                          <a:chOff x="0" y="0"/>
                          <a:chExt cx="144396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39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71676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0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6648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4960" y="4320"/>
                            <a:ext cx="0" cy="38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415.1pt;width:113.65pt;height:57.15pt" coordorigin="5246,8302" coordsize="2273,1143">
                <v:group id="shape_0" style="position:absolute;left:5246;top:8302;width:2273;height:1143">
                  <v:line id="shape_0" from="5246,8311" to="7513,83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3,9431" to="7519,9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0,8883" to="6950,88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1,8319" to="5251,88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944,8879" to="6944,94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7,8302" to="7517,9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939,8309" to="6939,892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46015</wp:posOffset>
                </wp:positionH>
                <wp:positionV relativeFrom="paragraph">
                  <wp:posOffset>7515860</wp:posOffset>
                </wp:positionV>
                <wp:extent cx="1445895" cy="726440"/>
                <wp:effectExtent l="6350" t="3810" r="762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726480"/>
                          <a:chOff x="0" y="0"/>
                          <a:chExt cx="1445760" cy="72648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144396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71676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6900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080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8200" y="36648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480"/>
                            <a:ext cx="1438920" cy="71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591.8pt;width:113.8pt;height:57.15pt" coordorigin="7789,11836" coordsize="2276,1143">
                <v:group id="shape_0" style="position:absolute;left:7792;top:11836;width:2273;height:1143">
                  <v:line id="shape_0" from="7792,11845" to="10059,118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99,12965" to="10065,129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96,12417" to="9496,124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97,11853" to="7797,12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490,12413" to="9490,129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63,11836" to="10063,129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789;top:11846;width:2265;height:1118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</wp:posOffset>
                </wp:positionH>
                <wp:positionV relativeFrom="paragraph">
                  <wp:posOffset>-9525</wp:posOffset>
                </wp:positionV>
                <wp:extent cx="6825615" cy="143637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ter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45pt;height:113.1pt;mso-wrap-distance-left:9.05pt;mso-wrap-distance-right:9.05pt;mso-wrap-distance-top:0pt;mso-wrap-distance-bottom:0pt;margin-top:-0.7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ter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6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9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2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4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lit the figure into two rectangles in the following w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eate a 1 cm by 1 cm grid and lay it over top of the figure.  Count the squares.  There would be 5 squares so the area is 5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te the rectangle as shown below.  Find its area (8) and remove or subtract the amount added (3). Area is 8 – 3 = 5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4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6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9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2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44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lit the figure into two rectangles in the following way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eate a 1 cm by 1 cm grid and lay it over top of the figure.  Count the squares.  There would be 5 squares so the area is 5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te the rectangle as shown below.  Find its area (8) and remove or subtract the amount added (3). Area is 8 – 3 = 5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461260" cy="693356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8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2670</wp:posOffset>
                </wp:positionH>
                <wp:positionV relativeFrom="paragraph">
                  <wp:posOffset>4311650</wp:posOffset>
                </wp:positionV>
                <wp:extent cx="1778000" cy="7366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4 × 1) + (1 × 1) = 5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rea is 5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8pt;mso-wrap-distance-left:9.05pt;mso-wrap-distance-right:9.05pt;mso-wrap-distance-top:0pt;mso-wrap-distance-bottom:0pt;margin-top:339.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4 × 1) + (1 × 1) = 5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rea is 5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2360</wp:posOffset>
                </wp:positionH>
                <wp:positionV relativeFrom="paragraph">
                  <wp:posOffset>5226685</wp:posOffset>
                </wp:positionV>
                <wp:extent cx="1803400" cy="73660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(3 × 1) + (2 × 1) = 5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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rea is 5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58pt;mso-wrap-distance-left:9.05pt;mso-wrap-distance-right:9.05pt;mso-wrap-distance-top:0pt;mso-wrap-distance-bottom:0pt;margin-top:411.5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(3 × 1) + (2 × 1) = 5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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rea is 5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4015</wp:posOffset>
                </wp:positionH>
                <wp:positionV relativeFrom="paragraph">
                  <wp:posOffset>506730</wp:posOffset>
                </wp:positionV>
                <wp:extent cx="1443990" cy="1430655"/>
                <wp:effectExtent l="0" t="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430640"/>
                          <a:chOff x="0" y="0"/>
                          <a:chExt cx="14439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141984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6072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1404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71748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936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70812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474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6984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28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682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74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356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322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1322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13226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39.9pt;width:113.65pt;height:112.6pt" coordorigin="6589,798" coordsize="2273,2252">
                <v:group id="shape_0" style="position:absolute;left:6589;top:798;width:2267;height:2249">
                  <v:line id="shape_0" from="6589,3034" to="8856,30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02,1366" to="7735,13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8,820" to="8264,8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72,1928" to="8838,19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63,813" to="8263,19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843,1913" to="8843,304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16,798" to="7716,13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0,1345" to="6610,30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602,1898" to="6771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2,2419" to="6771,2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4,1378" to="8263,1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3,2491" to="8862,2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4,1360" to="7164,1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4,2881" to="7164,3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4,2881" to="7724,3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4,2881" to="8284,30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Find the perimeter of the following shapes if each marked interval is 1 centimetr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57655</wp:posOffset>
                </wp:positionH>
                <wp:positionV relativeFrom="paragraph">
                  <wp:posOffset>176530</wp:posOffset>
                </wp:positionV>
                <wp:extent cx="1437640" cy="1071245"/>
                <wp:effectExtent l="1270" t="0" r="635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071360"/>
                          <a:chOff x="0" y="0"/>
                          <a:chExt cx="1437480" cy="1071360"/>
                        </a:xfrm>
                      </wpg:grpSpPr>
                      <wps:wsp>
                        <wps:cNvSpPr/>
                        <wps:spPr>
                          <a:xfrm>
                            <a:off x="9000" y="1332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0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0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236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468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3517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3348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396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113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9601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9601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3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05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13.9pt;width:113.15pt;height:84.3pt" coordorigin="2453,278" coordsize="2263,1686">
                <v:line id="shape_0" from="2467,299" to="4167,2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33,286" to="3033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7,286" to="3597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3,1951" to="4713,19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53,1419" to="3019,14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35,832" to="4701,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51,278" to="4151,8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98,805" to="4698,19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71,284" to="2471,14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18,1398" to="3018,19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588,1790" to="3588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790" to="4144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8,850" to="2627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7,1390" to="4716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b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7960</wp:posOffset>
                </wp:positionH>
                <wp:positionV relativeFrom="paragraph">
                  <wp:posOffset>546100</wp:posOffset>
                </wp:positionV>
                <wp:extent cx="1808480" cy="1080135"/>
                <wp:effectExtent l="0" t="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080000"/>
                          <a:chOff x="0" y="0"/>
                          <a:chExt cx="180864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864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07388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5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388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140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35424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648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000" y="361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1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4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550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9550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9550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9550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714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3618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7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3pt;width:142.35pt;height:85pt" coordorigin="6296,860" coordsize="2847,1700">
                <v:group id="shape_0" style="position:absolute;left:6296;top:860;width:2847;height:1700">
                  <v:line id="shape_0" from="6309,2551" to="9143,25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296,1431" to="7996,14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21,860" to="9121,256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977,882" to="9110,8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316,1418" to="6316,255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983,870" to="7983,143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877,1429" to="6877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33,1429" to="7433,1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2,883" to="8542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9,2364" to="6889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4,2364" to="7444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9,2364" to="7999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4,2364" to="8554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1,1986" to="9140,1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1,1430" to="9140,1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6,1995" to="6475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Find the area of the following shapes if each marked interval is 1 centimetr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7905</wp:posOffset>
                </wp:positionH>
                <wp:positionV relativeFrom="paragraph">
                  <wp:posOffset>135255</wp:posOffset>
                </wp:positionV>
                <wp:extent cx="2159000" cy="699135"/>
                <wp:effectExtent l="3810" t="1905" r="5080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699120"/>
                          <a:chOff x="0" y="0"/>
                          <a:chExt cx="2158920" cy="69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68904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582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3499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1360" y="3391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7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20" y="3391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960" y="3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8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8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85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10.65pt;width:169.95pt;height:55pt" coordorigin="1603,213" coordsize="3399,1100">
                <v:group id="shape_0" style="position:absolute;left:1603;top:213;width:3399;height:1100">
                  <v:line id="shape_0" from="1603,230" to="4437,2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5,1298" to="5002,12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5,777" to="2748,7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28,764" to="4994,76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432,213" to="4432,77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991,747" to="4991,13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18,214" to="1618,7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8,747" to="2738,131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176,218" to="217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6,218" to="273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6,218" to="329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218" to="3856,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1135" to="3300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2,1135" to="3862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5,1135" to="4425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b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0105</wp:posOffset>
                </wp:positionH>
                <wp:positionV relativeFrom="paragraph">
                  <wp:posOffset>264795</wp:posOffset>
                </wp:positionV>
                <wp:extent cx="3759835" cy="176085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9840" cy="1760760"/>
                          <a:chOff x="0" y="0"/>
                          <a:chExt cx="3759840" cy="1760760"/>
                        </a:xfrm>
                      </wpg:grpSpPr>
                      <wpg:grpSp>
                        <wpg:cNvGrpSpPr/>
                        <wpg:grpSpPr>
                          <a:xfrm>
                            <a:off x="608400" y="314280"/>
                            <a:ext cx="252936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29360" cy="144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53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30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9061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5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828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8736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28736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9480" y="91440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871920"/>
                            <a:ext cx="702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356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3352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5pt;margin-top:20.85pt;width:296.05pt;height:138.6pt" coordorigin="5323,417" coordsize="5921,2772">
                <v:group id="shape_0" style="position:absolute;left:6281;top:912;width:3982;height:2277">
                  <v:group id="shape_0" style="position:absolute;left:6281;top:913;width:3982;height:2275">
                    <v:line id="shape_0" from="10242,913" to="10242,31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61,913" to="10228,9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95,3166" to="10263,31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75,913" to="7975,232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08,2340" to="6308,3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81,2326" to="7981,23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975;top:912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10015;top:925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308;top:294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10028;top:294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6708;top:1857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417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1790;width:110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2470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1257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6050</wp:posOffset>
                </wp:positionH>
                <wp:positionV relativeFrom="paragraph">
                  <wp:posOffset>274955</wp:posOffset>
                </wp:positionV>
                <wp:extent cx="3895090" cy="11341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.</w:t>
                              <w:tab/>
                              <w:t xml:space="preserve"> What is the perimeter, in </w:t>
                              <w:tab/>
                              <w:tab/>
                              <w:t xml:space="preserve"> centimetres, of the figure </w:t>
                              <w:tab/>
                              <w:tab/>
                              <w:t xml:space="preserve"> on the righ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89.3pt;mso-wrap-distance-left:9.05pt;mso-wrap-distance-right:9.05pt;mso-wrap-distance-top:0pt;mso-wrap-distance-bottom:0pt;margin-top:21.6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.</w:t>
                        <w:tab/>
                        <w:t xml:space="preserve"> What is the perimeter, in </w:t>
                        <w:tab/>
                        <w:tab/>
                        <w:t xml:space="preserve"> centimetres, of the figure </w:t>
                        <w:tab/>
                        <w:tab/>
                        <w:t xml:space="preserve"> on the r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9215</wp:posOffset>
                </wp:positionH>
                <wp:positionV relativeFrom="paragraph">
                  <wp:posOffset>842010</wp:posOffset>
                </wp:positionV>
                <wp:extent cx="1859280" cy="1269365"/>
                <wp:effectExtent l="190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269360"/>
                          <a:chOff x="0" y="0"/>
                          <a:chExt cx="1859400" cy="1269360"/>
                        </a:xfrm>
                      </wpg:grpSpPr>
                      <wpg:grpSp>
                        <wpg:cNvGrpSpPr/>
                        <wpg:grpSpPr>
                          <a:xfrm>
                            <a:off x="0" y="267840"/>
                            <a:ext cx="144036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89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1460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840" y="36324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468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520" y="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42372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3096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4440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66.3pt;width:146.4pt;height:99.95pt" coordorigin="4109,1326" coordsize="2928,1999">
                <v:group id="shape_0" style="position:absolute;left:4109;top:1748;width:2267;height:1140">
                  <v:line id="shape_0" from="4109,1767" to="6376,176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10,2313" to="5810,23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789,2873" to="6355,287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26,1748" to="4126,231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792,2320" to="5792,288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365,1755" to="6365,288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21;top:1326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1993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792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341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4.</w:t>
        <w:tab/>
        <w:tab/>
        <w:t xml:space="preserve">Show two different ways to find the area for the </w:t>
        <w:tab/>
        <w:tab/>
        <w:tab/>
        <w:tab/>
        <w:t xml:space="preserve">shape drawn below.  All angles are right angles.  All </w:t>
        <w:tab/>
        <w:tab/>
        <w:tab/>
        <w:t>measurements are in centimetres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</wp:posOffset>
                </wp:positionH>
                <wp:positionV relativeFrom="paragraph">
                  <wp:posOffset>-18415</wp:posOffset>
                </wp:positionV>
                <wp:extent cx="6825615" cy="143637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tangular reg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45pt;height:113.1pt;mso-wrap-distance-left:9.05pt;mso-wrap-distance-right:9.05pt;mso-wrap-distance-top:0pt;mso-wrap-distance-bottom:0pt;margin-top:-1.4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ctangular reg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13 square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6 square un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>C has the greatest perime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>Possible Explan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f I used a string to trace along each figure, I’d need more string for shape C as it curves in more times or has more “finger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ke a piece of string and trace out the shape.  Then measure the piece of st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8 approximately equal “fingers”.  If the perimeter of one “finger” was found using a ruler, then the answer could be approximated by multiplying by 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2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4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8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13 square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6 square un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>C has the greatest perimet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>Possible Explan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f I used a string to trace along each figure, I’d need more string for shape C as it curves in more times or has more “finger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ke a piece of string and trace out the shape.  Then measure the piece of st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8 approximately equal “fingers”.  If the perimeter of one “finger” was found using a ruler, then the answer could be approximated by multiplying by 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426970" cy="693356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426" w:hanging="426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#2, students should be encouraged to use different ways to divide each fig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1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426" w:hanging="426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#2, students should be encouraged to use different ways to divide each fig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</w:t>
        <w:tab/>
        <w:tab/>
        <w:t xml:space="preserve">Find the perimeter of each shape if the interval is 1 </w:t>
        <w:tab/>
        <w:tab/>
        <w:tab/>
        <w:t>centimetre or the measurement is in centimetres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7580</wp:posOffset>
                </wp:positionH>
                <wp:positionV relativeFrom="paragraph">
                  <wp:posOffset>36830</wp:posOffset>
                </wp:positionV>
                <wp:extent cx="2306320" cy="1355725"/>
                <wp:effectExtent l="0" t="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355760"/>
                          <a:chOff x="0" y="0"/>
                          <a:chExt cx="2306160" cy="1355760"/>
                        </a:xfrm>
                      </wpg:grpSpPr>
                      <wpg:grpSp>
                        <wpg:cNvGrpSpPr/>
                        <wpg:grpSpPr>
                          <a:xfrm>
                            <a:off x="49680" y="288360"/>
                            <a:ext cx="215784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5588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568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70416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6973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7074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4399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9480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460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817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98316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2.9pt;width:181.55pt;height:106.75pt" coordorigin="7508,58" coordsize="3631,2135">
                <v:group id="shape_0" style="position:absolute;left:7586;top:512;width:3397;height:1675">
                  <v:line id="shape_0" from="7602,535" to="9869,53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49,2175" to="10983,21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02,512" to="7602,16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855,512" to="9855,164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586,1639" to="8152,16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151,1621" to="8151,218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77,1610" to="10977,217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835,1626" to="10968,162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15;top:58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831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1;top:751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8;top:1152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1548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1;top:1604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7;top:1606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2525</wp:posOffset>
                </wp:positionH>
                <wp:positionV relativeFrom="paragraph">
                  <wp:posOffset>82550</wp:posOffset>
                </wp:positionV>
                <wp:extent cx="1506855" cy="1506220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1506240"/>
                          <a:chOff x="0" y="0"/>
                          <a:chExt cx="150696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696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136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3240"/>
                              <a:ext cx="71640" cy="150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31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073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5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58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3240"/>
                              <a:ext cx="71640" cy="150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31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073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5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58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5680" y="3240"/>
                              <a:ext cx="71640" cy="150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31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073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5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58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360" y="3240"/>
                              <a:ext cx="71640" cy="150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31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073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5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58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3240"/>
                              <a:ext cx="71640" cy="1503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143136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0738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7156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5820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400" y="33480"/>
                            <a:ext cx="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7282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3891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900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4021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111636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75492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4644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6.5pt;width:118.6pt;height:118.55pt" coordorigin="1815,130" coordsize="2372,2371">
                <v:group id="shape_0" style="position:absolute;left:1815;top:130;width:2372;height:2371">
                  <v:group id="shape_0" style="position:absolute;left:1815;top:130;width:2367;height:113">
                    <v:oval id="shape_0" fillcolor="black" stroked="t" o:allowincell="f" style="position:absolute;left:1815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78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2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5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69;top:130;width:112;height:1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822;top:134;width:113;height:2367">
                    <v:oval id="shape_0" fillcolor="black" stroked="t" o:allowincell="f" style="position:absolute;left:1822;top:238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2;top:1826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2;top:1262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2;top:69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2;top:135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382;top:134;width:113;height:2367">
                    <v:oval id="shape_0" fillcolor="black" stroked="t" o:allowincell="f" style="position:absolute;left:2382;top:238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2;top:1826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2;top:1262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2;top:69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82;top:135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42;top:134;width:113;height:2367">
                    <v:oval id="shape_0" fillcolor="black" stroked="t" o:allowincell="f" style="position:absolute;left:2942;top:238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2;top:1826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2;top:1262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2;top:69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42;top:135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502;top:134;width:113;height:2367">
                    <v:oval id="shape_0" fillcolor="black" stroked="t" o:allowincell="f" style="position:absolute;left:3502;top:238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2;top:1826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2;top:1262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2;top:69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2;top:135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075;top:134;width:113;height:2367">
                    <v:oval id="shape_0" fillcolor="black" stroked="t" o:allowincell="f" style="position:absolute;left:4075;top:238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5;top:1826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5;top:1262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5;top:699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75;top:135;width:112;height:11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1880,183" to="1880,18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439,1277" to="2439,184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560,743" to="3560,130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014,144" to="3014,71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96,763" to="3562,76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46,1888" to="2412,188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2437,1319" to="3570,13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867,203" to="3000,20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7055</wp:posOffset>
                </wp:positionH>
                <wp:positionV relativeFrom="paragraph">
                  <wp:posOffset>184150</wp:posOffset>
                </wp:positionV>
                <wp:extent cx="1442085" cy="1073785"/>
                <wp:effectExtent l="10795" t="190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160" cy="1073880"/>
                          <a:chOff x="0" y="0"/>
                          <a:chExt cx="1442160" cy="107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216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1800" y="105732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4560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35352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99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3589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80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108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6760" y="957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57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658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8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113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7030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5pt;margin-top:14.5pt;width:113.5pt;height:84.55pt" coordorigin="4893,290" coordsize="2270,1691">
                <v:group id="shape_0" style="position:absolute;left:4893;top:290;width:2270;height:1690">
                  <v:line id="shape_0" from="4896,1955" to="7163,19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896,835" to="4896,196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137,847" to="7137,198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893,841" to="5459,8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3,855" to="7139,85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444,290" to="5444,8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78,293" to="6578,85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36,307" to="6569,30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5455,1798" to="5455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5,1798" to="6015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5,1811" to="6575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8,301" to="6008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1,1411" to="5070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4,1397" to="7153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</w:t>
        <w:tab/>
        <w:t xml:space="preserve">Divide each figure into rectangular regions. Find the </w:t>
        <w:tab/>
        <w:t>total area by adding the areas of the regions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4145</wp:posOffset>
                </wp:positionH>
                <wp:positionV relativeFrom="paragraph">
                  <wp:posOffset>92710</wp:posOffset>
                </wp:positionV>
                <wp:extent cx="2306320" cy="1355725"/>
                <wp:effectExtent l="0" t="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355760"/>
                          <a:chOff x="0" y="0"/>
                          <a:chExt cx="2306160" cy="1355760"/>
                        </a:xfrm>
                      </wpg:grpSpPr>
                      <wpg:grpSp>
                        <wpg:cNvGrpSpPr/>
                        <wpg:grpSpPr>
                          <a:xfrm>
                            <a:off x="49680" y="288360"/>
                            <a:ext cx="215784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1440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55880"/>
                              <a:ext cx="180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568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70416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3160" y="6973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7074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6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4399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69480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460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9817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98316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7.3pt;width:181.6pt;height:106.8pt" coordorigin="2227,146" coordsize="3632,2136">
                <v:group id="shape_0" style="position:absolute;left:2305;top:600;width:3397;height:1675">
                  <v:line id="shape_0" from="2321,623" to="4588,6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868,2263" to="5702,22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21,600" to="2321,1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74,600" to="4574,1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05,1727" to="2871,17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870,1709" to="2870,22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696,1699" to="5696,226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54,1714" to="5687,17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4;top:146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7;top:919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839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1240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3;top:1636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692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1695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3440</wp:posOffset>
                </wp:positionH>
                <wp:positionV relativeFrom="paragraph">
                  <wp:posOffset>38735</wp:posOffset>
                </wp:positionV>
                <wp:extent cx="2050415" cy="1760220"/>
                <wp:effectExtent l="254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1760400"/>
                          <a:chOff x="0" y="0"/>
                          <a:chExt cx="2050560" cy="1760400"/>
                        </a:xfrm>
                      </wpg:grpSpPr>
                      <wps:wsp>
                        <wps:cNvSpPr/>
                        <wps:spPr>
                          <a:xfrm>
                            <a:off x="712440" y="31860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80" y="6516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9840" y="303480"/>
                            <a:ext cx="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384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7340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7484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0640" y="13842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625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61740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10756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0756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138744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38060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172404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65592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920" y="32904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30852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3.05pt;width:161.45pt;height:138.6pt" coordorigin="7344,61" coordsize="3229,2772">
                <v:line id="shape_0" from="8466,563" to="10166,5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60,1087" to="7360,222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47,539" to="10147,22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344,2241" to="7910,2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09,2224" to="7909,2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03,2226" to="9603,2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97,2241" to="10163,22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107;top:61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632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0;top:1034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55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6;top:1755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0;top:2246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2235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7,2776" to="9607,27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53,1094" to="8486,109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377;top:579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3,547" to="8483,11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der the diagrams below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66415</wp:posOffset>
                </wp:positionH>
                <wp:positionV relativeFrom="paragraph">
                  <wp:posOffset>136525</wp:posOffset>
                </wp:positionV>
                <wp:extent cx="1080135" cy="1080135"/>
                <wp:effectExtent l="13335" t="13970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5pt;margin-top:10.75pt;width:85pt;height: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65405" distR="95250" simplePos="0" locked="0" layoutInCell="0" allowOverlap="1" relativeHeight="78">
                <wp:simplePos x="0" y="0"/>
                <wp:positionH relativeFrom="column">
                  <wp:posOffset>4641215</wp:posOffset>
                </wp:positionH>
                <wp:positionV relativeFrom="paragraph">
                  <wp:posOffset>123190</wp:posOffset>
                </wp:positionV>
                <wp:extent cx="1160145" cy="11734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73600"/>
                          <a:chOff x="0" y="0"/>
                          <a:chExt cx="1160280" cy="1173600"/>
                        </a:xfrm>
                      </wpg:grpSpPr>
                      <wps:wsp>
                        <wps:cNvSpPr txBox="1"/>
                        <wps:spPr>
                          <a:xfrm>
                            <a:off x="408240" y="396360"/>
                            <a:ext cx="533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02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0024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8400">
                              <a:off x="44640" y="5202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6200">
                              <a:off x="179280" y="74016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43800">
                              <a:off x="391320" y="81612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19800">
                              <a:off x="636480" y="1584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6400">
                              <a:off x="441360" y="810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4400">
                              <a:off x="204840" y="14076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79200">
                              <a:off x="755640" y="31968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12400">
                              <a:off x="772920" y="5652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73600">
                              <a:off x="629640" y="75168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6.1pt;width:85.9pt;height:79.15pt" coordorigin="7380,322" coordsize="1718,1583">
                <v:shape id="shape_0" stroked="f" o:allowincell="f" style="position:absolute;left:7952;top:818;width:8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0;top:322;width:1718;height:1583"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419;top:667;width:572;height:426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379;top:1013;width:572;height:426;mso-wrap-style:none;v-text-anchor:middle;rotation:325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592;top:1360;width:572;height:426;mso-wrap-style:none;v-text-anchor:middle;rotation:274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925;top:1479;width:572;height:426;mso-wrap-style:none;v-text-anchor:middle;rotation:246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312;top:443;width:572;height:426;mso-wrap-style:none;v-text-anchor:middle;rotation:10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004;top:321;width:572;height:426;mso-wrap-style:none;v-text-anchor:middle;rotation:7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631;top:415;width:572;height:426;mso-wrap-style:none;v-text-anchor:middle;rotation:28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499;top:697;width:572;height:426;mso-wrap-style:none;v-text-anchor:middle;rotation:126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526;top:1084;width:572;height:426;mso-wrap-style:none;v-text-anchor:middle;rotation:168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300;top:1377;width:572;height:426;mso-wrap-style:none;v-text-anchor:middle;rotation:204">
                    <v:fill o:detectmouseclick="t" on="false"/>
                    <v:stroke color="black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1585</wp:posOffset>
                </wp:positionH>
                <wp:positionV relativeFrom="paragraph">
                  <wp:posOffset>216535</wp:posOffset>
                </wp:positionV>
                <wp:extent cx="1077595" cy="1092200"/>
                <wp:effectExtent l="8890" t="0" r="825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92240"/>
                          <a:chOff x="0" y="0"/>
                          <a:chExt cx="1077480" cy="1092240"/>
                        </a:xfrm>
                      </wpg:grpSpPr>
                      <wps:wsp>
                        <wps:cNvSpPr txBox="1"/>
                        <wps:spPr>
                          <a:xfrm>
                            <a:off x="365040" y="350640"/>
                            <a:ext cx="533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7480" cy="1092240"/>
                          </a:xfrm>
                        </wpg:grpSpPr>
                        <wps:wsp>
                          <wps:cNvSpPr/>
                          <wps:spPr>
                            <a:xfrm>
                              <a:off x="0" y="69120"/>
                              <a:ext cx="52776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64">
                                  <a:moveTo>
                                    <a:pt x="831" y="533"/>
                                  </a:moveTo>
                                  <a:cubicBezTo>
                                    <a:pt x="753" y="455"/>
                                    <a:pt x="769" y="380"/>
                                    <a:pt x="725" y="293"/>
                                  </a:cubicBezTo>
                                  <a:cubicBezTo>
                                    <a:pt x="685" y="215"/>
                                    <a:pt x="704" y="259"/>
                                    <a:pt x="671" y="160"/>
                                  </a:cubicBezTo>
                                  <a:cubicBezTo>
                                    <a:pt x="656" y="115"/>
                                    <a:pt x="565" y="66"/>
                                    <a:pt x="565" y="66"/>
                                  </a:cubicBezTo>
                                  <a:cubicBezTo>
                                    <a:pt x="560" y="53"/>
                                    <a:pt x="563" y="34"/>
                                    <a:pt x="551" y="26"/>
                                  </a:cubicBezTo>
                                  <a:cubicBezTo>
                                    <a:pt x="528" y="10"/>
                                    <a:pt x="471" y="0"/>
                                    <a:pt x="471" y="0"/>
                                  </a:cubicBezTo>
                                  <a:cubicBezTo>
                                    <a:pt x="410" y="12"/>
                                    <a:pt x="376" y="19"/>
                                    <a:pt x="325" y="53"/>
                                  </a:cubicBezTo>
                                  <a:cubicBezTo>
                                    <a:pt x="316" y="66"/>
                                    <a:pt x="300" y="77"/>
                                    <a:pt x="298" y="93"/>
                                  </a:cubicBezTo>
                                  <a:cubicBezTo>
                                    <a:pt x="291" y="137"/>
                                    <a:pt x="349" y="202"/>
                                    <a:pt x="365" y="226"/>
                                  </a:cubicBezTo>
                                  <a:cubicBezTo>
                                    <a:pt x="413" y="297"/>
                                    <a:pt x="471" y="360"/>
                                    <a:pt x="525" y="426"/>
                                  </a:cubicBezTo>
                                  <a:cubicBezTo>
                                    <a:pt x="558" y="467"/>
                                    <a:pt x="560" y="492"/>
                                    <a:pt x="578" y="546"/>
                                  </a:cubicBezTo>
                                  <a:cubicBezTo>
                                    <a:pt x="582" y="559"/>
                                    <a:pt x="591" y="586"/>
                                    <a:pt x="591" y="586"/>
                                  </a:cubicBezTo>
                                  <a:cubicBezTo>
                                    <a:pt x="524" y="604"/>
                                    <a:pt x="546" y="606"/>
                                    <a:pt x="471" y="586"/>
                                  </a:cubicBezTo>
                                  <a:cubicBezTo>
                                    <a:pt x="444" y="579"/>
                                    <a:pt x="391" y="560"/>
                                    <a:pt x="391" y="560"/>
                                  </a:cubicBezTo>
                                  <a:cubicBezTo>
                                    <a:pt x="357" y="526"/>
                                    <a:pt x="317" y="481"/>
                                    <a:pt x="271" y="466"/>
                                  </a:cubicBezTo>
                                  <a:cubicBezTo>
                                    <a:pt x="244" y="457"/>
                                    <a:pt x="191" y="440"/>
                                    <a:pt x="191" y="440"/>
                                  </a:cubicBezTo>
                                  <a:cubicBezTo>
                                    <a:pt x="147" y="444"/>
                                    <a:pt x="100" y="439"/>
                                    <a:pt x="58" y="453"/>
                                  </a:cubicBezTo>
                                  <a:cubicBezTo>
                                    <a:pt x="16" y="467"/>
                                    <a:pt x="5" y="573"/>
                                    <a:pt x="5" y="573"/>
                                  </a:cubicBezTo>
                                  <a:cubicBezTo>
                                    <a:pt x="9" y="595"/>
                                    <a:pt x="0" y="626"/>
                                    <a:pt x="18" y="640"/>
                                  </a:cubicBezTo>
                                  <a:cubicBezTo>
                                    <a:pt x="47" y="662"/>
                                    <a:pt x="89" y="657"/>
                                    <a:pt x="125" y="666"/>
                                  </a:cubicBezTo>
                                  <a:cubicBezTo>
                                    <a:pt x="234" y="693"/>
                                    <a:pt x="346" y="696"/>
                                    <a:pt x="458" y="706"/>
                                  </a:cubicBezTo>
                                  <a:cubicBezTo>
                                    <a:pt x="502" y="710"/>
                                    <a:pt x="547" y="715"/>
                                    <a:pt x="591" y="720"/>
                                  </a:cubicBezTo>
                                  <a:cubicBezTo>
                                    <a:pt x="606" y="764"/>
                                    <a:pt x="591" y="760"/>
                                    <a:pt x="618" y="7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44400">
                              <a:off x="50760" y="568800"/>
                              <a:ext cx="52776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64">
                                  <a:moveTo>
                                    <a:pt x="831" y="533"/>
                                  </a:moveTo>
                                  <a:cubicBezTo>
                                    <a:pt x="753" y="455"/>
                                    <a:pt x="769" y="380"/>
                                    <a:pt x="725" y="293"/>
                                  </a:cubicBezTo>
                                  <a:cubicBezTo>
                                    <a:pt x="685" y="215"/>
                                    <a:pt x="704" y="259"/>
                                    <a:pt x="671" y="160"/>
                                  </a:cubicBezTo>
                                  <a:cubicBezTo>
                                    <a:pt x="656" y="115"/>
                                    <a:pt x="565" y="66"/>
                                    <a:pt x="565" y="66"/>
                                  </a:cubicBezTo>
                                  <a:cubicBezTo>
                                    <a:pt x="560" y="53"/>
                                    <a:pt x="563" y="34"/>
                                    <a:pt x="551" y="26"/>
                                  </a:cubicBezTo>
                                  <a:cubicBezTo>
                                    <a:pt x="528" y="10"/>
                                    <a:pt x="471" y="0"/>
                                    <a:pt x="471" y="0"/>
                                  </a:cubicBezTo>
                                  <a:cubicBezTo>
                                    <a:pt x="410" y="12"/>
                                    <a:pt x="376" y="19"/>
                                    <a:pt x="325" y="53"/>
                                  </a:cubicBezTo>
                                  <a:cubicBezTo>
                                    <a:pt x="316" y="66"/>
                                    <a:pt x="300" y="77"/>
                                    <a:pt x="298" y="93"/>
                                  </a:cubicBezTo>
                                  <a:cubicBezTo>
                                    <a:pt x="291" y="137"/>
                                    <a:pt x="349" y="202"/>
                                    <a:pt x="365" y="226"/>
                                  </a:cubicBezTo>
                                  <a:cubicBezTo>
                                    <a:pt x="413" y="297"/>
                                    <a:pt x="471" y="360"/>
                                    <a:pt x="525" y="426"/>
                                  </a:cubicBezTo>
                                  <a:cubicBezTo>
                                    <a:pt x="558" y="467"/>
                                    <a:pt x="560" y="492"/>
                                    <a:pt x="578" y="546"/>
                                  </a:cubicBezTo>
                                  <a:cubicBezTo>
                                    <a:pt x="582" y="559"/>
                                    <a:pt x="591" y="586"/>
                                    <a:pt x="591" y="586"/>
                                  </a:cubicBezTo>
                                  <a:cubicBezTo>
                                    <a:pt x="524" y="604"/>
                                    <a:pt x="546" y="606"/>
                                    <a:pt x="471" y="586"/>
                                  </a:cubicBezTo>
                                  <a:cubicBezTo>
                                    <a:pt x="444" y="579"/>
                                    <a:pt x="391" y="560"/>
                                    <a:pt x="391" y="560"/>
                                  </a:cubicBezTo>
                                  <a:cubicBezTo>
                                    <a:pt x="357" y="526"/>
                                    <a:pt x="317" y="481"/>
                                    <a:pt x="271" y="466"/>
                                  </a:cubicBezTo>
                                  <a:cubicBezTo>
                                    <a:pt x="244" y="457"/>
                                    <a:pt x="191" y="440"/>
                                    <a:pt x="191" y="440"/>
                                  </a:cubicBezTo>
                                  <a:cubicBezTo>
                                    <a:pt x="147" y="444"/>
                                    <a:pt x="100" y="439"/>
                                    <a:pt x="58" y="453"/>
                                  </a:cubicBezTo>
                                  <a:cubicBezTo>
                                    <a:pt x="16" y="467"/>
                                    <a:pt x="5" y="573"/>
                                    <a:pt x="5" y="573"/>
                                  </a:cubicBezTo>
                                  <a:cubicBezTo>
                                    <a:pt x="9" y="595"/>
                                    <a:pt x="0" y="626"/>
                                    <a:pt x="18" y="640"/>
                                  </a:cubicBezTo>
                                  <a:cubicBezTo>
                                    <a:pt x="47" y="662"/>
                                    <a:pt x="89" y="657"/>
                                    <a:pt x="125" y="666"/>
                                  </a:cubicBezTo>
                                  <a:cubicBezTo>
                                    <a:pt x="234" y="693"/>
                                    <a:pt x="346" y="696"/>
                                    <a:pt x="458" y="706"/>
                                  </a:cubicBezTo>
                                  <a:cubicBezTo>
                                    <a:pt x="502" y="710"/>
                                    <a:pt x="547" y="715"/>
                                    <a:pt x="591" y="720"/>
                                  </a:cubicBezTo>
                                  <a:cubicBezTo>
                                    <a:pt x="606" y="764"/>
                                    <a:pt x="591" y="760"/>
                                    <a:pt x="618" y="7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0080" y="519480"/>
                              <a:ext cx="52776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64">
                                  <a:moveTo>
                                    <a:pt x="831" y="533"/>
                                  </a:moveTo>
                                  <a:cubicBezTo>
                                    <a:pt x="753" y="455"/>
                                    <a:pt x="769" y="380"/>
                                    <a:pt x="725" y="293"/>
                                  </a:cubicBezTo>
                                  <a:cubicBezTo>
                                    <a:pt x="685" y="215"/>
                                    <a:pt x="704" y="259"/>
                                    <a:pt x="671" y="160"/>
                                  </a:cubicBezTo>
                                  <a:cubicBezTo>
                                    <a:pt x="656" y="115"/>
                                    <a:pt x="565" y="66"/>
                                    <a:pt x="565" y="66"/>
                                  </a:cubicBezTo>
                                  <a:cubicBezTo>
                                    <a:pt x="560" y="53"/>
                                    <a:pt x="563" y="34"/>
                                    <a:pt x="551" y="26"/>
                                  </a:cubicBezTo>
                                  <a:cubicBezTo>
                                    <a:pt x="528" y="10"/>
                                    <a:pt x="471" y="0"/>
                                    <a:pt x="471" y="0"/>
                                  </a:cubicBezTo>
                                  <a:cubicBezTo>
                                    <a:pt x="410" y="12"/>
                                    <a:pt x="376" y="19"/>
                                    <a:pt x="325" y="53"/>
                                  </a:cubicBezTo>
                                  <a:cubicBezTo>
                                    <a:pt x="316" y="66"/>
                                    <a:pt x="300" y="77"/>
                                    <a:pt x="298" y="93"/>
                                  </a:cubicBezTo>
                                  <a:cubicBezTo>
                                    <a:pt x="291" y="137"/>
                                    <a:pt x="349" y="202"/>
                                    <a:pt x="365" y="226"/>
                                  </a:cubicBezTo>
                                  <a:cubicBezTo>
                                    <a:pt x="413" y="297"/>
                                    <a:pt x="471" y="360"/>
                                    <a:pt x="525" y="426"/>
                                  </a:cubicBezTo>
                                  <a:cubicBezTo>
                                    <a:pt x="558" y="467"/>
                                    <a:pt x="560" y="492"/>
                                    <a:pt x="578" y="546"/>
                                  </a:cubicBezTo>
                                  <a:cubicBezTo>
                                    <a:pt x="582" y="559"/>
                                    <a:pt x="591" y="586"/>
                                    <a:pt x="591" y="586"/>
                                  </a:cubicBezTo>
                                  <a:cubicBezTo>
                                    <a:pt x="524" y="604"/>
                                    <a:pt x="546" y="606"/>
                                    <a:pt x="471" y="586"/>
                                  </a:cubicBezTo>
                                  <a:cubicBezTo>
                                    <a:pt x="444" y="579"/>
                                    <a:pt x="391" y="560"/>
                                    <a:pt x="391" y="560"/>
                                  </a:cubicBezTo>
                                  <a:cubicBezTo>
                                    <a:pt x="357" y="526"/>
                                    <a:pt x="317" y="481"/>
                                    <a:pt x="271" y="466"/>
                                  </a:cubicBezTo>
                                  <a:cubicBezTo>
                                    <a:pt x="244" y="457"/>
                                    <a:pt x="191" y="440"/>
                                    <a:pt x="191" y="440"/>
                                  </a:cubicBezTo>
                                  <a:cubicBezTo>
                                    <a:pt x="147" y="444"/>
                                    <a:pt x="100" y="439"/>
                                    <a:pt x="58" y="453"/>
                                  </a:cubicBezTo>
                                  <a:cubicBezTo>
                                    <a:pt x="16" y="467"/>
                                    <a:pt x="5" y="573"/>
                                    <a:pt x="5" y="573"/>
                                  </a:cubicBezTo>
                                  <a:cubicBezTo>
                                    <a:pt x="9" y="595"/>
                                    <a:pt x="0" y="626"/>
                                    <a:pt x="18" y="640"/>
                                  </a:cubicBezTo>
                                  <a:cubicBezTo>
                                    <a:pt x="47" y="662"/>
                                    <a:pt x="89" y="657"/>
                                    <a:pt x="125" y="666"/>
                                  </a:cubicBezTo>
                                  <a:cubicBezTo>
                                    <a:pt x="234" y="693"/>
                                    <a:pt x="346" y="696"/>
                                    <a:pt x="458" y="706"/>
                                  </a:cubicBezTo>
                                  <a:cubicBezTo>
                                    <a:pt x="502" y="710"/>
                                    <a:pt x="547" y="715"/>
                                    <a:pt x="591" y="720"/>
                                  </a:cubicBezTo>
                                  <a:cubicBezTo>
                                    <a:pt x="606" y="764"/>
                                    <a:pt x="591" y="760"/>
                                    <a:pt x="618" y="7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4400">
                              <a:off x="490680" y="36360"/>
                              <a:ext cx="52776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764">
                                  <a:moveTo>
                                    <a:pt x="831" y="533"/>
                                  </a:moveTo>
                                  <a:cubicBezTo>
                                    <a:pt x="753" y="455"/>
                                    <a:pt x="769" y="380"/>
                                    <a:pt x="725" y="293"/>
                                  </a:cubicBezTo>
                                  <a:cubicBezTo>
                                    <a:pt x="685" y="215"/>
                                    <a:pt x="704" y="259"/>
                                    <a:pt x="671" y="160"/>
                                  </a:cubicBezTo>
                                  <a:cubicBezTo>
                                    <a:pt x="656" y="115"/>
                                    <a:pt x="565" y="66"/>
                                    <a:pt x="565" y="66"/>
                                  </a:cubicBezTo>
                                  <a:cubicBezTo>
                                    <a:pt x="560" y="53"/>
                                    <a:pt x="563" y="34"/>
                                    <a:pt x="551" y="26"/>
                                  </a:cubicBezTo>
                                  <a:cubicBezTo>
                                    <a:pt x="528" y="10"/>
                                    <a:pt x="471" y="0"/>
                                    <a:pt x="471" y="0"/>
                                  </a:cubicBezTo>
                                  <a:cubicBezTo>
                                    <a:pt x="410" y="12"/>
                                    <a:pt x="376" y="19"/>
                                    <a:pt x="325" y="53"/>
                                  </a:cubicBezTo>
                                  <a:cubicBezTo>
                                    <a:pt x="316" y="66"/>
                                    <a:pt x="300" y="77"/>
                                    <a:pt x="298" y="93"/>
                                  </a:cubicBezTo>
                                  <a:cubicBezTo>
                                    <a:pt x="291" y="137"/>
                                    <a:pt x="349" y="202"/>
                                    <a:pt x="365" y="226"/>
                                  </a:cubicBezTo>
                                  <a:cubicBezTo>
                                    <a:pt x="413" y="297"/>
                                    <a:pt x="471" y="360"/>
                                    <a:pt x="525" y="426"/>
                                  </a:cubicBezTo>
                                  <a:cubicBezTo>
                                    <a:pt x="558" y="467"/>
                                    <a:pt x="560" y="492"/>
                                    <a:pt x="578" y="546"/>
                                  </a:cubicBezTo>
                                  <a:cubicBezTo>
                                    <a:pt x="582" y="559"/>
                                    <a:pt x="591" y="586"/>
                                    <a:pt x="591" y="586"/>
                                  </a:cubicBezTo>
                                  <a:cubicBezTo>
                                    <a:pt x="524" y="604"/>
                                    <a:pt x="546" y="606"/>
                                    <a:pt x="471" y="586"/>
                                  </a:cubicBezTo>
                                  <a:cubicBezTo>
                                    <a:pt x="444" y="579"/>
                                    <a:pt x="391" y="560"/>
                                    <a:pt x="391" y="560"/>
                                  </a:cubicBezTo>
                                  <a:cubicBezTo>
                                    <a:pt x="357" y="526"/>
                                    <a:pt x="317" y="481"/>
                                    <a:pt x="271" y="466"/>
                                  </a:cubicBezTo>
                                  <a:cubicBezTo>
                                    <a:pt x="244" y="457"/>
                                    <a:pt x="191" y="440"/>
                                    <a:pt x="191" y="440"/>
                                  </a:cubicBezTo>
                                  <a:cubicBezTo>
                                    <a:pt x="147" y="444"/>
                                    <a:pt x="100" y="439"/>
                                    <a:pt x="58" y="453"/>
                                  </a:cubicBezTo>
                                  <a:cubicBezTo>
                                    <a:pt x="16" y="467"/>
                                    <a:pt x="5" y="573"/>
                                    <a:pt x="5" y="573"/>
                                  </a:cubicBezTo>
                                  <a:cubicBezTo>
                                    <a:pt x="9" y="595"/>
                                    <a:pt x="0" y="626"/>
                                    <a:pt x="18" y="640"/>
                                  </a:cubicBezTo>
                                  <a:cubicBezTo>
                                    <a:pt x="47" y="662"/>
                                    <a:pt x="89" y="657"/>
                                    <a:pt x="125" y="666"/>
                                  </a:cubicBezTo>
                                  <a:cubicBezTo>
                                    <a:pt x="234" y="693"/>
                                    <a:pt x="346" y="696"/>
                                    <a:pt x="458" y="706"/>
                                  </a:cubicBezTo>
                                  <a:cubicBezTo>
                                    <a:pt x="502" y="710"/>
                                    <a:pt x="547" y="715"/>
                                    <a:pt x="591" y="720"/>
                                  </a:cubicBezTo>
                                  <a:cubicBezTo>
                                    <a:pt x="606" y="764"/>
                                    <a:pt x="591" y="760"/>
                                    <a:pt x="618" y="76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19.95pt;width:84.8pt;height:80.05pt" coordorigin="1971,399" coordsize="1696,1601">
                <v:shape id="shape_0" stroked="f" o:allowincell="f" style="position:absolute;left:2546;top:893;width:8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1;top:399;width:1696;height:1601">
                  <v:shape id="shape_0" coordsize="831,764" path="m831,533c753,455,769,380,725,293c685,215,704,259,671,160c656,115,565,66,565,66c560,53,563,34,551,26c528,10,471,0,471,0c410,12,376,19,325,53c316,66,300,77,298,93c291,137,349,202,365,226c413,297,471,360,525,426c558,467,560,492,578,546c582,559,591,586,591,586c524,604,546,606,471,586c444,579,391,560,391,560c357,526,317,481,271,466c244,457,191,440,191,440c147,444,100,439,58,453c16,467,5,573,5,573c9,595,0,626,18,640c47,662,89,657,125,666c234,693,346,696,458,706c502,710,547,715,591,720c606,764,591,760,618,760e" stroked="t" o:allowincell="f" style="position:absolute;left:1971;top:450;width:830;height:763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831,764" path="m831,533c753,455,769,380,725,293c685,215,704,259,671,160c656,115,565,66,565,66c560,53,563,34,551,26c528,10,471,0,471,0c410,12,376,19,325,53c316,66,300,77,298,93c291,137,349,202,365,226c413,297,471,360,525,426c558,467,560,492,578,546c582,559,591,586,591,586c524,604,546,606,471,586c444,579,391,560,391,560c357,526,317,481,271,466c244,457,191,440,191,440c147,444,100,439,58,453c16,467,5,573,5,573c9,595,0,626,18,640c47,662,89,657,125,666c234,693,346,696,458,706c502,710,547,715,591,720c606,764,591,760,618,760e" stroked="t" o:allowincell="f" style="position:absolute;left:2052;top:1236;width:830;height:763;mso-wrap-style:none;v-text-anchor:middle;rotation:266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831,764" path="m831,533c753,455,769,380,725,293c685,215,704,259,671,160c656,115,565,66,565,66c560,53,563,34,551,26c528,10,471,0,471,0c410,12,376,19,325,53c316,66,300,77,298,93c291,137,349,202,365,226c413,297,471,360,525,426c558,467,560,492,578,546c582,559,591,586,591,586c524,604,546,606,471,586c444,579,391,560,391,560c357,526,317,481,271,466c244,457,191,440,191,440c147,444,100,439,58,453c16,467,5,573,5,573c9,595,0,626,18,640c47,662,89,657,125,666c234,693,346,696,458,706c502,710,547,715,591,720c606,764,591,760,618,760e" stroked="t" o:allowincell="f" style="position:absolute;left:2837;top:1159;width:830;height:763;mso-wrap-style:none;v-text-anchor:middle;rotation:18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831,764" path="m831,533c753,455,769,380,725,293c685,215,704,259,671,160c656,115,565,66,565,66c560,53,563,34,551,26c528,10,471,0,471,0c410,12,376,19,325,53c316,66,300,77,298,93c291,137,349,202,365,226c413,297,471,360,525,426c558,467,560,492,578,546c582,559,591,586,591,586c524,604,546,606,471,586c444,579,391,560,391,560c357,526,317,481,271,466c244,457,191,440,191,440c147,444,100,439,58,453c16,467,5,573,5,573c9,595,0,626,18,640c47,662,89,657,125,666c234,693,346,696,458,706c502,710,547,715,591,720c606,764,591,760,618,760e" stroked="t" o:allowincell="f" style="position:absolute;left:2744;top:398;width:830;height:763;mso-wrap-style:none;v-text-anchor:middle;rotation:86">
                    <v:fill o:detectmouseclick="t" on="false"/>
                    <v:stroke color="black" weight="22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7415</wp:posOffset>
                </wp:positionH>
                <wp:positionV relativeFrom="paragraph">
                  <wp:posOffset>193675</wp:posOffset>
                </wp:positionV>
                <wp:extent cx="533400" cy="54165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65pt;mso-wrap-distance-left:9.05pt;mso-wrap-distance-right:9.05pt;mso-wrap-distance-top:0pt;mso-wrap-distance-bottom:0pt;margin-top:15.2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ich shape has the greatest perimeter?  Why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be how to find the perimeter of shape A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74235</wp:posOffset>
                </wp:positionH>
                <wp:positionV relativeFrom="paragraph">
                  <wp:posOffset>4572000</wp:posOffset>
                </wp:positionV>
                <wp:extent cx="1450975" cy="1084580"/>
                <wp:effectExtent l="4445" t="0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084680"/>
                          <a:chOff x="0" y="0"/>
                          <a:chExt cx="1450800" cy="108468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1445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7820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5892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52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35676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8920"/>
                            <a:ext cx="448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360pt;width:114.2pt;height:85.35pt" coordorigin="7361,7200" coordsize="2284,1707">
                <v:group id="shape_0" style="position:absolute;left:7369;top:7200;width:2276;height:1707">
                  <v:line id="shape_0" from="7374,8898" to="9641,88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45,7765" to="9645,7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75,7218" to="7941,72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69,7207" to="7369,89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2,7200" to="7952,77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634,7762" to="9634,88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361,7765" to="8067,77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1315</wp:posOffset>
                </wp:positionH>
                <wp:positionV relativeFrom="paragraph">
                  <wp:posOffset>3844290</wp:posOffset>
                </wp:positionV>
                <wp:extent cx="1445895" cy="1084580"/>
                <wp:effectExtent l="9525" t="0" r="1905" b="31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084680"/>
                          <a:chOff x="0" y="0"/>
                          <a:chExt cx="144576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5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78200"/>
                              <a:ext cx="144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58920"/>
                              <a:ext cx="108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520"/>
                              <a:ext cx="360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0" cy="108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08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200" y="356760"/>
                              <a:ext cx="0" cy="720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2600" y="35496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5pt;margin-top:302.7pt;width:113.8pt;height:85.35pt" coordorigin="4569,6054" coordsize="2276,1707">
                <v:group id="shape_0" style="position:absolute;left:4569;top:6054;width:2276;height:1707">
                  <v:line id="shape_0" from="4574,7752" to="6841,7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5,6619" to="6845,66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75,6072" to="5141,6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69,6061" to="4569,77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52,6054" to="5152,66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6616" to="6834,77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56,6613" to="5156,774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0305</wp:posOffset>
                </wp:positionH>
                <wp:positionV relativeFrom="paragraph">
                  <wp:posOffset>7181850</wp:posOffset>
                </wp:positionV>
                <wp:extent cx="1450340" cy="1085215"/>
                <wp:effectExtent l="8255" t="127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1085040"/>
                          <a:chOff x="0" y="0"/>
                          <a:chExt cx="1450440" cy="108504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14457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78200"/>
                              <a:ext cx="14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589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5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32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44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8560" y="35676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360"/>
                            <a:ext cx="144792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565.5pt;width:114.15pt;height:85.45pt" coordorigin="7843,11310" coordsize="2283,1709">
                <v:group id="shape_0" style="position:absolute;left:7850;top:11310;width:2276;height:1707">
                  <v:line id="shape_0" from="7855,13008" to="10122,130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26,11875" to="10126,1187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6,11328" to="8422,1132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0,11317" to="7850,130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433,11310" to="8433,118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0115,11872" to="10115,130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843;top:11339;width:2279;height:167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115</wp:posOffset>
                </wp:positionH>
                <wp:positionV relativeFrom="paragraph">
                  <wp:posOffset>8890</wp:posOffset>
                </wp:positionV>
                <wp:extent cx="6798945" cy="143637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5.35pt;height:113.1pt;mso-wrap-distance-left:9.05pt;mso-wrap-distance-right:9.05pt;mso-wrap-distance-top:0pt;mso-wrap-distance-bottom:0pt;margin-top:0.7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4 cm</w:t>
                              <w:tab/>
                              <w:t>b)</w:t>
                              <w:tab/>
                              <w:t>22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a)</w:t>
                              <w:tab/>
                              <w:t>15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11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44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lit the figure into two rectangles in one of the following way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reate a 1 cm by 1 cm grid and lay it over top of the figure.  Count the squares.  There would be 9 squares so the area is 9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mplete the rectangle as shown below.  Find its area (12) and remove or subtract the amount added (3).  Area is 12 – 3 = 9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4 cm</w:t>
                        <w:tab/>
                        <w:t>b)</w:t>
                        <w:tab/>
                        <w:t>22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a)</w:t>
                        <w:tab/>
                        <w:t>15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11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44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lit the figure into two rectangles in one of the following way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reate a 1 cm by 1 cm grid and lay it over top of the figure.  Count the squares.  There would be 9 squares so the area is 9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mplete the rectangle as shown below.  Find its area (12) and remove or subtract the amount added (3).  Area is 12 – 3 = 9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134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207260" cy="694182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694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8pt;height:546.6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11980</wp:posOffset>
                </wp:positionH>
                <wp:positionV relativeFrom="paragraph">
                  <wp:posOffset>3999865</wp:posOffset>
                </wp:positionV>
                <wp:extent cx="1795145" cy="87185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3 × 1) + (2 × 3)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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a is 9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68.65pt;mso-wrap-distance-left:9.05pt;mso-wrap-distance-right:9.05pt;mso-wrap-distance-top:0pt;mso-wrap-distance-bottom:0pt;margin-top:314.95pt;mso-position-vertical-relative:text;margin-left:3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3 × 1) + (2 × 3)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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a is 9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8615</wp:posOffset>
                </wp:positionH>
                <wp:positionV relativeFrom="paragraph">
                  <wp:posOffset>4998085</wp:posOffset>
                </wp:positionV>
                <wp:extent cx="1743710" cy="87185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1 × 1) + (2 × 4) =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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rea is 9 cm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68.65pt;mso-wrap-distance-left:9.05pt;mso-wrap-distance-right:9.05pt;mso-wrap-distance-top:0pt;mso-wrap-distance-bottom:0pt;margin-top:393.5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1 × 1) + (2 × 4) =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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rea is 9 cm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nd the perimeter of the following shapes if each marked interval is 1 centimetre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0345</wp:posOffset>
                </wp:positionH>
                <wp:positionV relativeFrom="paragraph">
                  <wp:posOffset>50165</wp:posOffset>
                </wp:positionV>
                <wp:extent cx="1432560" cy="1083310"/>
                <wp:effectExtent l="1905" t="1905" r="508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083240"/>
                          <a:chOff x="0" y="0"/>
                          <a:chExt cx="1432440" cy="1083240"/>
                        </a:xfrm>
                      </wpg:grpSpPr>
                      <wps:wsp>
                        <wps:cNvSpPr/>
                        <wps:spPr>
                          <a:xfrm>
                            <a:off x="1064880" y="126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67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156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32440" cy="1083240"/>
                          </a:xfrm>
                        </wpg:grpSpPr>
                        <wps:wsp>
                          <wps:cNvSpPr/>
                          <wps:spPr>
                            <a:xfrm>
                              <a:off x="9000" y="36648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60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71136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0" y="72324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35496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43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48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08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7480" y="967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96768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3639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5pt;margin-top:3.95pt;width:112.75pt;height:85.25pt" coordorigin="2347,79" coordsize="2255,1705">
                <v:line id="shape_0" from="4024,99" to="4024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7,657" to="2897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3,1206" to="254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7;top:79;width:2255;height:1705">
                  <v:line id="shape_0" from="2361,656" to="3494,65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7,1771" to="4047,17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16,1199" to="4582,119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031,1218" to="4031,178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65,638" to="2365,17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7,86" to="3487,65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91,79" to="4591,121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69,96" to="4602,9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10,1603" to="2910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2,1603" to="3472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2,652" to="4601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84015</wp:posOffset>
                </wp:positionH>
                <wp:positionV relativeFrom="paragraph">
                  <wp:posOffset>269240</wp:posOffset>
                </wp:positionV>
                <wp:extent cx="2162175" cy="1083945"/>
                <wp:effectExtent l="0" t="2540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083960"/>
                          <a:chOff x="0" y="0"/>
                          <a:chExt cx="2162160" cy="1083960"/>
                        </a:xfrm>
                      </wpg:grpSpPr>
                      <wps:wsp>
                        <wps:cNvSpPr/>
                        <wps:spPr>
                          <a:xfrm flipV="1">
                            <a:off x="1432080" y="108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2160" cy="1083960"/>
                          </a:xfrm>
                        </wpg:grpSpPr>
                        <wps:wsp>
                          <wps:cNvSpPr/>
                          <wps:spPr>
                            <a:xfrm>
                              <a:off x="0" y="107316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1008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760" y="35424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1360" y="7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" y="34812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8184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4160" y="344880"/>
                              <a:ext cx="108000" cy="72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540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65040" y="348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040" y="97596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71928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4080" y="71064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9840" y="10573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71820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71748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920" y="106416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1360" y="7189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0480" y="7099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76400" y="108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5pt;margin-top:21.2pt;width:170.2pt;height:85.3pt" coordorigin="6589,424" coordsize="3404,1706">
                <v:line id="shape_0" from="8844,441" to="8844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89;top:424;width:3404;height:1706">
                  <v:line id="shape_0" from="6589,2114" to="7722,211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9,979" to="7722,97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99,440" to="9399,44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390,982" to="9956,98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10,425" to="9410,99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717,424" to="7717,9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0,972" to="6610,21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02,1498" to="6771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824;top:967;width:169;height:1133">
                    <v:line id="shape_0" from="9974,967" to="9974,210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824,1545" to="9993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64,973" to="7164,11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64,1961" to="7164,2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1557" to="7716,212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383,1543" to="9383,21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392,2089" to="9958,20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711,1555" to="8277,15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807,1554" to="9373,155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60,2100" to="8826,2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276,1556" to="8276,21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810,1542" to="8810,210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8284,441" to="8284,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b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7960</wp:posOffset>
                </wp:positionH>
                <wp:positionV relativeFrom="paragraph">
                  <wp:posOffset>569595</wp:posOffset>
                </wp:positionV>
                <wp:extent cx="1778635" cy="1410335"/>
                <wp:effectExtent l="8255" t="63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410480"/>
                          <a:chOff x="0" y="0"/>
                          <a:chExt cx="1778760" cy="1410480"/>
                        </a:xfrm>
                      </wpg:grpSpPr>
                      <wps:wsp>
                        <wps:cNvSpPr/>
                        <wps:spPr>
                          <a:xfrm flipV="1">
                            <a:off x="4320" y="105012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95280"/>
                            <a:ext cx="10800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106920"/>
                              <a:ext cx="108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947520"/>
                            <a:ext cx="720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347400"/>
                            <a:ext cx="10800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05336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3510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0" y="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4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75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8320" y="3600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549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7074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440" y="6933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0407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44.85pt;width:140pt;height:111pt" coordorigin="6296,897" coordsize="2800,2220">
                <v:line id="shape_0" from="6303,2551" to="6303,31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296;top:2937;width:1700;height:169">
                  <v:line id="shape_0" from="6296,3105" to="7996,31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877,2937" to="6877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2937" to="7433,3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63;top:2389;width:1133;height:170">
                  <v:line id="shape_0" from="7963,2560" to="9096,25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528,2389" to="8528,25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1;top:1444;width:169;height:1133">
                  <v:line id="shape_0" from="6861,1444" to="6861,25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51,2021" to="7020,2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96,2556" to="6862,25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841,1450" to="7407,145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396,897" to="7396,1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400,916" to="7966,91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956,909" to="7956,14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47,1464" to="8513,14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516,1456" to="8516,20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494,2011" to="9060,20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9076,1989" to="9076,25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82,2536" to="7982,31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Find the area of the following shapes if each marked interval is 1 centimetre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115</wp:posOffset>
                </wp:positionH>
                <wp:positionV relativeFrom="paragraph">
                  <wp:posOffset>182245</wp:posOffset>
                </wp:positionV>
                <wp:extent cx="1802130" cy="1421765"/>
                <wp:effectExtent l="7620" t="1905" r="2540" b="825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1421640"/>
                          <a:chOff x="0" y="0"/>
                          <a:chExt cx="1802160" cy="1421640"/>
                        </a:xfrm>
                      </wpg:grpSpPr>
                      <wps:wsp>
                        <wps:cNvSpPr/>
                        <wps:spPr>
                          <a:xfrm>
                            <a:off x="1686600" y="7182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8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8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0" y="0"/>
                            <a:ext cx="179820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720000" y="10800"/>
                              <a:ext cx="72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0560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35064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760" y="34812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69984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13640"/>
                              <a:ext cx="144036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8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3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21640" y="3589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756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8120" y="351720"/>
                              <a:ext cx="0" cy="72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8200" y="1069920"/>
                              <a:ext cx="36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440" y="1056600"/>
                              <a:ext cx="0" cy="36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14.35pt;width:141.9pt;height:111.85pt" coordorigin="1649,287" coordsize="2838,2237">
                <v:line id="shape_0" from="4305,1418" to="4474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9,1964" to="1818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2,318" to="3342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5;top:287;width:2831;height:2237">
                  <v:line id="shape_0" from="2789,304" to="3922,3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668,1398" to="2234,139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14,839" to="2780,83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778,287" to="2778,85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31,835" to="2231,140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658,1389" to="1658,25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1655;top:2356;width:2267;height:169">
                    <v:line id="shape_0" from="1655,2519" to="3922,251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9,2356" to="2219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2,2356" to="2782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5,2356" to="3345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94,852" to="4460,85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11,299" to="3911,86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71,841" to="4471,197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920,1972" to="4486,197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911,1951" to="3911,251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8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8435</wp:posOffset>
                </wp:positionH>
                <wp:positionV relativeFrom="paragraph">
                  <wp:posOffset>264795</wp:posOffset>
                </wp:positionV>
                <wp:extent cx="3151505" cy="176085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1440" cy="1760760"/>
                          <a:chOff x="0" y="0"/>
                          <a:chExt cx="315144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314280"/>
                            <a:ext cx="252936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2529360" cy="144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5320" y="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43064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68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90612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712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5680" y="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960" y="828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736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1287360"/>
                              <a:ext cx="144000" cy="144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91440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812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871920"/>
                            <a:ext cx="7023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05pt;margin-top:20.85pt;width:248.15pt;height:138.6pt" coordorigin="6281,417" coordsize="4963,2772">
                <v:group id="shape_0" style="position:absolute;left:6281;top:912;width:3982;height:2277">
                  <v:group id="shape_0" style="position:absolute;left:6281;top:913;width:3982;height:2275">
                    <v:line id="shape_0" from="10242,913" to="10242,318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61,913" to="10228,91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95,3166" to="10263,316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975,913" to="7975,232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308,2340" to="6308,31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281,2326" to="7981,232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7975;top:912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10015;top:925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6308;top:294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stroked="t" o:allowincell="f" style="position:absolute;left:10028;top:2940;width:226;height:22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 id="shape_0" stroked="f" o:allowincell="f" style="position:absolute;left:6708;top:1857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1;top:417;width:127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8;top:1790;width:1105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050</wp:posOffset>
                </wp:positionH>
                <wp:positionV relativeFrom="paragraph">
                  <wp:posOffset>274955</wp:posOffset>
                </wp:positionV>
                <wp:extent cx="3895090" cy="11341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.</w:t>
                              <w:tab/>
                              <w:t xml:space="preserve"> What is the perimeter, in </w:t>
                              <w:tab/>
                              <w:tab/>
                              <w:t xml:space="preserve"> centimetres, of the figure </w:t>
                              <w:tab/>
                              <w:tab/>
                              <w:t xml:space="preserve"> on the righ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89.3pt;mso-wrap-distance-left:9.05pt;mso-wrap-distance-right:9.05pt;mso-wrap-distance-top:0pt;mso-wrap-distance-bottom:0pt;margin-top:21.65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.</w:t>
                        <w:tab/>
                        <w:t xml:space="preserve"> What is the perimeter, in </w:t>
                        <w:tab/>
                        <w:tab/>
                        <w:t xml:space="preserve"> centimetres, of the figure </w:t>
                        <w:tab/>
                        <w:tab/>
                        <w:t xml:space="preserve"> on the righ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</w:t>
        <w:tab/>
        <w:tab/>
        <w:t xml:space="preserve">Show two different ways to find the area for the </w:t>
        <w:tab/>
        <w:tab/>
        <w:tab/>
        <w:tab/>
        <w:t xml:space="preserve">shape drawn below.  All measurements are in </w:t>
        <w:tab/>
        <w:tab/>
        <w:tab/>
        <w:tab/>
        <w:t xml:space="preserve">centimetres. All angles are right angles.  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43150</wp:posOffset>
                </wp:positionH>
                <wp:positionV relativeFrom="paragraph">
                  <wp:posOffset>-1270</wp:posOffset>
                </wp:positionV>
                <wp:extent cx="2124075" cy="13970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397160"/>
                          <a:chOff x="0" y="0"/>
                          <a:chExt cx="2124000" cy="1397160"/>
                        </a:xfrm>
                      </wpg:grpSpPr>
                      <wps:wsp>
                        <wps:cNvSpPr/>
                        <wps:spPr>
                          <a:xfrm>
                            <a:off x="258480" y="1119600"/>
                            <a:ext cx="144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924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8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560" y="48960"/>
                            <a:ext cx="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3520" y="471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280" y="40068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05840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56016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40"/>
                            <a:ext cx="4906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-0.1pt;width:167.3pt;height:109.95pt" coordorigin="3690,-2" coordsize="3346,2199">
                <v:line id="shape_0" from="4097,1761" to="6364,17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57,626" to="6357,6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0,93" to="4676,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13,75" to="4113,177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72,72" to="4672,6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339,629" to="6339,176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908;top:1665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880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-2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694;width:77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69945</wp:posOffset>
                </wp:positionH>
                <wp:positionV relativeFrom="paragraph">
                  <wp:posOffset>2834640</wp:posOffset>
                </wp:positionV>
                <wp:extent cx="896620" cy="716280"/>
                <wp:effectExtent l="7620" t="6985" r="698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716400"/>
                          <a:chOff x="0" y="0"/>
                          <a:chExt cx="896760" cy="71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7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252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5568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0640"/>
                              <a:ext cx="53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533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3208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1735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96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785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3320" y="182160"/>
                            <a:ext cx="3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528840"/>
                            <a:ext cx="50796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120" y="360000"/>
                            <a:ext cx="54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35pt;margin-top:223.2pt;width:70.55pt;height:56.35pt" coordorigin="5307,4464" coordsize="1411,1127">
                <v:group id="shape_0" style="position:absolute;left:5307;top:4464;width:1411;height:1127">
                  <v:line id="shape_0" from="5866,4468" to="6431,4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9,4464" to="5869,50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0,5024" to="5310,55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7,5029" to="5872,50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3,5583" to="6161,55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3,5305" to="6163,55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3,5302" to="6718,53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5,4737" to="6715,5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2,4470" to="6422,47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3,4745" to="6715,474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895,4751" to="6427,475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349,5297" to="6148,530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841,5031" to="6693,503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63925</wp:posOffset>
                </wp:positionH>
                <wp:positionV relativeFrom="paragraph">
                  <wp:posOffset>3663950</wp:posOffset>
                </wp:positionV>
                <wp:extent cx="915035" cy="716280"/>
                <wp:effectExtent l="10160" t="6985" r="889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716400"/>
                          <a:chOff x="0" y="0"/>
                          <a:chExt cx="915120" cy="71640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8967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354960" y="252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35568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10640"/>
                              <a:ext cx="53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3600" y="5338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3208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4240" y="173520"/>
                              <a:ext cx="0" cy="36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120" y="396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178560"/>
                              <a:ext cx="17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0"/>
                            <a:ext cx="915120" cy="70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288.5pt;width:72.05pt;height:56.4pt" coordorigin="5455,5770" coordsize="1441,1128">
                <v:group id="shape_0" style="position:absolute;left:5467;top:5770;width:1411;height:1128">
                  <v:line id="shape_0" from="6026,5774" to="6591,5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9,5770" to="6029,63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0,6330" to="5470,68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67,6335" to="6032,6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73,6889" to="6321,6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3,6611" to="6323,68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3,6608" to="6878,6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5,6043" to="6875,66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82,5776" to="6582,60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3,6051" to="6875,60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455;top:5778;width:1440;height:1106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15</wp:posOffset>
                </wp:positionH>
                <wp:positionV relativeFrom="paragraph">
                  <wp:posOffset>92075</wp:posOffset>
                </wp:positionV>
                <wp:extent cx="6824980" cy="143637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.4pt;height:113.1pt;mso-wrap-distance-left:9.05pt;mso-wrap-distance-right:9.05pt;mso-wrap-distance-top:0pt;mso-wrap-distance-bottom:0pt;margin-top:7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ocabul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7645</wp:posOffset>
                </wp:positionH>
                <wp:positionV relativeFrom="paragraph">
                  <wp:posOffset>1565275</wp:posOffset>
                </wp:positionV>
                <wp:extent cx="4118610" cy="693356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</w:t>
                              <w:tab/>
                              <w:t>a)</w:t>
                              <w:tab/>
                              <w:t>14 cm</w:t>
                              <w:tab/>
                              <w:tab/>
                              <w:t>b)</w:t>
                              <w:tab/>
                              <w:t>22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720" w:hanging="1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720" w:hanging="1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993" w:leader="none"/>
                              </w:tabs>
                              <w:ind w:left="1134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</w:t>
                              <w:tab/>
                              <w:t>a)</w:t>
                              <w:tab/>
                              <w:t xml:space="preserve">Shape C has the largest perimeter </w:t>
                              <w:tab/>
                              <w:tab/>
                              <w:t>Possible Explanation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f I used a string to trace along each figure, I’d need more string for shape C as it curves more times or has more prongs/fing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Possible Answ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ke a piece of string and trace out shape C.  Then measure the piece of str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are 10 approximately equal “fingers”.  If the perimeter of one “finger” was found using a ruler, then the answer could be approximated by multiplying by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1843" w:leader="none"/>
                              </w:tabs>
                              <w:ind w:left="1843" w:hanging="425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4.3pt;height:545.95pt;mso-wrap-distance-left:9.05pt;mso-wrap-distance-right:9.05pt;mso-wrap-distance-top:0pt;mso-wrap-distance-bottom:0pt;margin-top:123.25pt;mso-position-vertical-relative:text;margin-left:21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</w:t>
                        <w:tab/>
                        <w:t>a)</w:t>
                        <w:tab/>
                        <w:t>14 cm</w:t>
                        <w:tab/>
                        <w:tab/>
                        <w:t>b)</w:t>
                        <w:tab/>
                        <w:t>22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c)</w:t>
                        <w:tab/>
                        <w:t>18 c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720" w:hanging="1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720" w:hanging="1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993" w:leader="none"/>
                        </w:tabs>
                        <w:ind w:left="1134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</w:t>
                        <w:tab/>
                        <w:t>a)</w:t>
                        <w:tab/>
                        <w:t xml:space="preserve">Shape C has the largest perimeter </w:t>
                        <w:tab/>
                        <w:tab/>
                        <w:t>Possible Explanations: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f I used a string to trace along each figure, I’d need more string for shape C as it curves more times or has more prongs/fing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>b)</w:t>
                        <w:tab/>
                        <w:t>Possible Answ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ake a piece of string and trace out shape C.  Then measure the piece of str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are 10 approximately equal “fingers”.  If the perimeter of one “finger” was found using a ruler, then the answer could be approximated by multiplying by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1843" w:leader="none"/>
                        </w:tabs>
                        <w:ind w:left="1843" w:hanging="425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</wp:posOffset>
                </wp:positionH>
                <wp:positionV relativeFrom="paragraph">
                  <wp:posOffset>1565275</wp:posOffset>
                </wp:positionV>
                <wp:extent cx="2376170" cy="6933565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3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45.95pt;mso-wrap-distance-left:9.05pt;mso-wrap-distance-right:9.05pt;mso-wrap-distance-top:0pt;mso-wrap-distance-bottom:0pt;margin-top:123.25pt;mso-position-vertical-relative:text;margin-left: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56760</wp:posOffset>
                </wp:positionH>
                <wp:positionV relativeFrom="paragraph">
                  <wp:posOffset>2847340</wp:posOffset>
                </wp:positionV>
                <wp:extent cx="1769745" cy="7454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2 × 1) + (3 × 1) + (5 × 1) + (3 × 1) = 13 square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58.7pt;mso-wrap-distance-left:9.05pt;mso-wrap-distance-right:9.05pt;mso-wrap-distance-top:0pt;mso-wrap-distance-bottom:0pt;margin-top:224.2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2 × 1) + (3 × 1) + (5 × 1) + (3 × 1) = 13 square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2960</wp:posOffset>
                </wp:positionH>
                <wp:positionV relativeFrom="paragraph">
                  <wp:posOffset>3651885</wp:posOffset>
                </wp:positionV>
                <wp:extent cx="1693545" cy="74549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5 × 4) – (1 × 1) – (2 × 1) – (2 × 2) = 13 square un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58.7pt;mso-wrap-distance-left:9.05pt;mso-wrap-distance-right:9.05pt;mso-wrap-distance-top:0pt;mso-wrap-distance-bottom:0pt;margin-top:287.55pt;mso-position-vertical-relative:text;margin-left:3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5 × 4) – (1 × 1) – (2 × 1) – (2 × 2) = 13 square un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57" w:hanging="0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42205</wp:posOffset>
                </wp:positionH>
                <wp:positionV relativeFrom="paragraph">
                  <wp:posOffset>617855</wp:posOffset>
                </wp:positionV>
                <wp:extent cx="1306195" cy="1078865"/>
                <wp:effectExtent l="0" t="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078920"/>
                          <a:chOff x="0" y="0"/>
                          <a:chExt cx="1306080" cy="1078920"/>
                        </a:xfrm>
                      </wpg:grpSpPr>
                      <wpg:grpSp>
                        <wpg:cNvGrpSpPr/>
                        <wpg:grpSpPr>
                          <a:xfrm>
                            <a:off x="212760" y="218520"/>
                            <a:ext cx="1076400" cy="860400"/>
                          </a:xfrm>
                        </wpg:grpSpPr>
                        <wps:wsp>
                          <wps:cNvSpPr/>
                          <wps:spPr>
                            <a:xfrm>
                              <a:off x="5040" y="8640"/>
                              <a:ext cx="86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853200"/>
                              <a:ext cx="648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43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4320"/>
                              <a:ext cx="0" cy="216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0560"/>
                              <a:ext cx="432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20840"/>
                              <a:ext cx="0" cy="43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211320"/>
                              <a:ext cx="0" cy="64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8960" y="217080"/>
                              <a:ext cx="216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760" y="0"/>
                            <a:ext cx="363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722520"/>
                            <a:ext cx="388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426600"/>
                            <a:ext cx="3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66096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209520"/>
                            <a:ext cx="270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98000"/>
                            <a:ext cx="3308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15pt;margin-top:48.65pt;width:102.85pt;height:84.9pt" coordorigin="7783,973" coordsize="2057,1698">
                <v:group id="shape_0" style="position:absolute;left:8118;top:1317;width:1694;height:1354">
                  <v:line id="shape_0" from="8126,1331" to="9488,13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792,2661" to="9812,26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126,1317" to="8126,199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9480,1324" to="9480,166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8118,1995" to="8798,199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8800,1980" to="8800,2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801,1650" to="9801,267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471,1659" to="9811,165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15;top:973;width:5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2111;width:61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7;top:1645;width:53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3;top:1400;width:1040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5;top:1303;width:424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1285;width:520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>1.</w:t>
        <w:tab/>
        <w:tab/>
        <w:t xml:space="preserve">Find the perimeter of each shape if the interval is 1 </w:t>
        <w:tab/>
        <w:tab/>
        <w:tab/>
        <w:t>centimetre or the measurement is in centimetres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5725</wp:posOffset>
                </wp:positionH>
                <wp:positionV relativeFrom="paragraph">
                  <wp:posOffset>91440</wp:posOffset>
                </wp:positionV>
                <wp:extent cx="902970" cy="9023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902160"/>
                          <a:chOff x="0" y="0"/>
                          <a:chExt cx="902880" cy="9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288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880" cy="9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036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800"/>
                                <a:ext cx="42480" cy="90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57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40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29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145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1800"/>
                                <a:ext cx="42480" cy="90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57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40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29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145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9120" y="1800"/>
                                <a:ext cx="42480" cy="90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57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40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29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145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1880" y="1800"/>
                                <a:ext cx="42480" cy="90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57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40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29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145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0400" y="1800"/>
                                <a:ext cx="42480" cy="9003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8578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6440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42948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21456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4120" y="228600"/>
                              <a:ext cx="0" cy="43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44136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437040"/>
                              <a:ext cx="0" cy="216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7824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674280"/>
                              <a:ext cx="2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57920"/>
                              <a:ext cx="43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235440"/>
                              <a:ext cx="863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87760" y="231120"/>
                            <a:ext cx="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7.2pt;width:71.1pt;height:71pt" coordorigin="2135,144" coordsize="1422,1420">
                <v:group id="shape_0" style="position:absolute;left:2135;top:144;width:1422;height:1420">
                  <v:group id="shape_0" style="position:absolute;left:2135;top:144;width:1422;height:1420">
                    <v:group id="shape_0" style="position:absolute;left:2135;top:144;width:1418;height:67">
                      <v:oval id="shape_0" fillcolor="black" stroked="t" o:allowincell="f" style="position:absolute;left:2135;top:144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2;top:144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0;top:144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8;top:144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86;top:144;width:66;height:6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139;top:146;width:67;height:1418">
                      <v:oval id="shape_0" fillcolor="black" stroked="t" o:allowincell="f" style="position:absolute;left:2139;top:1498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39;top:1161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39;top:823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39;top:485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39;top:147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475;top:146;width:67;height:1418">
                      <v:oval id="shape_0" fillcolor="black" stroked="t" o:allowincell="f" style="position:absolute;left:2475;top:1498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5;top:1161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5;top:823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5;top:485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75;top:147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811;top:146;width:67;height:1418">
                      <v:oval id="shape_0" fillcolor="black" stroked="t" o:allowincell="f" style="position:absolute;left:2811;top:1498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1;top:1161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1;top:823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1;top:485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11;top:147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146;top:146;width:67;height:1418">
                      <v:oval id="shape_0" fillcolor="black" stroked="t" o:allowincell="f" style="position:absolute;left:3146;top:1498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6;top:1161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6;top:823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6;top:485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146;top:147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90;top:146;width:67;height:1418">
                      <v:oval id="shape_0" fillcolor="black" stroked="t" o:allowincell="f" style="position:absolute;left:3490;top:1498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90;top:1161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90;top:823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90;top:485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490;top:147;width:66;height:66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line id="shape_0" from="2173,504" to="2173,118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81,839" to="3181,117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0,832" to="2510,117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155,1212" to="2494,121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0,1206" to="3509,120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491,865" to="3170,86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4,515" to="3523,51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533,508" to="3533,11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4190</wp:posOffset>
                </wp:positionH>
                <wp:positionV relativeFrom="paragraph">
                  <wp:posOffset>169545</wp:posOffset>
                </wp:positionV>
                <wp:extent cx="1277620" cy="644525"/>
                <wp:effectExtent l="9525" t="2540" r="381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644400"/>
                          <a:chOff x="0" y="0"/>
                          <a:chExt cx="1277640" cy="644400"/>
                        </a:xfrm>
                      </wpg:grpSpPr>
                      <wps:wsp>
                        <wps:cNvSpPr/>
                        <wps:spPr>
                          <a:xfrm>
                            <a:off x="1800" y="63612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07720"/>
                            <a:ext cx="0" cy="43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96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21636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76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100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600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0304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8040"/>
                            <a:ext cx="6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207000"/>
                            <a:ext cx="64800" cy="43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0840" y="0"/>
                              <a:ext cx="0" cy="432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6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840" y="576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360" y="1008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648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5520" y="216360"/>
                            <a:ext cx="21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2228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080" y="425520"/>
                            <a:ext cx="431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0" y="579600"/>
                            <a:ext cx="43164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1200"/>
                              <a:ext cx="431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418320"/>
                            <a:ext cx="0" cy="216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3.35pt;width:100.55pt;height:50.7pt" coordorigin="4794,267" coordsize="2011,1014">
                <v:line id="shape_0" from="4797,1269" to="5476,1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99,594" to="4799,12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794,599" to="5473,59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798,608" to="6137,6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464,267" to="5464,6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93,276" to="5793,6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55,283" to="5794,2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34,1174" to="5134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0,587" to="5130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2,941" to="4903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96;top:593;width:101;height:680">
                  <v:line id="shape_0" from="6792,593" to="6792,127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96,925" to="6797,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7,276" to="6137,6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7,283" to="6466,28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58,277" to="6458,6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56,608" to="6795,6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472,932" to="5472,12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62,937" to="6141,93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126;top:1180;width:679;height:101">
                  <v:line id="shape_0" from="6126,1276" to="6805,127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6,1180" to="6456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6,926" to="6136,12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a)</w:t>
        <w:tab/>
        <w:tab/>
        <w:tab/>
        <w:tab/>
        <w:t>b)</w:t>
        <w:tab/>
        <w:tab/>
        <w:tab/>
        <w:tab/>
        <w:t>c)</w:t>
        <w:tab/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277495</wp:posOffset>
                </wp:positionV>
                <wp:extent cx="2362200" cy="2017395"/>
                <wp:effectExtent l="0" t="0" r="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17440"/>
                          <a:chOff x="0" y="0"/>
                          <a:chExt cx="2362320" cy="2017440"/>
                        </a:xfrm>
                      </wpg:grpSpPr>
                      <wps:wsp>
                        <wps:cNvSpPr/>
                        <wps:spPr>
                          <a:xfrm>
                            <a:off x="981720" y="29520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360" y="9918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6444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64080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29268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359360"/>
                            <a:ext cx="0" cy="36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9280" y="136836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64448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50796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81396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067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384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31184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35172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708920"/>
                            <a:ext cx="108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996480"/>
                            <a:ext cx="72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0"/>
                            <a:ext cx="3384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240" y="282600"/>
                            <a:ext cx="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pt;margin-top:21.85pt;width:186pt;height:158.85pt" coordorigin="7408,437" coordsize="3720,3177">
                <v:line id="shape_0" from="8954,902" to="10087,90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62,1999" to="7862,3132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0649,1452" to="10649,2585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line id="shape_0" from="10099,1446" to="10665,144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0091,898" to="10091,146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545,2578" to="9545,314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9533,2592" to="10666,259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8503;top:3027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1237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95;top:1719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8;top:920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8;top:2333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25;top:2503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37;top:991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9,3128" to="9549,3128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842,2006" to="8975,2006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9252;top:437;width:532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58,882" to="8958,201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/>
      </w:pPr>
      <w:r>
        <w:rPr>
          <w:rFonts w:cs="Arial" w:ascii="Arial" w:hAnsi="Arial"/>
          <w:sz w:val="40"/>
          <w:szCs w:val="40"/>
        </w:rPr>
        <w:t>2.</w:t>
        <w:tab/>
        <w:t xml:space="preserve">There are two basic ways to find </w:t>
        <w:tab/>
        <w:t xml:space="preserve">the area of irregular rectangular </w:t>
        <w:tab/>
        <w:t xml:space="preserve">shapes.  One way is to divide </w:t>
        <w:tab/>
        <w:t xml:space="preserve">the shape into rectangular </w:t>
        <w:tab/>
        <w:t xml:space="preserve">regions and then to add the </w:t>
        <w:tab/>
        <w:t xml:space="preserve">areas of the regions. The other </w:t>
        <w:tab/>
        <w:t xml:space="preserve">way is to draw a rectangle which </w:t>
        <w:tab/>
        <w:t xml:space="preserve">just encloses the irregular rectangular shape and </w:t>
        <w:tab/>
        <w:t xml:space="preserve">then to subtract areas not in the original shape. Find </w:t>
        <w:tab/>
        <w:t xml:space="preserve">the area of the shape on the right using each </w:t>
        <w:tab/>
        <w:t>method described abov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18" w:leader="none"/>
        </w:tabs>
        <w:spacing w:before="240" w:after="0"/>
        <w:ind w:left="1780" w:hanging="142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sider the diagrams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6415</wp:posOffset>
                </wp:positionH>
                <wp:positionV relativeFrom="paragraph">
                  <wp:posOffset>136525</wp:posOffset>
                </wp:positionV>
                <wp:extent cx="1080135" cy="1080135"/>
                <wp:effectExtent l="13335" t="13970" r="12700" b="127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45pt;margin-top:10.75pt;width:85pt;height:8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2385</wp:posOffset>
                </wp:positionH>
                <wp:positionV relativeFrom="paragraph">
                  <wp:posOffset>176530</wp:posOffset>
                </wp:positionV>
                <wp:extent cx="1075055" cy="1056005"/>
                <wp:effectExtent l="1905" t="8255" r="7620" b="1079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0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1663">
                              <a:moveTo>
                                <a:pt x="858" y="554"/>
                              </a:moveTo>
                              <a:cubicBezTo>
                                <a:pt x="867" y="519"/>
                                <a:pt x="869" y="481"/>
                                <a:pt x="885" y="448"/>
                              </a:cubicBezTo>
                              <a:cubicBezTo>
                                <a:pt x="894" y="430"/>
                                <a:pt x="904" y="413"/>
                                <a:pt x="911" y="394"/>
                              </a:cubicBezTo>
                              <a:cubicBezTo>
                                <a:pt x="930" y="342"/>
                                <a:pt x="934" y="308"/>
                                <a:pt x="965" y="261"/>
                              </a:cubicBezTo>
                              <a:cubicBezTo>
                                <a:pt x="982" y="209"/>
                                <a:pt x="1006" y="96"/>
                                <a:pt x="1058" y="61"/>
                              </a:cubicBezTo>
                              <a:cubicBezTo>
                                <a:pt x="1071" y="52"/>
                                <a:pt x="1083" y="40"/>
                                <a:pt x="1098" y="34"/>
                              </a:cubicBezTo>
                              <a:cubicBezTo>
                                <a:pt x="1124" y="23"/>
                                <a:pt x="1178" y="8"/>
                                <a:pt x="1178" y="8"/>
                              </a:cubicBezTo>
                              <a:cubicBezTo>
                                <a:pt x="1271" y="70"/>
                                <a:pt x="1240" y="34"/>
                                <a:pt x="1285" y="101"/>
                              </a:cubicBezTo>
                              <a:cubicBezTo>
                                <a:pt x="1332" y="291"/>
                                <a:pt x="1312" y="386"/>
                                <a:pt x="1205" y="514"/>
                              </a:cubicBezTo>
                              <a:cubicBezTo>
                                <a:pt x="1168" y="558"/>
                                <a:pt x="1154" y="576"/>
                                <a:pt x="1098" y="594"/>
                              </a:cubicBezTo>
                              <a:cubicBezTo>
                                <a:pt x="1079" y="623"/>
                                <a:pt x="1046" y="649"/>
                                <a:pt x="1085" y="688"/>
                              </a:cubicBezTo>
                              <a:cubicBezTo>
                                <a:pt x="1098" y="701"/>
                                <a:pt x="1120" y="697"/>
                                <a:pt x="1138" y="701"/>
                              </a:cubicBezTo>
                              <a:cubicBezTo>
                                <a:pt x="1140" y="701"/>
                                <a:pt x="1249" y="692"/>
                                <a:pt x="1271" y="674"/>
                              </a:cubicBezTo>
                              <a:cubicBezTo>
                                <a:pt x="1298" y="652"/>
                                <a:pt x="1304" y="606"/>
                                <a:pt x="1325" y="581"/>
                              </a:cubicBezTo>
                              <a:cubicBezTo>
                                <a:pt x="1335" y="569"/>
                                <a:pt x="1353" y="564"/>
                                <a:pt x="1365" y="554"/>
                              </a:cubicBezTo>
                              <a:cubicBezTo>
                                <a:pt x="1439" y="492"/>
                                <a:pt x="1459" y="466"/>
                                <a:pt x="1551" y="448"/>
                              </a:cubicBezTo>
                              <a:cubicBezTo>
                                <a:pt x="1675" y="468"/>
                                <a:pt x="1666" y="453"/>
                                <a:pt x="1685" y="581"/>
                              </a:cubicBezTo>
                              <a:cubicBezTo>
                                <a:pt x="1680" y="634"/>
                                <a:pt x="1693" y="692"/>
                                <a:pt x="1671" y="741"/>
                              </a:cubicBezTo>
                              <a:cubicBezTo>
                                <a:pt x="1637" y="819"/>
                                <a:pt x="1419" y="829"/>
                                <a:pt x="1365" y="834"/>
                              </a:cubicBezTo>
                              <a:cubicBezTo>
                                <a:pt x="1343" y="839"/>
                                <a:pt x="1320" y="842"/>
                                <a:pt x="1298" y="848"/>
                              </a:cubicBezTo>
                              <a:cubicBezTo>
                                <a:pt x="1271" y="855"/>
                                <a:pt x="1218" y="874"/>
                                <a:pt x="1218" y="874"/>
                              </a:cubicBezTo>
                              <a:cubicBezTo>
                                <a:pt x="1230" y="976"/>
                                <a:pt x="1218" y="1039"/>
                                <a:pt x="1325" y="1074"/>
                              </a:cubicBezTo>
                              <a:cubicBezTo>
                                <a:pt x="1334" y="1087"/>
                                <a:pt x="1340" y="1103"/>
                                <a:pt x="1351" y="1114"/>
                              </a:cubicBezTo>
                              <a:cubicBezTo>
                                <a:pt x="1362" y="1125"/>
                                <a:pt x="1381" y="1128"/>
                                <a:pt x="1391" y="1141"/>
                              </a:cubicBezTo>
                              <a:cubicBezTo>
                                <a:pt x="1400" y="1152"/>
                                <a:pt x="1399" y="1168"/>
                                <a:pt x="1405" y="1181"/>
                              </a:cubicBezTo>
                              <a:cubicBezTo>
                                <a:pt x="1445" y="1261"/>
                                <a:pt x="1483" y="1334"/>
                                <a:pt x="1511" y="1421"/>
                              </a:cubicBezTo>
                              <a:cubicBezTo>
                                <a:pt x="1543" y="1518"/>
                                <a:pt x="1307" y="1412"/>
                                <a:pt x="1205" y="1408"/>
                              </a:cubicBezTo>
                              <a:cubicBezTo>
                                <a:pt x="1192" y="1395"/>
                                <a:pt x="1174" y="1384"/>
                                <a:pt x="1165" y="1368"/>
                              </a:cubicBezTo>
                              <a:cubicBezTo>
                                <a:pt x="1151" y="1343"/>
                                <a:pt x="1154" y="1311"/>
                                <a:pt x="1138" y="1288"/>
                              </a:cubicBezTo>
                              <a:cubicBezTo>
                                <a:pt x="1129" y="1275"/>
                                <a:pt x="1120" y="1261"/>
                                <a:pt x="1111" y="1248"/>
                              </a:cubicBezTo>
                              <a:cubicBezTo>
                                <a:pt x="1089" y="1180"/>
                                <a:pt x="1108" y="1169"/>
                                <a:pt x="1045" y="1128"/>
                              </a:cubicBezTo>
                              <a:cubicBezTo>
                                <a:pt x="844" y="1193"/>
                                <a:pt x="1153" y="1591"/>
                                <a:pt x="938" y="1661"/>
                              </a:cubicBezTo>
                              <a:cubicBezTo>
                                <a:pt x="876" y="1657"/>
                                <a:pt x="812" y="1663"/>
                                <a:pt x="751" y="1648"/>
                              </a:cubicBezTo>
                              <a:cubicBezTo>
                                <a:pt x="736" y="1644"/>
                                <a:pt x="726" y="1624"/>
                                <a:pt x="725" y="1608"/>
                              </a:cubicBezTo>
                              <a:cubicBezTo>
                                <a:pt x="718" y="1401"/>
                                <a:pt x="724" y="1306"/>
                                <a:pt x="778" y="1141"/>
                              </a:cubicBezTo>
                              <a:cubicBezTo>
                                <a:pt x="765" y="1137"/>
                                <a:pt x="751" y="1124"/>
                                <a:pt x="738" y="1128"/>
                              </a:cubicBezTo>
                              <a:cubicBezTo>
                                <a:pt x="708" y="1138"/>
                                <a:pt x="658" y="1181"/>
                                <a:pt x="658" y="1181"/>
                              </a:cubicBezTo>
                              <a:cubicBezTo>
                                <a:pt x="649" y="1194"/>
                                <a:pt x="642" y="1210"/>
                                <a:pt x="631" y="1221"/>
                              </a:cubicBezTo>
                              <a:cubicBezTo>
                                <a:pt x="620" y="1232"/>
                                <a:pt x="602" y="1236"/>
                                <a:pt x="591" y="1248"/>
                              </a:cubicBezTo>
                              <a:cubicBezTo>
                                <a:pt x="531" y="1317"/>
                                <a:pt x="559" y="1321"/>
                                <a:pt x="498" y="1368"/>
                              </a:cubicBezTo>
                              <a:cubicBezTo>
                                <a:pt x="473" y="1388"/>
                                <a:pt x="418" y="1421"/>
                                <a:pt x="418" y="1421"/>
                              </a:cubicBezTo>
                              <a:cubicBezTo>
                                <a:pt x="356" y="1417"/>
                                <a:pt x="273" y="1454"/>
                                <a:pt x="231" y="1408"/>
                              </a:cubicBezTo>
                              <a:cubicBezTo>
                                <a:pt x="141" y="1311"/>
                                <a:pt x="308" y="1128"/>
                                <a:pt x="391" y="1101"/>
                              </a:cubicBezTo>
                              <a:cubicBezTo>
                                <a:pt x="445" y="1065"/>
                                <a:pt x="506" y="1036"/>
                                <a:pt x="565" y="1008"/>
                              </a:cubicBezTo>
                              <a:cubicBezTo>
                                <a:pt x="574" y="995"/>
                                <a:pt x="595" y="983"/>
                                <a:pt x="591" y="968"/>
                              </a:cubicBezTo>
                              <a:cubicBezTo>
                                <a:pt x="587" y="954"/>
                                <a:pt x="565" y="954"/>
                                <a:pt x="551" y="954"/>
                              </a:cubicBezTo>
                              <a:cubicBezTo>
                                <a:pt x="484" y="954"/>
                                <a:pt x="418" y="963"/>
                                <a:pt x="351" y="968"/>
                              </a:cubicBezTo>
                              <a:cubicBezTo>
                                <a:pt x="229" y="1008"/>
                                <a:pt x="299" y="997"/>
                                <a:pt x="138" y="981"/>
                              </a:cubicBezTo>
                              <a:cubicBezTo>
                                <a:pt x="82" y="943"/>
                                <a:pt x="70" y="959"/>
                                <a:pt x="31" y="901"/>
                              </a:cubicBezTo>
                              <a:cubicBezTo>
                                <a:pt x="0" y="805"/>
                                <a:pt x="27" y="784"/>
                                <a:pt x="111" y="754"/>
                              </a:cubicBezTo>
                              <a:cubicBezTo>
                                <a:pt x="187" y="759"/>
                                <a:pt x="263" y="759"/>
                                <a:pt x="338" y="768"/>
                              </a:cubicBezTo>
                              <a:cubicBezTo>
                                <a:pt x="374" y="772"/>
                                <a:pt x="445" y="794"/>
                                <a:pt x="445" y="794"/>
                              </a:cubicBezTo>
                              <a:cubicBezTo>
                                <a:pt x="467" y="790"/>
                                <a:pt x="497" y="798"/>
                                <a:pt x="511" y="781"/>
                              </a:cubicBezTo>
                              <a:cubicBezTo>
                                <a:pt x="525" y="763"/>
                                <a:pt x="468" y="663"/>
                                <a:pt x="458" y="648"/>
                              </a:cubicBezTo>
                              <a:cubicBezTo>
                                <a:pt x="428" y="556"/>
                                <a:pt x="470" y="664"/>
                                <a:pt x="405" y="568"/>
                              </a:cubicBezTo>
                              <a:cubicBezTo>
                                <a:pt x="397" y="556"/>
                                <a:pt x="398" y="540"/>
                                <a:pt x="391" y="528"/>
                              </a:cubicBezTo>
                              <a:cubicBezTo>
                                <a:pt x="345" y="445"/>
                                <a:pt x="357" y="461"/>
                                <a:pt x="298" y="421"/>
                              </a:cubicBezTo>
                              <a:cubicBezTo>
                                <a:pt x="294" y="408"/>
                                <a:pt x="291" y="394"/>
                                <a:pt x="285" y="381"/>
                              </a:cubicBezTo>
                              <a:cubicBezTo>
                                <a:pt x="278" y="367"/>
                                <a:pt x="260" y="357"/>
                                <a:pt x="258" y="341"/>
                              </a:cubicBezTo>
                              <a:cubicBezTo>
                                <a:pt x="248" y="266"/>
                                <a:pt x="296" y="253"/>
                                <a:pt x="351" y="234"/>
                              </a:cubicBezTo>
                              <a:cubicBezTo>
                                <a:pt x="382" y="239"/>
                                <a:pt x="414" y="241"/>
                                <a:pt x="445" y="248"/>
                              </a:cubicBezTo>
                              <a:cubicBezTo>
                                <a:pt x="472" y="254"/>
                                <a:pt x="525" y="274"/>
                                <a:pt x="525" y="274"/>
                              </a:cubicBezTo>
                              <a:cubicBezTo>
                                <a:pt x="551" y="314"/>
                                <a:pt x="565" y="354"/>
                                <a:pt x="591" y="394"/>
                              </a:cubicBezTo>
                              <a:cubicBezTo>
                                <a:pt x="599" y="426"/>
                                <a:pt x="613" y="456"/>
                                <a:pt x="618" y="488"/>
                              </a:cubicBezTo>
                              <a:cubicBezTo>
                                <a:pt x="624" y="528"/>
                                <a:pt x="616" y="571"/>
                                <a:pt x="631" y="608"/>
                              </a:cubicBezTo>
                              <a:cubicBezTo>
                                <a:pt x="636" y="621"/>
                                <a:pt x="658" y="617"/>
                                <a:pt x="671" y="621"/>
                              </a:cubicBezTo>
                              <a:cubicBezTo>
                                <a:pt x="680" y="594"/>
                                <a:pt x="689" y="568"/>
                                <a:pt x="698" y="541"/>
                              </a:cubicBezTo>
                              <a:cubicBezTo>
                                <a:pt x="702" y="528"/>
                                <a:pt x="711" y="501"/>
                                <a:pt x="711" y="501"/>
                              </a:cubicBezTo>
                              <a:cubicBezTo>
                                <a:pt x="704" y="403"/>
                                <a:pt x="685" y="306"/>
                                <a:pt x="685" y="208"/>
                              </a:cubicBezTo>
                              <a:cubicBezTo>
                                <a:pt x="685" y="154"/>
                                <a:pt x="673" y="87"/>
                                <a:pt x="711" y="48"/>
                              </a:cubicBezTo>
                              <a:cubicBezTo>
                                <a:pt x="732" y="27"/>
                                <a:pt x="766" y="24"/>
                                <a:pt x="791" y="8"/>
                              </a:cubicBezTo>
                              <a:cubicBezTo>
                                <a:pt x="910" y="22"/>
                                <a:pt x="905" y="0"/>
                                <a:pt x="938" y="101"/>
                              </a:cubicBezTo>
                              <a:cubicBezTo>
                                <a:pt x="934" y="172"/>
                                <a:pt x="935" y="244"/>
                                <a:pt x="925" y="314"/>
                              </a:cubicBezTo>
                              <a:cubicBezTo>
                                <a:pt x="921" y="342"/>
                                <a:pt x="914" y="371"/>
                                <a:pt x="898" y="394"/>
                              </a:cubicBezTo>
                              <a:cubicBezTo>
                                <a:pt x="889" y="407"/>
                                <a:pt x="875" y="418"/>
                                <a:pt x="871" y="434"/>
                              </a:cubicBezTo>
                              <a:cubicBezTo>
                                <a:pt x="861" y="473"/>
                                <a:pt x="862" y="514"/>
                                <a:pt x="858" y="554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1663" path="m858,554c867,519,869,481,885,448c894,430,904,413,911,394c930,342,934,308,965,261c982,209,1006,96,1058,61c1071,52,1083,40,1098,34c1124,23,1178,8,1178,8c1271,70,1240,34,1285,101c1332,291,1312,386,1205,514c1168,558,1154,576,1098,594c1079,623,1046,649,1085,688c1098,701,1120,697,1138,701c1140,701,1249,692,1271,674c1298,652,1304,606,1325,581c1335,569,1353,564,1365,554c1439,492,1459,466,1551,448c1675,468,1666,453,1685,581c1680,634,1693,692,1671,741c1637,819,1419,829,1365,834c1343,839,1320,842,1298,848c1271,855,1218,874,1218,874c1230,976,1218,1039,1325,1074c1334,1087,1340,1103,1351,1114c1362,1125,1381,1128,1391,1141c1400,1152,1399,1168,1405,1181c1445,1261,1483,1334,1511,1421c1543,1518,1307,1412,1205,1408c1192,1395,1174,1384,1165,1368c1151,1343,1154,1311,1138,1288c1129,1275,1120,1261,1111,1248c1089,1180,1108,1169,1045,1128c844,1193,1153,1591,938,1661c876,1657,812,1663,751,1648c736,1644,726,1624,725,1608c718,1401,724,1306,778,1141c765,1137,751,1124,738,1128c708,1138,658,1181,658,1181c649,1194,642,1210,631,1221c620,1232,602,1236,591,1248c531,1317,559,1321,498,1368c473,1388,418,1421,418,1421c356,1417,273,1454,231,1408c141,1311,308,1128,391,1101c445,1065,506,1036,565,1008c574,995,595,983,591,968c587,954,565,954,551,954c484,954,418,963,351,968c229,1008,299,997,138,981c82,943,70,959,31,901c0,805,27,784,111,754c187,759,263,759,338,768c374,772,445,794,445,794c467,790,497,798,511,781c525,763,468,663,458,648c428,556,470,664,405,568c397,556,398,540,391,528c345,445,357,461,298,421c294,408,291,394,285,381c278,367,260,357,258,341c248,266,296,253,351,234c382,239,414,241,445,248c472,254,525,274,525,274c551,314,565,354,591,394c599,426,613,456,618,488c624,528,616,571,631,608c636,621,658,617,671,621c680,594,689,568,698,541c702,528,711,501,711,501c704,403,685,306,685,208c685,154,673,87,711,48c732,27,766,24,791,8c910,22,905,0,938,101c934,172,935,244,925,314c921,342,914,371,898,394c889,407,875,418,871,434c861,473,862,514,858,554xe" stroked="t" o:allowincell="f" style="position:absolute;margin-left:102.55pt;margin-top:13.9pt;width:84.6pt;height:83.1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5405" distR="95250" simplePos="0" locked="0" layoutInCell="0" allowOverlap="1" relativeHeight="109">
                <wp:simplePos x="0" y="0"/>
                <wp:positionH relativeFrom="column">
                  <wp:posOffset>4675505</wp:posOffset>
                </wp:positionH>
                <wp:positionV relativeFrom="paragraph">
                  <wp:posOffset>96520</wp:posOffset>
                </wp:positionV>
                <wp:extent cx="1160145" cy="11734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173600"/>
                          <a:chOff x="0" y="0"/>
                          <a:chExt cx="1160280" cy="1173600"/>
                        </a:xfrm>
                      </wpg:grpSpPr>
                      <wps:wsp>
                        <wps:cNvSpPr txBox="1"/>
                        <wps:spPr>
                          <a:xfrm>
                            <a:off x="408240" y="396360"/>
                            <a:ext cx="5335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60280" cy="117360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0024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08400">
                              <a:off x="44640" y="5202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6200">
                              <a:off x="179280" y="74016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743800">
                              <a:off x="391320" y="81612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19800">
                              <a:off x="636480" y="1584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26400">
                              <a:off x="441360" y="810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4400">
                              <a:off x="204840" y="14076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79200">
                              <a:off x="755640" y="31968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12400">
                              <a:off x="772920" y="56520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73600">
                              <a:off x="629640" y="751680"/>
                              <a:ext cx="36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427">
                                  <a:moveTo>
                                    <a:pt x="573" y="240"/>
                                  </a:moveTo>
                                  <a:cubicBezTo>
                                    <a:pt x="562" y="237"/>
                                    <a:pt x="494" y="222"/>
                                    <a:pt x="480" y="213"/>
                                  </a:cubicBezTo>
                                  <a:cubicBezTo>
                                    <a:pt x="384" y="148"/>
                                    <a:pt x="492" y="190"/>
                                    <a:pt x="400" y="160"/>
                                  </a:cubicBezTo>
                                  <a:cubicBezTo>
                                    <a:pt x="336" y="96"/>
                                    <a:pt x="248" y="29"/>
                                    <a:pt x="160" y="0"/>
                                  </a:cubicBezTo>
                                  <a:cubicBezTo>
                                    <a:pt x="106" y="18"/>
                                    <a:pt x="84" y="46"/>
                                    <a:pt x="53" y="93"/>
                                  </a:cubicBezTo>
                                  <a:cubicBezTo>
                                    <a:pt x="44" y="120"/>
                                    <a:pt x="36" y="146"/>
                                    <a:pt x="27" y="173"/>
                                  </a:cubicBezTo>
                                  <a:cubicBezTo>
                                    <a:pt x="23" y="186"/>
                                    <a:pt x="18" y="200"/>
                                    <a:pt x="13" y="213"/>
                                  </a:cubicBezTo>
                                  <a:cubicBezTo>
                                    <a:pt x="9" y="226"/>
                                    <a:pt x="0" y="253"/>
                                    <a:pt x="0" y="253"/>
                                  </a:cubicBezTo>
                                  <a:cubicBezTo>
                                    <a:pt x="39" y="374"/>
                                    <a:pt x="271" y="343"/>
                                    <a:pt x="347" y="347"/>
                                  </a:cubicBezTo>
                                  <a:cubicBezTo>
                                    <a:pt x="360" y="356"/>
                                    <a:pt x="372" y="367"/>
                                    <a:pt x="387" y="373"/>
                                  </a:cubicBezTo>
                                  <a:cubicBezTo>
                                    <a:pt x="476" y="412"/>
                                    <a:pt x="467" y="369"/>
                                    <a:pt x="467" y="427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pt;margin-top:14pt;width:85.9pt;height:79.15pt" coordorigin="7434,280" coordsize="1718,1583">
                <v:shape id="shape_0" stroked="f" o:allowincell="f" style="position:absolute;left:8006;top:776;width:839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4;top:280;width:1718;height:1583"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473;top:625;width:572;height:426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433;top:971;width:572;height:426;mso-wrap-style:none;v-text-anchor:middle;rotation:325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646;top:1318;width:572;height:426;mso-wrap-style:none;v-text-anchor:middle;rotation:274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979;top:1437;width:572;height:426;mso-wrap-style:none;v-text-anchor:middle;rotation:246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366;top:401;width:572;height:426;mso-wrap-style:none;v-text-anchor:middle;rotation:10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058;top:279;width:572;height:426;mso-wrap-style:none;v-text-anchor:middle;rotation:7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7686;top:373;width:572;height:426;mso-wrap-style:none;v-text-anchor:middle;rotation:28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553;top:655;width:572;height:426;mso-wrap-style:none;v-text-anchor:middle;rotation:126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580;top:1042;width:572;height:426;mso-wrap-style:none;v-text-anchor:middle;rotation:168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573,427" path="m573,240c562,237,494,222,480,213c384,148,492,190,400,160c336,96,248,29,160,0c106,18,84,46,53,93c44,120,36,146,27,173c23,186,18,200,13,213c9,226,0,253,0,253c39,374,271,343,347,347c360,356,372,367,387,373c476,412,467,369,467,427e" stroked="t" o:allowincell="f" style="position:absolute;left:8354;top:1335;width:572;height:426;mso-wrap-style:none;v-text-anchor:middle;rotation:204">
                    <v:fill o:detectmouseclick="t" on="false"/>
                    <v:stroke color="black" weight="22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47415</wp:posOffset>
                </wp:positionH>
                <wp:positionV relativeFrom="paragraph">
                  <wp:posOffset>193675</wp:posOffset>
                </wp:positionV>
                <wp:extent cx="533400" cy="54165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65pt;mso-wrap-distance-left:9.05pt;mso-wrap-distance-right:9.05pt;mso-wrap-distance-top:0pt;mso-wrap-distance-bottom:0pt;margin-top:15.25pt;mso-position-vertical-relative:text;margin-left:2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0050</wp:posOffset>
                </wp:positionH>
                <wp:positionV relativeFrom="paragraph">
                  <wp:posOffset>236220</wp:posOffset>
                </wp:positionV>
                <wp:extent cx="533400" cy="541655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.65pt;mso-wrap-distance-left:9.05pt;mso-wrap-distance-right:9.05pt;mso-wrap-distance-top:0pt;mso-wrap-distance-bottom:0pt;margin-top:18.6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120" w:after="0"/>
        <w:ind w:left="1525" w:hanging="4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ich shape has the greatest perimeter?  Why?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18" w:leader="none"/>
        </w:tabs>
        <w:spacing w:before="120" w:after="0"/>
        <w:ind w:left="1525" w:hanging="44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cribe two ways to find the perimeter of shape 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headerReference w:type="default" r:id="rId16"/>
      <w:footerReference w:type="default" r:id="rId17"/>
      <w:type w:val="nextPage"/>
      <w:pgSz w:w="12240" w:h="1584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8J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Perimeter and Area 1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Perimeter and Area 2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Perimeter and Area 3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Perimeter and Area 4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Perimeter and Area 5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  <w:t>Perimeter and Area 6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48"/>
        <w:szCs w:val="48"/>
      </w:rPr>
      <w:t>Perimeter and Area 7</w:t>
    </w:r>
  </w:p>
  <w:p>
    <w:pPr>
      <w:pStyle w:val="Header"/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80"/>
        </w:tabs>
        <w:ind w:left="6480" w:hanging="5055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4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6120"/>
        </w:tabs>
        <w:ind w:left="6120" w:hanging="50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785"/>
        </w:tabs>
        <w:ind w:left="1785" w:hanging="142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760"/>
        </w:tabs>
        <w:ind w:left="5760" w:hanging="43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0"/>
        </w:tabs>
        <w:ind w:left="5400" w:hanging="43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80"/>
        </w:tabs>
        <w:ind w:left="6480" w:hanging="57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lyk@gov.mb.ca" TargetMode="External"/><Relationship Id="rId3" Type="http://schemas.openxmlformats.org/officeDocument/2006/relationships/hyperlink" Target="mailto:wwatt@mts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1:43:00Z</dcterms:created>
  <dc:creator>agranson</dc:creator>
  <dc:description/>
  <dc:language>en-US</dc:language>
  <cp:lastModifiedBy>agranson</cp:lastModifiedBy>
  <dcterms:modified xsi:type="dcterms:W3CDTF">2005-11-08T21:49:00Z</dcterms:modified>
  <cp:revision>5</cp:revision>
  <dc:subject/>
  <dc:title>Developing Conceptual</dc:title>
</cp:coreProperties>
</file>