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eveloping Conceptua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Understanding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f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Numbe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et H: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oordinat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eometry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role Bilyk</w:t>
        <w:tab/>
        <w:tab/>
        <w:tab/>
        <w:tab/>
        <w:tab/>
        <w:tab/>
        <w:tab/>
        <w:t>Wayne Watt</w:t>
      </w:r>
    </w:p>
    <w:p>
      <w:pPr>
        <w:sectPr>
          <w:type w:val="nextPage"/>
          <w:pgSz w:w="12240" w:h="15840"/>
          <w:pgMar w:left="850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cbilyk@gov.mb.ca</w:t>
        </w:r>
      </w:hyperlink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wwatt@mts.ne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25</wp:posOffset>
                </wp:positionH>
                <wp:positionV relativeFrom="paragraph">
                  <wp:posOffset>24130</wp:posOffset>
                </wp:positionV>
                <wp:extent cx="6833235" cy="1436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ax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x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05pt;height:113.1pt;mso-wrap-distance-left:9.05pt;mso-wrap-distance-right:9.05pt;mso-wrap-distance-top:0pt;mso-wrap-distance-bottom:0pt;margin-top:1.9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ax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x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7645</wp:posOffset>
                </wp:positionH>
                <wp:positionV relativeFrom="paragraph">
                  <wp:posOffset>1565275</wp:posOffset>
                </wp:positionV>
                <wp:extent cx="4118610" cy="69335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 (3,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3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2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 Possible Answ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 distance a point is from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axis or the horizontal ax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ow far you travel from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axis in the vertical direction to get to the poi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e)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 xml:space="preserve">a)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coordinate of the point Q or the </w:t>
                              <w:tab/>
                              <w:t xml:space="preserve">  </w:t>
                              <w:tab/>
                              <w:t xml:space="preserve">    distance Q is from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ax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b) c, because it represents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coordinate </w:t>
                              <w:tab/>
                              <w:t xml:space="preserve">    of a point, Q, which is farther away from </w:t>
                              <w:tab/>
                              <w:t xml:space="preserve">    the 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axis than point 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3.25pt;mso-position-vertical-relative:text;margin-left: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 (3,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3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2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 Possible Answ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 distance a point is from 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axis or the horizontal ax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ow far you travel from 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axis in the vertical direction to get to the poi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e)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 xml:space="preserve">a) 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coordinate of the point Q or the </w:t>
                        <w:tab/>
                        <w:t xml:space="preserve">  </w:t>
                        <w:tab/>
                        <w:t xml:space="preserve">    distance Q is from 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ax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b) c, because it represents 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coordinate </w:t>
                        <w:tab/>
                        <w:t xml:space="preserve">    of a point, Q, which is farther away from </w:t>
                        <w:tab/>
                        <w:t xml:space="preserve">    the </w:t>
                        <w:softHyphen/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axis than point 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</wp:posOffset>
                </wp:positionH>
                <wp:positionV relativeFrom="paragraph">
                  <wp:posOffset>1565275</wp:posOffset>
                </wp:positionV>
                <wp:extent cx="2308860" cy="6933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coordinate represents the distance a point is from the vertical 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ab/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ax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coordinate of a point is the distance that point is from the horizontal 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ax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n ordered pair is always expressed as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value first and then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 valu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i.e.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r 2b), watch for </w:t>
                              <w:tab/>
                              <w:t xml:space="preserve">    the misunderstanding th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is larger because it is “higher” th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.  The reason should involve the distance from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axis, not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ax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8pt;height:545.95pt;mso-wrap-distance-left:9.05pt;mso-wrap-distance-right:9.05pt;mso-wrap-distance-top:0pt;mso-wrap-distance-bottom:0pt;margin-top:123.2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n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coordinate represents the distance a point is from the vertical o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ab/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ax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coordinate of a point is the distance that point is from the horizontal or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ax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n ordered pair is always expressed as 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value first and then 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 valu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i.e. (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r 2b), watch for </w:t>
                        <w:tab/>
                        <w:t xml:space="preserve">    the misunderstanding that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is larger because it is “higher” than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.  The reason should involve the distance from 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axis, not 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ax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8835</wp:posOffset>
                </wp:positionH>
                <wp:positionV relativeFrom="paragraph">
                  <wp:posOffset>489585</wp:posOffset>
                </wp:positionV>
                <wp:extent cx="2752090" cy="101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ordinat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rt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orizo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ordin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80pt;mso-wrap-distance-left:9.05pt;mso-wrap-distance-right:9.05pt;mso-wrap-distance-top:0pt;mso-wrap-distance-bottom:0pt;margin-top:38.5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ordinate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rt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orizon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ordin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4235</wp:posOffset>
                </wp:positionH>
                <wp:positionV relativeFrom="paragraph">
                  <wp:posOffset>386715</wp:posOffset>
                </wp:positionV>
                <wp:extent cx="1990090" cy="745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58.7pt;mso-wrap-distance-left:9.05pt;mso-wrap-distance-right:9.05pt;mso-wrap-distance-top:0pt;mso-wrap-distance-bottom:0pt;margin-top:30.4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20" w:right="4342" w:hanging="0"/>
        <w:rPr/>
      </w:pPr>
      <w:r>
        <w:rPr/>
      </w:r>
    </w:p>
    <w:p>
      <w:pPr>
        <w:pStyle w:val="BodyTextIndent2"/>
        <w:numPr>
          <w:ilvl w:val="0"/>
          <w:numId w:val="16"/>
        </w:numPr>
        <w:ind w:left="720" w:right="4342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6770</wp:posOffset>
                </wp:positionH>
                <wp:positionV relativeFrom="paragraph">
                  <wp:posOffset>-71120</wp:posOffset>
                </wp:positionV>
                <wp:extent cx="2486660" cy="2289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2289960"/>
                          <a:chOff x="0" y="0"/>
                          <a:chExt cx="2486520" cy="2289960"/>
                        </a:xfrm>
                      </wpg:grpSpPr>
                      <wps:wsp>
                        <wps:cNvSpPr txBox="1"/>
                        <wps:spPr>
                          <a:xfrm>
                            <a:off x="1927800" y="1917720"/>
                            <a:ext cx="558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" y="360000"/>
                            <a:ext cx="143640" cy="150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72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364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456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512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604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696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5872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546920"/>
                            <a:ext cx="55872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045800"/>
                            <a:ext cx="55872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547200"/>
                            <a:ext cx="55872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1340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77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828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5748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5748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5748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5748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5748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5748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5748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084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084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084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084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084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084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6084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636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636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636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8636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8636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8636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1149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49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149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149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1149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1149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149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651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3651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651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3651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3651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3651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651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160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160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6160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160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6160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6160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6160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662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662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8662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662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8662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8662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8662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21480"/>
                            <a:ext cx="0" cy="190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122200"/>
                            <a:ext cx="1905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320" y="2113200"/>
                            <a:ext cx="15238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6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-5.6pt;width:195.8pt;height:180.3pt" coordorigin="7302,-112" coordsize="3916,3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38;top:2908;width:87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Courier New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4;top:455;width:225;height:2373">
                  <v:line id="shape_0" from="7384,455" to="7609,4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84,853" to="7609,8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84,1248" to="7609,12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84,1643" to="7609,16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84,2038" to="7609,20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84,2433" to="7609,24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84,2828" to="7609,28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02;top:-112;width:87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4;top:2324;width:87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1535;width:87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7;top:749;width:87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335;top:199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23;top:237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23;top:119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7588;top:451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88;top:451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388;top:451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88;top:451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188;top:451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588;top:451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988;top:451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87;top:846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87;top:846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387;top:846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87;top:846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187;top:846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587;top:846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987;top:846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88;top:1248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388;top:1248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88;top:1248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188;top:1248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588;top:1248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988;top:1248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88;top:1644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88;top:1644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388;top:1644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88;top:1644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188;top:1644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588;top:1644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988;top:1644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88;top:2038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88;top:2038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388;top:2038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88;top:2038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188;top:2038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588;top:2038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988;top:2038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87;top:2433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87;top:2433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387;top:2433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87;top:2433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187;top:2433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587;top:2433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987;top:2433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87;top:2827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87;top:2827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387;top:2827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87;top:2827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187;top:2827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587;top:2827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987;top:2827;width:396;height:39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7599,394" to="7599,33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57,3230" to="10456,32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989;top:3216;width:2399;height:180">
                  <v:line id="shape_0" from="7989,3216" to="7989,3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4,3216" to="8374,3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81,3216" to="8781,3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89,3216" to="9189,3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74,3216" to="9574,3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81,3216" to="9981,3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89,3216" to="10389,3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Use the coordinate system on the right to help answer the following questions:</w:t>
      </w:r>
    </w:p>
    <w:p>
      <w:pPr>
        <w:pStyle w:val="BodyTextIndent2"/>
        <w:ind w:left="0" w:right="4342" w:hanging="0"/>
        <w:rPr/>
      </w:pPr>
      <w:r>
        <w:rPr/>
        <w:tab/>
      </w:r>
    </w:p>
    <w:p>
      <w:pPr>
        <w:pStyle w:val="BodyTextIndent2"/>
        <w:numPr>
          <w:ilvl w:val="0"/>
          <w:numId w:val="28"/>
        </w:numPr>
        <w:ind w:left="1440" w:right="4342" w:hanging="720"/>
        <w:rPr/>
      </w:pPr>
      <w:r>
        <w:rPr/>
        <w:t>Give the coordinates for point B.</w:t>
      </w:r>
    </w:p>
    <w:p>
      <w:pPr>
        <w:pStyle w:val="BodyTextIndent2"/>
        <w:numPr>
          <w:ilvl w:val="0"/>
          <w:numId w:val="28"/>
        </w:numPr>
        <w:spacing w:before="120" w:after="120"/>
        <w:ind w:left="1440" w:right="4343" w:hanging="720"/>
        <w:rPr/>
      </w:pPr>
      <w:r>
        <w:rPr/>
        <w:t xml:space="preserve">How far is B from the vertical or </w:t>
      </w:r>
      <w:r>
        <w:rPr>
          <w:i/>
        </w:rPr>
        <w:t>y</w:t>
      </w:r>
      <w:r>
        <w:rPr/>
        <w:t>-axis?</w:t>
      </w:r>
    </w:p>
    <w:p>
      <w:pPr>
        <w:pStyle w:val="BodyTextIndent2"/>
        <w:numPr>
          <w:ilvl w:val="0"/>
          <w:numId w:val="28"/>
        </w:numPr>
        <w:spacing w:before="120" w:after="0"/>
        <w:ind w:left="1440" w:right="4343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285</wp:posOffset>
                </wp:positionH>
                <wp:positionV relativeFrom="paragraph">
                  <wp:posOffset>12065</wp:posOffset>
                </wp:positionV>
                <wp:extent cx="658749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0.95pt" to="538.2pt,0.9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ow far is B from the horizontal or </w:t>
      </w:r>
      <w:r>
        <w:rPr>
          <w:i/>
        </w:rPr>
        <w:t>x</w:t>
      </w:r>
      <w:r>
        <w:rPr/>
        <w:t>-axis?</w:t>
      </w:r>
    </w:p>
    <w:p>
      <w:pPr>
        <w:pStyle w:val="BodyTextIndent2"/>
        <w:numPr>
          <w:ilvl w:val="0"/>
          <w:numId w:val="28"/>
        </w:numPr>
        <w:spacing w:before="120" w:after="0"/>
        <w:ind w:left="1440" w:right="23" w:hanging="720"/>
        <w:rPr/>
      </w:pPr>
      <w:r>
        <w:rPr/>
        <w:t xml:space="preserve">If the </w:t>
      </w:r>
      <w:r>
        <w:rPr>
          <w:i/>
        </w:rPr>
        <w:t>x</w:t>
      </w:r>
      <w:r>
        <w:rPr/>
        <w:t xml:space="preserve">-coordinate of a point is defined as the distance from the vertical or </w:t>
      </w:r>
      <w:r>
        <w:rPr>
          <w:i/>
        </w:rPr>
        <w:t>y</w:t>
      </w:r>
      <w:r>
        <w:rPr/>
        <w:t xml:space="preserve">-axis, define </w:t>
      </w:r>
      <w:r>
        <w:rPr>
          <w:i/>
        </w:rPr>
        <w:t>y</w:t>
      </w:r>
      <w:r>
        <w:rPr/>
        <w:t>-coordinate.</w:t>
      </w:r>
    </w:p>
    <w:p>
      <w:pPr>
        <w:pStyle w:val="BodyTextIndent2"/>
        <w:numPr>
          <w:ilvl w:val="0"/>
          <w:numId w:val="28"/>
        </w:numPr>
        <w:spacing w:before="120" w:after="0"/>
        <w:ind w:left="1440" w:right="23" w:hanging="720"/>
        <w:rPr/>
      </w:pPr>
      <w:r>
        <w:rPr/>
        <w:t xml:space="preserve">What is the value of the </w:t>
      </w:r>
      <w:r>
        <w:rPr>
          <w:i/>
        </w:rPr>
        <w:t>y</w:t>
      </w:r>
      <w:r>
        <w:rPr/>
        <w:t>-coordinate for point C?</w:t>
      </w:r>
    </w:p>
    <w:p>
      <w:pPr>
        <w:pStyle w:val="BodyTextIndent2"/>
        <w:spacing w:before="120" w:after="0"/>
        <w:ind w:left="720" w:right="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030</wp:posOffset>
                </wp:positionH>
                <wp:positionV relativeFrom="paragraph">
                  <wp:posOffset>259080</wp:posOffset>
                </wp:positionV>
                <wp:extent cx="676656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0.4pt" to="541.65pt,20.4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851" w:right="4342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6630</wp:posOffset>
                </wp:positionH>
                <wp:positionV relativeFrom="paragraph">
                  <wp:posOffset>168910</wp:posOffset>
                </wp:positionV>
                <wp:extent cx="2142490" cy="205994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2059920"/>
                          <a:chOff x="0" y="0"/>
                          <a:chExt cx="2142360" cy="2059920"/>
                        </a:xfrm>
                      </wpg:grpSpPr>
                      <wps:wsp>
                        <wps:cNvSpPr/>
                        <wps:spPr>
                          <a:xfrm>
                            <a:off x="235440" y="290160"/>
                            <a:ext cx="8280" cy="176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821960"/>
                            <a:ext cx="1769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72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1607760"/>
                            <a:ext cx="3135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1490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490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44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526040"/>
                            <a:ext cx="67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753840"/>
                            <a:ext cx="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364760"/>
                            <a:ext cx="0" cy="152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364760"/>
                            <a:ext cx="152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86200"/>
                            <a:ext cx="9568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Times New Roman" w:cs="Arial"/>
                                  <w:color w:val="auto"/>
                                  <w:lang w:val="en-US" w:bidi="ar-SA"/>
                                </w:rPr>
                                <w:t>P(a, 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465560"/>
                            <a:ext cx="51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313200"/>
                            <a:ext cx="9568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Times New Roman" w:cs="Arial"/>
                                  <w:color w:val="auto"/>
                                  <w:lang w:val="en-US" w:bidi="ar-SA"/>
                                </w:rPr>
                                <w:t>Q(c, 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3.3pt;width:168.7pt;height:162.15pt" coordorigin="7538,266" coordsize="3374,3243">
                <v:line id="shape_0" from="7909,723" to="7921,35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55,3135" to="10441,31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538;top:266;width:87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2798;width:49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483;top:261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4;top:261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4;top:128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642,2669" to="9707,266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9780,1453" to="9780,258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9549,2415" to="9549,265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536,2415" to="9775,241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7898;top:2134;width:1506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Times New Roman" w:cs="Arial"/>
                            <w:color w:val="auto"/>
                            <w:lang w:val="en-US" w:bidi="ar-SA"/>
                          </w:rPr>
                          <w:t>P(a, 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4;top:2574;width:8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5;top:759;width:1506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Times New Roman" w:cs="Arial"/>
                            <w:color w:val="auto"/>
                            <w:lang w:val="en-US" w:bidi="ar-SA"/>
                          </w:rPr>
                          <w:t>Q(c, 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numPr>
          <w:ilvl w:val="0"/>
          <w:numId w:val="16"/>
        </w:numPr>
        <w:ind w:left="720" w:right="4342" w:hanging="720"/>
        <w:rPr/>
      </w:pPr>
      <w:r>
        <w:rPr/>
        <w:t>Use the diagram on the right to help answer the questions:</w:t>
      </w:r>
    </w:p>
    <w:p>
      <w:pPr>
        <w:pStyle w:val="BodyTextIndent2"/>
        <w:ind w:left="0" w:right="4342" w:hanging="0"/>
        <w:rPr/>
      </w:pPr>
      <w:r>
        <w:rPr/>
      </w:r>
    </w:p>
    <w:p>
      <w:pPr>
        <w:pStyle w:val="BodyTextIndent2"/>
        <w:numPr>
          <w:ilvl w:val="0"/>
          <w:numId w:val="11"/>
        </w:numPr>
        <w:spacing w:before="0" w:after="240"/>
        <w:ind w:left="1440" w:right="4343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940</wp:posOffset>
                </wp:positionH>
                <wp:positionV relativeFrom="paragraph">
                  <wp:posOffset>727710</wp:posOffset>
                </wp:positionV>
                <wp:extent cx="43891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57.3pt" to="357.75pt,57.3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does “d” represent in the diagram?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11"/>
        </w:numPr>
        <w:ind w:left="1440" w:right="4342" w:hanging="720"/>
        <w:rPr/>
      </w:pPr>
      <w:r>
        <w:rPr/>
        <w:t>From the diagram which is larger: a or c? Why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92075</wp:posOffset>
                </wp:positionV>
                <wp:extent cx="6833235" cy="1436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fl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orizontal d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rtical d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05pt;height:113.1pt;mso-wrap-distance-left:9.05pt;mso-wrap-distance-right:9.05pt;mso-wrap-distance-top:0pt;mso-wrap-distance-bottom:0pt;margin-top:7.2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fl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orizontal d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rtical 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1565275</wp:posOffset>
                </wp:positionV>
                <wp:extent cx="4118610" cy="6933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 xml:space="preserve">a) R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,1</m:t>
                                  </m:r>
                                </m:e>
                              </m:d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; S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,1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R and S or U and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 3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 xml:space="preserve">a) F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,3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horizontal distance = 4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vertical distance = 3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3.25pt;mso-position-vertical-relative:text;margin-left: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 xml:space="preserve">a) R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1</m:t>
                            </m:r>
                          </m:e>
                        </m:d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; S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,1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b)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R and S or U and 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 3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 xml:space="preserve">a) F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3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horizontal distance = 4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vertical distance = 3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565275</wp:posOffset>
                </wp:positionV>
                <wp:extent cx="2207260" cy="6933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2b), 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is a reflection of G and is referred to as “G sub 1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3, the horizontal distance between two points can be foun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y counting on a sketch or gra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s the difference between t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3, the vertical distance between two points can be foun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851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y counting on a sketch or gra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851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s the difference between t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123.2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2b), 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is a reflection of G and is referred to as “G sub 1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3, the horizontal distance between two points can be foun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851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y counting on a sketch or gra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851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s the difference between th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left="851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3, the vertical distance between two points can be foun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851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y counting on a sketch or gra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851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s the difference between th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left="851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Indent2"/>
        <w:numPr>
          <w:ilvl w:val="0"/>
          <w:numId w:val="20"/>
        </w:numPr>
        <w:ind w:left="720" w:right="4342" w:hanging="72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885</wp:posOffset>
                </wp:positionH>
                <wp:positionV relativeFrom="paragraph">
                  <wp:posOffset>-375920</wp:posOffset>
                </wp:positionV>
                <wp:extent cx="2528570" cy="2785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784960"/>
                          <a:chOff x="0" y="0"/>
                          <a:chExt cx="2528640" cy="278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864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65520" y="148608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48608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48608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14853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362520"/>
                              <a:ext cx="0" cy="2422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14853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4853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148608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14853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41292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7158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70056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98820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27080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5360"/>
                              <a:ext cx="2322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8518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12976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242748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3360" y="0"/>
                              <a:ext cx="414720" cy="60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0" y="1368360"/>
                              <a:ext cx="296640" cy="60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400" y="977760"/>
                            <a:ext cx="41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931680"/>
                            <a:ext cx="41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2031480"/>
                            <a:ext cx="41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2054880"/>
                            <a:ext cx="41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600" y="2094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234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093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34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-29.6pt;width:199.1pt;height:219.25pt" coordorigin="6551,-592" coordsize="3982,4385">
                <v:group id="shape_0" style="position:absolute;left:6551;top:-592;width:3982;height:4385">
                  <v:line id="shape_0" from="6654,1748" to="6654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1748" to="7073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1748" to="7470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2,1747" to="7912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2,-21" to="8362,37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750,1747" to="8750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0,1747" to="9170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89,1748" to="9589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9,1747" to="10009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0,58" to="8502,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0,3685" to="8502,3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1,511" to="8503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1,964" to="8503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0,1409" to="8502,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1889" to="10207,18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221,2324" to="8503,2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0,2762" to="8502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1,3231" to="8503,3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68;top:-592;width:652;height: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6;top:1563;width:466;height: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9;top:948;width:652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5;top:875;width:652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2607;width:652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0;top:2644;width:652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547;top:270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33;top:135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3;top:270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4;top:135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40"/>
        </w:rPr>
        <w:t>Use the coordinate system shown to help answer the following questions:</w:t>
        <w:tab/>
      </w:r>
    </w:p>
    <w:p>
      <w:pPr>
        <w:pStyle w:val="BodyTextIndent2"/>
        <w:ind w:left="0" w:right="4342" w:hanging="0"/>
        <w:rPr>
          <w:sz w:val="40"/>
        </w:rPr>
      </w:pPr>
      <w:r>
        <w:rPr>
          <w:sz w:val="40"/>
        </w:rPr>
      </w:r>
    </w:p>
    <w:p>
      <w:pPr>
        <w:pStyle w:val="BodyTextIndent2"/>
        <w:numPr>
          <w:ilvl w:val="0"/>
          <w:numId w:val="28"/>
        </w:numPr>
        <w:spacing w:before="120" w:after="0"/>
        <w:ind w:left="1440" w:right="4343" w:hanging="720"/>
        <w:rPr>
          <w:sz w:val="40"/>
        </w:rPr>
      </w:pPr>
      <w:r>
        <w:rPr>
          <w:sz w:val="40"/>
        </w:rPr>
        <w:t>Give the coordinates for both R and S.</w:t>
      </w:r>
    </w:p>
    <w:p>
      <w:pPr>
        <w:pStyle w:val="BodyTextIndent2"/>
        <w:numPr>
          <w:ilvl w:val="0"/>
          <w:numId w:val="28"/>
        </w:numPr>
        <w:spacing w:before="120" w:after="120"/>
        <w:ind w:left="1440" w:right="4343" w:hanging="72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</wp:posOffset>
                </wp:positionH>
                <wp:positionV relativeFrom="paragraph">
                  <wp:posOffset>683895</wp:posOffset>
                </wp:positionV>
                <wp:extent cx="411480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.85pt" to="339.65pt,53.8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Which coordinate is the same for S and T?</w:t>
      </w:r>
    </w:p>
    <w:p>
      <w:pPr>
        <w:pStyle w:val="BodyTextIndent2"/>
        <w:numPr>
          <w:ilvl w:val="0"/>
          <w:numId w:val="28"/>
        </w:numPr>
        <w:spacing w:before="120" w:after="0"/>
        <w:ind w:left="1440" w:right="4343" w:hanging="720"/>
        <w:rPr/>
      </w:pPr>
      <w:r>
        <w:rPr>
          <w:sz w:val="40"/>
        </w:rPr>
        <w:t xml:space="preserve">Name 2 points with the same </w:t>
      </w:r>
      <w:r>
        <w:rPr>
          <w:i/>
          <w:sz w:val="40"/>
        </w:rPr>
        <w:t>y</w:t>
      </w:r>
      <w:r>
        <w:rPr>
          <w:sz w:val="40"/>
        </w:rPr>
        <w:t>-coordinates.</w:t>
      </w:r>
    </w:p>
    <w:p>
      <w:pPr>
        <w:pStyle w:val="BodyTextIndent2"/>
        <w:numPr>
          <w:ilvl w:val="0"/>
          <w:numId w:val="28"/>
        </w:numPr>
        <w:spacing w:before="120" w:after="240"/>
        <w:ind w:left="1440" w:right="23" w:hanging="720"/>
        <w:rPr>
          <w:sz w:val="40"/>
        </w:rPr>
      </w:pPr>
      <w:r>
        <w:rPr>
          <w:sz w:val="40"/>
        </w:rPr>
        <w:t>What is the distance between points R and U?</w:t>
      </w:r>
    </w:p>
    <w:p>
      <w:pPr>
        <w:pStyle w:val="BodyTextIndent2"/>
        <w:ind w:left="851" w:right="4342" w:hanging="851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73025</wp:posOffset>
                </wp:positionV>
                <wp:extent cx="667512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75pt" to="540.55pt,5.7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3565</wp:posOffset>
                </wp:positionH>
                <wp:positionV relativeFrom="paragraph">
                  <wp:posOffset>153670</wp:posOffset>
                </wp:positionV>
                <wp:extent cx="2489200" cy="2428875"/>
                <wp:effectExtent l="381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2428920"/>
                          <a:chOff x="0" y="0"/>
                          <a:chExt cx="2489040" cy="2428920"/>
                        </a:xfrm>
                      </wpg:grpSpPr>
                      <wpg:grpSp>
                        <wpg:cNvGrpSpPr/>
                        <wpg:grpSpPr>
                          <a:xfrm>
                            <a:off x="1440" y="405000"/>
                            <a:ext cx="2257560" cy="2023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44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44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144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1440"/>
                              <a:ext cx="0" cy="2016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144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144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600" y="144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0" y="144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920"/>
                              <a:ext cx="22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22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22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880"/>
                              <a:ext cx="22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1600"/>
                              <a:ext cx="2252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4320"/>
                              <a:ext cx="22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7760"/>
                              <a:ext cx="22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0480"/>
                              <a:ext cx="22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6600" y="0"/>
                            <a:ext cx="41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208520"/>
                            <a:ext cx="29664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41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364320"/>
                            <a:ext cx="41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617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625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12.1pt;width:196pt;height:191.2pt" coordorigin="6919,242" coordsize="3920,3824">
                <v:group id="shape_0" style="position:absolute;left:6921;top:880;width:3554;height:3186">
                  <v:line id="shape_0" from="6921,882" to="6921,4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4,882" to="7364,4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882" to="7809,4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882" to="8253,4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8,882" to="8698,405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142,882" to="9142,4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86,882" to="9586,4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1,882" to="10031,4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6,882" to="10476,4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880" to="10467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4067" to="10467,4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278" to="10467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676" to="10467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2075" to="10467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2473" to="10467,247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921,2871" to="10467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3270" to="10467,3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3668" to="10467,3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41;top:242;width:652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2;top:2145;width:466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2763;width:652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6;top:816;width:652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545;top:121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05;top:280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BodyTextIndent2"/>
        <w:ind w:left="851" w:right="4342" w:hanging="851"/>
        <w:rPr>
          <w:sz w:val="40"/>
        </w:rPr>
      </w:pPr>
      <w:r>
        <w:rPr>
          <w:sz w:val="40"/>
        </w:rPr>
      </w:r>
    </w:p>
    <w:p>
      <w:pPr>
        <w:pStyle w:val="BodyTextIndent2"/>
        <w:numPr>
          <w:ilvl w:val="0"/>
          <w:numId w:val="20"/>
        </w:numPr>
        <w:ind w:left="720" w:right="4162" w:hanging="720"/>
        <w:rPr>
          <w:sz w:val="40"/>
        </w:rPr>
      </w:pPr>
      <w:r>
        <w:rPr>
          <w:sz w:val="40"/>
        </w:rPr>
        <w:t>Consider points F and G as shown.</w:t>
      </w:r>
    </w:p>
    <w:p>
      <w:pPr>
        <w:pStyle w:val="BodyTextIndent2"/>
        <w:numPr>
          <w:ilvl w:val="0"/>
          <w:numId w:val="11"/>
        </w:numPr>
        <w:spacing w:before="120" w:after="0"/>
        <w:ind w:left="1440" w:right="4162" w:hanging="720"/>
        <w:rPr>
          <w:sz w:val="40"/>
        </w:rPr>
      </w:pPr>
      <w:r>
        <w:rPr>
          <w:sz w:val="40"/>
        </w:rPr>
        <w:t>What are the coordinates of F?</w:t>
      </w:r>
    </w:p>
    <w:p>
      <w:pPr>
        <w:pStyle w:val="BodyTextIndent2"/>
        <w:numPr>
          <w:ilvl w:val="0"/>
          <w:numId w:val="11"/>
        </w:numPr>
        <w:spacing w:before="120" w:after="240"/>
        <w:ind w:left="1440" w:right="4162" w:hanging="720"/>
        <w:rPr/>
      </w:pPr>
      <w:r>
        <w:rPr>
          <w:sz w:val="40"/>
        </w:rPr>
        <w:t xml:space="preserve">Reflect G in the </w:t>
      </w:r>
      <w:r>
        <w:rPr>
          <w:i/>
          <w:sz w:val="40"/>
        </w:rPr>
        <w:t>y</w:t>
      </w:r>
      <w:r>
        <w:rPr>
          <w:sz w:val="40"/>
        </w:rPr>
        <w:t>-axis to get a new point, G</w:t>
      </w:r>
      <w:r>
        <w:rPr>
          <w:sz w:val="40"/>
          <w:vertAlign w:val="subscript"/>
        </w:rPr>
        <w:t>1</w:t>
      </w:r>
      <w:r>
        <w:rPr>
          <w:sz w:val="40"/>
        </w:rPr>
        <w:t>. What are the coordinates of G</w:t>
      </w:r>
      <w:r>
        <w:rPr>
          <w:sz w:val="40"/>
          <w:vertAlign w:val="subscript"/>
        </w:rPr>
        <w:t>1</w:t>
      </w:r>
      <w:r>
        <w:rPr>
          <w:sz w:val="40"/>
        </w:rPr>
        <w:t>?</w:t>
      </w:r>
    </w:p>
    <w:p>
      <w:pPr>
        <w:pStyle w:val="BodyTextIndent2"/>
        <w:ind w:left="72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132715</wp:posOffset>
                </wp:positionV>
                <wp:extent cx="638365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0.45pt" to="523pt,10.4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numPr>
          <w:ilvl w:val="0"/>
          <w:numId w:val="20"/>
        </w:numPr>
        <w:rPr>
          <w:sz w:val="40"/>
        </w:rPr>
      </w:pPr>
      <w:r>
        <w:rPr>
          <w:sz w:val="40"/>
        </w:rPr>
        <w:t>Find the horizontal and vertical distances between A(6,4) and B(2,7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3785</wp:posOffset>
                </wp:positionH>
                <wp:positionV relativeFrom="paragraph">
                  <wp:posOffset>3884930</wp:posOffset>
                </wp:positionV>
                <wp:extent cx="2367280" cy="1933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1933560"/>
                          <a:chOff x="0" y="0"/>
                          <a:chExt cx="2367360" cy="19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60" y="357480"/>
                              <a:ext cx="1616040" cy="137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604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604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604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424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61604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424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161604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604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424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61604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424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61604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604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604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424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61604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424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161604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604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424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61604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424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38400" y="0"/>
                              <a:ext cx="0" cy="1933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7720"/>
                              <a:ext cx="19335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2000" y="1466280"/>
                            <a:ext cx="49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10412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111384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112320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1343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343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343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5pt;margin-top:305.9pt;width:186.4pt;height:152.2pt" coordorigin="7691,6118" coordsize="3728,3044">
                <v:group id="shape_0" style="position:absolute;left:7691;top:6118;width:3044;height:3044">
                  <v:group id="shape_0" style="position:absolute;left:7944;top:6681;width:2545;height:2174">
                    <v:group id="shape_0" style="position:absolute;left:7944;top:6681;width:2545;height:1094">
                      <v:group id="shape_0" style="position:absolute;left:7944;top:6681;width:2545;height:553">
                        <v:group id="shape_0" style="position:absolute;left:7944;top:6681;width:2545;height:283">
                          <v:rect id="shape_0" fillcolor="white" stroked="t" o:allowincell="f" style="position:absolute;left:7944;top:668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28;top:668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512;top:668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93;top:668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074;top:668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52;top:668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43;top:668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924;top:668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206;top:668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944;top:6951;width:2545;height:283">
                          <v:rect id="shape_0" fillcolor="white" stroked="t" o:allowincell="f" style="position:absolute;left:7944;top:695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28;top:695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512;top:695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93;top:695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074;top:695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52;top:695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43;top:695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924;top:695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206;top:695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944;top:7221;width:2545;height:553">
                        <v:group id="shape_0" style="position:absolute;left:7944;top:7221;width:2545;height:283">
                          <v:rect id="shape_0" fillcolor="white" stroked="t" o:allowincell="f" style="position:absolute;left:7944;top:722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28;top:722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512;top:722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93;top:722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074;top:722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52;top:722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43;top:722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924;top:722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206;top:722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944;top:7491;width:2545;height:283">
                          <v:rect id="shape_0" fillcolor="white" stroked="t" o:allowincell="f" style="position:absolute;left:7944;top:749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28;top:749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512;top:749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93;top:749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074;top:749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52;top:749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43;top:749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924;top:749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206;top:749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7944;top:7761;width:2545;height:1094">
                      <v:group id="shape_0" style="position:absolute;left:7944;top:7761;width:2545;height:553">
                        <v:group id="shape_0" style="position:absolute;left:7944;top:7761;width:2545;height:283">
                          <v:rect id="shape_0" fillcolor="white" stroked="t" o:allowincell="f" style="position:absolute;left:7944;top:776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28;top:776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512;top:776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93;top:776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074;top:776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52;top:776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43;top:776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924;top:776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206;top:776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944;top:8031;width:2545;height:283">
                          <v:rect id="shape_0" fillcolor="white" stroked="t" o:allowincell="f" style="position:absolute;left:7944;top:803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28;top:803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512;top:803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93;top:803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074;top:803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52;top:803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43;top:803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924;top:803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206;top:803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944;top:8301;width:2545;height:553">
                        <v:group id="shape_0" style="position:absolute;left:7944;top:8301;width:2545;height:283">
                          <v:rect id="shape_0" fillcolor="white" stroked="t" o:allowincell="f" style="position:absolute;left:7944;top:830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28;top:830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512;top:830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93;top:830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074;top:830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52;top:830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43;top:830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924;top:830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206;top:830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944;top:8571;width:2545;height:283">
                          <v:rect id="shape_0" fillcolor="white" stroked="t" o:allowincell="f" style="position:absolute;left:7944;top:857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28;top:857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512;top:857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93;top:857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074;top:857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52;top:857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43;top:857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924;top:857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206;top:8571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line id="shape_0" from="8224,6118" to="8224,916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691,8571" to="10735,857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39;top:8427;width:7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7857;width:11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3;top:7872;width:11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3;top:7887;width:11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704;top:8233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74;top:8233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59;top:8233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92075</wp:posOffset>
                </wp:positionV>
                <wp:extent cx="6842125" cy="14363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75pt;height:113.1pt;mso-wrap-distance-left:9.05pt;mso-wrap-distance-right:9.05pt;mso-wrap-distance-top:0pt;mso-wrap-distance-bottom:0pt;margin-top:7.2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7645</wp:posOffset>
                </wp:positionH>
                <wp:positionV relativeFrom="paragraph">
                  <wp:posOffset>1565275</wp:posOffset>
                </wp:positionV>
                <wp:extent cx="4118610" cy="6933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Possible Answers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 points (2,1) , (4,1), and (5,1) are horizonta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se points are horizontal since they are the same distance of 1 unit from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ax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se points all have the same value for thei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 of point 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s the same value as b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ie. d = 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&gt; f since f is neg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is posi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&gt; a since a is neg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 is the distance point B is from the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ax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3.25pt;mso-position-vertical-relative:text;margin-left: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Possible Answers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 points (2,1) , (4,1), and (5,1) are horizontal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se points are horizontal since they are the same distance of 1 unit from 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ax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se points all have the same value for their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 of point 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s the same value as b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ie. d = 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 &gt; f since f is neg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 is posi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 &gt; a since a is neg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 is the distance point B is from the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ax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565275</wp:posOffset>
                </wp:positionV>
                <wp:extent cx="2207260" cy="69335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orizontal points line up horizontally and  have the sam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 val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ertical points line up vertically and have the sam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 val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1, have a blank Cartesian plane (coordinate grid) available for students to us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123.2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orizontal points line up horizontally and  have the same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 val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ertical points line up vertically and have the same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 valu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1, have a blank Cartesian plane (coordinate grid) available for students to use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5090</wp:posOffset>
                </wp:positionH>
                <wp:positionV relativeFrom="paragraph">
                  <wp:posOffset>3713480</wp:posOffset>
                </wp:positionV>
                <wp:extent cx="495300" cy="2952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92.4pt;mso-position-vertical-relative:text;margin-left:4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7740</wp:posOffset>
                </wp:positionH>
                <wp:positionV relativeFrom="paragraph">
                  <wp:posOffset>3799205</wp:posOffset>
                </wp:positionV>
                <wp:extent cx="1371600" cy="10001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 the graph, the points line up horizontal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.75pt;mso-wrap-distance-left:9.05pt;mso-wrap-distance-right:9.05pt;mso-wrap-distance-top:0pt;mso-wrap-distance-bottom:0pt;margin-top:299.1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n the graph, the points line up horizonta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Indent2"/>
        <w:ind w:left="0" w:right="67" w:hanging="0"/>
        <w:rPr>
          <w:sz w:val="40"/>
        </w:rPr>
      </w:pPr>
      <w:r>
        <w:rPr>
          <w:sz w:val="40"/>
        </w:rPr>
      </w:r>
    </w:p>
    <w:p>
      <w:pPr>
        <w:pStyle w:val="BodyTextIndent2"/>
        <w:numPr>
          <w:ilvl w:val="0"/>
          <w:numId w:val="15"/>
        </w:numPr>
        <w:tabs>
          <w:tab w:val="clear" w:pos="720"/>
        </w:tabs>
        <w:ind w:left="720" w:right="67" w:hanging="720"/>
        <w:rPr>
          <w:sz w:val="48"/>
        </w:rPr>
      </w:pPr>
      <w:r>
        <w:rPr>
          <w:sz w:val="48"/>
        </w:rPr>
        <w:t>Give the coordinates for 3 horizontal points. How do you know that your points are horizontal? Explain in two different ways.</w:t>
      </w:r>
    </w:p>
    <w:p>
      <w:pPr>
        <w:pStyle w:val="BodyTextIndent2"/>
        <w:ind w:left="0" w:right="67" w:hanging="0"/>
        <w:rPr>
          <w:sz w:val="48"/>
        </w:rPr>
      </w:pPr>
      <w:r>
        <w:rPr>
          <w:sz w:val="48"/>
        </w:rPr>
      </w:r>
    </w:p>
    <w:p>
      <w:pPr>
        <w:pStyle w:val="BodyTextIndent2"/>
        <w:ind w:left="720" w:right="67" w:hanging="0"/>
        <w:rPr>
          <w:sz w:val="48"/>
        </w:rPr>
      </w:pPr>
      <w:r>
        <w:rPr>
          <w:sz w:val="48"/>
        </w:rPr>
      </w:r>
    </w:p>
    <w:p>
      <w:pPr>
        <w:pStyle w:val="BodyTextIndent2"/>
        <w:ind w:left="720" w:right="67" w:hanging="0"/>
        <w:rPr>
          <w:sz w:val="48"/>
        </w:rPr>
      </w:pPr>
      <w:r>
        <w:rPr>
          <w:sz w:val="48"/>
        </w:rPr>
      </w:r>
    </w:p>
    <w:p>
      <w:pPr>
        <w:pStyle w:val="BodyTextIndent2"/>
        <w:ind w:left="851" w:right="4342" w:hanging="851"/>
        <w:rPr>
          <w:sz w:val="48"/>
        </w:rPr>
      </w:pPr>
      <w:r>
        <w:rPr>
          <w:sz w:val="48"/>
        </w:rPr>
      </w:r>
    </w:p>
    <w:p>
      <w:pPr>
        <w:pStyle w:val="BodyTextIndent2"/>
        <w:ind w:left="851" w:right="4342" w:hanging="851"/>
        <w:rPr>
          <w:sz w:val="48"/>
        </w:rPr>
      </w:pPr>
      <w:r>
        <w:rPr>
          <w:sz w:val="48"/>
        </w:rPr>
      </w:r>
    </w:p>
    <w:p>
      <w:pPr>
        <w:pStyle w:val="BodyTextIndent2"/>
        <w:ind w:left="851" w:right="4342" w:hanging="851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215900</wp:posOffset>
                </wp:positionV>
                <wp:extent cx="667512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7pt" to="515.65pt,17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851" w:right="4342" w:hanging="851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106680</wp:posOffset>
                </wp:positionV>
                <wp:extent cx="2955925" cy="2506345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2506320"/>
                          <a:chOff x="0" y="0"/>
                          <a:chExt cx="2955960" cy="2506320"/>
                        </a:xfrm>
                      </wpg:grpSpPr>
                      <wpg:grpSp>
                        <wpg:cNvGrpSpPr/>
                        <wpg:grpSpPr>
                          <a:xfrm>
                            <a:off x="354960" y="406440"/>
                            <a:ext cx="2099880" cy="209988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0"/>
                              <a:ext cx="720" cy="209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4240"/>
                              <a:ext cx="20998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3960" y="0"/>
                            <a:ext cx="3384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1219320"/>
                            <a:ext cx="3384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863000"/>
                            <a:ext cx="863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C(e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4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738360"/>
                            <a:ext cx="863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B(c,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11340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A(a,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1125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125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862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8.4pt;width:232.75pt;height:197.3pt" coordorigin="6470,168" coordsize="4655,3946">
                <v:group id="shape_0" style="position:absolute;left:7029;top:808;width:3306;height:3306">
                  <v:line id="shape_0" from="8669,808" to="8669,41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029,2500" to="10335,250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02;top:168;width:532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5;top:2088;width:532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5;top:3102;width:1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C(e,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4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1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6;top:1331;width:1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B(c,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476;width:178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A(a,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09;top:194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29;top:194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29;top:310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BodyTextIndent2"/>
        <w:ind w:left="851" w:right="4342" w:hanging="851"/>
        <w:rPr>
          <w:sz w:val="48"/>
        </w:rPr>
      </w:pPr>
      <w:r>
        <w:rPr>
          <w:sz w:val="48"/>
        </w:rPr>
      </w:r>
    </w:p>
    <w:p>
      <w:pPr>
        <w:pStyle w:val="BodyTextIndent2"/>
        <w:numPr>
          <w:ilvl w:val="0"/>
          <w:numId w:val="15"/>
        </w:numPr>
        <w:tabs>
          <w:tab w:val="clear" w:pos="720"/>
        </w:tabs>
        <w:ind w:left="720" w:right="4594" w:hanging="720"/>
        <w:rPr>
          <w:sz w:val="48"/>
        </w:rPr>
      </w:pPr>
      <w:r>
        <w:rPr>
          <w:sz w:val="48"/>
        </w:rPr>
        <w:t xml:space="preserve">Points A(a,b) and B(c,d) are horizontal. Points B(c,d) and C(e,f) are vertical. </w:t>
      </w:r>
    </w:p>
    <w:p>
      <w:pPr>
        <w:pStyle w:val="BodyTextIndent2"/>
        <w:ind w:left="0" w:right="4594" w:hanging="0"/>
        <w:rPr>
          <w:sz w:val="48"/>
        </w:rPr>
      </w:pPr>
      <w:r>
        <w:rPr>
          <w:sz w:val="48"/>
        </w:rPr>
      </w:r>
    </w:p>
    <w:p>
      <w:pPr>
        <w:pStyle w:val="BodyTextIndent2"/>
        <w:ind w:left="720" w:right="4342" w:hanging="0"/>
        <w:rPr>
          <w:sz w:val="48"/>
        </w:rPr>
      </w:pPr>
      <w:r>
        <w:rPr>
          <w:sz w:val="48"/>
        </w:rPr>
        <w:t>List 3 things you know about “d”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71120</wp:posOffset>
                </wp:positionV>
                <wp:extent cx="6833235" cy="14363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sce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ctang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d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05pt;height:113.1pt;mso-wrap-distance-left:9.05pt;mso-wrap-distance-right:9.05pt;mso-wrap-distance-top:0pt;mso-wrap-distance-bottom:0pt;margin-top:5.6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sce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ctang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ng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id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3990</wp:posOffset>
                </wp:positionH>
                <wp:positionV relativeFrom="paragraph">
                  <wp:posOffset>-11430</wp:posOffset>
                </wp:positionV>
                <wp:extent cx="4118610" cy="69335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,1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3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</w:t>
                              <w:tab/>
                              <w:t>5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e)</w:t>
                              <w:tab/>
                              <w:t>P,Q, T, and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M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3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Z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,1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Length = 6 units (W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Width = 2 units (M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-0.9pt;mso-position-vertical-relative:text;margin-left:21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,1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3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</w:t>
                        <w:tab/>
                        <w:t>5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e)</w:t>
                        <w:tab/>
                        <w:t>P,Q, T, and 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M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,3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Z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1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Length = 6 units (W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Width = 2 units (M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2207260" cy="69335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-0.2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5160</wp:posOffset>
                </wp:positionH>
                <wp:positionV relativeFrom="paragraph">
                  <wp:posOffset>635</wp:posOffset>
                </wp:positionV>
                <wp:extent cx="1731010" cy="11061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106280"/>
                          <a:chOff x="0" y="0"/>
                          <a:chExt cx="1730880" cy="1106280"/>
                        </a:xfrm>
                      </wpg:grpSpPr>
                      <wps:wsp>
                        <wps:cNvSpPr txBox="1"/>
                        <wps:spPr>
                          <a:xfrm>
                            <a:off x="391320" y="0"/>
                            <a:ext cx="343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192960"/>
                            <a:ext cx="343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240"/>
                            <a:ext cx="343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254160"/>
                            <a:ext cx="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57160"/>
                            <a:ext cx="12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12200"/>
                            <a:ext cx="8730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160" y="666000"/>
                            <a:ext cx="343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583560"/>
                            <a:ext cx="343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567000"/>
                            <a:ext cx="343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8031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031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031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8031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8031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8031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564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608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14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099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8596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0pt;width:136.3pt;height:87.05pt" coordorigin="7016,0" coordsize="2726,1741">
                <v:shape id="shape_0" stroked="f" o:allowincell="f" style="position:absolute;left:7632;top:0;width:53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9;top:304;width:53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331;width:53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3,400" to="7903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6,1350" to="9303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438;top:649;width:1374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202;top:1049;width:53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2;top:919;width:53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893;width:5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6,1265" to="7456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2,1265" to="7682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5,1265" to="8135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1,1265" to="8361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7,1265" to="8587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3,1265" to="8813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1,1349" to="8460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0,883" to="7979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7,648" to="7966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0,1118" to="7979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7,1354" to="7966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BodyTextIndent2"/>
        <w:numPr>
          <w:ilvl w:val="0"/>
          <w:numId w:val="8"/>
        </w:numPr>
        <w:ind w:left="720" w:right="3876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0085</wp:posOffset>
                </wp:positionH>
                <wp:positionV relativeFrom="paragraph">
                  <wp:posOffset>36830</wp:posOffset>
                </wp:positionV>
                <wp:extent cx="2266950" cy="235458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354760"/>
                          <a:chOff x="0" y="0"/>
                          <a:chExt cx="2266920" cy="2354760"/>
                        </a:xfrm>
                      </wpg:grpSpPr>
                      <wpg:grpSp>
                        <wpg:cNvGrpSpPr/>
                        <wpg:grpSpPr>
                          <a:xfrm>
                            <a:off x="942480" y="363960"/>
                            <a:ext cx="189360" cy="199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4240" y="0"/>
                              <a:ext cx="8280" cy="1990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53480"/>
                              <a:ext cx="17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9680"/>
                              <a:ext cx="17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6240"/>
                              <a:ext cx="17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1080"/>
                              <a:ext cx="17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4880"/>
                              <a:ext cx="17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9040"/>
                              <a:ext cx="17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84200"/>
                            <a:ext cx="199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17144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8120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62864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0472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35252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80028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10648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5811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324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0746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819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1282680"/>
                            <a:ext cx="1539720" cy="18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72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972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972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6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720" y="972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2.9pt;width:178.5pt;height:185.35pt" coordorigin="7071,58" coordsize="3570,3707">
                <v:group id="shape_0" style="position:absolute;left:8555;top:631;width:297;height:3134">
                  <v:line id="shape_0" from="8688,631" to="8700,376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8570,1818" to="8852,181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570,1418" to="8852,141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570,1019" to="8852,10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555,2617" to="8837,26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555,3017" to="8837,30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555,3417" to="8837,34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7071,2238" to="10205,22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406;top:58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6;top:1903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288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2623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853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1;top:2188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1;top:1318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99;top:1735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94;top:2548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4;top:2143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94;top:1750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19;top:1348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482;top:2078;width:2423;height:297">
                  <v:line id="shape_0" from="7482,2093" to="7482,237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886,2093" to="7886,237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290,2093" to="8290,237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098,2078" to="9098,236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502,2078" to="9502,236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07,2093" to="9907,237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694,2078" to="8694,236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Use the diagram to help answer the following questions:</w:t>
      </w:r>
    </w:p>
    <w:p>
      <w:pPr>
        <w:pStyle w:val="BodyTextIndent2"/>
        <w:ind w:left="0" w:right="4342" w:hanging="0"/>
        <w:rPr/>
      </w:pPr>
      <w:r>
        <w:rPr/>
      </w:r>
    </w:p>
    <w:p>
      <w:pPr>
        <w:pStyle w:val="BodyTextIndent2"/>
        <w:numPr>
          <w:ilvl w:val="0"/>
          <w:numId w:val="28"/>
        </w:numPr>
        <w:ind w:left="1440" w:right="4342" w:hanging="720"/>
        <w:rPr/>
      </w:pPr>
      <w:r>
        <w:rPr/>
        <w:t>Which point has coordinates (2,1)?</w:t>
      </w:r>
    </w:p>
    <w:p>
      <w:pPr>
        <w:pStyle w:val="BodyTextIndent2"/>
        <w:numPr>
          <w:ilvl w:val="0"/>
          <w:numId w:val="28"/>
        </w:numPr>
        <w:spacing w:before="120" w:after="0"/>
        <w:ind w:left="1440" w:right="4343" w:hanging="720"/>
        <w:rPr>
          <w:lang w:val="en-US" w:eastAsia="en-US"/>
        </w:rPr>
      </w:pPr>
      <w:r>
        <w:rPr>
          <w:lang w:val="en-US" w:eastAsia="en-US"/>
        </w:rPr>
        <w:t>What are the coordinates of P?</w:t>
      </w:r>
    </w:p>
    <w:p>
      <w:pPr>
        <w:pStyle w:val="BodyTextIndent2"/>
        <w:numPr>
          <w:ilvl w:val="0"/>
          <w:numId w:val="28"/>
        </w:numPr>
        <w:spacing w:before="120" w:after="0"/>
        <w:ind w:left="1440" w:right="3351" w:hanging="720"/>
        <w:rPr/>
      </w:pPr>
      <w:r>
        <w:rPr/>
        <w:t>What is the vertical distance between points Q &amp; T?</w:t>
      </w:r>
    </w:p>
    <w:p>
      <w:pPr>
        <w:pStyle w:val="BodyTextIndent2"/>
        <w:numPr>
          <w:ilvl w:val="0"/>
          <w:numId w:val="28"/>
        </w:numPr>
        <w:spacing w:before="120" w:after="0"/>
        <w:ind w:left="1440" w:right="743" w:hanging="720"/>
        <w:rPr/>
      </w:pPr>
      <w:r>
        <w:rPr/>
        <w:t>What is the horizontal distance between P and T?</w:t>
      </w:r>
    </w:p>
    <w:p>
      <w:pPr>
        <w:pStyle w:val="BodyTextIndent2"/>
        <w:numPr>
          <w:ilvl w:val="0"/>
          <w:numId w:val="28"/>
        </w:numPr>
        <w:spacing w:before="120" w:after="0"/>
        <w:ind w:left="1440" w:right="23" w:hanging="720"/>
        <w:rPr/>
      </w:pPr>
      <w:r>
        <w:rPr/>
        <w:t xml:space="preserve">Arrange points P, S, T, and Q in ascending order of their </w:t>
      </w:r>
      <w:r>
        <w:rPr>
          <w:i/>
        </w:rPr>
        <w:t>x</w:t>
      </w:r>
      <w:r>
        <w:rPr/>
        <w:t>-coordinates.</w:t>
      </w:r>
    </w:p>
    <w:p>
      <w:pPr>
        <w:pStyle w:val="BodyTextIndent2"/>
        <w:ind w:left="720"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20"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20" w:right="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9145</wp:posOffset>
                </wp:positionH>
                <wp:positionV relativeFrom="paragraph">
                  <wp:posOffset>135255</wp:posOffset>
                </wp:positionV>
                <wp:extent cx="2418715" cy="2114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2114640"/>
                          <a:chOff x="0" y="0"/>
                          <a:chExt cx="2418840" cy="2114640"/>
                        </a:xfrm>
                      </wpg:grpSpPr>
                      <wps:wsp>
                        <wps:cNvSpPr txBox="1"/>
                        <wps:spPr>
                          <a:xfrm>
                            <a:off x="808920" y="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56204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4190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03824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" y="846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360" y="316080"/>
                            <a:ext cx="254160" cy="175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1840" y="0"/>
                              <a:ext cx="8280" cy="1752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71200"/>
                              <a:ext cx="17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8160"/>
                              <a:ext cx="17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84760"/>
                              <a:ext cx="17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64600"/>
                              <a:ext cx="17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440"/>
                              <a:ext cx="254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1633320"/>
                            <a:ext cx="1990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199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3492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3564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080" y="3492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3492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3564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160" y="3492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1120" y="14266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10.65pt;width:190.45pt;height:166.5pt" coordorigin="7227,213" coordsize="3809,3330">
                <v:shape id="shape_0" stroked="f" o:allowincell="f" style="position:absolute;left:8501;top:213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1;top:2673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1068;width:65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1;top:1848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914;top:1545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560;top:711;width:399;height:2759">
                  <v:line id="shape_0" from="8783,711" to="8795,347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8650,2083" to="8932,20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50,1621" to="8932,16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50,1159" to="8932,115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50,2545" to="8932,254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560,2995" to="8959,299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571;top:2785;width:3134;height:399">
                  <v:line id="shape_0" from="7571,2985" to="10705,29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997,2840" to="7997,312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336,2841" to="8336,312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365,2840" to="10365,312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181,2840" to="9181,312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575,2841" to="9575,312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70,2840" to="9970,312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786,2785" to="8786,318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0284;top:2460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BodyTextIndent2"/>
        <w:numPr>
          <w:ilvl w:val="0"/>
          <w:numId w:val="8"/>
        </w:numPr>
        <w:ind w:left="720" w:right="3172" w:hanging="720"/>
        <w:rPr/>
      </w:pPr>
      <w:r>
        <w:rPr/>
        <w:t>Consider points W and P as shown. Draw a rectangle WMPZ with opposite sides which are either vertical or horizontal. Find the coordinates for points M and Z. What are the length and width of the sides of rectangle WMPZ?</w:t>
      </w:r>
    </w:p>
    <w:p>
      <w:pPr>
        <w:pStyle w:val="BodyTextIndent2"/>
        <w:ind w:left="0" w:right="3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right="3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0" w:right="3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24"/>
          <w:lang w:val="en-US" w:eastAsia="en-US"/>
        </w:rPr>
      </w:pPr>
      <w:r>
        <w:rPr>
          <w:rFonts w:cs="Arial" w:ascii="Arial" w:hAnsi="Arial"/>
          <w:sz w:val="4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0270</wp:posOffset>
                </wp:positionH>
                <wp:positionV relativeFrom="paragraph">
                  <wp:posOffset>1892300</wp:posOffset>
                </wp:positionV>
                <wp:extent cx="2160905" cy="13195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319400"/>
                          <a:chOff x="0" y="0"/>
                          <a:chExt cx="2161080" cy="1319400"/>
                        </a:xfrm>
                      </wpg:grpSpPr>
                      <wps:wsp>
                        <wps:cNvSpPr txBox="1"/>
                        <wps:spPr>
                          <a:xfrm>
                            <a:off x="464760" y="0"/>
                            <a:ext cx="372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980280"/>
                            <a:ext cx="372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50040"/>
                            <a:ext cx="701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860400"/>
                            <a:ext cx="701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8960"/>
                            <a:ext cx="701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4680" y="261720"/>
                            <a:ext cx="507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96760"/>
                            <a:ext cx="279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210960"/>
                            <a:ext cx="701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600" y="177120"/>
                            <a:ext cx="145872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0" y="938520"/>
                              <a:ext cx="14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35800"/>
                              <a:ext cx="568800" cy="56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879480"/>
                              <a:ext cx="84780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120" y="7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7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7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7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7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0"/>
                              <a:ext cx="108720" cy="10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00" y="0"/>
                                <a:ext cx="9000" cy="10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4680"/>
                                <a:ext cx="108720" cy="84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066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652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24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2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78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pt;margin-top:149pt;width:170.15pt;height:103.85pt" coordorigin="7402,2980" coordsize="3403,2077">
                <v:shape id="shape_0" stroked="f" o:allowincell="f" style="position:absolute;left:8134;top:2980;width:58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9;top:4524;width:58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8;top:3059;width:11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4335;width:11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4191;width:11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5,3392" to="8764,36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0,4392" to="8669,4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34;top:3312;width:11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89;top:3259;width:2296;height:1673">
                  <v:line id="shape_0" from="7989,4737" to="10285,4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687;top:3630;width:895;height:8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8243;top:4644;width:1334;height:171">
                    <v:line id="shape_0" from="8465,4645" to="8465,4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8,4645" to="8688,4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0,4645" to="8910,4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33,4645" to="9133,4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5,4644" to="9355,4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78,4645" to="9578,4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3,4644" to="8243,4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59;top:3259;width:171;height:1673">
                    <v:line id="shape_0" from="8238,3259" to="8251,4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159;top:3408;width:171;height:1334">
                      <v:line id="shape_0" from="8160,4521" to="8329,4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0,4298" to="8329,4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0,4076" to="8329,4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0,3853" to="8329,3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9,3631" to="8328,3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0,3408" to="8329,34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9,4743" to="8328,4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15</wp:posOffset>
                </wp:positionH>
                <wp:positionV relativeFrom="paragraph">
                  <wp:posOffset>92075</wp:posOffset>
                </wp:positionV>
                <wp:extent cx="6828790" cy="14363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rt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qu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.7pt;height:113.1pt;mso-wrap-distance-left:9.05pt;mso-wrap-distance-right:9.05pt;mso-wrap-distance-top:0pt;mso-wrap-distance-bottom:0pt;margin-top:7.2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rt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qua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7645</wp:posOffset>
                </wp:positionH>
                <wp:positionV relativeFrom="paragraph">
                  <wp:posOffset>1565275</wp:posOffset>
                </wp:positionV>
                <wp:extent cx="4118610" cy="696785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6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4 units</w:t>
                              <w:tab/>
                              <w:t>b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2160" w:hanging="742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coordinates of C and F are equal (i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2160" w:hanging="742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coordinates are both positive (i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gt; 0 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gt; 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2160" w:hanging="742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coordinates are both positive (i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gt; 0 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gt; 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2160" w:hanging="74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is bigger th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2160" w:hanging="74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2160" w:hanging="74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hundreds, 5 tens and 7 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hundreds and 57 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7 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 + 50 +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hundred, 15 tens and 7 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hundred, 10 tens and 57 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 tens and 7 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8.65pt;mso-wrap-distance-left:9.05pt;mso-wrap-distance-right:9.05pt;mso-wrap-distance-top:0pt;mso-wrap-distance-bottom:0pt;margin-top:123.25pt;mso-position-vertical-relative:text;margin-left: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4 units</w:t>
                        <w:tab/>
                        <w:t>b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2160" w:hanging="742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coordinates of C and F are equal (ie.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2160" w:hanging="742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coordinates are both positive (ie.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&gt; 0 and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&gt; 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2160" w:hanging="742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coordinates are both positive (ie.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&gt; 0 and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&gt; 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2160" w:hanging="74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is bigger than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2160" w:hanging="74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2160" w:hanging="74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hundreds, 5 tens and 7 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hundreds and 57 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57 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 + 50 +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hundred, 15 tens and 7 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hundred, 10 tens and 57 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5 tens and 7 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1565275</wp:posOffset>
                </wp:positionV>
                <wp:extent cx="2207260" cy="69672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6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1b), there are two possible rectangles with F(2,1) and E(6,1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(2,5) and D(6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(2,-3) and D(6,-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answers to 1b) and 1c) should be consist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2, this is an extension of work done in Set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8.6pt;mso-wrap-distance-left:9.05pt;mso-wrap-distance-right:9.05pt;mso-wrap-distance-top:0pt;mso-wrap-distance-bottom:0pt;margin-top:123.2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1b), there are two possible rectangles with F(2,1) and E(6,1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(2,5) and D(6,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(2,-3) and D(6,-3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answers to 1b) and 1c) should be consist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2, this is an extension of work done in Set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3765</wp:posOffset>
                </wp:positionH>
                <wp:positionV relativeFrom="paragraph">
                  <wp:posOffset>406400</wp:posOffset>
                </wp:positionV>
                <wp:extent cx="2603500" cy="237871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2378880"/>
                          <a:chOff x="0" y="0"/>
                          <a:chExt cx="2603520" cy="2378880"/>
                        </a:xfrm>
                      </wpg:grpSpPr>
                      <wps:wsp>
                        <wps:cNvSpPr/>
                        <wps:spPr>
                          <a:xfrm>
                            <a:off x="271800" y="303480"/>
                            <a:ext cx="0" cy="207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2354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34568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34568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34568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34568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34568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34568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34568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292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6096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2340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8224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24880"/>
                            <a:ext cx="25416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760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2672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8196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33012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1177200"/>
                            <a:ext cx="33012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128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1365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873000"/>
                            <a:ext cx="423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838800"/>
                            <a:ext cx="423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32pt;width:205pt;height:187.25pt" coordorigin="3439,640" coordsize="4100,3745">
                <v:line id="shape_0" from="3867,1118" to="3867,43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39,2902" to="7146,29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267,2759" to="4267,30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71,2759" to="4671,30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81,2759" to="5081,30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89,2759" to="5489,30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96,2759" to="5896,30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03,2759" to="6303,30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11,2759" to="6711,30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23,1290" to="4005,12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23,1681" to="4005,16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24,2094" to="4006,20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24,2502" to="4006,25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67,2884" to="4066,28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37,3282" to="4019,32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23,3674" to="4005,36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23,4076" to="4005,40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593;top:640;width:51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494;width:51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94;top:2417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33;top:2430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80;top:2015;width:66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961;width:66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Consider a square CDEF with vertices at E(6,1) and F(2,1)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206" w:leader="none"/>
        </w:tabs>
        <w:ind w:left="1800" w:right="474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 is the length of each side of square CDEF?</w:t>
      </w:r>
    </w:p>
    <w:p>
      <w:pPr>
        <w:pStyle w:val="Normal"/>
        <w:tabs>
          <w:tab w:val="clear" w:pos="720"/>
          <w:tab w:val="left" w:pos="10206" w:leader="none"/>
        </w:tabs>
        <w:ind w:left="1080" w:right="47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206" w:leader="none"/>
        </w:tabs>
        <w:ind w:left="1800" w:right="474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ketch one possible square CDEF.</w:t>
      </w:r>
    </w:p>
    <w:p>
      <w:pPr>
        <w:pStyle w:val="Normal"/>
        <w:tabs>
          <w:tab w:val="clear" w:pos="720"/>
          <w:tab w:val="left" w:pos="10206" w:leader="none"/>
        </w:tabs>
        <w:ind w:left="1080" w:right="47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206" w:leader="none"/>
        </w:tabs>
        <w:ind w:left="1800" w:right="474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 can you say for sure about the coordinates of C and F for your square?</w:t>
      </w:r>
    </w:p>
    <w:p>
      <w:pPr>
        <w:pStyle w:val="Normal"/>
        <w:ind w:right="515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6"/>
        </w:numPr>
        <w:ind w:left="1080" w:right="49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umbers can be expressed using place value in several different ways.  For example, 23 can be expressed as 20 + 3, 2 tens and 3 ones, 1 ten and 13 ones, 23 ones, etc.</w:t>
      </w:r>
    </w:p>
    <w:p>
      <w:pPr>
        <w:pStyle w:val="Normal"/>
        <w:ind w:left="1134"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sing place value, show 5 different ways to express 257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</wp:posOffset>
                </wp:positionH>
                <wp:positionV relativeFrom="paragraph">
                  <wp:posOffset>92075</wp:posOffset>
                </wp:positionV>
                <wp:extent cx="6833235" cy="14363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ight angled triang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sosceles triang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05pt;height:113.1pt;mso-wrap-distance-left:9.05pt;mso-wrap-distance-right:9.05pt;mso-wrap-distance-top:0pt;mso-wrap-distance-bottom:0pt;margin-top:7.2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ight angled triang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sosceles triang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7645</wp:posOffset>
                </wp:positionH>
                <wp:positionV relativeFrom="paragraph">
                  <wp:posOffset>1565275</wp:posOffset>
                </wp:positionV>
                <wp:extent cx="4118610" cy="69335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(3,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P and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1985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, R and 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1985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, S, and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1985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, S, and 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1985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, S and 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1985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, S, and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ind w:left="1276" w:hanging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coordinate of B is the same as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coordinate of A and C. The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coordinate of B is between the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s of A and 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ind w:left="1276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440" w:hanging="7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-7,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440" w:hanging="7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8,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440" w:hanging="7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-2,-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440" w:hanging="7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3,1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440" w:hanging="7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440" w:hanging="7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3.25pt;mso-position-vertical-relative:text;margin-left: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(3,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P and 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5" w:leader="none"/>
                        </w:tabs>
                        <w:ind w:left="1985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, R and 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5" w:leader="none"/>
                        </w:tabs>
                        <w:ind w:left="1985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, S, and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5" w:leader="none"/>
                        </w:tabs>
                        <w:ind w:left="1985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, S, and 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5" w:leader="none"/>
                        </w:tabs>
                        <w:ind w:left="1985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, S and 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5" w:leader="none"/>
                        </w:tabs>
                        <w:ind w:left="1985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, S, and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276" w:leader="none"/>
                        </w:tabs>
                        <w:ind w:left="1276" w:hanging="567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coordinate of B is the same as 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coordinate of A and C. The 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coordinate of B is between the 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s of A and 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276" w:leader="none"/>
                        </w:tabs>
                        <w:ind w:left="1276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440" w:hanging="7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-7,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440" w:hanging="7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8,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440" w:hanging="7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-2,-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440" w:hanging="7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3,1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440" w:hanging="7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440" w:hanging="7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1565275</wp:posOffset>
                </wp:positionV>
                <wp:extent cx="2207260" cy="693356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oints on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axis have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coordinate of 0.  Similarly, points on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axis have 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 of 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2, have a blank Cartesian plane available for students to 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r #2, it is not possible to order the 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s since you are not sure what order the points are 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123.2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oints on 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axis have a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coordinate of 0.  Similarly, points on 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axis have an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 of 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2, have a blank Cartesian plane available for students to 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r #2, it is not possible to order the </w:t>
                        <w:softHyphen/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s since you are not sure what order the points are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36"/>
        </w:numPr>
        <w:ind w:left="720" w:right="4342" w:hanging="72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8025</wp:posOffset>
                </wp:positionH>
                <wp:positionV relativeFrom="paragraph">
                  <wp:posOffset>558800</wp:posOffset>
                </wp:positionV>
                <wp:extent cx="2270125" cy="22631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2263320"/>
                          <a:chOff x="0" y="0"/>
                          <a:chExt cx="2270160" cy="2263320"/>
                        </a:xfrm>
                      </wpg:grpSpPr>
                      <wps:wsp>
                        <wps:cNvSpPr/>
                        <wps:spPr>
                          <a:xfrm flipH="1">
                            <a:off x="1055520" y="225360"/>
                            <a:ext cx="8280" cy="199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920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1496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4712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49652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75716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02752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7680"/>
                            <a:ext cx="199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150560"/>
                            <a:ext cx="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1150560"/>
                            <a:ext cx="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150560"/>
                            <a:ext cx="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142280"/>
                            <a:ext cx="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1150560"/>
                            <a:ext cx="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1150560"/>
                            <a:ext cx="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07820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260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44792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36648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21428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66168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918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4346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1854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936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6559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704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1710720"/>
                            <a:ext cx="390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44pt;width:178.75pt;height:178.2pt" coordorigin="7115,880" coordsize="3575,3564">
                <v:line id="shape_0" from="8777,1235" to="8789,436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8649,2422" to="8931,24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62,2006" to="8944,20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49,1584" to="8931,158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36,3237" to="8918,32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49,3647" to="8931,36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49,4073" to="8931,40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46,2829" to="10280,28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48,2692" to="7548,297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946,2692" to="7946,297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366,2692" to="8366,297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187,2679" to="9187,296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614,2692" to="9614,297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022,2692" to="10022,297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510;top:880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5;top:2578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1892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4;top:3160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0;top:1457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0;top:2792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0;top:1922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36;top:2326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22;top:3139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42;top:2747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22;top:2354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08;top:1913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10;top:3564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140;top:3574;width:61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se the diagram to help answer the following questions:</w:t>
        <w:tab/>
      </w:r>
    </w:p>
    <w:p>
      <w:pPr>
        <w:pStyle w:val="BodyTextIndent2"/>
        <w:ind w:left="0" w:right="4342" w:hanging="0"/>
        <w:rPr>
          <w:sz w:val="40"/>
        </w:rPr>
      </w:pPr>
      <w:r>
        <w:rPr>
          <w:sz w:val="40"/>
        </w:rPr>
      </w:r>
    </w:p>
    <w:p>
      <w:pPr>
        <w:pStyle w:val="BodyTextIndent2"/>
        <w:numPr>
          <w:ilvl w:val="0"/>
          <w:numId w:val="28"/>
        </w:numPr>
        <w:ind w:left="1440" w:right="4342" w:hanging="720"/>
        <w:rPr>
          <w:sz w:val="40"/>
        </w:rPr>
      </w:pPr>
      <w:r>
        <w:rPr>
          <w:sz w:val="40"/>
        </w:rPr>
        <w:t>Which point has coordinates (2,-1)?</w:t>
      </w:r>
    </w:p>
    <w:p>
      <w:pPr>
        <w:pStyle w:val="BodyTextIndent2"/>
        <w:numPr>
          <w:ilvl w:val="0"/>
          <w:numId w:val="28"/>
        </w:numPr>
        <w:spacing w:before="240" w:after="0"/>
        <w:ind w:left="1440" w:right="3805" w:hanging="720"/>
        <w:rPr>
          <w:sz w:val="40"/>
        </w:rPr>
      </w:pPr>
      <w:r>
        <w:rPr>
          <w:sz w:val="40"/>
        </w:rPr>
        <w:t>What are the coordinates of S?</w:t>
      </w:r>
    </w:p>
    <w:p>
      <w:pPr>
        <w:pStyle w:val="BodyTextIndent2"/>
        <w:numPr>
          <w:ilvl w:val="0"/>
          <w:numId w:val="28"/>
        </w:numPr>
        <w:spacing w:before="240" w:after="0"/>
        <w:ind w:left="1440" w:right="3623" w:hanging="720"/>
        <w:rPr/>
      </w:pPr>
      <w:r>
        <w:rPr>
          <w:sz w:val="40"/>
        </w:rPr>
        <w:t xml:space="preserve">Which 2 points have the same value for their </w:t>
      </w:r>
      <w:r>
        <w:rPr>
          <w:i/>
          <w:sz w:val="40"/>
        </w:rPr>
        <w:t>y</w:t>
      </w:r>
      <w:r>
        <w:rPr>
          <w:sz w:val="40"/>
        </w:rPr>
        <w:t>-coordinates?</w:t>
      </w:r>
    </w:p>
    <w:p>
      <w:pPr>
        <w:pStyle w:val="BodyTextIndent2"/>
        <w:numPr>
          <w:ilvl w:val="0"/>
          <w:numId w:val="28"/>
        </w:numPr>
        <w:spacing w:before="240" w:after="0"/>
        <w:ind w:left="1440" w:right="3623" w:hanging="720"/>
        <w:rPr>
          <w:sz w:val="40"/>
        </w:rPr>
      </w:pPr>
      <w:r>
        <w:rPr>
          <w:sz w:val="40"/>
        </w:rPr>
        <w:t>Which 3 points could be joined to form a right angled triangle?</w:t>
      </w:r>
    </w:p>
    <w:p>
      <w:pPr>
        <w:pStyle w:val="BodyTextIndent2"/>
        <w:numPr>
          <w:ilvl w:val="0"/>
          <w:numId w:val="28"/>
        </w:numPr>
        <w:spacing w:before="240" w:after="0"/>
        <w:ind w:left="1440" w:right="23" w:hanging="720"/>
        <w:rPr>
          <w:sz w:val="40"/>
        </w:rPr>
      </w:pPr>
      <w:r>
        <w:rPr>
          <w:sz w:val="40"/>
        </w:rPr>
        <w:t>What is the horizontal distance between P and U?</w:t>
      </w:r>
    </w:p>
    <w:p>
      <w:pPr>
        <w:pStyle w:val="BodyTextIndent2"/>
        <w:ind w:left="851" w:right="4342" w:hanging="851"/>
        <w:rPr>
          <w:sz w:val="40"/>
        </w:rPr>
      </w:pPr>
      <w:r>
        <w:rPr>
          <w:sz w:val="40"/>
        </w:rPr>
      </w:r>
    </w:p>
    <w:p>
      <w:pPr>
        <w:pStyle w:val="BodyTextIndent2"/>
        <w:ind w:left="720" w:hanging="0"/>
        <w:rPr>
          <w:sz w:val="40"/>
        </w:rPr>
      </w:pPr>
      <w:r>
        <w:rPr>
          <w:sz w:val="40"/>
        </w:rPr>
      </w:r>
    </w:p>
    <w:p>
      <w:pPr>
        <w:pStyle w:val="BodyTextIndent2"/>
        <w:ind w:left="720" w:hanging="0"/>
        <w:rPr>
          <w:sz w:val="40"/>
        </w:rPr>
      </w:pPr>
      <w:r>
        <w:rPr>
          <w:sz w:val="40"/>
        </w:rPr>
      </w:r>
    </w:p>
    <w:p>
      <w:pPr>
        <w:pStyle w:val="BodyTextIndent2"/>
        <w:numPr>
          <w:ilvl w:val="0"/>
          <w:numId w:val="36"/>
        </w:numPr>
        <w:rPr>
          <w:sz w:val="40"/>
        </w:rPr>
      </w:pPr>
      <w:r>
        <w:rPr>
          <w:sz w:val="40"/>
        </w:rPr>
        <w:t>Three points A, B, and C lie on a vertical line. B is between A and C. What can you say for sure about the coordinates of B?</w:t>
      </w:r>
    </w:p>
    <w:p>
      <w:pPr>
        <w:pStyle w:val="BodyTextIndent2"/>
        <w:ind w:left="0" w:hanging="0"/>
        <w:rPr>
          <w:sz w:val="40"/>
        </w:rPr>
      </w:pPr>
      <w:r>
        <w:rPr>
          <w:sz w:val="40"/>
        </w:rPr>
      </w:r>
    </w:p>
    <w:p>
      <w:pPr>
        <w:pStyle w:val="BodyTextIndent2"/>
        <w:ind w:left="0" w:hanging="0"/>
        <w:rPr>
          <w:sz w:val="40"/>
        </w:rPr>
      </w:pPr>
      <w:r>
        <w:rPr>
          <w:sz w:val="40"/>
        </w:rPr>
      </w:r>
    </w:p>
    <w:p>
      <w:pPr>
        <w:pStyle w:val="BodyTextIndent2"/>
        <w:ind w:left="0" w:hanging="0"/>
        <w:rPr>
          <w:sz w:val="40"/>
        </w:rPr>
      </w:pPr>
      <w:r>
        <w:rPr>
          <w:sz w:val="40"/>
        </w:rPr>
      </w:r>
    </w:p>
    <w:p>
      <w:pPr>
        <w:pStyle w:val="BodyTextIndent2"/>
        <w:numPr>
          <w:ilvl w:val="0"/>
          <w:numId w:val="36"/>
        </w:numPr>
        <w:rPr/>
      </w:pPr>
      <w:r>
        <w:rPr>
          <w:sz w:val="40"/>
        </w:rPr>
        <w:t xml:space="preserve">An isosceles triangle has 2 equal sides. Draw an isosceles </w:t>
      </w:r>
      <w:r>
        <w:rPr>
          <w:rFonts w:eastAsia="MT Symbol;Symbol" w:cs="MT Symbol;Symbol" w:ascii="MT Symbol;Symbol" w:hAnsi="MT Symbol;Symbol"/>
          <w:sz w:val="40"/>
        </w:rPr>
        <w:t></w:t>
      </w:r>
      <w:r>
        <w:rPr>
          <w:sz w:val="40"/>
        </w:rPr>
        <w:t>ABC where A is at (3,2) and B is at (-2,8)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1571" w:hanging="851"/>
        <w:rPr>
          <w:sz w:val="40"/>
        </w:rPr>
      </w:pPr>
      <w:r>
        <w:rPr>
          <w:sz w:val="40"/>
        </w:rPr>
        <w:t>Find coordinates for point C.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-31115</wp:posOffset>
                </wp:positionV>
                <wp:extent cx="6833235" cy="143637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quilateral 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05pt;height:113.1pt;mso-wrap-distance-left:9.05pt;mso-wrap-distance-right:9.05pt;mso-wrap-distance-top:0pt;mso-wrap-distance-bottom:0pt;margin-top:-2.4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quilateral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6055</wp:posOffset>
                </wp:positionH>
                <wp:positionV relativeFrom="paragraph">
                  <wp:posOffset>90170</wp:posOffset>
                </wp:positionV>
                <wp:extent cx="4118610" cy="693356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 and U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must have the same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f U has a positiv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, then 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he-IL"/>
                              </w:rPr>
                              <w:t>′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has a negativ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 and vice ver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tens, 5 ones, and 7 hundred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ten, 15 ones and 7 hundred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 ones and 7 hundred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 + 5 + 0.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07 hundred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tens, 50 tenths and 7 hundred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tens and 507 hundred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 ones, 10 tenths, and 7 hundred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 ones, 9 tenths and 17 hundred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7.1pt;mso-position-vertical-relative:text;margin-left:2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701" w:leader="none"/>
                        </w:tabs>
                        <w:ind w:left="1701" w:hanging="283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 and U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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must have the same 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701" w:leader="none"/>
                        </w:tabs>
                        <w:ind w:left="1701" w:hanging="283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f U has a positiv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, then U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he-IL"/>
                        </w:rPr>
                        <w:t>′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has a negativ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 and vice ver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701" w:leader="none"/>
                        </w:tabs>
                        <w:ind w:left="1701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tens, 5 ones, and 7 hundred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ten, 15 ones and 7 hundred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5 ones and 7 hundred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 + 5 + 0.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507 hundred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tens, 50 tenths and 7 hundred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tens and 507 hundred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4 ones, 10 tenths, and 7 hundred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4 ones, 9 tenths and 17 hundred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20</wp:posOffset>
                </wp:positionH>
                <wp:positionV relativeFrom="paragraph">
                  <wp:posOffset>93345</wp:posOffset>
                </wp:positionV>
                <wp:extent cx="2207260" cy="69335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′VW is a reflection over side VW of ∆UV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 equilateral triangle has both equal angles and equal si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7.35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′VW is a reflection over side VW of ∆UV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 equilateral triangle has both equal angles and equal si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5240</wp:posOffset>
                </wp:positionH>
                <wp:positionV relativeFrom="paragraph">
                  <wp:posOffset>104140</wp:posOffset>
                </wp:positionV>
                <wp:extent cx="1777365" cy="173609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735920"/>
                          <a:chOff x="0" y="0"/>
                          <a:chExt cx="1777320" cy="1735920"/>
                        </a:xfrm>
                      </wpg:grpSpPr>
                      <wpg:grpSp>
                        <wpg:cNvGrpSpPr/>
                        <wpg:grpSpPr>
                          <a:xfrm>
                            <a:off x="0" y="144720"/>
                            <a:ext cx="1456560" cy="145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5520" y="0"/>
                              <a:ext cx="720" cy="145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3480"/>
                              <a:ext cx="145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703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7898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78948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320" y="78948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4320" y="78948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8680" y="7898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680" y="78948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6680" y="7898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080" y="229320"/>
                            <a:ext cx="905400" cy="12528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6274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66924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43136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9816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3898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0846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0666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847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63576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8.2pt;width:139.95pt;height:136.7pt" coordorigin="6024,164" coordsize="2799,2734">
                <v:group id="shape_0" style="position:absolute;left:6024;top:392;width:2293;height:2293">
                  <v:line id="shape_0" from="6694,392" to="6694,2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4,1720" to="8317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1499" to="6779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1636" to="6909,1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9,1635" to="7149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3,1635" to="7363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,1635" to="7590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7,1636" to="7817,1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4,1635" to="8044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71,1636" to="8271,1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890;top:525;width:1425;height:1972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23;top:1152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121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164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241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791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77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872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1;top:1844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7,1499" to="8316,14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04;top:1165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515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1"/>
        </w:numPr>
        <w:ind w:left="1080" w:right="49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9375</wp:posOffset>
                </wp:positionH>
                <wp:positionV relativeFrom="paragraph">
                  <wp:posOffset>878205</wp:posOffset>
                </wp:positionV>
                <wp:extent cx="2595245" cy="2640965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2640960"/>
                          <a:chOff x="0" y="0"/>
                          <a:chExt cx="2595240" cy="264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5240" cy="264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0960"/>
                              <a:ext cx="2354760" cy="234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4760" cy="234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532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8280"/>
                                  <a:ext cx="2354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960" y="1175400"/>
                                <a:ext cx="155196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6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0" y="982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916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845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8704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0638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256760"/>
                                <a:ext cx="254160" cy="8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4497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6426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0289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2219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835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6775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920" y="0"/>
                              <a:ext cx="33012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1359360"/>
                              <a:ext cx="33012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7800" y="1310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310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1031400"/>
                            <a:ext cx="423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1039320"/>
                            <a:ext cx="423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69.15pt;width:204.35pt;height:207.85pt" coordorigin="4125,1383" coordsize="4087,4157">
                <v:group id="shape_0" style="position:absolute;left:4125;top:1383;width:4087;height:4157">
                  <v:group id="shape_0" style="position:absolute;left:4125;top:1857;width:3707;height:3684">
                    <v:group id="shape_0" style="position:absolute;left:4125;top:1857;width:3707;height:3684">
                      <v:line id="shape_0" from="4543,1857" to="4543,554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125,3854" to="7832,385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53;top:3708;width:2443;height:282">
                      <v:line id="shape_0" from="4953,3708" to="4953,399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360,3708" to="5360,399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767,3708" to="5767,399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75,3708" to="6175,399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582,3708" to="6582,399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989,3708" to="6989,399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97,3708" to="7397,399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4403,2011" to="4685,201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03,2316" to="4685,23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03,2620" to="4685,26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03,3228" to="4685,322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03,3532" to="4685,353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53,3836" to="4752,38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12,4140" to="4694,41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99,4444" to="4681,444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99,5052" to="4681,505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90,5356" to="4672,535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77,4747" to="4659,474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03,2924" to="4685,292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65;top:1383;width:519;height:9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2;top:3523;width:519;height:9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893;top:3447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3;top:3447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26;top:3007;width:66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3019;width:66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An equilateral triangle has all sides equal in length.  Consider equilateral triangles UVW and U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Arial" w:ascii="Arial" w:hAnsi="Arial"/>
          <w:sz w:val="40"/>
          <w:szCs w:val="40"/>
        </w:rPr>
        <w:t>VW with vertices at V(1,1) and W (7,1).</w:t>
      </w:r>
    </w:p>
    <w:p>
      <w:pPr>
        <w:pStyle w:val="Normal"/>
        <w:ind w:left="360"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1"/>
          <w:numId w:val="6"/>
        </w:numPr>
        <w:ind w:left="1800" w:right="757" w:hanging="720"/>
        <w:rPr/>
      </w:pPr>
      <w:r>
        <w:rPr>
          <w:rFonts w:cs="Arial" w:ascii="Arial" w:hAnsi="Arial"/>
          <w:sz w:val="40"/>
          <w:szCs w:val="40"/>
        </w:rPr>
        <w:t>Sketch 2 possible equilateral triangles UVW and U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Arial" w:ascii="Arial" w:hAnsi="Arial"/>
          <w:sz w:val="40"/>
          <w:szCs w:val="40"/>
        </w:rPr>
        <w:t>VW.</w:t>
      </w:r>
    </w:p>
    <w:p>
      <w:pPr>
        <w:pStyle w:val="Normal"/>
        <w:numPr>
          <w:ilvl w:val="1"/>
          <w:numId w:val="6"/>
        </w:numPr>
        <w:ind w:left="1800" w:right="757" w:hanging="720"/>
        <w:rPr/>
      </w:pPr>
      <w:r>
        <w:rPr>
          <w:rFonts w:cs="Arial" w:ascii="Arial" w:hAnsi="Arial"/>
          <w:sz w:val="40"/>
          <w:szCs w:val="40"/>
        </w:rPr>
        <w:t>From your sketch, what can you say for sure about the coordinates of U and U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Arial" w:ascii="Arial" w:hAnsi="Arial"/>
          <w:sz w:val="40"/>
          <w:szCs w:val="40"/>
        </w:rPr>
        <w:t>?</w:t>
      </w:r>
    </w:p>
    <w:p>
      <w:pPr>
        <w:pStyle w:val="Normal"/>
        <w:ind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1"/>
        </w:numPr>
        <w:ind w:left="1080" w:right="49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umbers can be expressed using place value in several different ways.  For example, 23 can be expressed as 20 + 3, 2 tens and 3 ones, 1 ten and 13 ones, 23 ones, etc. </w:t>
      </w:r>
    </w:p>
    <w:p>
      <w:pPr>
        <w:pStyle w:val="Normal"/>
        <w:ind w:left="1134"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sing place value, show 6 different ways to express 25.07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16"/>
      <w:footerReference w:type="default" r:id="rId17"/>
      <w:type w:val="nextPage"/>
      <w:pgSz w:w="12240" w:h="1584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MT Symbol">
    <w:altName w:val="Symbol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H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H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H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H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H-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H-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H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Coordinate Geometry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Coordinate Geometry 2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Coordinate Geometry 3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Coordinate Geometry 4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Coordinate Geometry 5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Coordinate Geometry 6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Coordinate Geometry 7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5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  <w:rPr/>
    </w:lvl>
    <w:lvl w:ilvl="1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91"/>
        </w:tabs>
        <w:ind w:left="2291" w:hanging="180"/>
      </w:pPr>
    </w:lvl>
    <w:lvl w:ilvl="3">
      <w:start w:val="1"/>
      <w:numFmt w:val="decimal"/>
      <w:lvlText w:val="%4."/>
      <w:lvlJc w:val="left"/>
      <w:pPr>
        <w:tabs>
          <w:tab w:val="num" w:pos="3011"/>
        </w:tabs>
        <w:ind w:left="3011" w:hanging="360"/>
      </w:pPr>
    </w:lvl>
    <w:lvl w:ilvl="4">
      <w:start w:val="1"/>
      <w:numFmt w:val="lowerLetter"/>
      <w:lvlText w:val="%5."/>
      <w:lvlJc w:val="left"/>
      <w:pPr>
        <w:tabs>
          <w:tab w:val="num" w:pos="3731"/>
        </w:tabs>
        <w:ind w:left="3731" w:hanging="360"/>
      </w:pPr>
    </w:lvl>
    <w:lvl w:ilvl="5">
      <w:start w:val="1"/>
      <w:numFmt w:val="lowerRoman"/>
      <w:lvlText w:val="%6."/>
      <w:lvlJc w:val="right"/>
      <w:pPr>
        <w:tabs>
          <w:tab w:val="num" w:pos="4451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5171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5891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6611"/>
        </w:tabs>
        <w:ind w:left="661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rFonts w:ascii="Arial" w:hAnsi="Arial" w:cs="Arial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ilyk@gov.mb.ca" TargetMode="External"/><Relationship Id="rId3" Type="http://schemas.openxmlformats.org/officeDocument/2006/relationships/hyperlink" Target="mailto:wwatt@mt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48:00Z</dcterms:created>
  <dc:creator>agranson</dc:creator>
  <dc:description/>
  <dc:language>en-US</dc:language>
  <cp:lastModifiedBy>agranson</cp:lastModifiedBy>
  <dcterms:modified xsi:type="dcterms:W3CDTF">2005-11-08T22:01:00Z</dcterms:modified>
  <cp:revision>5</cp:revision>
  <dc:subject/>
  <dc:title>Developing Conceptual</dc:title>
</cp:coreProperties>
</file>