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G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ecimal, Fraction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nd Percen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/>
      </w:pPr>
      <w:r>
        <w:rPr/>
        <w:tab/>
        <w:tab/>
      </w:r>
      <w:r>
        <w:rPr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-81915</wp:posOffset>
                </wp:positionV>
                <wp:extent cx="6652895" cy="1436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cimal poi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6.45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cimal poi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1487170</wp:posOffset>
                </wp:positionV>
                <wp:extent cx="4118610" cy="693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3.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9.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3.48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83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6.4 + 1.9 &gt; 8 because 1.9 is approximately </w:t>
                              <w:tab/>
                              <w:t>2 and 6.4 + 2 = 8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 0.5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50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0.25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25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0.75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7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7.1pt;mso-position-vertical-relative:text;margin-left:2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3.9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9.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3.489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83.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&l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 xml:space="preserve">6.4 + 1.9 &gt; 8 because 1.9 is approximately </w:t>
                        <w:tab/>
                        <w:t>2 and 6.4 + 2 = 8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 0.5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50%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0.25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25%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0.75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7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478280</wp:posOffset>
                </wp:positionV>
                <wp:extent cx="2416810" cy="693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students should use estimation to find the answer.  For example, in 1a), the answer is approximately 2 × 2 or 4 so 3.960 is the only answer close to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545.95pt;mso-wrap-distance-left:9.05pt;mso-wrap-distance-right:9.05pt;mso-wrap-distance-top:0pt;mso-wrap-distance-bottom:0pt;margin-top:116.4pt;mso-position-vertical-relative:text;margin-left: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students should use estimation to find the answer.  For example, in 1a), the answer is approximately 2 × 2 or 4 so 3.960 is the only answer close to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Indent2"/>
        <w:rPr/>
      </w:pPr>
      <w:r>
        <w:rPr/>
        <w:t>1.</w:t>
        <w:tab/>
        <w:t>Without finding the answer, place the decimal point in the correct position to make a true statement.</w:t>
      </w:r>
    </w:p>
    <w:p>
      <w:pPr>
        <w:pStyle w:val="Normal"/>
        <w:numPr>
          <w:ilvl w:val="0"/>
          <w:numId w:val="8"/>
        </w:numPr>
        <w:ind w:left="1691" w:hanging="8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2.2 x 1.8 = 3960</w:t>
      </w:r>
    </w:p>
    <w:p>
      <w:pPr>
        <w:pStyle w:val="Normal"/>
        <w:ind w:left="851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150495</wp:posOffset>
                </wp:positionV>
                <wp:extent cx="66751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1.85pt" to="538.85pt,11.8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691" w:hanging="8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6.4 + 2.99 = 939</w:t>
      </w:r>
    </w:p>
    <w:p>
      <w:pPr>
        <w:pStyle w:val="Normal"/>
        <w:numPr>
          <w:ilvl w:val="0"/>
          <w:numId w:val="8"/>
        </w:numPr>
        <w:ind w:left="1691" w:hanging="8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6.4 ÷ 4.7 = 348936</w:t>
      </w:r>
    </w:p>
    <w:p>
      <w:pPr>
        <w:pStyle w:val="Normal"/>
        <w:numPr>
          <w:ilvl w:val="0"/>
          <w:numId w:val="8"/>
        </w:numPr>
        <w:ind w:left="1691" w:hanging="8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00.15 – 16.4 = 8375</w:t>
      </w:r>
    </w:p>
    <w:p>
      <w:pPr>
        <w:pStyle w:val="Normal"/>
        <w:ind w:left="851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126365</wp:posOffset>
                </wp:positionV>
                <wp:extent cx="6675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9.95pt" to="538.85pt,9.9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Use &lt; or &gt; to make each statement correct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1701" w:hanging="85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255</wp:posOffset>
                </wp:positionH>
                <wp:positionV relativeFrom="paragraph">
                  <wp:posOffset>268605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1.15pt" to="223.8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362 x 0.8         36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1701" w:hanging="85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255</wp:posOffset>
                </wp:positionH>
                <wp:positionV relativeFrom="paragraph">
                  <wp:posOffset>29210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3pt" to="223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2.2 x 1.8          3</w:t>
      </w:r>
    </w:p>
    <w:p>
      <w:pPr>
        <w:pStyle w:val="Normal"/>
        <w:ind w:left="851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204470</wp:posOffset>
                </wp:positionV>
                <wp:extent cx="66751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6.1pt" to="534.25pt,1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1701" w:hanging="85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287655</wp:posOffset>
                </wp:positionV>
                <wp:extent cx="548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2.65pt" to="223.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160 ÷ 9.8        1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ind w:left="1701" w:hanging="850"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269875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1.25pt" to="258.5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4"/>
        </w:rPr>
        <w:t>14.98  ÷ 0.98        14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171450</wp:posOffset>
                </wp:positionV>
                <wp:extent cx="66751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5pt" to="529.9pt,13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Without finding the exact answer, determine whether 6.4 + 1.9 is greater than or less than 8. Explain your thinking.</w:t>
      </w:r>
    </w:p>
    <w:p>
      <w:pPr>
        <w:pStyle w:val="BodyTextIndent2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147955</wp:posOffset>
                </wp:positionV>
                <wp:extent cx="66751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65pt" to="529.9pt,11.6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Express each given number as a decimal, fraction, and percent. </w:t>
      </w:r>
    </w:p>
    <w:p>
      <w:pPr>
        <w:pStyle w:val="BodyTextIndent2"/>
        <w:numPr>
          <w:ilvl w:val="0"/>
          <w:numId w:val="31"/>
        </w:numPr>
        <w:rPr/>
      </w:pPr>
      <w:r>
        <w:rPr/>
        <w:t>0.5</w:t>
      </w:r>
    </w:p>
    <w:p>
      <w:pPr>
        <w:pStyle w:val="BodyTextIndent2"/>
        <w:numPr>
          <w:ilvl w:val="0"/>
          <w:numId w:val="3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439420</wp:posOffset>
                </wp:positionV>
                <wp:extent cx="66751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4.6pt" to="529.9pt,34.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%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spacing w:lineRule="auto" w:line="360"/>
        <w:ind w:left="851" w:hanging="0"/>
        <w:rPr/>
      </w:pPr>
      <w:r>
        <w:rPr/>
        <w:t>c)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</wp:posOffset>
                </wp:positionH>
                <wp:positionV relativeFrom="paragraph">
                  <wp:posOffset>-36830</wp:posOffset>
                </wp:positionV>
                <wp:extent cx="6652895" cy="1436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2.9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0660</wp:posOffset>
                </wp:positionH>
                <wp:positionV relativeFrom="paragraph">
                  <wp:posOffset>1444625</wp:posOffset>
                </wp:positionV>
                <wp:extent cx="4118610" cy="6933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75, 75%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, 0.4, 40%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25, 25%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11.87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101.4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323.5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136.9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It is less than 349 because you are </w:t>
                              <w:tab/>
                              <w:t xml:space="preserve">multiplying by a positive number less than </w:t>
                              <w:tab/>
                              <w:t>o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3.75pt;mso-position-vertical-relative:text;margin-left:2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75, 75%</w:t>
                      </w:r>
                    </w:p>
                    <w:p>
                      <w:pPr>
                        <w:pStyle w:val="Normal"/>
                        <w:spacing w:before="6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, 0.4, 40%</w:t>
                      </w:r>
                    </w:p>
                    <w:p>
                      <w:pPr>
                        <w:pStyle w:val="Normal"/>
                        <w:spacing w:before="6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25, 25%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11.87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101.4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323.5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136.9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 xml:space="preserve">It is less than 349 because you are </w:t>
                        <w:tab/>
                        <w:t xml:space="preserve">multiplying by a positive number less than </w:t>
                        <w:tab/>
                        <w:t>on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461770</wp:posOffset>
                </wp:positionV>
                <wp:extent cx="2207260" cy="6933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15.1pt;mso-position-vertical-relative:text;margin-left: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BodyTextIndent2"/>
        <w:numPr>
          <w:ilvl w:val="0"/>
          <w:numId w:val="21"/>
        </w:numPr>
        <w:rPr/>
      </w:pPr>
      <w:r>
        <w:rPr/>
        <w:t>Give the fraction, decimal, and percent value for the shaded part of each figure.</w:t>
      </w:r>
    </w:p>
    <w:p>
      <w:pPr>
        <w:pStyle w:val="BodyTextIndent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085</wp:posOffset>
                </wp:positionH>
                <wp:positionV relativeFrom="paragraph">
                  <wp:posOffset>66040</wp:posOffset>
                </wp:positionV>
                <wp:extent cx="3282950" cy="467360"/>
                <wp:effectExtent l="12700" t="1270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467280"/>
                          <a:chOff x="0" y="0"/>
                          <a:chExt cx="3282840" cy="4672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462400" cy="3639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2840" cy="39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240"/>
                            <a:ext cx="0" cy="36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680" y="304920"/>
                            <a:ext cx="1640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360"/>
                              <a:ext cx="0" cy="16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5.2pt;width:258.5pt;height:36.7pt" coordorigin="1871,104" coordsize="5170,734">
                <v:rect id="shape_0" fillcolor="gray" stroked="f" o:allowincell="f" style="position:absolute;left:1871;top:128;width:3877;height:572;mso-wrap-style:none;v-text-anchor:middle">
                  <v:fill o:detectmouseclick="t" type="solid" color2="#7f7f7f" opacity="0.69"/>
                  <v:stroke color="#3465a4" joinstyle="round" endcap="flat"/>
                  <w10:wrap type="none"/>
                </v:rect>
                <v:rect id="shape_0" stroked="t" o:allowincell="f" style="position:absolute;left:1871;top:104;width:5169;height:62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726,109" to="5726,6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3140;top:584;width:2582;height:255">
                  <v:line id="shape_0" from="3140,584" to="3140,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3,584" to="4433,8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23,585" to="5723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>a)</w:t>
        <w:tab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70</wp:posOffset>
                </wp:positionH>
                <wp:positionV relativeFrom="paragraph">
                  <wp:posOffset>158115</wp:posOffset>
                </wp:positionV>
                <wp:extent cx="6492240" cy="2730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2.45pt" to="533.25pt,14.5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3130</wp:posOffset>
                </wp:positionH>
                <wp:positionV relativeFrom="paragraph">
                  <wp:posOffset>277495</wp:posOffset>
                </wp:positionV>
                <wp:extent cx="2419350" cy="963295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963360"/>
                          <a:chOff x="0" y="0"/>
                          <a:chExt cx="2419200" cy="963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0"/>
                            <a:ext cx="4863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7700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7484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7700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74840"/>
                            <a:ext cx="4856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1.85pt;width:190.45pt;height:75.85pt" coordorigin="1438,437" coordsize="3809,1517">
                <v:rect id="shape_0" fillcolor="gray" stroked="t" o:allowincell="f" style="position:absolute;left:1440;top:437;width:764;height:765;mso-wrap-style:none;v-text-anchor:middle">
                  <v:fill o:detectmouseclick="t" type="solid" color2="#7f7f7f" opacity="0.69"/>
                  <v:stroke color="black" weight="25560" joinstyle="miter" endcap="flat"/>
                  <w10:wrap type="none"/>
                </v:rect>
                <v:rect id="shape_0" fillcolor="white" stroked="t" o:allowincell="f" style="position:absolute;left:2200;top:437;width:764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ay" stroked="t" o:allowincell="f" style="position:absolute;left:2961;top:437;width:764;height:765;mso-wrap-style:none;v-text-anchor:middle">
                  <v:fill o:detectmouseclick="t" type="solid" color2="#7f7f7f" opacity="0.69"/>
                  <v:stroke color="black" weight="25560" joinstyle="miter" endcap="flat"/>
                  <w10:wrap type="none"/>
                </v:rect>
                <v:rect id="shape_0" fillcolor="white" stroked="t" o:allowincell="f" style="position:absolute;left:3721;top:437;width:765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83;top:437;width:764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438;top:1185;width:764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ay" stroked="t" o:allowincell="f" style="position:absolute;left:2199;top:1188;width:764;height:765;mso-wrap-style:none;v-text-anchor:middle">
                  <v:fill o:detectmouseclick="t" type="solid" color2="#7f7f7f" opacity="0.69"/>
                  <v:stroke color="black" weight="25560" joinstyle="miter" endcap="flat"/>
                  <w10:wrap type="none"/>
                </v:rect>
                <v:rect id="shape_0" fillcolor="white" stroked="t" o:allowincell="f" style="position:absolute;left:2959;top:1185;width:764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gray" stroked="t" o:allowincell="f" style="position:absolute;left:3720;top:1188;width:764;height:765;mso-wrap-style:none;v-text-anchor:middle">
                  <v:fill o:detectmouseclick="t" type="solid" color2="#7f7f7f" opacity="0.69"/>
                  <v:stroke color="black" weight="25560" joinstyle="miter" endcap="flat"/>
                  <w10:wrap type="none"/>
                </v:rect>
                <v:rect id="shape_0" fillcolor="white" stroked="t" o:allowincell="f" style="position:absolute;left:4481;top:1185;width:764;height:76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Indent2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325</wp:posOffset>
                </wp:positionH>
                <wp:positionV relativeFrom="paragraph">
                  <wp:posOffset>64770</wp:posOffset>
                </wp:positionV>
                <wp:extent cx="1844040" cy="982345"/>
                <wp:effectExtent l="20320" t="29845" r="2032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982440"/>
                          <a:chOff x="0" y="0"/>
                          <a:chExt cx="1843920" cy="982440"/>
                        </a:xfrm>
                      </wpg:grpSpPr>
                      <wps:wsp>
                        <wps:cNvSpPr/>
                        <wps:spPr>
                          <a:xfrm>
                            <a:off x="228600" y="72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2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72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00" y="49068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9140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49068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9068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91400"/>
                            <a:ext cx="466200" cy="49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>
                              <a:alpha val="7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5.05pt;width:145.2pt;height:77.4pt" coordorigin="6095,101" coordsize="2904,15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55;top:103;width:733;height:772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25;top:102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gray" stroked="t" o:allowincell="f" style="position:absolute;left:7176;top:103;width:733;height:772;mso-wrap-style:none;v-text-anchor:middle" type="_x0000_t5">
                  <v:fill o:detectmouseclick="t" type="solid" color2="#7f7f7f" opacity="0.69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545;top:102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265;top:102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09;top:103;width:733;height:772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gray" stroked="t" o:allowincell="f" style="position:absolute;left:6095;top:876;width:733;height:772;mso-wrap-style:none;v-text-anchor:middle" type="_x0000_t5">
                  <v:fill o:detectmouseclick="t" type="solid" color2="#7f7f7f" opacity="0.69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52;top:875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03;top:876;width:733;height:772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72;top:875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05;top:875;width:733;height:772;flip:y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gray" stroked="t" o:allowincell="f" style="position:absolute;left:7536;top:876;width:733;height:772;mso-wrap-style:none;v-text-anchor:middle" type="_x0000_t5">
                  <v:fill o:detectmouseclick="t" type="solid" color2="#7f7f7f" opacity="0.69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/>
        <w:t>b)</w:t>
        <w:tab/>
        <w:tab/>
        <w:tab/>
        <w:tab/>
        <w:tab/>
        <w:tab/>
        <w:tab/>
        <w:t>c)</w:t>
        <w:tab/>
        <w:t xml:space="preserve">  </w:t>
        <w:tab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BodyTextIndent2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</wp:posOffset>
                </wp:positionH>
                <wp:positionV relativeFrom="paragraph">
                  <wp:posOffset>146050</wp:posOffset>
                </wp:positionV>
                <wp:extent cx="6492240" cy="2159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5pt" to="533.25pt,13.1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21"/>
        </w:numPr>
        <w:rPr/>
      </w:pPr>
      <w:r>
        <w:rPr/>
        <w:t>Without finding the answer, place the decimal point in the correct position to make a true statement.</w:t>
      </w:r>
    </w:p>
    <w:p>
      <w:pPr>
        <w:pStyle w:val="BodyTextIndent2"/>
        <w:numPr>
          <w:ilvl w:val="0"/>
          <w:numId w:val="14"/>
        </w:numPr>
        <w:rPr/>
      </w:pPr>
      <w:r>
        <w:rPr/>
        <w:t>28.5 ÷ 2.4 = 11875</w:t>
      </w:r>
    </w:p>
    <w:p>
      <w:pPr>
        <w:pStyle w:val="BodyTextIndent2"/>
        <w:numPr>
          <w:ilvl w:val="0"/>
          <w:numId w:val="14"/>
        </w:numPr>
        <w:rPr/>
      </w:pPr>
      <w:r>
        <w:rPr/>
        <w:t>16.41 + 3.94 + 81.07 = 10142</w:t>
      </w:r>
    </w:p>
    <w:p>
      <w:pPr>
        <w:pStyle w:val="BodyTextIndent2"/>
        <w:numPr>
          <w:ilvl w:val="0"/>
          <w:numId w:val="14"/>
        </w:numPr>
        <w:rPr/>
      </w:pPr>
      <w:r>
        <w:rPr/>
        <w:t>647 x 50% = 323500</w:t>
      </w:r>
    </w:p>
    <w:p>
      <w:pPr>
        <w:pStyle w:val="BodyTextIndent2"/>
        <w:numPr>
          <w:ilvl w:val="0"/>
          <w:numId w:val="14"/>
        </w:numPr>
        <w:rPr/>
      </w:pPr>
      <w:r>
        <w:rPr/>
        <w:t>160 – 19.1 – 4 = 13690</w:t>
      </w:r>
    </w:p>
    <w:p>
      <w:pPr>
        <w:pStyle w:val="Normal"/>
        <w:ind w:left="720" w:hanging="72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70</wp:posOffset>
                </wp:positionH>
                <wp:positionV relativeFrom="paragraph">
                  <wp:posOffset>142875</wp:posOffset>
                </wp:positionV>
                <wp:extent cx="6492240" cy="6223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25pt" to="533.25pt,1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.</w:t>
        <w:tab/>
        <w:t xml:space="preserve">For the number 2607.19 what digit: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s in the hundred’s place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presents tens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s in the hundredth’s position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presents ones?</w:t>
      </w:r>
    </w:p>
    <w:p>
      <w:pPr>
        <w:pStyle w:val="Normal"/>
        <w:ind w:left="851" w:hanging="0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</wp:posOffset>
                </wp:positionH>
                <wp:positionV relativeFrom="paragraph">
                  <wp:posOffset>104140</wp:posOffset>
                </wp:positionV>
                <wp:extent cx="6492240" cy="2730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8.2pt" to="533.25pt,10.3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35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s 349 x 0.9 greater than, less than, or equal to 349? How do you know? </w:t>
      </w:r>
    </w:p>
    <w:p>
      <w:pPr>
        <w:pStyle w:val="Normal"/>
        <w:rPr>
          <w:rFonts w:ascii="Arial" w:hAnsi="Arial" w:cs="Arial"/>
          <w:sz w:val="40"/>
          <w:szCs w:val="32"/>
          <w:lang w:val="en-US" w:eastAsia="en-US"/>
        </w:rPr>
      </w:pPr>
      <w:r>
        <w:rPr>
          <w:rFonts w:cs="Arial" w:ascii="Arial" w:hAnsi="Arial"/>
          <w:sz w:val="4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0905</wp:posOffset>
                </wp:positionH>
                <wp:positionV relativeFrom="paragraph">
                  <wp:posOffset>2762885</wp:posOffset>
                </wp:positionV>
                <wp:extent cx="1779905" cy="17970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79640"/>
                          <a:chOff x="0" y="0"/>
                          <a:chExt cx="17798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217.55pt;width:140.15pt;height:14.15pt" coordorigin="7403,4351" coordsize="2803,283">
                <v:rect id="shape_0" fillcolor="gray" stroked="t" o:allowincell="f" style="position:absolute;left:7403;top:4351;width:282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8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96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gray" stroked="t" o:allowincell="f" style="position:absolute;left:8243;top:4351;width:282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2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80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8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gray" stroked="t" o:allowincell="f" style="position:absolute;left:9363;top:4351;width:282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white" stroked="t" o:allowincell="f" style="position:absolute;left:964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923;top:4351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0415</wp:posOffset>
                </wp:positionH>
                <wp:positionV relativeFrom="paragraph">
                  <wp:posOffset>4057650</wp:posOffset>
                </wp:positionV>
                <wp:extent cx="1837055" cy="125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5640"/>
                          <a:chOff x="0" y="0"/>
                          <a:chExt cx="1837080" cy="1256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83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0" cy="125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319.5pt;width:144.6pt;height:9.85pt" coordorigin="7229,6390" coordsize="2892,197">
                <v:line id="shape_0" from="7229,6489" to="10121,64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9,6390" to="7349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4,6390" to="7624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00,6390" to="7900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75,6390" to="8175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51,6390" to="8451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26,6390" to="8726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2,6390" to="9002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77,6390" to="9277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53,6390" to="9553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29,6390" to="9829,6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1415</wp:posOffset>
                </wp:positionH>
                <wp:positionV relativeFrom="paragraph">
                  <wp:posOffset>407543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1.45pt;margin-top:320.9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77470" simplePos="0" locked="0" layoutInCell="0" allowOverlap="1" relativeHeight="53">
                <wp:simplePos x="0" y="0"/>
                <wp:positionH relativeFrom="column">
                  <wp:posOffset>5114290</wp:posOffset>
                </wp:positionH>
                <wp:positionV relativeFrom="paragraph">
                  <wp:posOffset>3181985</wp:posOffset>
                </wp:positionV>
                <wp:extent cx="770890" cy="732155"/>
                <wp:effectExtent l="12700" t="1270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732240"/>
                          <a:chOff x="0" y="0"/>
                          <a:chExt cx="770760" cy="732240"/>
                        </a:xfrm>
                      </wpg:grpSpPr>
                      <wps:wsp>
                        <wps:cNvSpPr/>
                        <wps:spPr>
                          <a:xfrm rot="6501000">
                            <a:off x="433080" y="123840"/>
                            <a:ext cx="281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06">
                                <a:moveTo>
                                  <a:pt x="9" y="177"/>
                                </a:moveTo>
                                <a:cubicBezTo>
                                  <a:pt x="0" y="159"/>
                                  <a:pt x="42" y="145"/>
                                  <a:pt x="57" y="132"/>
                                </a:cubicBezTo>
                                <a:cubicBezTo>
                                  <a:pt x="72" y="119"/>
                                  <a:pt x="87" y="109"/>
                                  <a:pt x="102" y="97"/>
                                </a:cubicBezTo>
                                <a:cubicBezTo>
                                  <a:pt x="116" y="85"/>
                                  <a:pt x="128" y="69"/>
                                  <a:pt x="147" y="57"/>
                                </a:cubicBezTo>
                                <a:cubicBezTo>
                                  <a:pt x="161" y="47"/>
                                  <a:pt x="174" y="39"/>
                                  <a:pt x="185" y="34"/>
                                </a:cubicBezTo>
                                <a:cubicBezTo>
                                  <a:pt x="196" y="29"/>
                                  <a:pt x="201" y="32"/>
                                  <a:pt x="215" y="27"/>
                                </a:cubicBezTo>
                                <a:cubicBezTo>
                                  <a:pt x="228" y="23"/>
                                  <a:pt x="254" y="9"/>
                                  <a:pt x="267" y="4"/>
                                </a:cubicBezTo>
                                <a:cubicBezTo>
                                  <a:pt x="280" y="0"/>
                                  <a:pt x="302" y="17"/>
                                  <a:pt x="302" y="17"/>
                                </a:cubicBezTo>
                                <a:cubicBezTo>
                                  <a:pt x="308" y="26"/>
                                  <a:pt x="310" y="46"/>
                                  <a:pt x="312" y="64"/>
                                </a:cubicBezTo>
                                <a:cubicBezTo>
                                  <a:pt x="314" y="82"/>
                                  <a:pt x="311" y="108"/>
                                  <a:pt x="315" y="124"/>
                                </a:cubicBezTo>
                                <a:cubicBezTo>
                                  <a:pt x="319" y="148"/>
                                  <a:pt x="330" y="149"/>
                                  <a:pt x="335" y="162"/>
                                </a:cubicBezTo>
                                <a:cubicBezTo>
                                  <a:pt x="340" y="175"/>
                                  <a:pt x="336" y="188"/>
                                  <a:pt x="342" y="204"/>
                                </a:cubicBezTo>
                                <a:cubicBezTo>
                                  <a:pt x="346" y="218"/>
                                  <a:pt x="363" y="239"/>
                                  <a:pt x="372" y="259"/>
                                </a:cubicBezTo>
                                <a:cubicBezTo>
                                  <a:pt x="381" y="279"/>
                                  <a:pt x="393" y="290"/>
                                  <a:pt x="395" y="327"/>
                                </a:cubicBezTo>
                                <a:cubicBezTo>
                                  <a:pt x="397" y="364"/>
                                  <a:pt x="391" y="462"/>
                                  <a:pt x="387" y="484"/>
                                </a:cubicBezTo>
                                <a:cubicBezTo>
                                  <a:pt x="383" y="506"/>
                                  <a:pt x="365" y="469"/>
                                  <a:pt x="372" y="462"/>
                                </a:cubicBezTo>
                                <a:cubicBezTo>
                                  <a:pt x="379" y="455"/>
                                  <a:pt x="431" y="437"/>
                                  <a:pt x="432" y="439"/>
                                </a:cubicBezTo>
                                <a:cubicBezTo>
                                  <a:pt x="432" y="432"/>
                                  <a:pt x="384" y="482"/>
                                  <a:pt x="380" y="477"/>
                                </a:cubicBezTo>
                                <a:cubicBezTo>
                                  <a:pt x="379" y="487"/>
                                  <a:pt x="415" y="499"/>
                                  <a:pt x="425" y="499"/>
                                </a:cubicBezTo>
                                <a:cubicBezTo>
                                  <a:pt x="435" y="499"/>
                                  <a:pt x="443" y="479"/>
                                  <a:pt x="440" y="477"/>
                                </a:cubicBezTo>
                                <a:cubicBezTo>
                                  <a:pt x="444" y="490"/>
                                  <a:pt x="409" y="484"/>
                                  <a:pt x="409" y="484"/>
                                </a:cubicBezTo>
                                <a:cubicBezTo>
                                  <a:pt x="409" y="484"/>
                                  <a:pt x="395" y="481"/>
                                  <a:pt x="387" y="469"/>
                                </a:cubicBezTo>
                                <a:cubicBezTo>
                                  <a:pt x="432" y="454"/>
                                  <a:pt x="381" y="475"/>
                                  <a:pt x="372" y="469"/>
                                </a:cubicBezTo>
                                <a:cubicBezTo>
                                  <a:pt x="363" y="463"/>
                                  <a:pt x="345" y="441"/>
                                  <a:pt x="335" y="432"/>
                                </a:cubicBezTo>
                                <a:cubicBezTo>
                                  <a:pt x="321" y="418"/>
                                  <a:pt x="324" y="431"/>
                                  <a:pt x="312" y="417"/>
                                </a:cubicBezTo>
                                <a:cubicBezTo>
                                  <a:pt x="303" y="408"/>
                                  <a:pt x="297" y="393"/>
                                  <a:pt x="282" y="379"/>
                                </a:cubicBezTo>
                                <a:cubicBezTo>
                                  <a:pt x="262" y="369"/>
                                  <a:pt x="241" y="349"/>
                                  <a:pt x="222" y="335"/>
                                </a:cubicBezTo>
                                <a:cubicBezTo>
                                  <a:pt x="203" y="321"/>
                                  <a:pt x="178" y="305"/>
                                  <a:pt x="169" y="297"/>
                                </a:cubicBezTo>
                                <a:cubicBezTo>
                                  <a:pt x="157" y="287"/>
                                  <a:pt x="183" y="297"/>
                                  <a:pt x="170" y="289"/>
                                </a:cubicBezTo>
                                <a:cubicBezTo>
                                  <a:pt x="162" y="280"/>
                                  <a:pt x="130" y="277"/>
                                  <a:pt x="117" y="267"/>
                                </a:cubicBezTo>
                                <a:cubicBezTo>
                                  <a:pt x="104" y="257"/>
                                  <a:pt x="100" y="241"/>
                                  <a:pt x="89" y="230"/>
                                </a:cubicBezTo>
                                <a:cubicBezTo>
                                  <a:pt x="71" y="214"/>
                                  <a:pt x="63" y="208"/>
                                  <a:pt x="50" y="199"/>
                                </a:cubicBezTo>
                                <a:cubicBezTo>
                                  <a:pt x="37" y="190"/>
                                  <a:pt x="18" y="182"/>
                                  <a:pt x="9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5600">
                            <a:off x="95400" y="385920"/>
                            <a:ext cx="281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06">
                                <a:moveTo>
                                  <a:pt x="9" y="177"/>
                                </a:moveTo>
                                <a:cubicBezTo>
                                  <a:pt x="0" y="159"/>
                                  <a:pt x="42" y="145"/>
                                  <a:pt x="57" y="132"/>
                                </a:cubicBezTo>
                                <a:cubicBezTo>
                                  <a:pt x="72" y="119"/>
                                  <a:pt x="87" y="109"/>
                                  <a:pt x="102" y="97"/>
                                </a:cubicBezTo>
                                <a:cubicBezTo>
                                  <a:pt x="116" y="85"/>
                                  <a:pt x="128" y="69"/>
                                  <a:pt x="147" y="57"/>
                                </a:cubicBezTo>
                                <a:cubicBezTo>
                                  <a:pt x="161" y="47"/>
                                  <a:pt x="174" y="39"/>
                                  <a:pt x="185" y="34"/>
                                </a:cubicBezTo>
                                <a:cubicBezTo>
                                  <a:pt x="196" y="29"/>
                                  <a:pt x="201" y="32"/>
                                  <a:pt x="215" y="27"/>
                                </a:cubicBezTo>
                                <a:cubicBezTo>
                                  <a:pt x="228" y="23"/>
                                  <a:pt x="254" y="9"/>
                                  <a:pt x="267" y="4"/>
                                </a:cubicBezTo>
                                <a:cubicBezTo>
                                  <a:pt x="280" y="0"/>
                                  <a:pt x="302" y="17"/>
                                  <a:pt x="302" y="17"/>
                                </a:cubicBezTo>
                                <a:cubicBezTo>
                                  <a:pt x="308" y="26"/>
                                  <a:pt x="310" y="46"/>
                                  <a:pt x="312" y="64"/>
                                </a:cubicBezTo>
                                <a:cubicBezTo>
                                  <a:pt x="314" y="82"/>
                                  <a:pt x="311" y="108"/>
                                  <a:pt x="315" y="124"/>
                                </a:cubicBezTo>
                                <a:cubicBezTo>
                                  <a:pt x="319" y="148"/>
                                  <a:pt x="330" y="149"/>
                                  <a:pt x="335" y="162"/>
                                </a:cubicBezTo>
                                <a:cubicBezTo>
                                  <a:pt x="340" y="175"/>
                                  <a:pt x="336" y="188"/>
                                  <a:pt x="342" y="204"/>
                                </a:cubicBezTo>
                                <a:cubicBezTo>
                                  <a:pt x="346" y="218"/>
                                  <a:pt x="363" y="239"/>
                                  <a:pt x="372" y="259"/>
                                </a:cubicBezTo>
                                <a:cubicBezTo>
                                  <a:pt x="381" y="279"/>
                                  <a:pt x="393" y="290"/>
                                  <a:pt x="395" y="327"/>
                                </a:cubicBezTo>
                                <a:cubicBezTo>
                                  <a:pt x="397" y="364"/>
                                  <a:pt x="391" y="462"/>
                                  <a:pt x="387" y="484"/>
                                </a:cubicBezTo>
                                <a:cubicBezTo>
                                  <a:pt x="383" y="506"/>
                                  <a:pt x="365" y="469"/>
                                  <a:pt x="372" y="462"/>
                                </a:cubicBezTo>
                                <a:cubicBezTo>
                                  <a:pt x="379" y="455"/>
                                  <a:pt x="431" y="437"/>
                                  <a:pt x="432" y="439"/>
                                </a:cubicBezTo>
                                <a:cubicBezTo>
                                  <a:pt x="432" y="432"/>
                                  <a:pt x="384" y="482"/>
                                  <a:pt x="380" y="477"/>
                                </a:cubicBezTo>
                                <a:cubicBezTo>
                                  <a:pt x="379" y="487"/>
                                  <a:pt x="415" y="499"/>
                                  <a:pt x="425" y="499"/>
                                </a:cubicBezTo>
                                <a:cubicBezTo>
                                  <a:pt x="435" y="499"/>
                                  <a:pt x="443" y="479"/>
                                  <a:pt x="440" y="477"/>
                                </a:cubicBezTo>
                                <a:cubicBezTo>
                                  <a:pt x="444" y="490"/>
                                  <a:pt x="409" y="484"/>
                                  <a:pt x="409" y="484"/>
                                </a:cubicBezTo>
                                <a:cubicBezTo>
                                  <a:pt x="409" y="484"/>
                                  <a:pt x="395" y="481"/>
                                  <a:pt x="387" y="469"/>
                                </a:cubicBezTo>
                                <a:cubicBezTo>
                                  <a:pt x="432" y="454"/>
                                  <a:pt x="381" y="475"/>
                                  <a:pt x="372" y="469"/>
                                </a:cubicBezTo>
                                <a:cubicBezTo>
                                  <a:pt x="363" y="463"/>
                                  <a:pt x="345" y="441"/>
                                  <a:pt x="335" y="432"/>
                                </a:cubicBezTo>
                                <a:cubicBezTo>
                                  <a:pt x="321" y="418"/>
                                  <a:pt x="324" y="431"/>
                                  <a:pt x="312" y="417"/>
                                </a:cubicBezTo>
                                <a:cubicBezTo>
                                  <a:pt x="303" y="408"/>
                                  <a:pt x="297" y="393"/>
                                  <a:pt x="282" y="379"/>
                                </a:cubicBezTo>
                                <a:cubicBezTo>
                                  <a:pt x="262" y="369"/>
                                  <a:pt x="241" y="349"/>
                                  <a:pt x="222" y="335"/>
                                </a:cubicBezTo>
                                <a:cubicBezTo>
                                  <a:pt x="203" y="321"/>
                                  <a:pt x="178" y="305"/>
                                  <a:pt x="169" y="297"/>
                                </a:cubicBezTo>
                                <a:cubicBezTo>
                                  <a:pt x="157" y="287"/>
                                  <a:pt x="183" y="297"/>
                                  <a:pt x="170" y="289"/>
                                </a:cubicBezTo>
                                <a:cubicBezTo>
                                  <a:pt x="162" y="280"/>
                                  <a:pt x="130" y="277"/>
                                  <a:pt x="117" y="267"/>
                                </a:cubicBezTo>
                                <a:cubicBezTo>
                                  <a:pt x="104" y="257"/>
                                  <a:pt x="100" y="241"/>
                                  <a:pt x="89" y="230"/>
                                </a:cubicBezTo>
                                <a:cubicBezTo>
                                  <a:pt x="71" y="214"/>
                                  <a:pt x="63" y="208"/>
                                  <a:pt x="50" y="199"/>
                                </a:cubicBezTo>
                                <a:cubicBezTo>
                                  <a:pt x="37" y="190"/>
                                  <a:pt x="18" y="182"/>
                                  <a:pt x="9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120"/>
                            <a:ext cx="281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06">
                                <a:moveTo>
                                  <a:pt x="9" y="177"/>
                                </a:moveTo>
                                <a:cubicBezTo>
                                  <a:pt x="0" y="159"/>
                                  <a:pt x="42" y="145"/>
                                  <a:pt x="57" y="132"/>
                                </a:cubicBezTo>
                                <a:cubicBezTo>
                                  <a:pt x="72" y="119"/>
                                  <a:pt x="87" y="109"/>
                                  <a:pt x="102" y="97"/>
                                </a:cubicBezTo>
                                <a:cubicBezTo>
                                  <a:pt x="116" y="85"/>
                                  <a:pt x="128" y="69"/>
                                  <a:pt x="147" y="57"/>
                                </a:cubicBezTo>
                                <a:cubicBezTo>
                                  <a:pt x="161" y="47"/>
                                  <a:pt x="174" y="39"/>
                                  <a:pt x="185" y="34"/>
                                </a:cubicBezTo>
                                <a:cubicBezTo>
                                  <a:pt x="196" y="29"/>
                                  <a:pt x="201" y="32"/>
                                  <a:pt x="215" y="27"/>
                                </a:cubicBezTo>
                                <a:cubicBezTo>
                                  <a:pt x="228" y="23"/>
                                  <a:pt x="254" y="9"/>
                                  <a:pt x="267" y="4"/>
                                </a:cubicBezTo>
                                <a:cubicBezTo>
                                  <a:pt x="280" y="0"/>
                                  <a:pt x="302" y="17"/>
                                  <a:pt x="302" y="17"/>
                                </a:cubicBezTo>
                                <a:cubicBezTo>
                                  <a:pt x="308" y="26"/>
                                  <a:pt x="310" y="46"/>
                                  <a:pt x="312" y="64"/>
                                </a:cubicBezTo>
                                <a:cubicBezTo>
                                  <a:pt x="314" y="82"/>
                                  <a:pt x="311" y="108"/>
                                  <a:pt x="315" y="124"/>
                                </a:cubicBezTo>
                                <a:cubicBezTo>
                                  <a:pt x="319" y="148"/>
                                  <a:pt x="330" y="149"/>
                                  <a:pt x="335" y="162"/>
                                </a:cubicBezTo>
                                <a:cubicBezTo>
                                  <a:pt x="340" y="175"/>
                                  <a:pt x="336" y="188"/>
                                  <a:pt x="342" y="204"/>
                                </a:cubicBezTo>
                                <a:cubicBezTo>
                                  <a:pt x="346" y="218"/>
                                  <a:pt x="363" y="239"/>
                                  <a:pt x="372" y="259"/>
                                </a:cubicBezTo>
                                <a:cubicBezTo>
                                  <a:pt x="381" y="279"/>
                                  <a:pt x="393" y="290"/>
                                  <a:pt x="395" y="327"/>
                                </a:cubicBezTo>
                                <a:cubicBezTo>
                                  <a:pt x="397" y="364"/>
                                  <a:pt x="391" y="462"/>
                                  <a:pt x="387" y="484"/>
                                </a:cubicBezTo>
                                <a:cubicBezTo>
                                  <a:pt x="383" y="506"/>
                                  <a:pt x="365" y="469"/>
                                  <a:pt x="372" y="462"/>
                                </a:cubicBezTo>
                                <a:cubicBezTo>
                                  <a:pt x="379" y="455"/>
                                  <a:pt x="431" y="437"/>
                                  <a:pt x="432" y="439"/>
                                </a:cubicBezTo>
                                <a:cubicBezTo>
                                  <a:pt x="432" y="432"/>
                                  <a:pt x="384" y="482"/>
                                  <a:pt x="380" y="477"/>
                                </a:cubicBezTo>
                                <a:cubicBezTo>
                                  <a:pt x="379" y="487"/>
                                  <a:pt x="415" y="499"/>
                                  <a:pt x="425" y="499"/>
                                </a:cubicBezTo>
                                <a:cubicBezTo>
                                  <a:pt x="435" y="499"/>
                                  <a:pt x="443" y="479"/>
                                  <a:pt x="440" y="477"/>
                                </a:cubicBezTo>
                                <a:cubicBezTo>
                                  <a:pt x="444" y="490"/>
                                  <a:pt x="409" y="484"/>
                                  <a:pt x="409" y="484"/>
                                </a:cubicBezTo>
                                <a:cubicBezTo>
                                  <a:pt x="409" y="484"/>
                                  <a:pt x="395" y="481"/>
                                  <a:pt x="387" y="469"/>
                                </a:cubicBezTo>
                                <a:cubicBezTo>
                                  <a:pt x="432" y="454"/>
                                  <a:pt x="381" y="475"/>
                                  <a:pt x="372" y="469"/>
                                </a:cubicBezTo>
                                <a:cubicBezTo>
                                  <a:pt x="363" y="463"/>
                                  <a:pt x="345" y="441"/>
                                  <a:pt x="335" y="432"/>
                                </a:cubicBezTo>
                                <a:cubicBezTo>
                                  <a:pt x="321" y="418"/>
                                  <a:pt x="324" y="431"/>
                                  <a:pt x="312" y="417"/>
                                </a:cubicBezTo>
                                <a:cubicBezTo>
                                  <a:pt x="303" y="408"/>
                                  <a:pt x="297" y="393"/>
                                  <a:pt x="282" y="379"/>
                                </a:cubicBezTo>
                                <a:cubicBezTo>
                                  <a:pt x="262" y="369"/>
                                  <a:pt x="241" y="349"/>
                                  <a:pt x="222" y="335"/>
                                </a:cubicBezTo>
                                <a:cubicBezTo>
                                  <a:pt x="203" y="321"/>
                                  <a:pt x="178" y="305"/>
                                  <a:pt x="169" y="297"/>
                                </a:cubicBezTo>
                                <a:cubicBezTo>
                                  <a:pt x="157" y="287"/>
                                  <a:pt x="183" y="297"/>
                                  <a:pt x="170" y="289"/>
                                </a:cubicBezTo>
                                <a:cubicBezTo>
                                  <a:pt x="162" y="280"/>
                                  <a:pt x="130" y="277"/>
                                  <a:pt x="117" y="267"/>
                                </a:cubicBezTo>
                                <a:cubicBezTo>
                                  <a:pt x="104" y="257"/>
                                  <a:pt x="100" y="241"/>
                                  <a:pt x="89" y="230"/>
                                </a:cubicBezTo>
                                <a:cubicBezTo>
                                  <a:pt x="71" y="214"/>
                                  <a:pt x="63" y="208"/>
                                  <a:pt x="50" y="199"/>
                                </a:cubicBezTo>
                                <a:cubicBezTo>
                                  <a:pt x="37" y="190"/>
                                  <a:pt x="18" y="182"/>
                                  <a:pt x="9" y="1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2120"/>
                              <a:ext cx="563400" cy="44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6640"/>
                              <a:ext cx="272880" cy="679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58040"/>
                              <a:ext cx="607680" cy="39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480"/>
                              <a:ext cx="184320" cy="69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1640"/>
                              <a:ext cx="705960" cy="3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250.55pt;width:56.7pt;height:56.7pt" coordorigin="8054,5011" coordsize="1134,1134">
                <v:shape id="shape_0" coordsize="444,506" path="m9,177c0,159,42,145,57,132c72,119,87,109,102,97c116,85,128,69,147,57c161,47,174,39,185,34c196,29,201,32,215,27c228,23,254,9,267,4c280,0,302,17,302,17c308,26,310,46,312,64c314,82,311,108,315,124c319,148,330,149,335,162c340,175,336,188,342,204c346,218,363,239,372,259c381,279,393,290,395,327c397,364,391,462,387,484c383,506,365,469,372,462c379,455,431,437,432,439c432,432,384,482,380,477c379,487,415,499,425,499c435,499,443,479,440,477c444,490,409,484,409,484c409,484,395,481,387,469c432,454,381,475,372,469c363,463,345,441,335,432c321,418,324,431,312,417c303,408,297,393,282,379c262,369,241,349,222,335c203,321,178,305,169,297c157,287,183,297,170,289c162,280,130,277,117,267c104,257,100,241,89,230c71,214,63,208,50,199c37,190,18,182,9,177xe" fillcolor="gray" stroked="f" o:allowincell="f" style="position:absolute;left:8736;top:5206;width:443;height:505;mso-wrap-style:none;v-text-anchor:middle;rotation:108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4,506" path="m9,177c0,159,42,145,57,132c72,119,87,109,102,97c116,85,128,69,147,57c161,47,174,39,185,34c196,29,201,32,215,27c228,23,254,9,267,4c280,0,302,17,302,17c308,26,310,46,312,64c314,82,311,108,315,124c319,148,330,149,335,162c340,175,336,188,342,204c346,218,363,239,372,259c381,279,393,290,395,327c397,364,391,462,387,484c383,506,365,469,372,462c379,455,431,437,432,439c432,432,384,482,380,477c379,487,415,499,425,499c435,499,443,479,440,477c444,490,409,484,409,484c409,484,395,481,387,469c432,454,381,475,372,469c363,463,345,441,335,432c321,418,324,431,312,417c303,408,297,393,282,379c262,369,241,349,222,335c203,321,178,305,169,297c157,287,183,297,170,289c162,280,130,277,117,267c104,257,100,241,89,230c71,214,63,208,50,199c37,190,18,182,9,177xe" fillcolor="gray" stroked="f" o:allowincell="f" style="position:absolute;left:8203;top:5619;width:443;height:505;mso-wrap-style:none;v-text-anchor:middle;rotation:251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44,506" path="m9,177c0,159,42,145,57,132c72,119,87,109,102,97c116,85,128,69,147,57c161,47,174,39,185,34c196,29,201,32,215,27c228,23,254,9,267,4c280,0,302,17,302,17c308,26,310,46,312,64c314,82,311,108,315,124c319,148,330,149,335,162c340,175,336,188,342,204c346,218,363,239,372,259c381,279,393,290,395,327c397,364,391,462,387,484c383,506,365,469,372,462c379,455,431,437,432,439c432,432,384,482,380,477c379,487,415,499,425,499c435,499,443,479,440,477c444,490,409,484,409,484c409,484,395,481,387,469c432,454,381,475,372,469c363,463,345,441,335,432c321,418,324,431,312,417c303,408,297,393,282,379c262,369,241,349,222,335c203,321,178,305,169,297c157,287,183,297,170,289c162,280,130,277,117,267c104,257,100,241,89,230c71,214,63,208,50,199c37,190,18,182,9,177xe" fillcolor="gray" stroked="f" o:allowincell="f" style="position:absolute;left:8182;top:5049;width:443;height:50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8054;top:5011;width:1134;height:1134">
                  <v:oval id="shape_0" stroked="t" o:allowincell="f" style="position:absolute;left:8054;top:5011;width:1133;height:113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8183,5219" to="9069,59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9,5053" to="8838,612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151,5260" to="9107,588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9,5021" to="8768,6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65,5549" to="9176,56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-34925</wp:posOffset>
                </wp:positionV>
                <wp:extent cx="6652895" cy="1436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2.7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305</wp:posOffset>
                </wp:positionH>
                <wp:positionV relativeFrom="paragraph">
                  <wp:posOffset>1458595</wp:posOffset>
                </wp:positionV>
                <wp:extent cx="4118610" cy="69335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ee-te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ero decimal th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ind w:left="1434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ind w:left="1434" w:hanging="35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30 of a dol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÷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– 0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nk of $20 as four $5 bills and then take three of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d half of $20 (50%) and then find half again (25%). Add your ans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nk of $20 as 2000 cents, split that into one hundred equal parts.  Take 75 of the equal p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in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$20 and subtract that value from $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4.85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ee-te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ero decimal th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0"/>
                        <w:ind w:left="1434" w:hanging="35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0"/>
                        <w:ind w:left="1434" w:hanging="35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.30 of a dol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÷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– 0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nk of $20 as four $5 bills and then take three of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d half of $20 (50%) and then find half again (25%). Add your ans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nk of $20 as 2000 cents, split that into one hundred equal parts.  Take 75 of the equal pa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in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$20 and subtract that value from $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1461770</wp:posOffset>
                </wp:positionV>
                <wp:extent cx="2207260" cy="69335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1, students can show their answers using a po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15.1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1, students can show their answers using a po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650</wp:posOffset>
                </wp:positionH>
                <wp:positionV relativeFrom="paragraph">
                  <wp:posOffset>4128135</wp:posOffset>
                </wp:positionV>
                <wp:extent cx="558800" cy="2876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.65pt;mso-wrap-distance-left:9.05pt;mso-wrap-distance-right:9.05pt;mso-wrap-distance-top:0pt;mso-wrap-distance-bottom:0pt;margin-top:325.0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6945</wp:posOffset>
                </wp:positionH>
                <wp:positionV relativeFrom="paragraph">
                  <wp:posOffset>4135755</wp:posOffset>
                </wp:positionV>
                <wp:extent cx="558800" cy="2876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.65pt;mso-wrap-distance-left:9.05pt;mso-wrap-distance-right:9.05pt;mso-wrap-distance-top:0pt;mso-wrap-distance-bottom:0pt;margin-top:325.65pt;mso-position-vertical-relative:text;margin-left:4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Indent2"/>
        <w:rPr/>
      </w:pPr>
      <w:r>
        <w:rPr/>
        <w:t>1.</w:t>
        <w:tab/>
        <w:t>Express 0.3 in eight different ways. Use words, symbols, operations, and diagrams. Give two examples of each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</wp:posOffset>
                </wp:positionH>
                <wp:positionV relativeFrom="paragraph">
                  <wp:posOffset>4445</wp:posOffset>
                </wp:positionV>
                <wp:extent cx="676656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0.35pt" to="554.85pt,0.3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ind 75% of $20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Show how to get your answer 3 different ways.  </w:t>
      </w:r>
    </w:p>
    <w:p>
      <w:pPr>
        <w:pStyle w:val="Normal"/>
        <w:rPr>
          <w:rFonts w:ascii="Arial" w:hAnsi="Arial" w:cs="Arial"/>
          <w:sz w:val="40"/>
          <w:szCs w:val="32"/>
          <w:lang w:val="en-US" w:eastAsia="en-US"/>
        </w:rPr>
      </w:pPr>
      <w:r>
        <w:rPr>
          <w:rFonts w:cs="Arial" w:ascii="Arial" w:hAnsi="Arial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-62865</wp:posOffset>
                </wp:positionV>
                <wp:extent cx="6652895" cy="1436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4.9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1452880</wp:posOffset>
                </wp:positionV>
                <wp:extent cx="4118610" cy="6933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152.85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272.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390.16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3.2020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The answer would be greater than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ossible Explan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en I take 48 items and split them equally into 16 groups, I have exactly 3 in </w:t>
                              <w:tab/>
                              <w:t>each group.  But, If I split them evenly into only 15 groups, then I have more than 3 in each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43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67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 3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 9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59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149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d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4.4pt;mso-position-vertical-relative:text;margin-left:2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152.857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272.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390.16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3.2020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The answer would be greater than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ossible Explan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en I take 48 items and split them equally into 16 groups, I have exactly 3 in </w:t>
                        <w:tab/>
                        <w:t>each group.  But, If I split them evenly into only 15 groups, then I have more than 3 in each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1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43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67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8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 3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 90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59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149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d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 xml:space="preserve"> 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510</wp:posOffset>
                </wp:positionH>
                <wp:positionV relativeFrom="paragraph">
                  <wp:posOffset>1444625</wp:posOffset>
                </wp:positionV>
                <wp:extent cx="2207260" cy="6933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4, this is a review from set F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13.7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4, this is a review from set F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before="0" w:after="0"/>
        <w:ind w:left="720" w:right="126" w:hanging="72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thout finding the answer, place the decimal point in the correct position to make a true statement.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0"/>
        <w:ind w:left="1440" w:right="126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49.8 ÷ 0.98 = 15285714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0"/>
        <w:ind w:left="1440" w:right="126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.7 x 100.9 = 272430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0"/>
        <w:ind w:left="1440" w:right="126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0.6 x 9.61 = 39016600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spacing w:before="0" w:after="0"/>
        <w:ind w:left="1440" w:right="126" w:hanging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17 ÷ 99 = 32020202</w:t>
      </w:r>
    </w:p>
    <w:p>
      <w:pPr>
        <w:pStyle w:val="TextBodyIndent"/>
        <w:ind w:left="720" w:right="126" w:hanging="72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</w:tabs>
        <w:spacing w:before="0" w:after="0"/>
        <w:ind w:left="720" w:right="126" w:hanging="723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uppose you know that 48 ÷ 16 = 3. Without finding the exact answer, tell whether the answer to 48 ÷ 15 is greater than, less than, or equal to 3. Why?</w:t>
      </w:r>
    </w:p>
    <w:p>
      <w:pPr>
        <w:pStyle w:val="TextBodyIndent"/>
        <w:tabs>
          <w:tab w:val="left" w:pos="720" w:leader="none"/>
        </w:tabs>
        <w:ind w:left="720" w:right="2970" w:hanging="720"/>
        <w:rPr/>
      </w:pPr>
      <w:r>
        <w:rPr>
          <w:rFonts w:cs="Arial" w:ascii="Arial" w:hAnsi="Arial"/>
          <w:sz w:val="44"/>
          <w:szCs w:val="44"/>
        </w:rPr>
        <w:t>3.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  <w:tab/>
      </w:r>
      <w:r>
        <w:rPr>
          <w:rFonts w:cs="Arial" w:ascii="Arial" w:hAnsi="Arial"/>
          <w:sz w:val="44"/>
          <w:szCs w:val="44"/>
        </w:rPr>
        <w:t>Do each calculation mentall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right="2826" w:hanging="81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6 x 1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right="2826" w:hanging="81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31 x 1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right="2826" w:hanging="81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6.79 x 10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30" w:right="2826" w:hanging="810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0235</wp:posOffset>
                </wp:positionH>
                <wp:positionV relativeFrom="paragraph">
                  <wp:posOffset>245745</wp:posOffset>
                </wp:positionV>
                <wp:extent cx="1969135" cy="3393440"/>
                <wp:effectExtent l="3175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3393360"/>
                          <a:chOff x="0" y="0"/>
                          <a:chExt cx="1969200" cy="33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720" cy="336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00" y="0"/>
                              <a:ext cx="9360" cy="336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54120"/>
                              <a:ext cx="1557000" cy="1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37160"/>
                              <a:ext cx="1954440" cy="323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1680" y="3114720"/>
                            <a:ext cx="254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08052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68436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1248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7420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99000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3072240"/>
                            <a:ext cx="466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19.35pt;width:155.05pt;height:267.25pt" coordorigin="6961,387" coordsize="3101,5345">
                <v:group id="shape_0" style="position:absolute;left:6961;top:387;width:3090;height:5305">
                  <v:line id="shape_0" from="9399,387" to="9413,56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61,5669" to="9412,56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974,603" to="10051,569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995;top:5292;width:399;height:3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5238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1465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879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291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1946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5225;width:73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</w:rPr>
        <w:t>8.3 x 1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282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8 x 100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060" w:leader="none"/>
        </w:tabs>
        <w:ind w:left="720" w:hanging="72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</w:r>
    </w:p>
    <w:p>
      <w:pPr>
        <w:pStyle w:val="BlockText"/>
        <w:tabs>
          <w:tab w:val="clear" w:pos="720"/>
          <w:tab w:val="left" w:pos="4680" w:leader="none"/>
        </w:tabs>
        <w:ind w:left="720" w:right="3456" w:hanging="720"/>
        <w:rPr/>
      </w:pPr>
      <w:r>
        <w:rPr/>
        <w:t>4.</w:t>
        <w:tab/>
        <w:t xml:space="preserve">Use the diagram on the right to help answer the questions below. All lines are straight and </w:t>
      </w:r>
      <w:r>
        <w:rPr>
          <w:rFonts w:cs="SymbolProp BT;Symbol" w:ascii="SymbolProp BT;Symbol" w:hAnsi="SymbolProp BT;Symbol"/>
        </w:rPr>
        <w:t></w:t>
      </w:r>
      <w:r>
        <w:rPr/>
        <w:t>1 = 31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4680" w:leader="none"/>
        </w:tabs>
        <w:ind w:left="1440" w:right="3456" w:hanging="720"/>
        <w:rPr/>
      </w:pPr>
      <w:r>
        <w:rPr>
          <w:rFonts w:cs="Arial" w:ascii="Arial" w:hAnsi="Arial"/>
          <w:sz w:val="40"/>
        </w:rPr>
        <w:t xml:space="preserve">How big is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6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4680" w:leader="none"/>
        </w:tabs>
        <w:ind w:left="1440" w:right="3456" w:hanging="720"/>
        <w:rPr/>
      </w:pPr>
      <w:r>
        <w:rPr>
          <w:rFonts w:cs="Arial" w:ascii="Arial" w:hAnsi="Arial"/>
          <w:sz w:val="40"/>
        </w:rPr>
        <w:t xml:space="preserve">How big is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5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4680" w:leader="none"/>
        </w:tabs>
        <w:ind w:left="1440" w:right="3456" w:hanging="720"/>
        <w:rPr/>
      </w:pPr>
      <w:r>
        <w:rPr>
          <w:rFonts w:cs="Arial" w:ascii="Arial" w:hAnsi="Arial"/>
          <w:sz w:val="40"/>
        </w:rPr>
        <w:t xml:space="preserve">What is the measure of </w:t>
      </w:r>
      <w:r>
        <w:rPr>
          <w:rFonts w:cs="SymbolProp BT;Symbol" w:ascii="SymbolProp BT;Symbol" w:hAnsi="SymbolProp BT;Symbol"/>
          <w:sz w:val="40"/>
        </w:rPr>
        <w:t></w:t>
      </w:r>
      <w:r>
        <w:rPr>
          <w:rFonts w:cs="Arial" w:ascii="Arial" w:hAnsi="Arial"/>
          <w:sz w:val="40"/>
        </w:rPr>
        <w:t>4?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4680" w:leader="none"/>
        </w:tabs>
        <w:ind w:left="1440" w:right="3456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me two angles which are the same size.</w:t>
      </w:r>
    </w:p>
    <w:p>
      <w:pPr>
        <w:pStyle w:val="Normal"/>
        <w:rPr>
          <w:rFonts w:ascii="Arial" w:hAnsi="Arial" w:cs="Arial"/>
          <w:sz w:val="40"/>
          <w:szCs w:val="32"/>
          <w:lang w:val="en-US" w:eastAsia="en-US"/>
        </w:rPr>
      </w:pPr>
      <w:r>
        <w:rPr>
          <w:rFonts w:cs="Arial" w:ascii="Arial" w:hAnsi="Arial"/>
          <w:sz w:val="40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</wp:posOffset>
                </wp:positionV>
                <wp:extent cx="6652895" cy="14363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5.4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655</wp:posOffset>
                </wp:positionH>
                <wp:positionV relativeFrom="paragraph">
                  <wp:posOffset>1412875</wp:posOffset>
                </wp:positionV>
                <wp:extent cx="4118610" cy="69335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1960</w:t>
                              <w:tab/>
                              <w:tab/>
                              <w:t>b) 47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8030</w:t>
                              <w:tab/>
                              <w:tab/>
                              <w:t>d) 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 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Subtract 50</w:t>
                              <w:tab/>
                              <w:t>b) Subtract 0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Subtract 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49, 48, 47, etc. (Answer is slightly less </w:t>
                              <w:tab/>
                              <w:t xml:space="preserve">     than half of 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97, 90, 89, etc. (Answer is less than 9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99, 100, etc. (Answer is slightly larger  </w:t>
                              <w:tab/>
                              <w:t xml:space="preserve">    than 9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31, 32.5, 35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3.41, 3.5, 3.615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Possible Answ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30, 0.45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nty nick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pennies, 14 nickels, 1 qua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pennies, 8 nickels, 2 qu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pennies, 2 nickels, 3 quar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1.2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1960</w:t>
                        <w:tab/>
                        <w:tab/>
                        <w:t>b) 47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8030</w:t>
                        <w:tab/>
                        <w:tab/>
                        <w:t>d) 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 2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Subtract 50</w:t>
                        <w:tab/>
                        <w:t>b) Subtract 0.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Subtract 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49, 48, 47, etc. (Answer is slightly less </w:t>
                        <w:tab/>
                        <w:t xml:space="preserve">     than half of 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97, 90, 89, etc. (Answer is less than 98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99, 100, etc. (Answer is slightly larger  </w:t>
                        <w:tab/>
                        <w:t xml:space="preserve">    than 9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31, 32.5, 35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3.41, 3.5, 3.615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Possible Answ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30, 0.45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nty nick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pennies, 14 nickels, 1 quar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 pennies, 8 nickels, 2 qu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 pennies, 2 nickels, 3 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185</wp:posOffset>
                </wp:positionH>
                <wp:positionV relativeFrom="paragraph">
                  <wp:posOffset>1421765</wp:posOffset>
                </wp:positionV>
                <wp:extent cx="2207260" cy="69335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d), think of this question as (4 × 25) × 3.8 or 100 × 3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1e), think of this question a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of 20 (or 10) times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11.95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d), think of this question as (4 × 25) × 3.8 or 100 × 3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1e), think of this question a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of 20 (or 10) times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BodyTextIndent2"/>
        <w:rPr>
          <w:sz w:val="40"/>
        </w:rPr>
      </w:pPr>
      <w:r>
        <w:rPr>
          <w:sz w:val="40"/>
        </w:rPr>
        <w:t>1.</w:t>
        <w:tab/>
        <w:t>Do each calculation mentally:</w:t>
      </w:r>
    </w:p>
    <w:p>
      <w:pPr>
        <w:pStyle w:val="Normal"/>
        <w:numPr>
          <w:ilvl w:val="0"/>
          <w:numId w:val="8"/>
        </w:numPr>
        <w:ind w:left="1701" w:hanging="8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6 x 10</w:t>
      </w:r>
    </w:p>
    <w:p>
      <w:pPr>
        <w:pStyle w:val="Normal"/>
        <w:numPr>
          <w:ilvl w:val="0"/>
          <w:numId w:val="8"/>
        </w:numPr>
        <w:ind w:left="1701" w:hanging="8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72 x 10</w:t>
      </w:r>
    </w:p>
    <w:p>
      <w:pPr>
        <w:pStyle w:val="Normal"/>
        <w:numPr>
          <w:ilvl w:val="0"/>
          <w:numId w:val="8"/>
        </w:numPr>
        <w:ind w:left="1701" w:hanging="8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80.3 x 100</w:t>
      </w:r>
    </w:p>
    <w:p>
      <w:pPr>
        <w:pStyle w:val="Normal"/>
        <w:numPr>
          <w:ilvl w:val="0"/>
          <w:numId w:val="8"/>
        </w:numPr>
        <w:ind w:left="1701" w:hanging="8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 x 3.8 x 25</w:t>
      </w:r>
    </w:p>
    <w:p>
      <w:pPr>
        <w:pStyle w:val="Normal"/>
        <w:numPr>
          <w:ilvl w:val="0"/>
          <w:numId w:val="8"/>
        </w:numPr>
        <w:ind w:left="1701" w:hanging="85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0.5 x 29 x 20</w:t>
      </w:r>
    </w:p>
    <w:p>
      <w:pPr>
        <w:pStyle w:val="Normal"/>
        <w:ind w:left="851" w:hanging="85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0985</wp:posOffset>
                </wp:positionH>
                <wp:positionV relativeFrom="paragraph">
                  <wp:posOffset>1156970</wp:posOffset>
                </wp:positionV>
                <wp:extent cx="219710" cy="2806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55pt;margin-top:91.1pt;width:17.25pt;height:2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40"/>
        </w:rPr>
        <w:t xml:space="preserve">The following numbers are showing on a calculator screen. What single calculation would replace the circled digit with a zero? The other digits must not change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0865</wp:posOffset>
                </wp:positionH>
                <wp:positionV relativeFrom="paragraph">
                  <wp:posOffset>280670</wp:posOffset>
                </wp:positionV>
                <wp:extent cx="219710" cy="2806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5pt;margin-top:22.1pt;width:17.25pt;height:2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91"/>
          <w:sz w:val="40"/>
        </w:rPr>
        <w:t>65</w:t>
      </w:r>
      <w:r>
        <w:rPr>
          <w:rFonts w:cs="Arial" w:ascii="Arial" w:hAnsi="Arial"/>
          <w:spacing w:val="2"/>
          <w:sz w:val="40"/>
        </w:rPr>
        <w:t>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w:rPr>
          <w:rFonts w:cs="Arial" w:ascii="Arial" w:hAnsi="Arial"/>
          <w:spacing w:val="5"/>
          <w:sz w:val="40"/>
        </w:rPr>
        <w:t>147.</w:t>
      </w:r>
      <w:r>
        <w:rPr>
          <w:rFonts w:cs="Arial" w:ascii="Arial" w:hAnsi="Arial"/>
          <w:spacing w:val="1"/>
          <w:sz w:val="40"/>
        </w:rPr>
        <w:t>9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7965</wp:posOffset>
                </wp:positionH>
                <wp:positionV relativeFrom="paragraph">
                  <wp:posOffset>6985</wp:posOffset>
                </wp:positionV>
                <wp:extent cx="205105" cy="2698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95pt;margin-top:0.55pt;width:16.1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27"/>
          <w:sz w:val="40"/>
        </w:rPr>
        <w:t>2831.</w:t>
      </w:r>
      <w:r>
        <w:rPr>
          <w:rFonts w:cs="Arial" w:ascii="Arial" w:hAnsi="Arial"/>
          <w:spacing w:val="3"/>
          <w:sz w:val="40"/>
        </w:rPr>
        <w:t>6</w:t>
      </w:r>
    </w:p>
    <w:p>
      <w:pPr>
        <w:pStyle w:val="Normal"/>
        <w:ind w:left="851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BodyTextIndent3"/>
        <w:numPr>
          <w:ilvl w:val="0"/>
          <w:numId w:val="10"/>
        </w:numPr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Estimate the answer when you multiply 98 by: 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1080"/>
        <w:rPr>
          <w:sz w:val="40"/>
        </w:rPr>
      </w:pPr>
      <w:r>
        <w:rPr>
          <w:sz w:val="40"/>
        </w:rPr>
        <w:t>0.48?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1080"/>
        <w:rPr>
          <w:sz w:val="40"/>
        </w:rPr>
      </w:pPr>
      <w:r>
        <w:rPr>
          <w:sz w:val="40"/>
        </w:rPr>
        <w:t xml:space="preserve">0.9? 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1080"/>
        <w:rPr>
          <w:sz w:val="40"/>
        </w:rPr>
      </w:pPr>
      <w:r>
        <w:rPr>
          <w:sz w:val="40"/>
        </w:rPr>
        <w:t>1.01?</w:t>
      </w:r>
    </w:p>
    <w:p>
      <w:pPr>
        <w:pStyle w:val="BodyTextIndent2"/>
        <w:tabs>
          <w:tab w:val="clear" w:pos="720"/>
          <w:tab w:val="left" w:pos="1701" w:leader="none"/>
        </w:tabs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701" w:leader="none"/>
        </w:tabs>
        <w:rPr>
          <w:sz w:val="40"/>
        </w:rPr>
      </w:pPr>
      <w:r>
        <w:rPr>
          <w:sz w:val="40"/>
        </w:rPr>
        <w:t>Name a number that is between:</w:t>
      </w:r>
    </w:p>
    <w:p>
      <w:pPr>
        <w:pStyle w:val="BodyTextIndent2"/>
        <w:numPr>
          <w:ilvl w:val="0"/>
          <w:numId w:val="20"/>
        </w:numPr>
        <w:rPr>
          <w:sz w:val="40"/>
        </w:rPr>
      </w:pPr>
      <w:r>
        <w:rPr>
          <w:sz w:val="40"/>
        </w:rPr>
        <w:t>6 x 5 and 36</w:t>
      </w:r>
    </w:p>
    <w:p>
      <w:pPr>
        <w:pStyle w:val="BodyTextIndent2"/>
        <w:numPr>
          <w:ilvl w:val="0"/>
          <w:numId w:val="20"/>
        </w:numPr>
        <w:rPr>
          <w:sz w:val="40"/>
        </w:rPr>
      </w:pPr>
      <w:r>
        <w:rPr>
          <w:sz w:val="40"/>
        </w:rPr>
        <w:t>3.4 and 3.62</w:t>
      </w:r>
    </w:p>
    <w:p>
      <w:pPr>
        <w:pStyle w:val="BodyTextIndent2"/>
        <w:numPr>
          <w:ilvl w:val="0"/>
          <w:numId w:val="20"/>
        </w:numPr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sz w:val="40"/>
        </w:rPr>
        <w:t xml:space="preserve">   </w:t>
      </w:r>
      <w:r>
        <w:rPr>
          <w:sz w:val="40"/>
        </w:rPr>
        <w:t xml:space="preserve">and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Indent2"/>
        <w:tabs>
          <w:tab w:val="clear" w:pos="720"/>
          <w:tab w:val="left" w:pos="1701" w:leader="none"/>
        </w:tabs>
        <w:ind w:left="720" w:hanging="0"/>
        <w:rPr>
          <w:sz w:val="40"/>
        </w:rPr>
      </w:pPr>
      <w:r>
        <w:rPr>
          <w:sz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/>
        <w:t>The value of 20 coins adds up to $1. Find one solution for this problem.</w:t>
      </w:r>
    </w:p>
    <w:p>
      <w:pPr>
        <w:pStyle w:val="Normal"/>
        <w:rPr>
          <w:rFonts w:ascii="Arial" w:hAnsi="Arial" w:cs="Arial"/>
          <w:sz w:val="40"/>
          <w:szCs w:val="32"/>
          <w:lang w:val="en-US" w:eastAsia="en-US"/>
        </w:rPr>
      </w:pPr>
      <w:r>
        <w:rPr>
          <w:rFonts w:cs="Arial" w:ascii="Arial" w:hAnsi="Arial"/>
          <w:sz w:val="40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05</wp:posOffset>
                </wp:positionH>
                <wp:positionV relativeFrom="paragraph">
                  <wp:posOffset>173990</wp:posOffset>
                </wp:positionV>
                <wp:extent cx="6652895" cy="14363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13.7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315</wp:posOffset>
                </wp:positionH>
                <wp:positionV relativeFrom="paragraph">
                  <wp:posOffset>1697990</wp:posOffset>
                </wp:positionV>
                <wp:extent cx="4118610" cy="6933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16.64444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2697.8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309.927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0.32020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It is greater than 3 because when you </w:t>
                              <w:tab/>
                              <w:t xml:space="preserve">divide by a smaller number, you get a </w:t>
                              <w:tab/>
                              <w:t>large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52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40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8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)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 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 53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d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 and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33.7pt;mso-position-vertical-relative:text;margin-left:2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16.64444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2697.8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309.927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0.32020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It is greater than 3 because when you </w:t>
                        <w:tab/>
                        <w:t xml:space="preserve">divide by a smaller number, you get a </w:t>
                        <w:tab/>
                        <w:t>larger answ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52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40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8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) 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 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 53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d)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 and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445</wp:posOffset>
                </wp:positionH>
                <wp:positionV relativeFrom="paragraph">
                  <wp:posOffset>1674495</wp:posOffset>
                </wp:positionV>
                <wp:extent cx="2207260" cy="69335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or #4, this question is a review of Set F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31.85pt;mso-position-vertical-relative:text;margin-left: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or #4, this question is a review of Set F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16"/>
        </w:numPr>
        <w:spacing w:before="120" w:after="0"/>
        <w:rPr>
          <w:sz w:val="40"/>
        </w:rPr>
      </w:pPr>
      <w:r>
        <w:rPr>
          <w:sz w:val="40"/>
        </w:rPr>
        <w:t>Without finding the answer, place the decimal point in the correct position to make a true statement.</w:t>
      </w:r>
    </w:p>
    <w:p>
      <w:pPr>
        <w:pStyle w:val="BodyTextIndent2"/>
        <w:ind w:left="1440" w:hanging="720"/>
        <w:rPr>
          <w:sz w:val="40"/>
        </w:rPr>
      </w:pPr>
      <w:r>
        <w:rPr>
          <w:sz w:val="40"/>
        </w:rPr>
        <w:t>a)</w:t>
        <w:tab/>
        <w:t>14.98 ÷ 0.9 = 16644444</w:t>
      </w:r>
    </w:p>
    <w:p>
      <w:pPr>
        <w:pStyle w:val="BodyTextIndent2"/>
        <w:numPr>
          <w:ilvl w:val="0"/>
          <w:numId w:val="23"/>
        </w:numPr>
        <w:rPr>
          <w:sz w:val="40"/>
        </w:rPr>
      </w:pPr>
      <w:r>
        <w:rPr>
          <w:sz w:val="40"/>
        </w:rPr>
        <w:t>2.7 x 999.2 = 26978400</w:t>
      </w:r>
    </w:p>
    <w:p>
      <w:pPr>
        <w:pStyle w:val="BodyTextIndent2"/>
        <w:numPr>
          <w:ilvl w:val="0"/>
          <w:numId w:val="23"/>
        </w:numPr>
        <w:rPr>
          <w:sz w:val="40"/>
        </w:rPr>
      </w:pPr>
      <w:r>
        <w:rPr>
          <w:sz w:val="40"/>
        </w:rPr>
        <w:t>30.9 x 10.03 = 3099270</w:t>
      </w:r>
    </w:p>
    <w:p>
      <w:pPr>
        <w:pStyle w:val="BodyTextIndent2"/>
        <w:numPr>
          <w:ilvl w:val="0"/>
          <w:numId w:val="23"/>
        </w:numPr>
        <w:rPr>
          <w:sz w:val="40"/>
        </w:rPr>
      </w:pPr>
      <w:r>
        <w:rPr>
          <w:sz w:val="40"/>
        </w:rPr>
        <w:t>31.7  ÷ 99 = 32020202</w:t>
      </w:r>
    </w:p>
    <w:p>
      <w:pPr>
        <w:pStyle w:val="BodyTextIndent2"/>
        <w:ind w:left="720" w:hanging="720"/>
        <w:rPr>
          <w:sz w:val="40"/>
        </w:rPr>
      </w:pPr>
      <w:r>
        <w:rPr>
          <w:sz w:val="40"/>
        </w:rPr>
      </w:r>
    </w:p>
    <w:p>
      <w:pPr>
        <w:pStyle w:val="BodyTextIndent2"/>
        <w:numPr>
          <w:ilvl w:val="0"/>
          <w:numId w:val="16"/>
        </w:numPr>
        <w:rPr>
          <w:sz w:val="40"/>
        </w:rPr>
      </w:pPr>
      <w:r>
        <w:rPr>
          <w:sz w:val="40"/>
        </w:rPr>
        <w:t xml:space="preserve">Suppose you know that 48 ÷ 16 = 3. Without finding the exact answer, tell whether the answer to </w:t>
      </w:r>
    </w:p>
    <w:p>
      <w:pPr>
        <w:pStyle w:val="BodyTextIndent2"/>
        <w:ind w:left="720" w:hanging="0"/>
        <w:rPr>
          <w:sz w:val="40"/>
        </w:rPr>
      </w:pPr>
      <w:r>
        <w:rPr>
          <w:sz w:val="40"/>
        </w:rPr>
        <w:t>48 ÷ 15.99 is greater than, less than, or equal to 3. Why?</w:t>
      </w:r>
    </w:p>
    <w:p>
      <w:pPr>
        <w:pStyle w:val="Normal"/>
        <w:ind w:left="720" w:hanging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BodyTextIndent2"/>
        <w:numPr>
          <w:ilvl w:val="0"/>
          <w:numId w:val="6"/>
        </w:numPr>
        <w:rPr>
          <w:sz w:val="40"/>
        </w:rPr>
      </w:pPr>
      <w:r>
        <w:rPr>
          <w:sz w:val="40"/>
        </w:rPr>
        <w:t>Do each calculation mentally:</w:t>
      </w:r>
    </w:p>
    <w:p>
      <w:pPr>
        <w:pStyle w:val="BodyTextIndent2"/>
        <w:numPr>
          <w:ilvl w:val="0"/>
          <w:numId w:val="13"/>
        </w:numPr>
        <w:rPr>
          <w:sz w:val="40"/>
          <w:lang w:val="en-US" w:eastAsia="en-US"/>
        </w:rPr>
      </w:pPr>
      <w:r>
        <w:rPr>
          <w:sz w:val="40"/>
          <w:lang w:val="en-US" w:eastAsia="en-US"/>
        </w:rPr>
        <w:t>52 x 10</w:t>
      </w:r>
    </w:p>
    <w:p>
      <w:pPr>
        <w:pStyle w:val="BodyTextIndent2"/>
        <w:numPr>
          <w:ilvl w:val="0"/>
          <w:numId w:val="13"/>
        </w:numPr>
        <w:rPr>
          <w:sz w:val="40"/>
        </w:rPr>
      </w:pPr>
      <w:r>
        <w:rPr>
          <w:sz w:val="40"/>
          <w:lang w:val="en-US" w:eastAsia="en-US"/>
        </w:rPr>
        <w:t>401 x 100</w:t>
      </w:r>
    </w:p>
    <w:p>
      <w:pPr>
        <w:pStyle w:val="BodyTextIndent2"/>
        <w:numPr>
          <w:ilvl w:val="0"/>
          <w:numId w:val="13"/>
        </w:numPr>
        <w:rPr>
          <w:sz w:val="40"/>
        </w:rPr>
      </w:pPr>
      <w:r>
        <w:rPr>
          <w:sz w:val="40"/>
          <w:lang w:val="en-US" w:eastAsia="en-US"/>
        </w:rPr>
        <w:t>8.1 x 100</w:t>
      </w:r>
    </w:p>
    <w:p>
      <w:pPr>
        <w:pStyle w:val="BodyTextIndent2"/>
        <w:numPr>
          <w:ilvl w:val="0"/>
          <w:numId w:val="13"/>
        </w:numPr>
        <w:rPr>
          <w:sz w:val="40"/>
        </w:rPr>
      </w:pPr>
      <w:r>
        <w:rPr>
          <w:sz w:val="40"/>
          <w:lang w:val="en-US" w:eastAsia="en-US"/>
        </w:rPr>
        <w:t xml:space="preserve">67.1 x 10 </w:t>
      </w:r>
    </w:p>
    <w:p>
      <w:pPr>
        <w:pStyle w:val="BodyTextIndent2"/>
        <w:numPr>
          <w:ilvl w:val="0"/>
          <w:numId w:val="13"/>
        </w:numPr>
        <w:rPr>
          <w:sz w:val="40"/>
        </w:rPr>
      </w:pPr>
      <w:r>
        <w:rPr>
          <w:sz w:val="40"/>
          <w:lang w:val="en-US" w:eastAsia="en-US"/>
        </w:rPr>
        <w:t>4 x 3.8 x 25</w:t>
      </w:r>
    </w:p>
    <w:p>
      <w:pPr>
        <w:pStyle w:val="BodyTextIndent2"/>
        <w:ind w:left="851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2350</wp:posOffset>
                </wp:positionH>
                <wp:positionV relativeFrom="paragraph">
                  <wp:posOffset>71755</wp:posOffset>
                </wp:positionV>
                <wp:extent cx="1729740" cy="295656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2956680"/>
                          <a:chOff x="0" y="0"/>
                          <a:chExt cx="1729800" cy="29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2918520"/>
                          </a:xfrm>
                        </wpg:grpSpPr>
                        <wps:wsp>
                          <wps:cNvSpPr/>
                          <wps:spPr>
                            <a:xfrm>
                              <a:off x="1346040" y="0"/>
                              <a:ext cx="20880" cy="290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9520"/>
                              <a:ext cx="136728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6840"/>
                              <a:ext cx="1663560" cy="273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661120"/>
                              <a:ext cx="262800" cy="245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260100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60100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7708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3112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6728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831960"/>
                            <a:ext cx="42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5.65pt;width:136.2pt;height:232.8pt" coordorigin="7610,113" coordsize="2724,4656">
                <v:group id="shape_0" style="position:absolute;left:7610;top:113;width:2639;height:4595">
                  <v:line id="shape_0" from="9730,113" to="9762,46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10,4695" to="9762,46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30,407" to="10249,47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9349;top:4304;width:413;height:386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7760;top:4209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4209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022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477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849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1423;width:66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7200" w:leader="none"/>
        </w:tabs>
        <w:ind w:left="720" w:right="3622" w:hanging="720"/>
        <w:rPr>
          <w:sz w:val="40"/>
        </w:rPr>
      </w:pPr>
      <w:r>
        <w:rPr>
          <w:sz w:val="40"/>
        </w:rPr>
        <w:t xml:space="preserve">Use the diagram on the right to help answer the questions that follow. </w:t>
      </w:r>
    </w:p>
    <w:p>
      <w:pPr>
        <w:pStyle w:val="BodyTextIndent2"/>
        <w:ind w:left="0" w:right="3442" w:firstLine="720"/>
        <w:rPr/>
      </w:pPr>
      <w:r>
        <w:rPr>
          <w:sz w:val="40"/>
        </w:rPr>
        <w:t xml:space="preserve">All lines are straight and </w:t>
      </w:r>
      <w:r>
        <w:rPr>
          <w:rFonts w:eastAsia="MT Symbol;Symbol" w:cs="MT Symbol;Symbol" w:ascii="MT Symbol;Symbol" w:hAnsi="MT Symbol;Symbol"/>
          <w:sz w:val="40"/>
        </w:rPr>
        <w:t></w:t>
      </w:r>
      <w:r>
        <w:rPr>
          <w:sz w:val="40"/>
        </w:rPr>
        <w:t>1 = 37°</w:t>
      </w:r>
    </w:p>
    <w:p>
      <w:pPr>
        <w:pStyle w:val="BodyTextIndent2"/>
        <w:numPr>
          <w:ilvl w:val="0"/>
          <w:numId w:val="31"/>
        </w:numPr>
        <w:ind w:left="1571" w:right="3622" w:hanging="720"/>
        <w:rPr/>
      </w:pPr>
      <w:r>
        <w:rPr>
          <w:sz w:val="40"/>
        </w:rPr>
        <w:t xml:space="preserve">What is the measure of </w:t>
      </w:r>
      <w:r>
        <w:rPr>
          <w:rFonts w:eastAsia="MT Symbol;Symbol" w:cs="MT Symbol;Symbol" w:ascii="MT Symbol;Symbol" w:hAnsi="MT Symbol;Symbol"/>
          <w:sz w:val="40"/>
        </w:rPr>
        <w:t></w:t>
      </w:r>
      <w:r>
        <w:rPr>
          <w:sz w:val="40"/>
        </w:rPr>
        <w:t xml:space="preserve">5? </w:t>
      </w:r>
    </w:p>
    <w:p>
      <w:pPr>
        <w:pStyle w:val="BodyTextIndent2"/>
        <w:numPr>
          <w:ilvl w:val="0"/>
          <w:numId w:val="31"/>
        </w:numPr>
        <w:ind w:left="1571" w:right="3622" w:hanging="720"/>
        <w:rPr>
          <w:sz w:val="40"/>
        </w:rPr>
      </w:pPr>
      <w:r>
        <w:rPr>
          <w:sz w:val="40"/>
        </w:rPr>
        <w:t>List angles that are supplementary.</w:t>
      </w:r>
    </w:p>
    <w:p>
      <w:pPr>
        <w:pStyle w:val="BodyTextIndent2"/>
        <w:numPr>
          <w:ilvl w:val="0"/>
          <w:numId w:val="31"/>
        </w:numPr>
        <w:ind w:left="1571" w:right="3622" w:hanging="720"/>
        <w:rPr>
          <w:sz w:val="40"/>
        </w:rPr>
      </w:pPr>
      <w:r>
        <w:rPr>
          <w:sz w:val="40"/>
        </w:rPr>
        <w:t>List a pair of angles that are the same size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31"/>
        </w:numPr>
        <w:ind w:left="1571" w:right="3622" w:hanging="720"/>
        <w:rPr/>
      </w:pPr>
      <w:r>
        <w:rPr>
          <w:sz w:val="40"/>
          <w:szCs w:val="40"/>
        </w:rPr>
        <w:t xml:space="preserve">What two angles in the triangle would have a sum equal to the measure of </w:t>
      </w:r>
      <w:r>
        <w:rPr>
          <w:rFonts w:eastAsia="MT Symbol;Symbol" w:cs="MT Symbol;Symbol" w:ascii="MT Symbol;Symbol" w:hAnsi="MT Symbol;Symbol"/>
          <w:sz w:val="40"/>
          <w:szCs w:val="40"/>
        </w:rPr>
        <w:t></w:t>
      </w:r>
      <w:r>
        <w:rPr>
          <w:sz w:val="40"/>
          <w:szCs w:val="40"/>
        </w:rPr>
        <w:t>2?</w:t>
      </w:r>
    </w:p>
    <w:p>
      <w:pPr>
        <w:pStyle w:val="Normal"/>
        <w:rPr>
          <w:rFonts w:ascii="Arial" w:hAnsi="Arial" w:cs="Arial"/>
          <w:sz w:val="40"/>
          <w:szCs w:val="32"/>
          <w:lang w:val="en-US" w:eastAsia="en-US"/>
        </w:rPr>
      </w:pPr>
      <w:r>
        <w:rPr>
          <w:rFonts w:cs="Arial" w:ascii="Arial" w:hAnsi="Arial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</wp:posOffset>
                </wp:positionV>
                <wp:extent cx="6652895" cy="14363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113.1pt;mso-wrap-distance-left:9.05pt;mso-wrap-distance-right:9.05pt;mso-wrap-distance-top:0pt;mso-wrap-distance-bottom:0pt;margin-top:-5.4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6655</wp:posOffset>
                </wp:positionH>
                <wp:positionV relativeFrom="paragraph">
                  <wp:posOffset>1412875</wp:posOffset>
                </wp:positionV>
                <wp:extent cx="4118610" cy="69335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 2600</w:t>
                              <w:tab/>
                              <w:tab/>
                              <w:t>b) 4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8010</w:t>
                              <w:tab/>
                              <w:tab/>
                              <w:t>d) 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e) 19 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 Subtract 0.09</w:t>
                              <w:tab/>
                              <w:t>b) Subtract 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Subtract 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 Your answer is slightly larger than ha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Your answer is 100 times larger so </w:t>
                              <w:tab/>
                              <w:t xml:space="preserve">  </w:t>
                              <w:tab/>
                              <w:t xml:space="preserve">     move the decimal two to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c) Your answer is smaller by a factor of 10 </w:t>
                              <w:tab/>
                              <w:t xml:space="preserve">    so move the decimal 1 place to the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a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28.5, 29, 29.1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 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14.581, 14.59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 Possible Answ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0.35, 0.455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enty nick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pennies, 14 nickels, 1 qua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pennies, 8 nickels, 2 qu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 pennies, 2 nickels, 3 quar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11.2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 2600</w:t>
                        <w:tab/>
                        <w:tab/>
                        <w:t>b) 4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8010</w:t>
                        <w:tab/>
                        <w:tab/>
                        <w:t>d) 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e) 19 9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 Subtract 0.09</w:t>
                        <w:tab/>
                        <w:t>b) Subtract 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Subtract 0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 Your answer is slightly larger than hal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Your answer is 100 times larger so </w:t>
                        <w:tab/>
                        <w:t xml:space="preserve">  </w:t>
                        <w:tab/>
                        <w:t xml:space="preserve">     move the decimal two to the r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c) Your answer is smaller by a factor of 10 </w:t>
                        <w:tab/>
                        <w:t xml:space="preserve">    so move the decimal 1 place to the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a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28.5, 29, 29.1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 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14.581, 14.59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 Possible Answ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0.35, 0.455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enty nick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pennies, 14 nickels, 1 quar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 pennies, 8 nickels, 2 qu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 pennies, 2 nickels, 3 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3185</wp:posOffset>
                </wp:positionH>
                <wp:positionV relativeFrom="paragraph">
                  <wp:posOffset>1421765</wp:posOffset>
                </wp:positionV>
                <wp:extent cx="2359660" cy="69335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d), think of this question as (4 × 25) × 2.8 or 100 × 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1e), think of this question as (0.2 × 50) × 1997 or 10 × 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3, students should be encouraged to estimate the relative size of the answer rather than memorize a r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8pt;height:545.95pt;mso-wrap-distance-left:9.05pt;mso-wrap-distance-right:9.05pt;mso-wrap-distance-top:0pt;mso-wrap-distance-bottom:0pt;margin-top:111.95pt;mso-position-vertical-relative:text;margin-left:-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d), think of this question as (4 × 25) × 2.8 or 100 × 2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1e), think of this question as (0.2 × 50) × 1997 or 10 × 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3, students should be encouraged to estimate the relative size of the answer rather than memorize a ru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BodyTextIndent2"/>
        <w:ind w:left="0" w:hanging="0"/>
        <w:rPr/>
      </w:pPr>
      <w:r>
        <w:rPr>
          <w:sz w:val="40"/>
          <w:szCs w:val="40"/>
        </w:rPr>
        <w:t>1.</w:t>
        <w:tab/>
        <w:t>Do each calculation mentally:</w:t>
      </w:r>
    </w:p>
    <w:p>
      <w:pPr>
        <w:pStyle w:val="BodyTextIndent2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260 x 10</w:t>
      </w:r>
    </w:p>
    <w:p>
      <w:pPr>
        <w:pStyle w:val="BodyTextIndent2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4.03 x 100</w:t>
      </w:r>
    </w:p>
    <w:p>
      <w:pPr>
        <w:pStyle w:val="BodyTextIndent2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80.1 x 100</w:t>
      </w:r>
    </w:p>
    <w:p>
      <w:pPr>
        <w:pStyle w:val="BodyTextIndent2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4x 2.8 x 25</w:t>
      </w:r>
    </w:p>
    <w:p>
      <w:pPr>
        <w:pStyle w:val="BodyTextIndent2"/>
        <w:numPr>
          <w:ilvl w:val="0"/>
          <w:numId w:val="14"/>
        </w:numPr>
        <w:rPr>
          <w:sz w:val="40"/>
          <w:szCs w:val="40"/>
        </w:rPr>
      </w:pPr>
      <w:r>
        <w:rPr>
          <w:sz w:val="40"/>
          <w:szCs w:val="40"/>
        </w:rPr>
        <w:t>0.2 x 1997 x 50</w:t>
      </w:r>
    </w:p>
    <w:p>
      <w:pPr>
        <w:pStyle w:val="Normal"/>
        <w:ind w:left="720" w:hanging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24"/>
        </w:numPr>
        <w:ind w:left="720" w:hanging="72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850</wp:posOffset>
                </wp:positionH>
                <wp:positionV relativeFrom="paragraph">
                  <wp:posOffset>859155</wp:posOffset>
                </wp:positionV>
                <wp:extent cx="219710" cy="2806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5pt;margin-top:67.65pt;width:17.25pt;height:2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40"/>
          <w:szCs w:val="40"/>
        </w:rPr>
        <w:t>The following numbers are showing on a calculator screen. What single calculation would replace the circled digit with a zero? All other digits cannot chang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61"/>
          <w:sz w:val="40"/>
          <w:szCs w:val="40"/>
        </w:rPr>
        <w:t>1.49</w:t>
      </w:r>
      <w:r>
        <w:rPr>
          <w:rFonts w:cs="Arial" w:ascii="Arial" w:hAnsi="Arial"/>
          <w:spacing w:val="3"/>
          <w:sz w:val="40"/>
          <w:szCs w:val="40"/>
        </w:rPr>
        <w:t>6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2380</wp:posOffset>
                </wp:positionH>
                <wp:positionV relativeFrom="paragraph">
                  <wp:posOffset>2540</wp:posOffset>
                </wp:positionV>
                <wp:extent cx="219710" cy="2806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0.2pt;width:17.25pt;height:2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5570</wp:posOffset>
                </wp:positionH>
                <wp:positionV relativeFrom="paragraph">
                  <wp:posOffset>281940</wp:posOffset>
                </wp:positionV>
                <wp:extent cx="219710" cy="2806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pt;margin-top:22.2pt;width:17.25pt;height:2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pacing w:val="80"/>
          <w:sz w:val="40"/>
          <w:szCs w:val="40"/>
        </w:rPr>
        <w:t>15857.</w:t>
      </w:r>
      <w:r>
        <w:rPr>
          <w:rFonts w:cs="Arial" w:ascii="Arial" w:hAnsi="Arial"/>
          <w:spacing w:val="3"/>
          <w:sz w:val="40"/>
          <w:szCs w:val="40"/>
        </w:rPr>
        <w:t>3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90"/>
          <w:sz w:val="40"/>
          <w:szCs w:val="40"/>
        </w:rPr>
        <w:t>60.2</w:t>
      </w:r>
      <w:r>
        <w:rPr>
          <w:rFonts w:cs="Arial" w:ascii="Arial" w:hAnsi="Arial"/>
          <w:spacing w:val="1"/>
          <w:sz w:val="40"/>
          <w:szCs w:val="40"/>
        </w:rPr>
        <w:t>9</w:t>
      </w:r>
    </w:p>
    <w:p>
      <w:pPr>
        <w:pStyle w:val="Normal"/>
        <w:ind w:left="851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Indent3"/>
        <w:numPr>
          <w:ilvl w:val="0"/>
          <w:numId w:val="11"/>
        </w:numP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 general, what happens when you: </w:t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multiply a whole number by 0.51?</w:t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multiply a decimal number by 100?</w:t>
      </w:r>
    </w:p>
    <w:p>
      <w:pPr>
        <w:pStyle w:val="BodyTextIndent2"/>
        <w:numPr>
          <w:ilvl w:val="0"/>
          <w:numId w:val="15"/>
        </w:numPr>
        <w:tabs>
          <w:tab w:val="clear" w:pos="720"/>
        </w:tabs>
        <w:ind w:left="1440" w:hanging="720"/>
        <w:rPr>
          <w:sz w:val="40"/>
          <w:szCs w:val="40"/>
        </w:rPr>
      </w:pPr>
      <w:r>
        <w:rPr>
          <w:sz w:val="40"/>
          <w:szCs w:val="40"/>
        </w:rPr>
        <w:t>divide a decimal number by 10?</w:t>
      </w:r>
    </w:p>
    <w:p>
      <w:pPr>
        <w:pStyle w:val="BodyTextIndent2"/>
        <w:tabs>
          <w:tab w:val="clear" w:pos="720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701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Name a number that is between:</w:t>
      </w:r>
    </w:p>
    <w:p>
      <w:pPr>
        <w:pStyle w:val="BodyTextIndent2"/>
        <w:numPr>
          <w:ilvl w:val="0"/>
          <w:numId w:val="20"/>
        </w:numPr>
        <w:tabs>
          <w:tab w:val="clear" w:pos="720"/>
        </w:tabs>
        <w:ind w:left="1440" w:hanging="7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4 x 7 and 3 x 10</w:t>
      </w:r>
    </w:p>
    <w:p>
      <w:pPr>
        <w:pStyle w:val="BodyTextIndent2"/>
        <w:numPr>
          <w:ilvl w:val="0"/>
          <w:numId w:val="20"/>
        </w:numPr>
        <w:tabs>
          <w:tab w:val="clear" w:pos="720"/>
        </w:tabs>
        <w:ind w:left="1440" w:hanging="7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14.58 and  14.6</w:t>
      </w:r>
    </w:p>
    <w:p>
      <w:pPr>
        <w:pStyle w:val="BodyTextIndent2"/>
        <w:numPr>
          <w:ilvl w:val="0"/>
          <w:numId w:val="20"/>
        </w:numPr>
        <w:tabs>
          <w:tab w:val="clear" w:pos="720"/>
        </w:tabs>
        <w:spacing w:before="0" w:after="180"/>
        <w:ind w:left="1440" w:hanging="7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 xml:space="preserve">and </w:t>
      </w:r>
      <w:r>
        <w:rPr>
          <w:rFonts w:cs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Indent2"/>
        <w:spacing w:before="0" w:after="180"/>
        <w:ind w:left="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701" w:leader="none"/>
        </w:tabs>
        <w:spacing w:before="0" w:after="60"/>
        <w:rPr>
          <w:sz w:val="40"/>
          <w:szCs w:val="40"/>
        </w:rPr>
      </w:pPr>
      <w:r>
        <w:rPr>
          <w:sz w:val="40"/>
          <w:szCs w:val="40"/>
        </w:rPr>
        <w:t>The value of 20 coins adds up to $1. Find two different solutions for this proble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Prop BT">
    <w:altName w:val="Symbol"/>
    <w:charset w:val="02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G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Decimal, Fraction and Percent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Decimal, Fraction and Percent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691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96"/>
        </w:tabs>
        <w:ind w:left="996" w:hanging="57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91"/>
        </w:tabs>
        <w:ind w:left="1691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56"/>
        </w:tabs>
        <w:ind w:left="856" w:hanging="85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12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ind w:left="450" w:right="36" w:hanging="450"/>
    </w:pPr>
    <w:rPr>
      <w:rFonts w:ascii="Arial" w:hAnsi="Arial" w:cs="Arial"/>
      <w:sz w:val="4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4:00Z</dcterms:created>
  <dc:creator>agranson</dc:creator>
  <dc:description/>
  <dc:language>en-US</dc:language>
  <cp:lastModifiedBy>agranson</cp:lastModifiedBy>
  <dcterms:modified xsi:type="dcterms:W3CDTF">2005-11-08T22:05:00Z</dcterms:modified>
  <cp:revision>5</cp:revision>
  <dc:subject/>
  <dc:title>Developing Conceptual</dc:title>
</cp:coreProperties>
</file>