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Developing Conceptual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Understanding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of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Number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et D: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Geometry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role Bilyk</w:t>
        <w:tab/>
        <w:tab/>
        <w:tab/>
        <w:tab/>
        <w:tab/>
        <w:tab/>
        <w:tab/>
        <w:t>Wayne Watt</w:t>
      </w:r>
    </w:p>
    <w:p>
      <w:pPr>
        <w:sectPr>
          <w:type w:val="nextPage"/>
          <w:pgSz w:w="12240" w:h="15840"/>
          <w:pgMar w:left="850" w:right="562" w:gutter="0" w:header="0" w:top="562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hyperlink r:id="rId2">
        <w:r>
          <w:rPr>
            <w:rStyle w:val="InternetLink"/>
            <w:rFonts w:cs="Comic Sans MS" w:ascii="Comic Sans MS" w:hAnsi="Comic Sans MS"/>
            <w:sz w:val="32"/>
            <w:szCs w:val="32"/>
          </w:rPr>
          <w:t>cbilyk@gov.mb.ca</w:t>
        </w:r>
      </w:hyperlink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</w: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wwatt@mts.net</w:t>
        </w:r>
      </w:hyperlink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5824855</wp:posOffset>
                </wp:positionV>
                <wp:extent cx="1955800" cy="1421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421640"/>
                          <a:chOff x="0" y="0"/>
                          <a:chExt cx="1955880" cy="1421640"/>
                        </a:xfrm>
                      </wpg:grpSpPr>
                      <wps:wsp>
                        <wps:cNvSpPr/>
                        <wps:spPr>
                          <a:xfrm>
                            <a:off x="220320" y="162000"/>
                            <a:ext cx="1540440" cy="999000"/>
                          </a:xfrm>
                          <a:prstGeom prst="triangle">
                            <a:avLst>
                              <a:gd name="adj" fmla="val 279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0"/>
                            <a:ext cx="321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1134000"/>
                            <a:ext cx="321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2240"/>
                            <a:ext cx="321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363960"/>
                            <a:ext cx="321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525240"/>
                            <a:ext cx="321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159560"/>
                            <a:ext cx="321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458.65pt;width:154pt;height:111.95pt" coordorigin="429,9173" coordsize="3080,223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76;top:9428;width:2425;height:157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5;top:9173;width:50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10959;width:50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;top:10893;width:50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9746;width:50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10000;width:50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10999;width:50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06045</wp:posOffset>
                </wp:positionV>
                <wp:extent cx="6652895" cy="14363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riang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ng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hortest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85pt;height:113.1pt;mso-wrap-distance-left:9.05pt;mso-wrap-distance-right:9.05pt;mso-wrap-distance-top:0pt;mso-wrap-distance-bottom:0pt;margin-top:8.35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riang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ng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hortest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630045</wp:posOffset>
                </wp:positionV>
                <wp:extent cx="2207260" cy="6933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te that in a triangle, the shortest side is always opposite the smallest angle and vice versa.  Similarly, the longest side is opposite the largest angle and vice ver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sum of the angles of a triangle is 180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re are three ways to name the sides of a triangle. For example, a, CB and BC are all naming the same s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60" w:after="0"/>
                              <w:ind w:left="425" w:hanging="35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here are three ways to name an angle.  For example,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BAC,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AB,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 all name the same ang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5.95pt;mso-wrap-distance-left:9.05pt;mso-wrap-distance-right:9.05pt;mso-wrap-distance-top:0pt;mso-wrap-distance-bottom:0pt;margin-top:128.35pt;mso-position-vertical-relative:text;margin-left: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te that in a triangle, the shortest side is always opposite the smallest angle and vice versa.  Similarly, the longest side is opposite the largest angle and vice ver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sum of the angles of a triangle is 180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re are three ways to name the sides of a triangle. For example, a, CB and BC are all naming the same si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60" w:after="0"/>
                        <w:ind w:left="425" w:hanging="35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here are three ways to name an angle.  For example,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BAC,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AB,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 all name the same ang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8410</wp:posOffset>
                </wp:positionH>
                <wp:positionV relativeFrom="paragraph">
                  <wp:posOffset>1640205</wp:posOffset>
                </wp:positionV>
                <wp:extent cx="4118610" cy="6933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) QP or r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</w:tabs>
                              <w:ind w:left="1560" w:hanging="70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 or RP or q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</w:tabs>
                              <w:ind w:left="1560" w:hanging="70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0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</w:tabs>
                              <w:ind w:left="1560" w:hanging="70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R or RQ or 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</w:tabs>
                              <w:ind w:left="1560" w:hanging="70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) 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560" w:leader="none"/>
                              </w:tabs>
                              <w:ind w:left="1560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t is the largest ang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560" w:leader="none"/>
                              </w:tabs>
                              <w:ind w:left="1560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t is 80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560" w:leader="none"/>
                              </w:tabs>
                              <w:ind w:left="1560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</w:tabs>
                              <w:ind w:left="1560" w:hanging="70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) 180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</w:tabs>
                              <w:ind w:left="1134" w:hanging="85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</w:tabs>
                              <w:ind w:left="1134" w:hanging="85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a) ED or 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</w:tabs>
                              <w:ind w:left="1134" w:hanging="85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 40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</w:tabs>
                              <w:ind w:left="1134" w:hanging="85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 DE or ED or 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</w:tabs>
                              <w:ind w:left="1134" w:hanging="85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d) d, e, f  or EF, DF, DE or 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</w:tabs>
                              <w:ind w:left="1134" w:hanging="8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e)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FE or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F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pt;height:545.95pt;mso-wrap-distance-left:9.05pt;mso-wrap-distance-right:9.05pt;mso-wrap-distance-top:0pt;mso-wrap-distance-bottom:0pt;margin-top:129.15pt;mso-position-vertical-relative:text;margin-left:19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) QP or r</w:t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20"/>
                          <w:tab w:val="left" w:pos="1134" w:leader="none"/>
                          <w:tab w:val="left" w:pos="1418" w:leader="none"/>
                        </w:tabs>
                        <w:ind w:left="1560" w:hanging="709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 or RP or q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20"/>
                          <w:tab w:val="left" w:pos="1134" w:leader="none"/>
                          <w:tab w:val="left" w:pos="1418" w:leader="none"/>
                        </w:tabs>
                        <w:ind w:left="1560" w:hanging="709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0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20"/>
                          <w:tab w:val="left" w:pos="1134" w:leader="none"/>
                          <w:tab w:val="left" w:pos="1418" w:leader="none"/>
                        </w:tabs>
                        <w:ind w:left="1560" w:hanging="709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QR or RQ or 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418" w:leader="none"/>
                        </w:tabs>
                        <w:ind w:left="1560" w:hanging="709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) 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560" w:leader="none"/>
                        </w:tabs>
                        <w:ind w:left="1560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t is the largest ang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560" w:leader="none"/>
                        </w:tabs>
                        <w:ind w:left="1560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t is 80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560" w:leader="none"/>
                        </w:tabs>
                        <w:ind w:left="1560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418" w:leader="none"/>
                        </w:tabs>
                        <w:ind w:left="1560" w:hanging="709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) 180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418" w:leader="none"/>
                        </w:tabs>
                        <w:ind w:left="1134" w:hanging="85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</w:tabs>
                        <w:ind w:left="1134" w:hanging="85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a) ED or 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</w:tabs>
                        <w:ind w:left="1134" w:hanging="85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 40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</w:tabs>
                        <w:ind w:left="1134" w:hanging="85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 DE or ED or 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</w:tabs>
                        <w:ind w:left="1134" w:hanging="85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d) d, e, f  or EF, DF, DE or 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</w:tabs>
                        <w:ind w:left="1134" w:hanging="85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e)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FE or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8695</wp:posOffset>
                </wp:positionH>
                <wp:positionV relativeFrom="paragraph">
                  <wp:posOffset>567055</wp:posOffset>
                </wp:positionV>
                <wp:extent cx="1930400" cy="35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pposite 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8pt;mso-wrap-distance-left:9.05pt;mso-wrap-distance-right:9.05pt;mso-wrap-distance-top:0pt;mso-wrap-distance-bottom:0pt;margin-top:44.65pt;mso-position-vertical-relative:text;margin-left:1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pposite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6830</wp:posOffset>
                </wp:positionH>
                <wp:positionV relativeFrom="paragraph">
                  <wp:posOffset>195580</wp:posOffset>
                </wp:positionV>
                <wp:extent cx="3448050" cy="2101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2101680"/>
                          <a:chOff x="0" y="0"/>
                          <a:chExt cx="3448080" cy="2101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3448080" cy="207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920" y="192240"/>
                              <a:ext cx="2819520" cy="159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895400" cy="1590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040" y="720"/>
                                <a:ext cx="914400" cy="1562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1571760"/>
                                <a:ext cx="2809800" cy="9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95640" y="1609560"/>
                              <a:ext cx="3524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8640"/>
                              <a:ext cx="3524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920" y="714240"/>
                              <a:ext cx="3524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Garamond" w:hAnsi="Garamond" w:eastAsia="Times New Roman" w:cs="Courier New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1704960"/>
                              <a:ext cx="3524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657000"/>
                              <a:ext cx="3524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0" y="0"/>
                              <a:ext cx="3524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6960" y="340200"/>
                            <a:ext cx="5810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1454760"/>
                            <a:ext cx="5810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512000"/>
                            <a:ext cx="5810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1426320"/>
                            <a:ext cx="2379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860">
                                <a:moveTo>
                                  <a:pt x="10800" y="0"/>
                                </a:moveTo>
                                <a:arcTo wR="10800" hR="10800" stAng="-5400000" swAng="67249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860">
                                <a:moveTo>
                                  <a:pt x="10800" y="0"/>
                                </a:moveTo>
                                <a:arcTo wR="10800" hR="10800" stAng="-5400000" swAng="672495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7440" y="1379160"/>
                            <a:ext cx="3758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75" h="10800">
                                <a:moveTo>
                                  <a:pt x="10625" y="1"/>
                                </a:moveTo>
                                <a:arcTo wR="10800" hR="10800" stAng="-5455747" swAng="54557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75" h="10800">
                                <a:moveTo>
                                  <a:pt x="10625" y="1"/>
                                </a:moveTo>
                                <a:arcTo wR="10800" hR="10800" stAng="-5455747" swAng="545574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340800">
                            <a:off x="1931400" y="26640"/>
                            <a:ext cx="50040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76" h="10451">
                                <a:moveTo>
                                  <a:pt x="13520" y="348"/>
                                </a:moveTo>
                                <a:arcTo wR="10800" hR="10800" stAng="-4524713" swAng="31733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76" h="10451">
                                <a:moveTo>
                                  <a:pt x="13520" y="348"/>
                                </a:moveTo>
                                <a:arcTo wR="10800" hR="10800" stAng="-4524713" swAng="3173346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17.4pt;width:271.5pt;height:163.5pt" coordorigin="2058,348" coordsize="5430,3270">
                <v:group id="shape_0" style="position:absolute;left:2058;top:348;width:5430;height:3270">
                  <v:group id="shape_0" style="position:absolute;left:2524;top:651;width:4439;height:2504">
                    <v:line id="shape_0" from="2524,651" to="5508,315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494,652" to="6933,311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539,3126" to="6963,314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33;top:2883;width:55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8;top:2913;width:55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8;top:1473;width:55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Garamond" w:hAnsi="Garamond" w:eastAsia="Times New Roman" w:cs="Courier New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8;top:3033;width:55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3;top:1383;width:55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8;top:348;width:55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98;top:844;width:91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3;top:2599;width:91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2689;width:91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4860" path="l0,21600xee" stroked="t" o:allowincell="f" style="position:absolute;left:3259;top:2554;width:374;height:598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coordsize="10975,10800" path="l0,21600xee" stroked="t" o:allowincell="f" style="position:absolute;left:5944;top:2480;width:591;height:644;flip:x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348" coordsize="9976,10451" path="l0,21600xee" stroked="t" o:allowincell="f" style="position:absolute;left:5099;top:350;width:787;height:1296;flip:y;mso-wrap-style:none;v-text-anchor:middle;rotation:304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34"/>
        </w:rPr>
      </w:r>
      <m:oMath xmlns:m="http://schemas.openxmlformats.org/officeDocument/2006/math"/>
      <w:r>
        <w:rPr>
          <w:rFonts w:cs="Arial" w:ascii="Arial" w:hAnsi="Arial"/>
          <w:sz w:val="34"/>
        </w:rPr>
        <w:t>1.</w:t>
        <w:tab/>
        <w:t xml:space="preserve">In </w:t>
      </w:r>
      <w:r>
        <w:rPr>
          <w:rFonts w:eastAsia="MT Symbol;Symbol" w:cs="MT Symbol;Symbol" w:ascii="MT Symbol;Symbol" w:hAnsi="MT Symbol;Symbol"/>
          <w:sz w:val="34"/>
        </w:rPr>
        <w:t></w:t>
      </w:r>
      <w:r>
        <w:rPr>
          <w:rFonts w:cs="Arial" w:ascii="Arial" w:hAnsi="Arial"/>
          <w:sz w:val="34"/>
        </w:rPr>
        <w:t xml:space="preserve">PQR side PQ is 6.8 cm long, side PR is 5.0 cm long, and side </w:t>
        <w:tab/>
        <w:t>QR is 7.8 cm long.</w:t>
      </w:r>
    </w:p>
    <w:p>
      <w:pPr>
        <w:pStyle w:val="Normal"/>
        <w:ind w:left="1440" w:firstLine="720"/>
        <w:rPr>
          <w:rFonts w:ascii="Arial" w:hAnsi="Arial" w:cs="Arial"/>
          <w:sz w:val="34"/>
          <w:lang w:val="en-US" w:eastAsia="en-US"/>
        </w:rPr>
      </w:pPr>
      <w:r>
        <w:rPr>
          <w:rFonts w:cs="Arial" w:ascii="Arial" w:hAnsi="Arial"/>
          <w:sz w:val="34"/>
          <w:lang w:val="en-US" w:eastAsia="en-US"/>
        </w:rPr>
      </w:r>
    </w:p>
    <w:p>
      <w:pPr>
        <w:pStyle w:val="Normal"/>
        <w:ind w:left="1440" w:firstLine="720"/>
        <w:rPr>
          <w:rFonts w:ascii="Arial" w:hAnsi="Arial" w:cs="Arial"/>
          <w:sz w:val="34"/>
          <w:lang w:val="en-US" w:eastAsia="en-US"/>
        </w:rPr>
      </w:pPr>
      <w:r>
        <w:rPr>
          <w:rFonts w:cs="Arial" w:ascii="Arial" w:hAnsi="Arial"/>
          <w:sz w:val="34"/>
          <w:lang w:val="en-US" w:eastAsia="en-US"/>
        </w:rPr>
      </w:r>
    </w:p>
    <w:p>
      <w:pPr>
        <w:pStyle w:val="Normal"/>
        <w:ind w:left="1440" w:firstLine="720"/>
        <w:rPr>
          <w:rFonts w:ascii="Arial" w:hAnsi="Arial" w:cs="Arial"/>
          <w:sz w:val="34"/>
          <w:lang w:val="en-US" w:eastAsia="en-US"/>
        </w:rPr>
      </w:pPr>
      <w:r>
        <w:rPr>
          <w:rFonts w:cs="Arial" w:ascii="Arial" w:hAnsi="Arial"/>
          <w:sz w:val="34"/>
          <w:lang w:val="en-US" w:eastAsia="en-US"/>
        </w:rPr>
      </w:r>
    </w:p>
    <w:p>
      <w:pPr>
        <w:pStyle w:val="Normal"/>
        <w:ind w:left="1440" w:firstLine="720"/>
        <w:rPr>
          <w:rFonts w:ascii="Arial" w:hAnsi="Arial" w:cs="Arial"/>
          <w:sz w:val="34"/>
          <w:lang w:val="en-US" w:eastAsia="en-US"/>
        </w:rPr>
      </w:pPr>
      <w:r>
        <w:rPr>
          <w:rFonts w:cs="Arial" w:ascii="Arial" w:hAnsi="Arial"/>
          <w:sz w:val="34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ind w:left="720" w:hanging="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ind w:left="720" w:hanging="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ind w:left="720" w:hanging="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Name side PQ of the triangle another way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4"/>
        </w:rPr>
      </w:pPr>
      <w:r>
        <w:rPr>
          <w:rFonts w:cs="Arial" w:ascii="Arial" w:hAnsi="Arial"/>
          <w:sz w:val="34"/>
          <w:lang w:val="en-US" w:eastAsia="en-US"/>
        </w:rPr>
        <w:t xml:space="preserve">What is the shortest side of </w:t>
      </w:r>
      <w:r>
        <w:rPr>
          <w:rFonts w:eastAsia="MT Symbol;Symbol" w:cs="MT Symbol;Symbol" w:ascii="MT Symbol;Symbol" w:hAnsi="MT Symbol;Symbol"/>
          <w:sz w:val="34"/>
        </w:rPr>
        <w:t></w:t>
      </w:r>
      <w:r>
        <w:rPr>
          <w:rFonts w:cs="Arial" w:ascii="Arial" w:hAnsi="Arial"/>
          <w:sz w:val="34"/>
          <w:lang w:val="en-US" w:eastAsia="en-US"/>
        </w:rPr>
        <w:t>PQR?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4"/>
        </w:rPr>
      </w:pPr>
      <w:r>
        <w:rPr>
          <w:rFonts w:cs="Arial" w:ascii="Arial" w:hAnsi="Arial"/>
          <w:sz w:val="34"/>
          <w:lang w:val="en-US" w:eastAsia="en-US"/>
        </w:rPr>
        <w:t>What is the size of the angle opposite the shortest side?</w:t>
      </w:r>
    </w:p>
    <w:p>
      <w:pPr>
        <w:pStyle w:val="Normal"/>
        <w:ind w:left="720" w:hanging="0"/>
        <w:rPr>
          <w:rFonts w:ascii="Arial" w:hAnsi="Arial" w:cs="Arial"/>
          <w:sz w:val="34"/>
          <w:lang w:val="en-US" w:eastAsia="en-US"/>
        </w:rPr>
      </w:pPr>
      <w:r>
        <w:rPr>
          <w:rFonts w:cs="Arial" w:ascii="Arial" w:hAnsi="Arial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100330</wp:posOffset>
                </wp:positionV>
                <wp:extent cx="66751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7.9pt" to="532.65pt,7.9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34"/>
        </w:rPr>
        <w:t xml:space="preserve">What is the longest side of </w:t>
      </w:r>
      <w:r>
        <w:rPr>
          <w:rFonts w:eastAsia="MT Symbol;Symbol" w:cs="MT Symbol;Symbol" w:ascii="MT Symbol;Symbol" w:hAnsi="MT Symbol;Symbol"/>
          <w:sz w:val="34"/>
        </w:rPr>
        <w:t></w:t>
      </w:r>
      <w:r>
        <w:rPr>
          <w:rFonts w:cs="Arial" w:ascii="Arial" w:hAnsi="Arial"/>
          <w:sz w:val="34"/>
        </w:rPr>
        <w:t>PQR?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What can you say about the angle opposite the longest side?</w:t>
      </w:r>
    </w:p>
    <w:p>
      <w:pPr>
        <w:pStyle w:val="Normal"/>
        <w:ind w:left="720" w:hanging="0"/>
        <w:rPr>
          <w:rFonts w:ascii="Arial" w:hAnsi="Arial" w:cs="Arial"/>
          <w:sz w:val="34"/>
          <w:lang w:val="en-US" w:eastAsia="en-US"/>
        </w:rPr>
      </w:pPr>
      <w:r>
        <w:rPr>
          <w:rFonts w:cs="Arial" w:ascii="Arial" w:hAnsi="Arial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70</wp:posOffset>
                </wp:positionH>
                <wp:positionV relativeFrom="paragraph">
                  <wp:posOffset>118745</wp:posOffset>
                </wp:positionV>
                <wp:extent cx="667512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35pt" to="532.65pt,9.3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34"/>
        </w:rPr>
        <w:t xml:space="preserve">What is the sum of the 3 angles in </w:t>
      </w:r>
      <w:r>
        <w:rPr>
          <w:rFonts w:eastAsia="MT Symbol;Symbol" w:cs="MT Symbol;Symbol" w:ascii="MT Symbol;Symbol" w:hAnsi="MT Symbol;Symbol"/>
          <w:sz w:val="34"/>
        </w:rPr>
        <w:t></w:t>
      </w:r>
      <w:r>
        <w:rPr>
          <w:rFonts w:cs="Arial" w:ascii="Arial" w:hAnsi="Arial"/>
          <w:sz w:val="34"/>
        </w:rPr>
        <w:t>PQR?</w:t>
      </w:r>
    </w:p>
    <w:p>
      <w:pPr>
        <w:pStyle w:val="Normal"/>
        <w:tabs>
          <w:tab w:val="clear" w:pos="720"/>
          <w:tab w:val="left" w:pos="10348" w:leader="none"/>
        </w:tabs>
        <w:rPr>
          <w:rFonts w:ascii="Arial" w:hAnsi="Arial" w:cs="Arial"/>
          <w:sz w:val="34"/>
          <w:lang w:val="en-US" w:eastAsia="en-US"/>
        </w:rPr>
      </w:pPr>
      <w:r>
        <w:rPr>
          <w:rFonts w:cs="Arial" w:ascii="Arial" w:hAnsi="Arial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233680</wp:posOffset>
                </wp:positionV>
                <wp:extent cx="3477260" cy="1978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240" cy="1978560"/>
                          <a:chOff x="0" y="0"/>
                          <a:chExt cx="3477240" cy="1978560"/>
                        </a:xfrm>
                      </wpg:grpSpPr>
                      <wps:wsp>
                        <wps:cNvSpPr/>
                        <wps:spPr>
                          <a:xfrm flipV="1">
                            <a:off x="352440" y="295200"/>
                            <a:ext cx="1181160" cy="1390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95200"/>
                            <a:ext cx="1685880" cy="1390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85880"/>
                            <a:ext cx="2847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0"/>
                            <a:ext cx="3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07240"/>
                            <a:ext cx="590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45200"/>
                            <a:ext cx="3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626040"/>
                            <a:ext cx="3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1618560"/>
                            <a:ext cx="3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4480"/>
                            <a:ext cx="3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79800">
                            <a:off x="1409400" y="302400"/>
                            <a:ext cx="257040" cy="257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5pt;margin-top:18.4pt;width:273.8pt;height:155.8pt" coordorigin="5573,368" coordsize="5476,3116">
                <v:line id="shape_0" from="6128,833" to="7987,302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973,833" to="10627,30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13,3023" to="10597,30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718;top:368;width:6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3;top:2584;width:9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3;top:2959;width:6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7;top:1354;width:6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9;top:2917;width:6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3;top:2674;width:6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792;top:844;width:404;height:404;mso-wrap-style:none;v-text-anchor:middle;rotation:356" type="_x0000_t4"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70</wp:posOffset>
                </wp:positionH>
                <wp:positionV relativeFrom="paragraph">
                  <wp:posOffset>105410</wp:posOffset>
                </wp:positionV>
                <wp:extent cx="66751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8.3pt" to="532.65pt,8.3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348" w:leader="none"/>
        </w:tabs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34"/>
        </w:rPr>
        <w:t>2.</w:t>
        <w:tab/>
        <w:t xml:space="preserve">Consider </w:t>
      </w:r>
      <w:r>
        <w:rPr>
          <w:rFonts w:eastAsia="MT Symbol;Symbol" w:cs="MT Symbol;Symbol" w:ascii="MT Symbol;Symbol" w:hAnsi="MT Symbol;Symbol"/>
          <w:sz w:val="34"/>
        </w:rPr>
        <w:t></w:t>
      </w:r>
      <w:r>
        <w:rPr>
          <w:rFonts w:cs="Arial" w:ascii="Arial" w:hAnsi="Arial"/>
          <w:sz w:val="34"/>
        </w:rPr>
        <w:t xml:space="preserve">DEF with </w:t>
      </w:r>
      <w:r>
        <w:rPr>
          <w:rFonts w:eastAsia="MT Symbol;Symbol" w:cs="MT Symbol;Symbol" w:ascii="MT Symbol;Symbol" w:hAnsi="MT Symbol;Symbol"/>
          <w:sz w:val="34"/>
        </w:rPr>
        <w:t></w:t>
      </w:r>
      <w:r>
        <w:rPr>
          <w:rFonts w:cs="Arial" w:ascii="Arial" w:hAnsi="Arial"/>
          <w:sz w:val="34"/>
        </w:rPr>
        <w:t xml:space="preserve">D=90° and </w:t>
      </w:r>
      <w:r>
        <w:rPr>
          <w:rFonts w:eastAsia="MT Symbol;Symbol" w:cs="MT Symbol;Symbol" w:ascii="MT Symbol;Symbol" w:hAnsi="MT Symbol;Symbol"/>
          <w:sz w:val="34"/>
        </w:rPr>
        <w:t></w:t>
      </w:r>
      <w:r>
        <w:rPr>
          <w:rFonts w:cs="Arial" w:ascii="Arial" w:hAnsi="Arial"/>
          <w:sz w:val="34"/>
        </w:rPr>
        <w:t>E = 50°</w:t>
      </w:r>
    </w:p>
    <w:p>
      <w:pPr>
        <w:pStyle w:val="Normal"/>
        <w:ind w:left="720" w:hanging="720"/>
        <w:rPr>
          <w:rFonts w:ascii="Arial" w:hAnsi="Arial" w:cs="Arial"/>
          <w:sz w:val="34"/>
          <w:lang w:val="en-US" w:eastAsia="en-US"/>
        </w:rPr>
      </w:pPr>
      <w:r>
        <w:rPr>
          <w:rFonts w:cs="Arial" w:ascii="Arial" w:hAnsi="Arial"/>
          <w:sz w:val="34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34"/>
          <w:lang w:val="en-US" w:eastAsia="en-US"/>
        </w:rPr>
      </w:pPr>
      <w:r>
        <w:rPr>
          <w:rFonts w:cs="Arial" w:ascii="Arial" w:hAnsi="Arial"/>
          <w:sz w:val="34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34"/>
          <w:lang w:val="en-US" w:eastAsia="en-US"/>
        </w:rPr>
      </w:pPr>
      <w:r>
        <w:rPr>
          <w:rFonts w:cs="Arial" w:ascii="Arial" w:hAnsi="Arial"/>
          <w:sz w:val="34"/>
          <w:lang w:val="en-US" w:eastAsia="en-US"/>
        </w:rPr>
        <mc:AlternateContent>
          <mc:Choice Requires="wps">
            <w:drawing>
              <wp:anchor behindDoc="0" distT="0" distB="0" distL="39370" distR="114935" simplePos="0" locked="0" layoutInCell="0" allowOverlap="1" relativeHeight="11">
                <wp:simplePos x="0" y="0"/>
                <wp:positionH relativeFrom="column">
                  <wp:posOffset>4143375</wp:posOffset>
                </wp:positionH>
                <wp:positionV relativeFrom="paragraph">
                  <wp:posOffset>24765</wp:posOffset>
                </wp:positionV>
                <wp:extent cx="339725" cy="372745"/>
                <wp:effectExtent l="0" t="8255" r="825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571">
                              <a:moveTo>
                                <a:pt x="13282" y="289"/>
                              </a:moveTo>
                              <a:arcTo wR="10800" hR="10800" stAng="-4602856" swAng="59278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571">
                              <a:moveTo>
                                <a:pt x="13282" y="289"/>
                              </a:moveTo>
                              <a:arcTo wR="10800" hR="10800" stAng="-4602856" swAng="5927815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9" coordsize="10800,14571" path="l0,21600xee" stroked="t" o:allowincell="f" style="position:absolute;margin-left:326.25pt;margin-top:1.95pt;width:26.7pt;height:29.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34"/>
        </w:rPr>
      </w:pPr>
      <w:r>
        <w:rPr>
          <w:rFonts w:eastAsia="Arial" w:cs="Arial" w:ascii="Arial" w:hAnsi="Arial"/>
          <w:sz w:val="34"/>
        </w:rPr>
        <w:t xml:space="preserve">  </w:t>
      </w:r>
      <w:r>
        <w:rPr>
          <w:rFonts w:cs="Arial" w:ascii="Arial" w:hAnsi="Arial"/>
          <w:sz w:val="34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Name side DE another way.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34"/>
        </w:rPr>
        <w:t xml:space="preserve">What is the size of </w:t>
      </w:r>
      <w:r>
        <w:rPr>
          <w:rFonts w:eastAsia="MT Symbol;Symbol" w:cs="MT Symbol;Symbol" w:ascii="MT Symbol;Symbol" w:hAnsi="MT Symbol;Symbol"/>
          <w:sz w:val="34"/>
        </w:rPr>
        <w:t></w:t>
      </w:r>
      <w:r>
        <w:rPr>
          <w:rFonts w:cs="Arial" w:ascii="Arial" w:hAnsi="Arial"/>
          <w:sz w:val="34"/>
        </w:rPr>
        <w:t>F?</w:t>
      </w:r>
    </w:p>
    <w:p>
      <w:pPr>
        <w:pStyle w:val="Normal"/>
        <w:ind w:left="720" w:hanging="0"/>
        <w:rPr>
          <w:rFonts w:ascii="Arial" w:hAnsi="Arial" w:cs="Arial"/>
          <w:sz w:val="34"/>
          <w:lang w:val="en-US" w:eastAsia="en-US"/>
        </w:rPr>
      </w:pPr>
      <w:r>
        <w:rPr>
          <w:rFonts w:cs="Arial" w:ascii="Arial" w:hAnsi="Arial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</wp:posOffset>
                </wp:positionH>
                <wp:positionV relativeFrom="paragraph">
                  <wp:posOffset>137160</wp:posOffset>
                </wp:positionV>
                <wp:extent cx="667512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0.8pt" to="529.2pt,10.8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34"/>
        </w:rPr>
        <w:t xml:space="preserve">What is the shortest side of </w:t>
      </w:r>
      <w:r>
        <w:rPr>
          <w:rFonts w:eastAsia="MT Symbol;Symbol" w:cs="MT Symbol;Symbol" w:ascii="MT Symbol;Symbol" w:hAnsi="MT Symbol;Symbol"/>
          <w:sz w:val="34"/>
        </w:rPr>
        <w:t></w:t>
      </w:r>
      <w:r>
        <w:rPr>
          <w:rFonts w:cs="Arial" w:ascii="Arial" w:hAnsi="Arial"/>
          <w:sz w:val="34"/>
        </w:rPr>
        <w:t>DEF?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34"/>
        </w:rPr>
        <w:t xml:space="preserve">Arrange the side lengths for </w:t>
      </w:r>
      <w:r>
        <w:rPr>
          <w:rFonts w:eastAsia="MT Symbol;Symbol" w:cs="MT Symbol;Symbol" w:ascii="MT Symbol;Symbol" w:hAnsi="MT Symbol;Symbol"/>
          <w:sz w:val="34"/>
        </w:rPr>
        <w:t></w:t>
      </w:r>
      <w:r>
        <w:rPr>
          <w:rFonts w:cs="Arial" w:ascii="Arial" w:hAnsi="Arial"/>
          <w:sz w:val="34"/>
        </w:rPr>
        <w:t>DEF in descending order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Name angle F another way.</w:t>
      </w:r>
    </w:p>
    <w:p>
      <w:pPr>
        <w:pStyle w:val="Normal"/>
        <w:rPr>
          <w:rFonts w:ascii="Arial" w:hAnsi="Arial" w:cs="Arial"/>
          <w:sz w:val="34"/>
          <w:lang w:val="en-US" w:eastAsia="en-US"/>
        </w:rPr>
      </w:pPr>
      <w:r>
        <w:rPr>
          <w:rFonts w:cs="Arial" w:ascii="Arial" w:hAnsi="Arial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5035</wp:posOffset>
                </wp:positionH>
                <wp:positionV relativeFrom="paragraph">
                  <wp:posOffset>3974465</wp:posOffset>
                </wp:positionV>
                <wp:extent cx="1395095" cy="1143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1143000"/>
                          <a:chOff x="0" y="0"/>
                          <a:chExt cx="1395000" cy="1143000"/>
                        </a:xfrm>
                      </wpg:grpSpPr>
                      <wps:wsp>
                        <wps:cNvSpPr/>
                        <wps:spPr>
                          <a:xfrm>
                            <a:off x="244440" y="22860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28600"/>
                            <a:ext cx="8096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5600"/>
                            <a:ext cx="428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685800"/>
                            <a:ext cx="581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0"/>
                            <a:ext cx="428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819000"/>
                            <a:ext cx="428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343080"/>
                            <a:ext cx="581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800280"/>
                            <a:ext cx="1332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05pt;margin-top:312.95pt;width:109.85pt;height:90pt" coordorigin="5441,6259" coordsize="2197,1800">
                <v:line id="shape_0" from="5826,6619" to="5826,7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1,7699" to="7090,7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1,6619" to="7105,7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41;top:7512;width:6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3;top:7339;width:9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6259;width:6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7549;width:6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3;top:6799;width:9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31;top:7519;width:209;height:17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245</wp:posOffset>
                </wp:positionH>
                <wp:positionV relativeFrom="paragraph">
                  <wp:posOffset>2792095</wp:posOffset>
                </wp:positionV>
                <wp:extent cx="1638300" cy="705485"/>
                <wp:effectExtent l="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705600"/>
                          <a:chOff x="0" y="0"/>
                          <a:chExt cx="1638360" cy="705600"/>
                        </a:xfrm>
                      </wpg:grpSpPr>
                      <wps:wsp>
                        <wps:cNvSpPr/>
                        <wps:spPr>
                          <a:xfrm>
                            <a:off x="0" y="627480"/>
                            <a:ext cx="163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200" y="48240"/>
                            <a:ext cx="3808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438120" cy="61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3625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531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2196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219.85pt;width:128.95pt;height:55.55pt" coordorigin="687,4397" coordsize="2579,1111">
                <v:line id="shape_0" from="687,5385" to="3266,53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52,4473" to="1751,537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767,4397" to="2456,53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82;top:496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;top:495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474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</wp:posOffset>
                </wp:positionH>
                <wp:positionV relativeFrom="paragraph">
                  <wp:posOffset>106045</wp:posOffset>
                </wp:positionV>
                <wp:extent cx="6457950" cy="14363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thematical te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ngle meas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ke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5pt;height:113.1pt;mso-wrap-distance-left:9.05pt;mso-wrap-distance-right:9.05pt;mso-wrap-distance-top:0pt;mso-wrap-distance-bottom:0pt;margin-top:8.35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thematical te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ngle meas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ke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320</wp:posOffset>
                </wp:positionH>
                <wp:positionV relativeFrom="paragraph">
                  <wp:posOffset>1630045</wp:posOffset>
                </wp:positionV>
                <wp:extent cx="2249805" cy="69335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l angles that form a straight angle have a sum of 180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 +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2 +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3 = 180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3, a sketch does not require accurate measurements but should be correctly labelled.  The sketch in this question should have one angle that is approximately 90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15pt;height:545.95pt;mso-wrap-distance-left:9.05pt;mso-wrap-distance-right:9.05pt;mso-wrap-distance-top:0pt;mso-wrap-distance-bottom:0pt;margin-top:128.3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ll angles that form a straight angle have a sum of 180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1 +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2 +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3 = 180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3, a sketch does not require accurate measurements but should be correctly labelled.  The sketch in this question should have one angle that is approximately 90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8410</wp:posOffset>
                </wp:positionH>
                <wp:positionV relativeFrom="paragraph">
                  <wp:posOffset>1640205</wp:posOffset>
                </wp:positionV>
                <wp:extent cx="4118610" cy="69335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 18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  3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 RS or SR or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d) Supplemen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e)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UTR or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pt;height:545.95pt;mso-wrap-distance-left:9.05pt;mso-wrap-distance-right:9.05pt;mso-wrap-distance-top:0pt;mso-wrap-distance-bottom:0pt;margin-top:129.15pt;mso-position-vertical-relative:text;margin-left:19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 180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  30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 RS or SR or 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d) Supplemen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e)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UTR or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0255</wp:posOffset>
                </wp:positionH>
                <wp:positionV relativeFrom="paragraph">
                  <wp:posOffset>574675</wp:posOffset>
                </wp:positionV>
                <wp:extent cx="3152775" cy="400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otra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1.5pt;mso-wrap-distance-left:9.05pt;mso-wrap-distance-right:9.05pt;mso-wrap-distance-top:0pt;mso-wrap-distance-bottom:0pt;margin-top:45.25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otr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Indent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4650</wp:posOffset>
                </wp:positionH>
                <wp:positionV relativeFrom="paragraph">
                  <wp:posOffset>174625</wp:posOffset>
                </wp:positionV>
                <wp:extent cx="3536950" cy="1450340"/>
                <wp:effectExtent l="0" t="0" r="0" b="136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7000" cy="1450440"/>
                          <a:chOff x="0" y="0"/>
                          <a:chExt cx="3537000" cy="1450440"/>
                        </a:xfrm>
                      </wpg:grpSpPr>
                      <wps:wsp>
                        <wps:cNvSpPr txBox="1"/>
                        <wps:spPr>
                          <a:xfrm>
                            <a:off x="733320" y="9525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1134720"/>
                            <a:ext cx="3981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0"/>
                            <a:ext cx="4514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1057320"/>
                            <a:ext cx="3790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1880"/>
                            <a:ext cx="365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94248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1185480"/>
                            <a:ext cx="2938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240" y="302400"/>
                            <a:ext cx="1135440" cy="880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94480"/>
                            <a:ext cx="1143000" cy="88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13.75pt;width:278.5pt;height:114.2pt" coordorigin="4590,275" coordsize="5570,2284">
                <v:shape id="shape_0" stroked="f" o:allowincell="f" style="position:absolute;left:5745;top:177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9;top:2062;width:626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4;top:275;width:710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3;top:1940;width:59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1853;width:57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1759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9,2142" to="9655,21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69,751" to="7856,213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846,739" to="9645,21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</w:rPr>
        <w:t>1.</w:t>
        <w:tab/>
        <w:t xml:space="preserve">Use </w:t>
      </w:r>
      <w:r>
        <w:rPr>
          <w:rFonts w:eastAsia="MT Symbol;Symbol" w:cs="MT Symbol;Symbol" w:ascii="MT Symbol;Symbol" w:hAnsi="MT Symbol;Symbol"/>
          <w:sz w:val="36"/>
        </w:rPr>
        <w:t></w:t>
      </w:r>
      <w:r>
        <w:rPr>
          <w:sz w:val="36"/>
        </w:rPr>
        <w:t>RST to answer the questions below:</w:t>
      </w:r>
    </w:p>
    <w:p>
      <w:pPr>
        <w:pStyle w:val="BodyTextIndent2"/>
        <w:rPr>
          <w:sz w:val="36"/>
        </w:rPr>
      </w:pPr>
      <w:r>
        <w:rPr>
          <w:sz w:val="36"/>
        </w:rPr>
      </w:r>
    </w:p>
    <w:p>
      <w:pPr>
        <w:pStyle w:val="BodyTextIndent2"/>
        <w:rPr>
          <w:sz w:val="36"/>
        </w:rPr>
      </w:pPr>
      <w:r>
        <w:rPr>
          <w:sz w:val="36"/>
        </w:rPr>
      </w:r>
    </w:p>
    <w:p>
      <w:pPr>
        <w:pStyle w:val="BodyTextIndent2"/>
        <w:rPr>
          <w:sz w:val="36"/>
        </w:rPr>
      </w:pPr>
      <w:r>
        <w:rPr>
          <w:sz w:val="36"/>
        </w:rPr>
      </w:r>
    </w:p>
    <w:p>
      <w:pPr>
        <w:pStyle w:val="BodyTextIndent2"/>
        <w:rPr>
          <w:sz w:val="36"/>
        </w:rPr>
      </w:pPr>
      <w:r>
        <w:rPr>
          <w:sz w:val="36"/>
        </w:rPr>
      </w:r>
    </w:p>
    <w:p>
      <w:pPr>
        <w:pStyle w:val="BodyTextIndent2"/>
        <w:rPr>
          <w:sz w:val="36"/>
        </w:rPr>
      </w:pPr>
      <w:r>
        <w:rPr>
          <w:sz w:val="36"/>
        </w:rPr>
      </w:r>
    </w:p>
    <w:p>
      <w:pPr>
        <w:pStyle w:val="BodyTextIndent2"/>
        <w:tabs>
          <w:tab w:val="clear" w:pos="720"/>
          <w:tab w:val="left" w:pos="1418" w:leader="none"/>
        </w:tabs>
        <w:rPr>
          <w:sz w:val="36"/>
        </w:rPr>
      </w:pPr>
      <w:r>
        <w:rPr>
          <w:sz w:val="36"/>
        </w:rPr>
        <w:tab/>
      </w:r>
    </w:p>
    <w:p>
      <w:pPr>
        <w:pStyle w:val="BodyTextIndent2"/>
        <w:tabs>
          <w:tab w:val="clear" w:pos="720"/>
          <w:tab w:val="left" w:pos="1418" w:leader="none"/>
        </w:tabs>
        <w:rPr/>
      </w:pPr>
      <w:r>
        <w:rPr>
          <w:sz w:val="36"/>
        </w:rPr>
        <w:tab/>
        <w:t>a)</w:t>
        <w:tab/>
        <w:t xml:space="preserve">What is the sum of </w:t>
      </w:r>
      <w:r>
        <w:rPr>
          <w:rFonts w:eastAsia="MT Symbol;Symbol" w:cs="MT Symbol;Symbol" w:ascii="MT Symbol;Symbol" w:hAnsi="MT Symbol;Symbol"/>
          <w:sz w:val="36"/>
        </w:rPr>
        <w:t></w:t>
      </w:r>
      <w:r>
        <w:rPr>
          <w:sz w:val="36"/>
        </w:rPr>
        <w:t xml:space="preserve">1 and </w:t>
      </w:r>
      <w:r>
        <w:rPr>
          <w:rFonts w:eastAsia="MT Symbol;Symbol" w:cs="MT Symbol;Symbol" w:ascii="MT Symbol;Symbol" w:hAnsi="MT Symbol;Symbol"/>
          <w:sz w:val="36"/>
        </w:rPr>
        <w:t></w:t>
      </w:r>
      <w:r>
        <w:rPr>
          <w:sz w:val="36"/>
        </w:rPr>
        <w:t>2?</w:t>
      </w:r>
    </w:p>
    <w:p>
      <w:pPr>
        <w:pStyle w:val="BodyTextIndent2"/>
        <w:tabs>
          <w:tab w:val="clear" w:pos="720"/>
          <w:tab w:val="left" w:pos="1418" w:leader="none"/>
        </w:tabs>
        <w:rPr>
          <w:sz w:val="36"/>
        </w:rPr>
      </w:pPr>
      <w:r>
        <w:rPr>
          <w:sz w:val="36"/>
        </w:rPr>
      </w:r>
    </w:p>
    <w:p>
      <w:pPr>
        <w:pStyle w:val="BodyTextIndent2"/>
        <w:tabs>
          <w:tab w:val="clear" w:pos="720"/>
          <w:tab w:val="left" w:pos="1418" w:leader="none"/>
        </w:tabs>
        <w:rPr/>
      </w:pPr>
      <w:r>
        <w:rPr>
          <w:sz w:val="36"/>
        </w:rPr>
        <w:tab/>
        <w:t>b)</w:t>
        <w:tab/>
        <w:t xml:space="preserve">If </w:t>
      </w:r>
      <w:r>
        <w:rPr>
          <w:rFonts w:eastAsia="MT Symbol;Symbol" w:cs="MT Symbol;Symbol" w:ascii="MT Symbol;Symbol" w:hAnsi="MT Symbol;Symbol"/>
          <w:sz w:val="36"/>
        </w:rPr>
        <w:t></w:t>
      </w:r>
      <w:r>
        <w:rPr>
          <w:sz w:val="36"/>
        </w:rPr>
        <w:t xml:space="preserve">R = 80° and </w:t>
      </w:r>
      <w:r>
        <w:rPr>
          <w:rFonts w:eastAsia="MT Symbol;Symbol" w:cs="MT Symbol;Symbol" w:ascii="MT Symbol;Symbol" w:hAnsi="MT Symbol;Symbol"/>
          <w:sz w:val="36"/>
        </w:rPr>
        <w:t></w:t>
      </w:r>
      <w:r>
        <w:rPr>
          <w:sz w:val="36"/>
        </w:rPr>
        <w:t xml:space="preserve">S = 70°, find the size of </w:t>
      </w:r>
      <w:r>
        <w:rPr>
          <w:rFonts w:eastAsia="MT Symbol;Symbol" w:cs="MT Symbol;Symbol" w:ascii="MT Symbol;Symbol" w:hAnsi="MT Symbol;Symbol"/>
          <w:sz w:val="36"/>
        </w:rPr>
        <w:t></w:t>
      </w:r>
      <w:r>
        <w:rPr>
          <w:sz w:val="36"/>
        </w:rPr>
        <w:t>1.</w:t>
      </w:r>
    </w:p>
    <w:p>
      <w:pPr>
        <w:pStyle w:val="BodyTextIndent2"/>
        <w:tabs>
          <w:tab w:val="clear" w:pos="720"/>
          <w:tab w:val="left" w:pos="1418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76656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32.75pt,11.7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numPr>
          <w:ilvl w:val="0"/>
          <w:numId w:val="28"/>
        </w:numPr>
        <w:tabs>
          <w:tab w:val="clear" w:pos="720"/>
          <w:tab w:val="left" w:pos="1440" w:leader="none"/>
        </w:tabs>
        <w:ind w:left="1440" w:hanging="540"/>
        <w:rPr/>
      </w:pPr>
      <w:r>
        <w:rPr>
          <w:sz w:val="36"/>
        </w:rPr>
        <w:t xml:space="preserve">Name the side of </w:t>
      </w:r>
      <w:r>
        <w:rPr>
          <w:rFonts w:eastAsia="MT Symbol;Symbol" w:cs="MT Symbol;Symbol" w:ascii="MT Symbol;Symbol" w:hAnsi="MT Symbol;Symbol"/>
          <w:sz w:val="36"/>
        </w:rPr>
        <w:t></w:t>
      </w:r>
      <w:r>
        <w:rPr>
          <w:sz w:val="36"/>
        </w:rPr>
        <w:t xml:space="preserve">RST that is opposite </w:t>
      </w:r>
      <w:r>
        <w:rPr>
          <w:rFonts w:eastAsia="MT Symbol;Symbol" w:cs="MT Symbol;Symbol" w:ascii="MT Symbol;Symbol" w:hAnsi="MT Symbol;Symbol"/>
          <w:sz w:val="36"/>
        </w:rPr>
        <w:t></w:t>
      </w:r>
      <w:r>
        <w:rPr>
          <w:sz w:val="36"/>
        </w:rPr>
        <w:t>1. Give your answer in two different ways.</w:t>
      </w:r>
    </w:p>
    <w:p>
      <w:pPr>
        <w:pStyle w:val="BodyTextIndent2"/>
        <w:ind w:left="90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76656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32.75pt,5.3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numPr>
          <w:ilvl w:val="0"/>
          <w:numId w:val="28"/>
        </w:numPr>
        <w:tabs>
          <w:tab w:val="clear" w:pos="720"/>
          <w:tab w:val="left" w:pos="1440" w:leader="none"/>
        </w:tabs>
        <w:ind w:left="1440" w:hanging="540"/>
        <w:rPr>
          <w:sz w:val="36"/>
        </w:rPr>
      </w:pPr>
      <w:r>
        <w:rPr>
          <w:sz w:val="36"/>
        </w:rPr>
        <w:t>What is the mathematical term for angles with a sum of 180°?</w:t>
      </w:r>
    </w:p>
    <w:p>
      <w:pPr>
        <w:pStyle w:val="BodyTextIndent2"/>
        <w:ind w:left="851" w:hanging="0"/>
        <w:rPr>
          <w:sz w:val="36"/>
        </w:rPr>
      </w:pPr>
      <w:r>
        <w:rPr>
          <w:sz w:val="36"/>
        </w:rPr>
      </w:r>
    </w:p>
    <w:p>
      <w:pPr>
        <w:pStyle w:val="BodyTextIndent2"/>
        <w:numPr>
          <w:ilvl w:val="0"/>
          <w:numId w:val="28"/>
        </w:numPr>
        <w:tabs>
          <w:tab w:val="clear" w:pos="720"/>
          <w:tab w:val="left" w:pos="1440" w:leader="none"/>
        </w:tabs>
        <w:ind w:left="1440" w:hanging="540"/>
        <w:rPr/>
      </w:pPr>
      <w:r>
        <w:rPr>
          <w:sz w:val="36"/>
        </w:rPr>
        <w:t xml:space="preserve">Name </w:t>
      </w:r>
      <w:r>
        <w:rPr>
          <w:rFonts w:eastAsia="MT Symbol;Symbol" w:cs="MT Symbol;Symbol" w:ascii="MT Symbol;Symbol" w:hAnsi="MT Symbol;Symbol"/>
          <w:b/>
          <w:spacing w:val="33"/>
          <w:sz w:val="36"/>
        </w:rPr>
        <w:t></w:t>
      </w:r>
      <w:r>
        <w:rPr>
          <w:sz w:val="36"/>
        </w:rPr>
        <w:t>2 in two different ways.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76656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32.75pt,9.9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hich angle has a measure of about 75°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870</wp:posOffset>
                </wp:positionH>
                <wp:positionV relativeFrom="paragraph">
                  <wp:posOffset>66675</wp:posOffset>
                </wp:positionV>
                <wp:extent cx="6270625" cy="1097280"/>
                <wp:effectExtent l="9525" t="0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1097280"/>
                          <a:chOff x="0" y="0"/>
                          <a:chExt cx="627048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15600" cy="945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7600" cy="94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945000"/>
                              <a:ext cx="118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1760" y="391320"/>
                            <a:ext cx="118872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0" y="662040"/>
                              <a:ext cx="118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0"/>
                              <a:ext cx="878040" cy="65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5840" y="38880"/>
                            <a:ext cx="1188720" cy="1019880"/>
                          </a:xfrm>
                        </wpg:grpSpPr>
                        <wps:wsp>
                          <wps:cNvSpPr/>
                          <wps:spPr>
                            <a:xfrm>
                              <a:off x="0" y="1012680"/>
                              <a:ext cx="118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0"/>
                              <a:ext cx="405000" cy="101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1360" y="0"/>
                            <a:ext cx="118872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1097280"/>
                              <a:ext cx="118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5.25pt;width:493.7pt;height:86.35pt" coordorigin="362,105" coordsize="9874,1727">
                <v:group id="shape_0" style="position:absolute;left:362;top:272;width:2386;height:1488">
                  <v:line id="shape_0" from="362,273" to="877,176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877,1761" to="2748,1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365;top:721;width:1871;height:1042">
                  <v:line id="shape_0" from="8365,1764" to="10236,1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68,721" to="9750,175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73;top:166;width:1871;height:1605">
                  <v:line id="shape_0" from="5773,1761" to="7644,1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75,166" to="6412,177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325;top:105;width:1871;height:1727">
                  <v:line id="shape_0" from="3325,1833" to="5196,18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25,105" to="3325,18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8975</wp:posOffset>
                </wp:positionH>
                <wp:positionV relativeFrom="paragraph">
                  <wp:posOffset>9525</wp:posOffset>
                </wp:positionV>
                <wp:extent cx="274320" cy="2743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75pt;mso-position-vertical-relative:text;margin-left:4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2815</wp:posOffset>
                </wp:positionH>
                <wp:positionV relativeFrom="paragraph">
                  <wp:posOffset>9525</wp:posOffset>
                </wp:positionV>
                <wp:extent cx="274320" cy="2743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75pt;mso-position-vertical-relative:text;margin-left:1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8335</wp:posOffset>
                </wp:positionH>
                <wp:positionV relativeFrom="paragraph">
                  <wp:posOffset>9525</wp:posOffset>
                </wp:positionV>
                <wp:extent cx="274320" cy="2743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75pt;mso-position-vertical-relative:text;margin-left: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8735</wp:posOffset>
                </wp:positionH>
                <wp:positionV relativeFrom="paragraph">
                  <wp:posOffset>9525</wp:posOffset>
                </wp:positionV>
                <wp:extent cx="274320" cy="2743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75pt;mso-position-vertical-relative:text;margin-left:3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545</wp:posOffset>
                </wp:positionH>
                <wp:positionV relativeFrom="paragraph">
                  <wp:posOffset>240665</wp:posOffset>
                </wp:positionV>
                <wp:extent cx="676656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8.95pt" to="529.4pt,18.9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36"/>
        </w:rPr>
        <w:t>3.</w:t>
        <w:tab/>
        <w:t xml:space="preserve">Sketch </w:t>
      </w:r>
      <w:r>
        <w:rPr>
          <w:rFonts w:eastAsia="MT Symbol;Symbol" w:cs="MT Symbol;Symbol" w:ascii="MT Symbol;Symbol" w:hAnsi="MT Symbol;Symbol"/>
          <w:sz w:val="36"/>
        </w:rPr>
        <w:t></w:t>
      </w:r>
      <w:r>
        <w:rPr>
          <w:rFonts w:cs="Arial" w:ascii="Arial" w:hAnsi="Arial"/>
          <w:sz w:val="36"/>
        </w:rPr>
        <w:t xml:space="preserve">EFG with </w:t>
      </w:r>
      <w:r>
        <w:rPr>
          <w:rFonts w:eastAsia="MT Symbol;Symbol" w:cs="MT Symbol;Symbol" w:ascii="MT Symbol;Symbol" w:hAnsi="MT Symbol;Symbol"/>
          <w:sz w:val="36"/>
        </w:rPr>
        <w:t></w:t>
      </w:r>
      <w:r>
        <w:rPr>
          <w:rFonts w:cs="Arial" w:ascii="Arial" w:hAnsi="Arial"/>
          <w:sz w:val="36"/>
        </w:rPr>
        <w:t xml:space="preserve">E = 90° and </w:t>
      </w:r>
      <w:r>
        <w:rPr>
          <w:rFonts w:eastAsia="MT Symbol;Symbol" w:cs="MT Symbol;Symbol" w:ascii="MT Symbol;Symbol" w:hAnsi="MT Symbol;Symbol"/>
          <w:sz w:val="36"/>
        </w:rPr>
        <w:t></w:t>
      </w:r>
      <w:r>
        <w:rPr>
          <w:rFonts w:cs="Arial" w:ascii="Arial" w:hAnsi="Arial"/>
          <w:sz w:val="36"/>
        </w:rPr>
        <w:t>F = 40°. Do not use a protractor. Label your sketch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</wp:posOffset>
                </wp:positionH>
                <wp:positionV relativeFrom="paragraph">
                  <wp:posOffset>106045</wp:posOffset>
                </wp:positionV>
                <wp:extent cx="6652895" cy="14363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plementary ang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pplementary ang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85pt;height:113.1pt;mso-wrap-distance-left:9.05pt;mso-wrap-distance-right:9.05pt;mso-wrap-distance-top:0pt;mso-wrap-distance-bottom:0pt;margin-top:8.35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mplementary ang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pplementary 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865</wp:posOffset>
                </wp:positionH>
                <wp:positionV relativeFrom="paragraph">
                  <wp:posOffset>1630045</wp:posOffset>
                </wp:positionV>
                <wp:extent cx="2207260" cy="69335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2, as a kinesthetic activity, students could work together to form complementary or supplementary angles with their ar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5.95pt;mso-wrap-distance-left:9.05pt;mso-wrap-distance-right:9.05pt;mso-wrap-distance-top:0pt;mso-wrap-distance-bottom:0pt;margin-top:128.35pt;mso-position-vertical-relative:text;margin-left: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2, as a kinesthetic activity, students could work together to form complementary or supplementary angles with their ar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8410</wp:posOffset>
                </wp:positionH>
                <wp:positionV relativeFrom="paragraph">
                  <wp:posOffset>1640205</wp:posOffset>
                </wp:positionV>
                <wp:extent cx="4118610" cy="69335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s long as the three angles add to 180°, a triangle can be form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0°, 60°, 110°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50°, 40°, 90°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30°, 70°, 80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°, 80°, 90°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30°, 40°, 110°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50°, 60°, 70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plementary angles add to 90° while supplementary angles add to 180°.  For example, 30° and 60° are complementary while 30° and 150° are supplement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1004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pt;height:545.95pt;mso-wrap-distance-left:9.05pt;mso-wrap-distance-right:9.05pt;mso-wrap-distance-top:0pt;mso-wrap-distance-bottom:0pt;margin-top:129.15pt;mso-position-vertical-relative:text;margin-left:19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s long as the three angles add to 180°, a triangle can be form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10°, 60°, 110°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50°, 40°, 90°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30°, 70°, 80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°, 80°, 90°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30°, 40°, 110°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50°, 60°, 70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mplementary angles add to 90° while supplementary angles add to 180°.  For example, 30° and 60° are complementary while 30° and 150° are supplementary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ind w:left="1004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BodyTextIndent2"/>
        <w:numPr>
          <w:ilvl w:val="0"/>
          <w:numId w:val="37"/>
        </w:numPr>
        <w:rPr/>
      </w:pPr>
      <w:r>
        <w:rPr/>
        <w:t>Use the following angles to make 3 triangles. Use each angle only once. Label each triangle. Explain how you know that you can make a triangle with each of your sets of 3 angles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322705</wp:posOffset>
                </wp:positionH>
                <wp:positionV relativeFrom="paragraph">
                  <wp:posOffset>132080</wp:posOffset>
                </wp:positionV>
                <wp:extent cx="4201160" cy="3046095"/>
                <wp:effectExtent l="10160" t="1016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200" cy="3045960"/>
                          <a:chOff x="0" y="0"/>
                          <a:chExt cx="4201200" cy="3045960"/>
                        </a:xfrm>
                      </wpg:grpSpPr>
                      <wps:wsp>
                        <wps:cNvSpPr txBox="1"/>
                        <wps:spPr>
                          <a:xfrm>
                            <a:off x="30600" y="108000"/>
                            <a:ext cx="617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235080"/>
                            <a:ext cx="617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243360"/>
                            <a:ext cx="617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335960"/>
                            <a:ext cx="617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1394640"/>
                            <a:ext cx="617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1377360"/>
                            <a:ext cx="617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2665080"/>
                            <a:ext cx="617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2647800"/>
                            <a:ext cx="617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2639520"/>
                            <a:ext cx="762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23000"/>
                            <a:ext cx="906840" cy="14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1480"/>
                              <a:ext cx="906840" cy="2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0"/>
                              <a:ext cx="888840" cy="135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5360" y="108000"/>
                            <a:ext cx="906840" cy="4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56480"/>
                              <a:ext cx="906840" cy="2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0"/>
                              <a:ext cx="736560" cy="440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0"/>
                            <a:ext cx="906840" cy="56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64480"/>
                              <a:ext cx="906840" cy="2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94080" cy="558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1880"/>
                            <a:ext cx="915840" cy="67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00" y="675000"/>
                              <a:ext cx="906840" cy="2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92920" cy="677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5360" y="960840"/>
                            <a:ext cx="907560" cy="75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750600"/>
                              <a:ext cx="906840" cy="2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57200" cy="753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892080"/>
                            <a:ext cx="906840" cy="85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45280"/>
                              <a:ext cx="906840" cy="2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13560" cy="855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6440"/>
                            <a:ext cx="906840" cy="88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87040"/>
                              <a:ext cx="906840" cy="2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0"/>
                              <a:ext cx="160560" cy="88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5360" y="2115720"/>
                            <a:ext cx="906840" cy="89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87760"/>
                              <a:ext cx="906840" cy="2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0"/>
                              <a:ext cx="0" cy="897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2800" y="2197800"/>
                            <a:ext cx="1238400" cy="81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1560" y="794160"/>
                              <a:ext cx="906840" cy="2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812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8160" y="330120"/>
                            <a:ext cx="864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73">
                                <a:moveTo>
                                  <a:pt x="0" y="0"/>
                                </a:moveTo>
                                <a:cubicBezTo>
                                  <a:pt x="66" y="49"/>
                                  <a:pt x="132" y="98"/>
                                  <a:pt x="134" y="160"/>
                                </a:cubicBezTo>
                                <a:cubicBezTo>
                                  <a:pt x="136" y="222"/>
                                  <a:pt x="32" y="338"/>
                                  <a:pt x="14" y="37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0.4pt;width:330.75pt;height:239.85pt" coordorigin="2083,208" coordsize="6615,4797">
                <v:shape id="shape_0" stroked="f" o:allowincell="f" style="position:absolute;left:2131;top:378;width:97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578;width:97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7;top:591;width:97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2312;width:97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2404;width:97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5;top:2377;width:97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8;top:4405;width:97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;top:4378;width:97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4365;width:11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83;top:874;width:1427;height:226">
                  <v:line id="shape_0" from="2083,1097" to="3510,110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096,874" to="3495,108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422;top:378;width:1427;height:722">
                  <v:line id="shape_0" from="4422,1097" to="5849,110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463,378" to="5622,107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762;top:208;width:1427;height:892">
                  <v:line id="shape_0" from="6762,1097" to="8189,110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762,208" to="7854,108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083;top:1786;width:1441;height:1066">
                  <v:line id="shape_0" from="2097,2849" to="3524,285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083,1786" to="3016,285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422;top:1721;width:1428;height:1185">
                  <v:line id="shape_0" from="4423,2903" to="5850,290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422,1721" to="5141,290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762;top:1613;width:1427;height:1346">
                  <v:line id="shape_0" from="6762,2944" to="8189,294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762,1613" to="7255,295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083;top:3541;width:1427;height:1400">
                  <v:line id="shape_0" from="2083,4938" to="3510,494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096,3541" to="2348,494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422;top:3540;width:1427;height:1412">
                  <v:line id="shape_0" from="4422,4938" to="5849,494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436,3540" to="4436,495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749;top:3669;width:1949;height:1279">
                  <v:line id="shape_0" from="7271,4920" to="8698,492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749,3669" to="7281,49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coordsize="136,373" path="m0,0c66,49,132,98,134,160c136,222,32,338,14,373e" stroked="t" o:allowincell="f" style="position:absolute;left:2852;top:728;width:135;height:372;mso-wrap-style:none;v-text-anchor:middle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Indent2"/>
        <w:ind w:left="1571" w:firstLine="589"/>
        <w:rPr/>
      </w:pPr>
      <w:r>
        <w:rPr/>
      </w:r>
    </w:p>
    <w:p>
      <w:pPr>
        <w:pStyle w:val="BodyTextIndent2"/>
        <w:ind w:left="1571" w:firstLine="589"/>
        <w:rPr/>
      </w:pPr>
      <w:r>
        <w:rPr/>
      </w:r>
    </w:p>
    <w:p>
      <w:pPr>
        <w:pStyle w:val="BodyTextIndent2"/>
        <w:ind w:left="1571" w:firstLine="589"/>
        <w:rPr/>
      </w:pPr>
      <w:r>
        <w:rPr/>
      </w:r>
    </w:p>
    <w:p>
      <w:pPr>
        <w:pStyle w:val="BodyTextIndent2"/>
        <w:ind w:left="1571" w:firstLine="589"/>
        <w:rPr/>
      </w:pPr>
      <w:r>
        <w:rPr/>
      </w:r>
    </w:p>
    <w:p>
      <w:pPr>
        <w:pStyle w:val="BodyTextIndent2"/>
        <w:ind w:left="1571" w:firstLine="589"/>
        <w:rPr/>
      </w:pPr>
      <w:r>
        <w:rPr/>
      </w:r>
    </w:p>
    <w:p>
      <w:pPr>
        <w:pStyle w:val="BodyTextIndent2"/>
        <w:ind w:left="1571" w:firstLine="589"/>
        <w:rPr/>
      </w:pPr>
      <w:r>
        <w:rPr/>
      </w:r>
    </w:p>
    <w:p>
      <w:pPr>
        <w:pStyle w:val="BodyTextIndent2"/>
        <w:ind w:left="1571" w:firstLine="589"/>
        <w:rPr/>
      </w:pPr>
      <w:r>
        <w:rPr/>
      </w:r>
    </w:p>
    <w:p>
      <w:pPr>
        <w:pStyle w:val="BodyTextIndent2"/>
        <w:ind w:left="1571" w:firstLine="589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935</wp:posOffset>
                </wp:positionH>
                <wp:positionV relativeFrom="paragraph">
                  <wp:posOffset>266700</wp:posOffset>
                </wp:positionV>
                <wp:extent cx="649224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21pt" to="520.2pt,21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2.</w:t>
        <w:tab/>
        <w:t xml:space="preserve">Use examples to show the difference between complementary angles and supplementary angles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left="1440" w:firstLine="72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210</wp:posOffset>
                </wp:positionH>
                <wp:positionV relativeFrom="paragraph">
                  <wp:posOffset>106045</wp:posOffset>
                </wp:positionV>
                <wp:extent cx="6652895" cy="143637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sosceles triang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85pt;height:113.1pt;mso-wrap-distance-left:9.05pt;mso-wrap-distance-right:9.05pt;mso-wrap-distance-top:0pt;mso-wrap-distance-bottom:0pt;margin-top:8.35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sosceles triangl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610</wp:posOffset>
                </wp:positionH>
                <wp:positionV relativeFrom="paragraph">
                  <wp:posOffset>1630045</wp:posOffset>
                </wp:positionV>
                <wp:extent cx="2283460" cy="693356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3, similar questions were introduced in Set 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8pt;height:545.95pt;mso-wrap-distance-left:9.05pt;mso-wrap-distance-right:9.05pt;mso-wrap-distance-top:0pt;mso-wrap-distance-bottom:0pt;margin-top:128.35pt;mso-position-vertical-relative:text;margin-left:1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3, similar questions were introduced in Set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7955</wp:posOffset>
                </wp:positionH>
                <wp:positionV relativeFrom="paragraph">
                  <wp:posOffset>1630680</wp:posOffset>
                </wp:positionV>
                <wp:extent cx="4118610" cy="693356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 4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 YZ or ZY or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a) 3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 15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c) MO o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d)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NM or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 xml:space="preserve">a) 50%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, 0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b) 75%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, 0.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pt;height:545.95pt;mso-wrap-distance-left:9.05pt;mso-wrap-distance-right:9.05pt;mso-wrap-distance-top:0pt;mso-wrap-distance-bottom:0pt;margin-top:128.4pt;mso-position-vertical-relative:text;margin-left:2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 40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 YZ or ZY or 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a) 30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 150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c) MO or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d)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ONM or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 xml:space="preserve">a) 50%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, 0.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b) 75%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, 0.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right="2970" w:hanging="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9785</wp:posOffset>
                </wp:positionH>
                <wp:positionV relativeFrom="paragraph">
                  <wp:posOffset>-212725</wp:posOffset>
                </wp:positionV>
                <wp:extent cx="2049145" cy="25831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2583360"/>
                          <a:chOff x="0" y="0"/>
                          <a:chExt cx="2049120" cy="2583360"/>
                        </a:xfrm>
                      </wpg:grpSpPr>
                      <wpg:grpSp>
                        <wpg:cNvGrpSpPr/>
                        <wpg:grpSpPr>
                          <a:xfrm>
                            <a:off x="302760" y="304920"/>
                            <a:ext cx="1456560" cy="2023200"/>
                          </a:xfrm>
                        </wpg:grpSpPr>
                        <wps:wsp>
                          <wps:cNvSpPr/>
                          <wps:spPr>
                            <a:xfrm>
                              <a:off x="720" y="2006640"/>
                              <a:ext cx="1456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19280" cy="2006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16560"/>
                              <a:ext cx="728280" cy="2006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2680" y="0"/>
                            <a:ext cx="3556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7920"/>
                            <a:ext cx="3556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2108880"/>
                            <a:ext cx="3556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998360"/>
                            <a:ext cx="600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2006640"/>
                            <a:ext cx="600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1989360"/>
                            <a:ext cx="4521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11" h="10800">
                                <a:moveTo>
                                  <a:pt x="9388" y="93"/>
                                </a:moveTo>
                                <a:arcTo wR="10800" hR="10800" stAng="-5850625" swAng="58506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11" h="10800">
                                <a:moveTo>
                                  <a:pt x="9388" y="93"/>
                                </a:moveTo>
                                <a:arcTo wR="10800" hR="10800" stAng="-5850625" swAng="585062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4600" y="1972440"/>
                            <a:ext cx="4521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11" h="10800">
                                <a:moveTo>
                                  <a:pt x="9388" y="93"/>
                                </a:moveTo>
                                <a:arcTo wR="10800" hR="10800" stAng="-5850625" swAng="58506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11" h="10800">
                                <a:moveTo>
                                  <a:pt x="9388" y="93"/>
                                </a:moveTo>
                                <a:arcTo wR="10800" hR="10800" stAng="-5850625" swAng="585062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5pt;margin-top:-16.75pt;width:161.35pt;height:203.4pt" coordorigin="7291,-335" coordsize="3227,4068">
                <v:group id="shape_0" style="position:absolute;left:7768;top:145;width:2293;height:3185">
                  <v:line id="shape_0" from="7769,3305" to="10061,33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768,145" to="8900,330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901,171" to="10047,33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44;top:-335;width:55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3079;width:55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8;top:2986;width:55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7;top:2812;width:94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2;top:2825;width:94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2211,10800" path="l0,21600xee" stroked="t" o:allowincell="f" style="position:absolute;left:7965;top:2798;width:711;height:51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coordsize="12211,10800" path="l0,21600xee" stroked="t" o:allowincell="f" style="position:absolute;left:9125;top:2771;width:711;height:519;flip:x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numPr>
          <w:ilvl w:val="0"/>
          <w:numId w:val="22"/>
        </w:numPr>
        <w:tabs>
          <w:tab w:val="clear" w:pos="720"/>
        </w:tabs>
        <w:spacing w:before="0" w:after="0"/>
        <w:ind w:left="426" w:right="2466" w:hanging="429"/>
        <w:rPr/>
      </w:pPr>
      <w:r>
        <w:rPr>
          <w:rFonts w:cs="Arial" w:ascii="Arial" w:hAnsi="Arial"/>
          <w:sz w:val="44"/>
          <w:szCs w:val="44"/>
        </w:rPr>
        <w:t xml:space="preserve">A triangle with two equal angles is isosceles. </w:t>
      </w:r>
      <w:r>
        <w:rPr>
          <w:rFonts w:cs="SymbolProp BT;Symbol" w:ascii="SymbolProp BT;Symbol" w:hAnsi="SymbolProp BT;Symbol"/>
          <w:sz w:val="44"/>
          <w:szCs w:val="44"/>
        </w:rPr>
        <w:t></w:t>
      </w:r>
      <w:r>
        <w:rPr>
          <w:rFonts w:cs="Arial" w:ascii="Arial" w:hAnsi="Arial"/>
          <w:sz w:val="44"/>
          <w:szCs w:val="44"/>
        </w:rPr>
        <w:t>XYZ is isosceles with the angles show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992" w:right="2466" w:hanging="567"/>
        <w:rPr/>
      </w:pPr>
      <w:r>
        <w:rPr>
          <w:rFonts w:cs="Arial" w:ascii="Arial" w:hAnsi="Arial"/>
          <w:sz w:val="40"/>
        </w:rPr>
        <w:t xml:space="preserve">What is the size of </w:t>
      </w:r>
      <w:r>
        <w:rPr>
          <w:rFonts w:cs="SymbolProp BT;Symbol" w:ascii="SymbolProp BT;Symbol" w:hAnsi="SymbolProp BT;Symbol"/>
          <w:sz w:val="40"/>
        </w:rPr>
        <w:t></w:t>
      </w:r>
      <w:r>
        <w:rPr>
          <w:rFonts w:cs="Arial" w:ascii="Arial" w:hAnsi="Arial"/>
          <w:sz w:val="40"/>
        </w:rPr>
        <w:t>X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93" w:right="2466" w:hanging="567"/>
        <w:rPr/>
      </w:pPr>
      <w:r>
        <w:rPr>
          <w:rFonts w:cs="Arial" w:ascii="Arial" w:hAnsi="Arial"/>
          <w:sz w:val="40"/>
        </w:rPr>
        <w:t xml:space="preserve">What is the shortest side of </w:t>
      </w:r>
      <w:r>
        <w:rPr>
          <w:rFonts w:cs="SymbolProp BT;Symbol" w:ascii="SymbolProp BT;Symbol" w:hAnsi="SymbolProp BT;Symbol"/>
          <w:sz w:val="40"/>
        </w:rPr>
        <w:t></w:t>
      </w:r>
      <w:r>
        <w:rPr>
          <w:rFonts w:cs="Arial" w:ascii="Arial" w:hAnsi="Arial"/>
          <w:sz w:val="40"/>
        </w:rPr>
        <w:t>XYZ?</w:t>
      </w:r>
    </w:p>
    <w:p>
      <w:pPr>
        <w:pStyle w:val="Normal"/>
        <w:ind w:right="2466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right="2466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Indent"/>
        <w:numPr>
          <w:ilvl w:val="0"/>
          <w:numId w:val="22"/>
        </w:numPr>
        <w:tabs>
          <w:tab w:val="clear" w:pos="720"/>
        </w:tabs>
        <w:spacing w:before="0" w:after="0"/>
        <w:ind w:left="429" w:right="2466" w:hanging="42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8660</wp:posOffset>
                </wp:positionH>
                <wp:positionV relativeFrom="paragraph">
                  <wp:posOffset>307340</wp:posOffset>
                </wp:positionV>
                <wp:extent cx="2286635" cy="2459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2459520"/>
                          <a:chOff x="0" y="0"/>
                          <a:chExt cx="2286720" cy="2459520"/>
                        </a:xfrm>
                      </wpg:grpSpPr>
                      <wps:wsp>
                        <wps:cNvSpPr/>
                        <wps:spPr>
                          <a:xfrm>
                            <a:off x="320760" y="216000"/>
                            <a:ext cx="0" cy="224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480" y="223560"/>
                            <a:ext cx="144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216000"/>
                            <a:ext cx="1439640" cy="188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185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0" y="209520"/>
                            <a:ext cx="600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623240"/>
                            <a:ext cx="600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962000"/>
                            <a:ext cx="600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280"/>
                            <a:ext cx="600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0"/>
                            <a:ext cx="600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8600"/>
                            <a:ext cx="600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68920" y="235080"/>
                            <a:ext cx="295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799" y="0"/>
                                </a:moveTo>
                                <a:arcTo wR="10800" hR="10800" stAng="-5400175" swAng="54001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799" y="0"/>
                                </a:moveTo>
                                <a:arcTo wR="10800" hR="10800" stAng="-5400175" swAng="540017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8pt;margin-top:24.2pt;width:180.05pt;height:193.65pt" coordorigin="7116,484" coordsize="3601,3873">
                <v:line id="shape_0" from="7621,824" to="7621,43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22,836" to="9901,83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619,824" to="9885,378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7622;top:828;width:339;height:3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8998;top:814;width:94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1;top:3040;width:94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3574;width:94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497;width:94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1;top:484;width:94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3537;width:94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957;top:854;width:465;height:599;flip:xy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44"/>
          <w:szCs w:val="44"/>
        </w:rPr>
        <w:t>Use the diagram to help answer the following questions: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992" w:right="2466" w:hanging="567"/>
        <w:rPr/>
      </w:pPr>
      <w:r>
        <w:rPr>
          <w:rFonts w:cs="Arial" w:ascii="Arial" w:hAnsi="Arial"/>
          <w:sz w:val="44"/>
          <w:szCs w:val="44"/>
        </w:rPr>
        <w:t xml:space="preserve">Find the size of </w:t>
      </w:r>
      <w:r>
        <w:rPr>
          <w:rFonts w:cs="SymbolProp BT;Symbol" w:ascii="SymbolProp BT;Symbol" w:hAnsi="SymbolProp BT;Symbol"/>
          <w:sz w:val="40"/>
        </w:rPr>
        <w:t></w:t>
      </w:r>
      <w:r>
        <w:rPr>
          <w:rFonts w:cs="Arial" w:ascii="Arial" w:hAnsi="Arial"/>
          <w:sz w:val="44"/>
          <w:szCs w:val="44"/>
        </w:rPr>
        <w:t>l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992" w:right="2466" w:hanging="567"/>
        <w:rPr/>
      </w:pPr>
      <w:r>
        <w:rPr>
          <w:rFonts w:cs="Arial" w:ascii="Arial" w:hAnsi="Arial"/>
          <w:sz w:val="44"/>
          <w:szCs w:val="44"/>
        </w:rPr>
        <w:t xml:space="preserve">Find the size of </w:t>
      </w:r>
      <w:r>
        <w:rPr>
          <w:rFonts w:cs="SymbolProp BT;Symbol" w:ascii="SymbolProp BT;Symbol" w:hAnsi="SymbolProp BT;Symbol"/>
          <w:sz w:val="40"/>
        </w:rPr>
        <w:t></w:t>
      </w:r>
      <w:r>
        <w:rPr>
          <w:rFonts w:cs="Arial" w:ascii="Arial" w:hAnsi="Arial"/>
          <w:sz w:val="44"/>
          <w:szCs w:val="44"/>
        </w:rPr>
        <w:t>2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992" w:right="2466" w:hanging="567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ame OM another way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992" w:right="2466" w:hanging="567"/>
        <w:rPr/>
      </w:pPr>
      <w:r>
        <w:rPr>
          <w:rFonts w:cs="Arial" w:ascii="Arial" w:hAnsi="Arial"/>
          <w:sz w:val="44"/>
          <w:szCs w:val="44"/>
        </w:rPr>
        <w:t xml:space="preserve">Name </w:t>
      </w:r>
      <w:r>
        <w:rPr>
          <w:rFonts w:cs="SymbolProp BT;Symbol" w:ascii="SymbolProp BT;Symbol" w:hAnsi="SymbolProp BT;Symbol"/>
          <w:sz w:val="40"/>
        </w:rPr>
        <w:t></w:t>
      </w:r>
      <w:r>
        <w:rPr>
          <w:rFonts w:cs="Arial" w:ascii="Arial" w:hAnsi="Arial"/>
          <w:sz w:val="44"/>
          <w:szCs w:val="44"/>
        </w:rPr>
        <w:t>1 another way.</w:t>
      </w:r>
    </w:p>
    <w:p>
      <w:pPr>
        <w:pStyle w:val="TextBodyIndent"/>
        <w:ind w:left="360" w:right="297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Indent"/>
        <w:ind w:left="360" w:right="2970" w:hanging="0"/>
        <w:rPr/>
      </w:pPr>
      <w:r>
        <w:rPr/>
      </w:r>
    </w:p>
    <w:p>
      <w:pPr>
        <w:pStyle w:val="TextBodyIndent"/>
        <w:ind w:left="360" w:right="2970" w:hanging="0"/>
        <w:rPr/>
      </w:pPr>
      <w:r>
        <w:rPr/>
      </w:r>
    </w:p>
    <w:p>
      <w:pPr>
        <w:pStyle w:val="BlockText"/>
        <w:numPr>
          <w:ilvl w:val="0"/>
          <w:numId w:val="22"/>
        </w:numPr>
        <w:tabs>
          <w:tab w:val="clear" w:pos="720"/>
        </w:tabs>
        <w:ind w:left="450" w:right="36" w:hanging="450"/>
        <w:rPr/>
      </w:pPr>
      <w:r>
        <w:rPr/>
        <w:t>For each diagram, find values for D. Give a percent, an equivalent fraction, and a decimal value for each.</w:t>
      </w:r>
    </w:p>
    <w:p>
      <w:pPr>
        <w:pStyle w:val="Normal"/>
        <w:ind w:right="36" w:hanging="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1270</wp:posOffset>
                </wp:positionV>
                <wp:extent cx="522605" cy="22225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222640"/>
                          <a:chOff x="0" y="0"/>
                          <a:chExt cx="522720" cy="2222640"/>
                        </a:xfrm>
                      </wpg:grpSpPr>
                      <wps:wsp>
                        <wps:cNvSpPr txBox="1"/>
                        <wps:spPr>
                          <a:xfrm>
                            <a:off x="14760" y="0"/>
                            <a:ext cx="398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920"/>
                            <a:ext cx="398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911160"/>
                            <a:ext cx="398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217080"/>
                            <a:ext cx="254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987560"/>
                            <a:ext cx="245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17800"/>
                            <a:ext cx="8280" cy="177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102320"/>
                            <a:ext cx="18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659880"/>
                            <a:ext cx="18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545120"/>
                            <a:ext cx="18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0.1pt;width:41.1pt;height:175pt" coordorigin="1433,2" coordsize="822,3500">
                <v:shape id="shape_0" stroked="f" o:allowincell="f" style="position:absolute;left:1456;top:2;width:626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;top:2821;width:626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1437;width:626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6,344" to="2255,3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63,3132" to="2248,31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49,345" to="2061,31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10,1738" to="2202,17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09,1041" to="2201,10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09,2436" to="2201,24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80" w:leader="none"/>
        </w:tabs>
        <w:ind w:left="1080" w:right="36" w:hanging="630"/>
        <w:rPr>
          <w:rFonts w:ascii="Arial" w:hAnsi="Arial" w:cs="Arial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8825</wp:posOffset>
                </wp:positionH>
                <wp:positionV relativeFrom="paragraph">
                  <wp:posOffset>17145</wp:posOffset>
                </wp:positionV>
                <wp:extent cx="3065780" cy="688340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688320"/>
                          <a:chOff x="0" y="0"/>
                          <a:chExt cx="306576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255960"/>
                            <a:ext cx="398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203760"/>
                            <a:ext cx="398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230040"/>
                            <a:ext cx="8636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400" y="0"/>
                            <a:ext cx="2319480" cy="29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9480" cy="29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80" cy="296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1200" y="0"/>
                                <a:ext cx="8280" cy="296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7800" y="30960"/>
                                <a:ext cx="8280" cy="234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0" y="30960"/>
                                <a:ext cx="8280" cy="234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3400" y="30960"/>
                                <a:ext cx="8280" cy="234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720" y="58320"/>
                                <a:ext cx="8280" cy="179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6520" y="58320"/>
                                <a:ext cx="8280" cy="179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4680" y="58320"/>
                                <a:ext cx="8280" cy="179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2480" y="58320"/>
                                <a:ext cx="8280" cy="179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40" y="148680"/>
                              <a:ext cx="228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1.35pt;width:241.4pt;height:54.25pt" coordorigin="5195,27" coordsize="4828,1085">
                <v:shape id="shape_0" stroked="f" o:allowincell="f" style="position:absolute;left:5195;top:430;width:626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348;width:626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389;width:135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1;top:27;width:3651;height:466">
                  <v:group id="shape_0" style="position:absolute;left:5501;top:27;width:3651;height:466">
                    <v:line id="shape_0" from="5501,27" to="5513,49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141,27" to="9153,49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411,76" to="6423,444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321,76" to="7333,444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231,76" to="8243,444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956,119" to="5968,401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866,119" to="6878,401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776,119" to="7788,401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686,119" to="8698,401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5529,261" to="9128,2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40"/>
        </w:rPr>
        <w:t>a)</w:t>
        <w:tab/>
        <w:tab/>
        <w:t>b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755</wp:posOffset>
                </wp:positionH>
                <wp:positionV relativeFrom="paragraph">
                  <wp:posOffset>95250</wp:posOffset>
                </wp:positionV>
                <wp:extent cx="6652895" cy="143637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85pt;height:113.1pt;mso-wrap-distance-left:9.05pt;mso-wrap-distance-right:9.05pt;mso-wrap-distance-top:0pt;mso-wrap-distance-bottom:0pt;margin-top:7.5pt;mso-position-vertical-relative:text;margin-left: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120</wp:posOffset>
                </wp:positionH>
                <wp:positionV relativeFrom="paragraph">
                  <wp:posOffset>57785</wp:posOffset>
                </wp:positionV>
                <wp:extent cx="2207260" cy="69342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6pt;mso-wrap-distance-left:9.05pt;mso-wrap-distance-right:9.05pt;mso-wrap-distance-top:0pt;mso-wrap-distance-bottom:0pt;margin-top:4.55pt;mso-position-vertical-relative:text;margin-left:1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8120</wp:posOffset>
                </wp:positionH>
                <wp:positionV relativeFrom="paragraph">
                  <wp:posOffset>33655</wp:posOffset>
                </wp:positionV>
                <wp:extent cx="4118610" cy="69335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</w:t>
                              <w:tab/>
                              <w:t>7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b) </w:t>
                              <w:tab/>
                              <w:t>125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 xml:space="preserve">YZ or ZY o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 xml:space="preserve">a) </w:t>
                              <w:tab/>
                              <w:tab/>
                              <w:tab/>
                              <w:tab/>
                              <w:t xml:space="preserve">b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a) 18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  5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shortest side of a triangle is always opposite the smallest angle. For example, in ∆ABC below, side BC is the shortest side and is opposite angle 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asure the si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pt;height:545.95pt;mso-wrap-distance-left:9.05pt;mso-wrap-distance-right:9.05pt;mso-wrap-distance-top:0pt;mso-wrap-distance-bottom:0pt;margin-top:2.65pt;mso-position-vertical-relative:text;margin-left:21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</w:t>
                        <w:tab/>
                        <w:t>70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b) </w:t>
                        <w:tab/>
                        <w:t>125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  <w:t xml:space="preserve">YZ or ZY or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 xml:space="preserve">a) </w:t>
                        <w:tab/>
                        <w:tab/>
                        <w:tab/>
                        <w:tab/>
                        <w:t xml:space="preserve">b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a) 180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  50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shortest side of a triangle is always opposite the smallest angle. For example, in ∆ABC below, side BC is the shortest side and is opposite angle 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asure the si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60340</wp:posOffset>
                </wp:positionH>
                <wp:positionV relativeFrom="paragraph">
                  <wp:posOffset>92710</wp:posOffset>
                </wp:positionV>
                <wp:extent cx="1515745" cy="16357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1635840"/>
                          <a:chOff x="0" y="0"/>
                          <a:chExt cx="1515600" cy="1635840"/>
                        </a:xfrm>
                      </wpg:grpSpPr>
                      <wps:wsp>
                        <wps:cNvSpPr/>
                        <wps:spPr>
                          <a:xfrm>
                            <a:off x="230400" y="223560"/>
                            <a:ext cx="90288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326880"/>
                            <a:ext cx="124560" cy="99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840" y="223560"/>
                            <a:ext cx="1038960" cy="11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84960"/>
                            <a:ext cx="3333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261800"/>
                            <a:ext cx="3333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202680"/>
                            <a:ext cx="5202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863640"/>
                            <a:ext cx="5202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262800"/>
                            <a:ext cx="79056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2pt;margin-top:7.3pt;width:119.35pt;height:128.85pt" coordorigin="8284,146" coordsize="2387,2577">
                <v:line id="shape_0" from="8647,498" to="10068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5,661" to="10270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5,498" to="10270,22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10;top:280;width:524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0;top:2133;width:524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4;top:146;width:524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0;top:465;width:818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5;top:1506;width:818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6;top:560;width:1244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1190</wp:posOffset>
                </wp:positionH>
                <wp:positionV relativeFrom="paragraph">
                  <wp:posOffset>142875</wp:posOffset>
                </wp:positionV>
                <wp:extent cx="1495425" cy="130111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301040"/>
                          <a:chOff x="0" y="0"/>
                          <a:chExt cx="1495440" cy="1301040"/>
                        </a:xfrm>
                      </wpg:grpSpPr>
                      <wps:wsp>
                        <wps:cNvSpPr/>
                        <wps:spPr>
                          <a:xfrm flipH="1">
                            <a:off x="181440" y="229320"/>
                            <a:ext cx="45720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686520"/>
                            <a:ext cx="104148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640" y="229320"/>
                            <a:ext cx="581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0160"/>
                            <a:ext cx="353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801360"/>
                            <a:ext cx="484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0"/>
                            <a:ext cx="3740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28480"/>
                            <a:ext cx="353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548640"/>
                            <a:ext cx="447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268560"/>
                            <a:ext cx="609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11.25pt;width:117.75pt;height:102.45pt" coordorigin="4994,225" coordsize="2355,2049">
                <v:line id="shape_0" from="5280,586" to="5999,19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75,1306" to="6914,1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0,586" to="6915,13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94;top:1816;width:55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1487;width:76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225;width:588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3;top:1057;width:55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089;width:70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648;width:95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2520</wp:posOffset>
                </wp:positionH>
                <wp:positionV relativeFrom="paragraph">
                  <wp:posOffset>563880</wp:posOffset>
                </wp:positionV>
                <wp:extent cx="1842135" cy="177990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779840"/>
                          <a:chOff x="0" y="0"/>
                          <a:chExt cx="1842120" cy="1779840"/>
                        </a:xfrm>
                      </wpg:grpSpPr>
                      <wps:wsp>
                        <wps:cNvSpPr txBox="1"/>
                        <wps:spPr>
                          <a:xfrm>
                            <a:off x="0" y="1508760"/>
                            <a:ext cx="304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360" y="165240"/>
                            <a:ext cx="1305720" cy="140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80" y="0"/>
                              <a:ext cx="824760" cy="139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47448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4320"/>
                              <a:ext cx="130572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9160" y="0"/>
                            <a:ext cx="304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25440"/>
                            <a:ext cx="304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1310040"/>
                            <a:ext cx="605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539280"/>
                            <a:ext cx="605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295200"/>
                            <a:ext cx="605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1059120"/>
                            <a:ext cx="605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5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1348920"/>
                            <a:ext cx="810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.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548640"/>
                            <a:ext cx="743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.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pt;margin-top:44.4pt;width:145.05pt;height:140.15pt" coordorigin="7752,888" coordsize="2901,2803">
                <v:shape id="shape_0" stroked="f" o:allowincell="f" style="position:absolute;left:7752;top:3264;width:4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35;top:1148;width:2055;height:2215">
                  <v:line id="shape_0" from="8148,1148" to="9446,33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44,1148" to="10190,2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5,2856" to="10190,3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357;top:888;width:4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2818;width:4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0;top:2951;width:95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0;top:1737;width:95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8;top:1353;width:95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7;top:2556;width:95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5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9;top:3012;width:127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.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5;top:1752;width:117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.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7300</wp:posOffset>
                </wp:positionH>
                <wp:positionV relativeFrom="paragraph">
                  <wp:posOffset>71755</wp:posOffset>
                </wp:positionV>
                <wp:extent cx="3131820" cy="25393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2539440"/>
                          <a:chOff x="0" y="0"/>
                          <a:chExt cx="3132000" cy="253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2000" cy="253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040" y="292680"/>
                              <a:ext cx="2756520" cy="211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240"/>
                                <a:ext cx="1434600" cy="2099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600" y="0"/>
                                <a:ext cx="1309320" cy="1870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875240"/>
                                <a:ext cx="2600280" cy="3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47600"/>
                              <a:ext cx="34740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600" y="1972800"/>
                              <a:ext cx="34740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4320" y="0"/>
                              <a:ext cx="34740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1120" y="1846080"/>
                              <a:ext cx="34740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00" y="1829520"/>
                              <a:ext cx="34740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" y="2124000"/>
                              <a:ext cx="34740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3120" y="1872720"/>
                            <a:ext cx="203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8000" y="1863720"/>
                            <a:ext cx="2030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pt;margin-top:5.65pt;width:246.6pt;height:199.95pt" coordorigin="5980,113" coordsize="4932,3999">
                <v:group id="shape_0" style="position:absolute;left:5980;top:113;width:4932;height:3999">
                  <v:group id="shape_0" style="position:absolute;left:6158;top:574;width:4340;height:3324">
                    <v:line id="shape_0" from="6158,593" to="8416,389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417,574" to="10478,351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404,3527" to="10498,353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80;top:3180;width:546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65;top:3220;width:546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3;top:113;width:546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7;top:3020;width:546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7;top:2994;width:546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3458;width:546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0800,10800" path="l0,21600xee" stroked="t" o:allowincell="f" style="position:absolute;left:6741;top:3062;width:319;height:43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9835;top:3048;width:319;height:479;flip:x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297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50" w:right="4176" w:hanging="450"/>
        <w:rPr/>
      </w:pPr>
      <w:r>
        <w:rPr>
          <w:rFonts w:cs="SymbolProp BT;Symbol" w:ascii="SymbolProp BT;Symbol" w:hAnsi="SymbolProp BT;Symbol"/>
          <w:sz w:val="40"/>
        </w:rPr>
        <w:t></w:t>
      </w:r>
      <w:r>
        <w:rPr>
          <w:rFonts w:cs="Arial" w:ascii="Arial" w:hAnsi="Arial"/>
          <w:sz w:val="40"/>
        </w:rPr>
        <w:t>XYZ is an isosceles triangle with equal angles 1 and 2 shown. Find: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1080" w:right="2970" w:hanging="630"/>
        <w:rPr/>
      </w:pPr>
      <w:r>
        <w:rPr>
          <w:rFonts w:cs="Arial" w:ascii="Arial" w:hAnsi="Arial"/>
          <w:sz w:val="40"/>
        </w:rPr>
        <w:t xml:space="preserve">the size of </w:t>
      </w:r>
      <w:r>
        <w:rPr>
          <w:rFonts w:cs="SymbolProp BT;Symbol" w:ascii="SymbolProp BT;Symbol" w:hAnsi="SymbolProp BT;Symbol"/>
          <w:sz w:val="40"/>
        </w:rPr>
        <w:t></w:t>
      </w:r>
      <w:r>
        <w:rPr>
          <w:rFonts w:cs="Arial" w:ascii="Arial" w:hAnsi="Arial"/>
          <w:sz w:val="40"/>
        </w:rPr>
        <w:t xml:space="preserve">X if </w:t>
      </w:r>
      <w:r>
        <w:rPr>
          <w:rFonts w:cs="SymbolProp BT;Symbol" w:ascii="SymbolProp BT;Symbol" w:hAnsi="SymbolProp BT;Symbol"/>
          <w:sz w:val="40"/>
        </w:rPr>
        <w:t></w:t>
      </w:r>
      <w:r>
        <w:rPr>
          <w:rFonts w:cs="Arial" w:ascii="Arial" w:hAnsi="Arial"/>
          <w:sz w:val="40"/>
        </w:rPr>
        <w:t>2 = 55°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1080" w:right="2970" w:hanging="630"/>
        <w:rPr/>
      </w:pPr>
      <w:r>
        <w:rPr>
          <w:rFonts w:cs="Arial" w:ascii="Arial" w:hAnsi="Arial"/>
          <w:sz w:val="40"/>
        </w:rPr>
        <w:t xml:space="preserve">the size of </w:t>
      </w:r>
      <w:r>
        <w:rPr>
          <w:rFonts w:cs="SymbolProp BT;Symbol" w:ascii="SymbolProp BT;Symbol" w:hAnsi="SymbolProp BT;Symbol"/>
          <w:sz w:val="40"/>
        </w:rPr>
        <w:t></w:t>
      </w:r>
      <w:r>
        <w:rPr>
          <w:rFonts w:cs="Arial" w:ascii="Arial" w:hAnsi="Arial"/>
          <w:sz w:val="40"/>
        </w:rPr>
        <w:t>3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1080" w:right="2970" w:hanging="630"/>
        <w:rPr/>
      </w:pPr>
      <w:r>
        <w:rPr>
          <w:rFonts w:cs="Arial" w:ascii="Arial" w:hAnsi="Arial"/>
          <w:sz w:val="40"/>
        </w:rPr>
        <w:t xml:space="preserve">the longest side of </w:t>
      </w:r>
      <w:r>
        <w:rPr>
          <w:rFonts w:cs="SymbolProp BT;Symbol" w:ascii="SymbolProp BT;Symbol" w:hAnsi="SymbolProp BT;Symbol"/>
          <w:sz w:val="40"/>
        </w:rPr>
        <w:t></w:t>
      </w:r>
      <w:r>
        <w:rPr>
          <w:rFonts w:cs="Arial" w:ascii="Arial" w:hAnsi="Arial"/>
          <w:sz w:val="40"/>
        </w:rPr>
        <w:t>XYZ.</w:t>
      </w:r>
    </w:p>
    <w:p>
      <w:pPr>
        <w:pStyle w:val="Normal"/>
        <w:ind w:left="450" w:right="297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50" w:right="36" w:hanging="45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ketch and label a triangle that satisfies the following conditions: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1080" w:right="36" w:hanging="630"/>
        <w:rPr/>
      </w:pPr>
      <w:r>
        <w:rPr>
          <w:rFonts w:cs="SymbolProp BT;Symbol" w:ascii="SymbolProp BT;Symbol" w:hAnsi="SymbolProp BT;Symbol"/>
          <w:sz w:val="40"/>
        </w:rPr>
        <w:t></w:t>
      </w:r>
      <w:r>
        <w:rPr>
          <w:rFonts w:cs="Arial" w:ascii="Arial" w:hAnsi="Arial"/>
          <w:sz w:val="40"/>
        </w:rPr>
        <w:t xml:space="preserve">DEF with </w:t>
      </w:r>
      <w:r>
        <w:rPr>
          <w:rFonts w:cs="SymbolProp BT;Symbol" w:ascii="SymbolProp BT;Symbol" w:hAnsi="SymbolProp BT;Symbol"/>
          <w:sz w:val="40"/>
        </w:rPr>
        <w:t></w:t>
      </w:r>
      <w:r>
        <w:rPr>
          <w:rFonts w:cs="Arial" w:ascii="Arial" w:hAnsi="Arial"/>
          <w:sz w:val="40"/>
        </w:rPr>
        <w:t xml:space="preserve">D = 40° and </w:t>
      </w:r>
      <w:r>
        <w:rPr>
          <w:rFonts w:cs="SymbolProp BT;Symbol" w:ascii="SymbolProp BT;Symbol" w:hAnsi="SymbolProp BT;Symbol"/>
          <w:sz w:val="40"/>
        </w:rPr>
        <w:t></w:t>
      </w:r>
      <w:r>
        <w:rPr>
          <w:rFonts w:cs="Arial" w:ascii="Arial" w:hAnsi="Arial"/>
          <w:sz w:val="40"/>
        </w:rPr>
        <w:t>F = 60°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1080" w:right="36" w:hanging="630"/>
        <w:rPr/>
      </w:pPr>
      <w:r>
        <w:rPr>
          <w:rFonts w:cs="Arial" w:ascii="Arial" w:hAnsi="Arial"/>
          <w:sz w:val="40"/>
        </w:rPr>
        <w:t xml:space="preserve">isosceles </w:t>
      </w:r>
      <w:r>
        <w:rPr>
          <w:rFonts w:cs="SymbolProp BT;Symbol" w:ascii="SymbolProp BT;Symbol" w:hAnsi="SymbolProp BT;Symbol"/>
          <w:sz w:val="40"/>
        </w:rPr>
        <w:t></w:t>
      </w:r>
      <w:r>
        <w:rPr>
          <w:rFonts w:cs="Arial" w:ascii="Arial" w:hAnsi="Arial"/>
          <w:sz w:val="40"/>
        </w:rPr>
        <w:t xml:space="preserve">PQR with </w:t>
      </w:r>
      <w:r>
        <w:rPr>
          <w:rFonts w:cs="SymbolProp BT;Symbol" w:ascii="SymbolProp BT;Symbol" w:hAnsi="SymbolProp BT;Symbol"/>
          <w:sz w:val="40"/>
        </w:rPr>
        <w:t></w:t>
      </w:r>
      <w:r>
        <w:rPr>
          <w:rFonts w:cs="Arial" w:ascii="Arial" w:hAnsi="Arial"/>
          <w:sz w:val="40"/>
        </w:rPr>
        <w:t>P = 100°</w:t>
      </w:r>
    </w:p>
    <w:p>
      <w:pPr>
        <w:pStyle w:val="Normal"/>
        <w:ind w:left="450" w:right="36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6"/>
        </w:numPr>
        <w:ind w:left="450" w:right="36" w:hanging="45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nsider the straight line LMN with 3 angles shown at M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1080" w:right="36" w:hanging="630"/>
        <w:rPr/>
      </w:pPr>
      <w:r>
        <w:rPr>
          <w:rFonts w:cs="Arial" w:ascii="Arial" w:hAnsi="Arial"/>
          <w:sz w:val="40"/>
        </w:rPr>
        <w:t xml:space="preserve">What is the sum of </w:t>
      </w:r>
      <w:r>
        <w:rPr>
          <w:rFonts w:cs="SymbolProp BT;Symbol" w:ascii="SymbolProp BT;Symbol" w:hAnsi="SymbolProp BT;Symbol"/>
          <w:sz w:val="40"/>
        </w:rPr>
        <w:t></w:t>
      </w:r>
      <w:r>
        <w:rPr>
          <w:rFonts w:cs="Arial" w:ascii="Arial" w:hAnsi="Arial"/>
          <w:sz w:val="40"/>
        </w:rPr>
        <w:t>’s 1, 2, and 3?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1080" w:right="36" w:hanging="630"/>
        <w:rPr/>
      </w:pPr>
      <w:r>
        <w:rPr>
          <w:rFonts w:cs="Arial" w:ascii="Arial" w:hAnsi="Arial"/>
          <w:sz w:val="40"/>
        </w:rPr>
        <w:t xml:space="preserve">If </w:t>
      </w:r>
      <w:r>
        <w:rPr>
          <w:rFonts w:cs="SymbolProp BT;Symbol" w:ascii="SymbolProp BT;Symbol" w:hAnsi="SymbolProp BT;Symbol"/>
          <w:sz w:val="40"/>
        </w:rPr>
        <w:t></w:t>
      </w:r>
      <w:r>
        <w:rPr>
          <w:rFonts w:cs="Arial" w:ascii="Arial" w:hAnsi="Arial"/>
          <w:sz w:val="40"/>
        </w:rPr>
        <w:t xml:space="preserve">1 = 40° and </w:t>
      </w:r>
      <w:r>
        <w:rPr>
          <w:rFonts w:cs="SymbolProp BT;Symbol" w:ascii="SymbolProp BT;Symbol" w:hAnsi="SymbolProp BT;Symbol"/>
          <w:sz w:val="40"/>
        </w:rPr>
        <w:t></w:t>
      </w:r>
      <w:r>
        <w:rPr>
          <w:rFonts w:cs="Arial" w:ascii="Arial" w:hAnsi="Arial"/>
          <w:sz w:val="40"/>
        </w:rPr>
        <w:t xml:space="preserve">2 = 90°, what is the size of </w:t>
      </w:r>
      <w:r>
        <w:rPr>
          <w:rFonts w:cs="SymbolProp BT;Symbol" w:ascii="SymbolProp BT;Symbol" w:hAnsi="SymbolProp BT;Symbol"/>
          <w:sz w:val="40"/>
        </w:rPr>
        <w:t></w:t>
      </w:r>
      <w:r>
        <w:rPr>
          <w:rFonts w:cs="Arial" w:ascii="Arial" w:hAnsi="Arial"/>
          <w:sz w:val="40"/>
        </w:rPr>
        <w:t>3?</w:t>
      </w:r>
    </w:p>
    <w:p>
      <w:pPr>
        <w:pStyle w:val="Normal"/>
        <w:ind w:left="450" w:right="36" w:hanging="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51610</wp:posOffset>
                </wp:positionH>
                <wp:positionV relativeFrom="paragraph">
                  <wp:posOffset>164465</wp:posOffset>
                </wp:positionV>
                <wp:extent cx="4208780" cy="1819275"/>
                <wp:effectExtent l="0" t="825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760" cy="1819440"/>
                          <a:chOff x="0" y="0"/>
                          <a:chExt cx="4208760" cy="1819440"/>
                        </a:xfrm>
                      </wpg:grpSpPr>
                      <wps:wsp>
                        <wps:cNvSpPr/>
                        <wps:spPr>
                          <a:xfrm>
                            <a:off x="579600" y="262080"/>
                            <a:ext cx="1413360" cy="118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00" y="0"/>
                            <a:ext cx="1219320" cy="144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464480"/>
                            <a:ext cx="3682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4720"/>
                            <a:ext cx="423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149840"/>
                            <a:ext cx="423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400" y="1395720"/>
                            <a:ext cx="423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38200"/>
                            <a:ext cx="423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1134000"/>
                            <a:ext cx="423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1058040"/>
                            <a:ext cx="423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12.95pt;width:331.4pt;height:143.25pt" coordorigin="2286,259" coordsize="6628,2865">
                <v:line id="shape_0" from="3199,672" to="5424,25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61,259" to="7380,253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579,2565" to="8377,25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286;top:2471;width:66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2070;width:66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7;top:2457;width:66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2524;width:66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2045;width:66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1925;width:66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right="36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450" w:right="36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450" w:right="36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450" w:right="36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450" w:right="36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right="36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ind w:left="450" w:right="36" w:hanging="450"/>
        <w:rPr/>
      </w:pPr>
      <w:r>
        <w:rPr>
          <w:rFonts w:cs="Arial" w:ascii="Arial" w:hAnsi="Arial"/>
          <w:sz w:val="40"/>
        </w:rPr>
        <w:t>Describe how you can tell which is the shortest side of a triangle. Use an example.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210</wp:posOffset>
                </wp:positionH>
                <wp:positionV relativeFrom="paragraph">
                  <wp:posOffset>106045</wp:posOffset>
                </wp:positionV>
                <wp:extent cx="6652895" cy="143637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f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85pt;height:113.1pt;mso-wrap-distance-left:9.05pt;mso-wrap-distance-right:9.05pt;mso-wrap-distance-top:0pt;mso-wrap-distance-bottom:0pt;margin-top:8.35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f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865</wp:posOffset>
                </wp:positionH>
                <wp:positionV relativeFrom="paragraph">
                  <wp:posOffset>1630045</wp:posOffset>
                </wp:positionV>
                <wp:extent cx="2207260" cy="693356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3, students should not go to the smallest interval because it is not necessary to know the smallest interval is 12.5%.  Students should realize that E is halfway between 75% and 100%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5.95pt;mso-wrap-distance-left:9.05pt;mso-wrap-distance-right:9.05pt;mso-wrap-distance-top:0pt;mso-wrap-distance-bottom:0pt;margin-top:128.35pt;mso-position-vertical-relative:text;margin-left: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3, students should not go to the smallest interval because it is not necessary to know the smallest interval is 12.5%.  Students should realize that E is halfway between 75% and 100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1765</wp:posOffset>
                </wp:positionH>
                <wp:positionV relativeFrom="paragraph">
                  <wp:posOffset>1640205</wp:posOffset>
                </wp:positionV>
                <wp:extent cx="4118610" cy="693356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 7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 ST or TS or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a) 14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b) No, ∆MNO is not isosceles since there </w:t>
                              <w:tab/>
                              <w:t xml:space="preserve">     are not two angles equal. There is a </w:t>
                              <w:tab/>
                              <w:tab/>
                              <w:t xml:space="preserve">     90°, a 50° and a 40° ang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c)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 and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 xml:space="preserve">a) </w:t>
                              <w:tab/>
                              <w:t xml:space="preserve">D: 25%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, 0.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E: 87.5% ;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7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, 0.8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re are 8 spaces in total, and there are 5 spaces between D and 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pt;height:545.95pt;mso-wrap-distance-left:9.05pt;mso-wrap-distance-right:9.05pt;mso-wrap-distance-top:0pt;mso-wrap-distance-bottom:0pt;margin-top:129.15pt;mso-position-vertical-relative:text;margin-left:2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 70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 ST or TS or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a) 140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b) No, ∆MNO is not isosceles since there </w:t>
                        <w:tab/>
                        <w:t xml:space="preserve">     are not two angles equal. There is a </w:t>
                        <w:tab/>
                        <w:tab/>
                        <w:t xml:space="preserve">     90°, a 50° and a 40° ang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c)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1 and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 xml:space="preserve">a) </w:t>
                        <w:tab/>
                        <w:t xml:space="preserve">D: 25%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, 0.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 xml:space="preserve">E: 87.5% ;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7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, 0.8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re are 8 spaces in total, and there are 5 spaces between D and 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70" w:hanging="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05935</wp:posOffset>
                </wp:positionH>
                <wp:positionV relativeFrom="paragraph">
                  <wp:posOffset>-574040</wp:posOffset>
                </wp:positionV>
                <wp:extent cx="2470785" cy="29883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2988360"/>
                          <a:chOff x="0" y="0"/>
                          <a:chExt cx="2470680" cy="29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0680" cy="29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040" y="297720"/>
                              <a:ext cx="1763280" cy="2474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840" y="15480"/>
                                <a:ext cx="856080" cy="2433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894600" cy="247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1320"/>
                                <a:ext cx="1762200" cy="3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4960" y="0"/>
                              <a:ext cx="40644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280" y="627840"/>
                              <a:ext cx="60084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240" y="2582640"/>
                              <a:ext cx="40644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0920"/>
                              <a:ext cx="40644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1064160" y="714960"/>
                            <a:ext cx="3650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71" h="10800">
                                <a:moveTo>
                                  <a:pt x="1742" y="4918"/>
                                </a:moveTo>
                                <a:arcTo wR="10800" hR="10800" stAng="-8820097" swAng="72648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71" h="10800">
                                <a:moveTo>
                                  <a:pt x="1742" y="4918"/>
                                </a:moveTo>
                                <a:arcTo wR="10800" hR="10800" stAng="-8820097" swAng="726483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05pt;margin-top:-45.2pt;width:194.55pt;height:235.3pt" coordorigin="6781,-904" coordsize="3891,4706">
                <v:group id="shape_0" style="position:absolute;left:6781;top:-904;width:3891;height:4706">
                  <v:group id="shape_0" style="position:absolute;left:7370;top:-435;width:2776;height:3896">
                    <v:line id="shape_0" from="7395,-411" to="8742,342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738,-435" to="10146,346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370,3441" to="10144,344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474;top:-904;width:639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7;top:84;width:945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32;top:3163;width:639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1;top:3176;width:639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8771,10800" path="l0,21600xee" stroked="t" o:allowincell="f" style="position:absolute;left:8457;top:222;width:574;height:345;flip:xy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right="2970" w:hanging="720"/>
        <w:rPr/>
      </w:pPr>
      <w:r>
        <w:rPr>
          <w:rFonts w:cs="SymbolProp BT;Symbol" w:ascii="SymbolProp BT;Symbol" w:hAnsi="SymbolProp BT;Symbol"/>
          <w:sz w:val="40"/>
        </w:rPr>
        <w:t></w:t>
      </w:r>
      <w:r>
        <w:rPr>
          <w:rFonts w:cs="Arial" w:ascii="Arial" w:hAnsi="Arial"/>
          <w:sz w:val="40"/>
        </w:rPr>
        <w:t xml:space="preserve">RST is isosceles with angles S and T equal. </w:t>
      </w:r>
      <w:r>
        <w:rPr>
          <w:rFonts w:eastAsia="Symbol" w:cs="Symbol" w:ascii="Symbol" w:hAnsi="Symbol"/>
          <w:sz w:val="40"/>
        </w:rPr>
        <w:t></w:t>
      </w:r>
      <w:r>
        <w:rPr>
          <w:rFonts w:cs="Arial" w:ascii="Arial" w:hAnsi="Arial"/>
          <w:sz w:val="40"/>
        </w:rPr>
        <w:t>R = 40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right="2970" w:hanging="720"/>
        <w:rPr/>
      </w:pPr>
      <w:r>
        <w:rPr>
          <w:rFonts w:cs="Arial" w:ascii="Arial" w:hAnsi="Arial"/>
          <w:sz w:val="40"/>
        </w:rPr>
        <w:t xml:space="preserve">What is the size of </w:t>
      </w:r>
      <w:r>
        <w:rPr>
          <w:rFonts w:cs="SymbolProp BT;Symbol" w:ascii="SymbolProp BT;Symbol" w:hAnsi="SymbolProp BT;Symbol"/>
          <w:sz w:val="40"/>
        </w:rPr>
        <w:t></w:t>
      </w:r>
      <w:r>
        <w:rPr>
          <w:rFonts w:cs="Arial" w:ascii="Arial" w:hAnsi="Arial"/>
          <w:sz w:val="40"/>
        </w:rPr>
        <w:t>S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right="4176" w:hanging="720"/>
        <w:rPr/>
      </w:pPr>
      <w:r>
        <w:rPr>
          <w:rFonts w:cs="Arial" w:ascii="Arial" w:hAnsi="Arial"/>
          <w:sz w:val="40"/>
        </w:rPr>
        <w:t xml:space="preserve">What is the shortest side of </w:t>
      </w:r>
      <w:r>
        <w:rPr>
          <w:rFonts w:cs="SymbolProp BT;Symbol" w:ascii="SymbolProp BT;Symbol" w:hAnsi="SymbolProp BT;Symbol"/>
          <w:sz w:val="40"/>
        </w:rPr>
        <w:t></w:t>
      </w:r>
      <w:r>
        <w:rPr>
          <w:rFonts w:cs="Arial" w:ascii="Arial" w:hAnsi="Arial"/>
          <w:sz w:val="40"/>
        </w:rPr>
        <w:t>RST?</w:t>
      </w:r>
    </w:p>
    <w:p>
      <w:pPr>
        <w:pStyle w:val="Normal"/>
        <w:tabs>
          <w:tab w:val="left" w:pos="720" w:leader="none"/>
        </w:tabs>
        <w:ind w:left="720" w:right="2556" w:hanging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left" w:pos="720" w:leader="none"/>
        </w:tabs>
        <w:ind w:left="720" w:right="2556" w:hanging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left" w:pos="720" w:leader="none"/>
        </w:tabs>
        <w:ind w:left="720" w:right="2556" w:hanging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left" w:pos="720" w:leader="none"/>
        </w:tabs>
        <w:ind w:left="720" w:right="2556" w:hanging="72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93845</wp:posOffset>
                </wp:positionH>
                <wp:positionV relativeFrom="paragraph">
                  <wp:posOffset>15875</wp:posOffset>
                </wp:positionV>
                <wp:extent cx="2303780" cy="28428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2842920"/>
                          <a:chOff x="0" y="0"/>
                          <a:chExt cx="2303640" cy="2842920"/>
                        </a:xfrm>
                      </wpg:grpSpPr>
                      <wps:wsp>
                        <wps:cNvSpPr/>
                        <wps:spPr>
                          <a:xfrm flipV="1">
                            <a:off x="322560" y="200160"/>
                            <a:ext cx="1684800" cy="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1240"/>
                            <a:ext cx="0" cy="264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201240"/>
                            <a:ext cx="1684800" cy="224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4064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0"/>
                            <a:ext cx="4064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177120"/>
                            <a:ext cx="6177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8360"/>
                            <a:ext cx="4064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2294280"/>
                            <a:ext cx="4064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879560"/>
                            <a:ext cx="4064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217800"/>
                            <a:ext cx="2286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3600" y="207720"/>
                            <a:ext cx="3214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124">
                                <a:moveTo>
                                  <a:pt x="14693" y="726"/>
                                </a:moveTo>
                                <a:arcTo wR="10800" hR="10800" stAng="-4132183" swAng="61766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124">
                                <a:moveTo>
                                  <a:pt x="14693" y="726"/>
                                </a:moveTo>
                                <a:arcTo wR="10800" hR="10800" stAng="-4132183" swAng="617667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5pt;margin-top:1.25pt;width:181.4pt;height:223.8pt" coordorigin="6447,25" coordsize="3628,4476">
                <v:line id="shape_0" from="6955,340" to="9607,35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967,342" to="6967,45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54,342" to="9606,387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6461;top:39;width:63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5;top:25;width:63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5;top:304;width:972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7;top:3597;width:63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3638;width:63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2985;width:63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968;top:368;width:359;height:3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coordorigin="10800,726" coordsize="10800,16124" path="l0,21600xee" stroked="t" o:allowincell="f" style="position:absolute;left:8862;top:352;width:505;height:538;flip:xy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right="3456" w:hanging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se the diagram to help answer the following questions:</w:t>
      </w:r>
    </w:p>
    <w:p>
      <w:pPr>
        <w:pStyle w:val="Normal"/>
        <w:ind w:right="3456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right="3456" w:hanging="720"/>
        <w:rPr/>
      </w:pPr>
      <w:r>
        <w:rPr>
          <w:rFonts w:cs="Arial" w:ascii="Arial" w:hAnsi="Arial"/>
          <w:sz w:val="40"/>
        </w:rPr>
        <w:t xml:space="preserve">Find the size of </w:t>
      </w:r>
      <w:r>
        <w:rPr>
          <w:rFonts w:cs="SymbolProp BT;Symbol" w:ascii="SymbolProp BT;Symbol" w:hAnsi="SymbolProp BT;Symbol"/>
          <w:sz w:val="40"/>
        </w:rPr>
        <w:t></w:t>
      </w:r>
      <w:r>
        <w:rPr>
          <w:rFonts w:cs="Arial" w:ascii="Arial" w:hAnsi="Arial"/>
          <w:sz w:val="40"/>
        </w:rPr>
        <w:t>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right="3456" w:hanging="720"/>
        <w:rPr/>
      </w:pPr>
      <w:r>
        <w:rPr>
          <w:rFonts w:cs="Arial" w:ascii="Arial" w:hAnsi="Arial"/>
          <w:sz w:val="40"/>
        </w:rPr>
        <w:t xml:space="preserve">Is </w:t>
      </w:r>
      <w:r>
        <w:rPr>
          <w:rFonts w:cs="SymbolProp BT;Symbol" w:ascii="SymbolProp BT;Symbol" w:hAnsi="SymbolProp BT;Symbol"/>
          <w:sz w:val="40"/>
        </w:rPr>
        <w:t></w:t>
      </w:r>
      <w:r>
        <w:rPr>
          <w:rFonts w:cs="Arial" w:ascii="Arial" w:hAnsi="Arial"/>
          <w:sz w:val="40"/>
        </w:rPr>
        <w:t>MNO an isosceles triangle? Why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right="3456" w:hanging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ame 2 angles that are supplementary.</w:t>
      </w:r>
    </w:p>
    <w:p>
      <w:pPr>
        <w:pStyle w:val="Normal"/>
        <w:tabs>
          <w:tab w:val="left" w:pos="720" w:leader="none"/>
        </w:tabs>
        <w:ind w:left="720" w:right="2556" w:hanging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Indent"/>
        <w:tabs>
          <w:tab w:val="left" w:pos="720" w:leader="none"/>
        </w:tabs>
        <w:ind w:left="720" w:right="2970" w:hanging="72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76495</wp:posOffset>
                </wp:positionH>
                <wp:positionV relativeFrom="paragraph">
                  <wp:posOffset>212090</wp:posOffset>
                </wp:positionV>
                <wp:extent cx="381000" cy="4318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4pt;mso-wrap-distance-left:9.05pt;mso-wrap-distance-right:9.05pt;mso-wrap-distance-top:0pt;mso-wrap-distance-bottom:0pt;margin-top:16.7pt;mso-position-vertical-relative:text;margin-left:3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8965</wp:posOffset>
                </wp:positionH>
                <wp:positionV relativeFrom="paragraph">
                  <wp:posOffset>161290</wp:posOffset>
                </wp:positionV>
                <wp:extent cx="626745" cy="5334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42pt;mso-wrap-distance-left:9.05pt;mso-wrap-distance-right:9.05pt;mso-wrap-distance-top:0pt;mso-wrap-distance-bottom:0pt;margin-top:12.7pt;mso-position-vertical-relative:text;margin-left:1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left" w:pos="720" w:leader="none"/>
        </w:tabs>
        <w:ind w:left="720" w:right="2970" w:hanging="720"/>
        <w:rPr>
          <w:rFonts w:ascii="Arial" w:hAnsi="Arial" w:cs="Arial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7700</wp:posOffset>
                </wp:positionH>
                <wp:positionV relativeFrom="paragraph">
                  <wp:posOffset>194310</wp:posOffset>
                </wp:positionV>
                <wp:extent cx="5444490" cy="2286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4640" cy="228600"/>
                          <a:chOff x="0" y="0"/>
                          <a:chExt cx="544464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444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41760"/>
                            <a:ext cx="0" cy="144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1760"/>
                            <a:ext cx="0" cy="144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41760"/>
                            <a:ext cx="0" cy="144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41760"/>
                            <a:ext cx="0" cy="144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5.3pt;width:428.65pt;height:17.95pt" coordorigin="1020,306" coordsize="8573,359">
                <v:line id="shape_0" from="1020,486" to="9593,4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28,306" to="1328,6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94,372" to="2294,5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61,306" to="3261,6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24,372" to="4224,5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94,306" to="5194,6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61,372" to="6161,5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27,306" to="7127,6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97,372" to="8097,5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61,306" to="9061,6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44"/>
          <w:szCs w:val="44"/>
        </w:rPr>
        <w:t>3.</w:t>
      </w:r>
    </w:p>
    <w:p>
      <w:pPr>
        <w:pStyle w:val="TextBodyIndent"/>
        <w:tabs>
          <w:tab w:val="left" w:pos="720" w:leader="none"/>
        </w:tabs>
        <w:ind w:left="720" w:right="2970" w:hanging="72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7385</wp:posOffset>
                </wp:positionH>
                <wp:positionV relativeFrom="paragraph">
                  <wp:posOffset>67310</wp:posOffset>
                </wp:positionV>
                <wp:extent cx="626745" cy="5334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42pt;mso-wrap-distance-left:9.05pt;mso-wrap-distance-right:9.05pt;mso-wrap-distance-top:0pt;mso-wrap-distance-bottom:0pt;margin-top:5.3pt;mso-position-vertical-relative:text;margin-left: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68290</wp:posOffset>
                </wp:positionH>
                <wp:positionV relativeFrom="paragraph">
                  <wp:posOffset>51435</wp:posOffset>
                </wp:positionV>
                <wp:extent cx="864235" cy="5334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42pt;mso-wrap-distance-left:9.05pt;mso-wrap-distance-right:9.05pt;mso-wrap-distance-top:0pt;mso-wrap-distance-bottom:0pt;margin-top:4.05pt;mso-position-vertical-relative:text;margin-left:4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left" w:pos="720" w:leader="none"/>
        </w:tabs>
        <w:ind w:left="720" w:right="2970" w:hanging="720"/>
        <w:rPr/>
      </w:pPr>
      <w:r>
        <w:rPr/>
      </w:r>
    </w:p>
    <w:p>
      <w:pPr>
        <w:pStyle w:val="BodyTextIndent2"/>
        <w:tabs>
          <w:tab w:val="clear" w:pos="720"/>
          <w:tab w:val="left" w:pos="1440" w:leader="none"/>
        </w:tabs>
        <w:ind w:left="1440" w:hanging="720"/>
        <w:rPr/>
      </w:pPr>
      <w:r>
        <w:rPr/>
        <w:t>a)</w:t>
        <w:tab/>
        <w:t xml:space="preserve">Give percent, fraction, and decimal values for D and E shown in the diagram. 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Indent2"/>
        <w:tabs>
          <w:tab w:val="clear" w:pos="720"/>
          <w:tab w:val="left" w:pos="1440" w:leader="none"/>
          <w:tab w:val="left" w:pos="2160" w:leader="none"/>
        </w:tabs>
        <w:ind w:left="1440" w:hanging="720"/>
        <w:rPr/>
      </w:pPr>
      <w:r>
        <w:rPr/>
        <w:t>b)</w:t>
        <w:tab/>
        <w:t>What is the difference between D and E expressed as a fraction? Show how to find the difference 2 ways.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155</wp:posOffset>
                </wp:positionH>
                <wp:positionV relativeFrom="paragraph">
                  <wp:posOffset>73660</wp:posOffset>
                </wp:positionV>
                <wp:extent cx="6652895" cy="143637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p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85pt;height:113.1pt;mso-wrap-distance-left:9.05pt;mso-wrap-distance-right:9.05pt;mso-wrap-distance-top:0pt;mso-wrap-distance-bottom:0pt;margin-top:5.8pt;mso-position-vertical-relative:text;margin-left: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mp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155</wp:posOffset>
                </wp:positionH>
                <wp:positionV relativeFrom="paragraph">
                  <wp:posOffset>3810</wp:posOffset>
                </wp:positionV>
                <wp:extent cx="2207260" cy="694182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4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6.6pt;mso-wrap-distance-left:9.05pt;mso-wrap-distance-right:9.05pt;mso-wrap-distance-top:0pt;mso-wrap-distance-bottom:0pt;margin-top:0.3pt;mso-position-vertical-relative:text;margin-left: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41600</wp:posOffset>
                </wp:positionH>
                <wp:positionV relativeFrom="paragraph">
                  <wp:posOffset>-11430</wp:posOffset>
                </wp:positionV>
                <wp:extent cx="4118610" cy="693356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 62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 118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 Sides XY and XZ are equal in leng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   (or YX, z or ZX, 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 xml:space="preserve">There are two possible triangles – one with </w:t>
                              <w:tab/>
                              <w:t xml:space="preserve">angle sizes of 50°, 50°, and 80° and the </w:t>
                              <w:tab/>
                              <w:t>other with angle sizes of 50°, 65°, and 65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a) 18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 45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longest side of a triangle is always opposite the largest angle. For example, in ∆DEF, the longest side is DF and it is opposite the largest angle, 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ou could measure the si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pt;height:545.95pt;mso-wrap-distance-left:9.05pt;mso-wrap-distance-right:9.05pt;mso-wrap-distance-top:0pt;mso-wrap-distance-bottom:0pt;margin-top:-0.9pt;mso-position-vertical-relative:text;margin-left:20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 62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 118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 Sides XY and XZ are equal in lengt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   (or YX, z or ZX, 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 xml:space="preserve">There are two possible triangles – one with </w:t>
                        <w:tab/>
                        <w:t xml:space="preserve">angle sizes of 50°, 50°, and 80° and the </w:t>
                        <w:tab/>
                        <w:t>other with angle sizes of 50°, 65°, and 65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a) 180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 45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longest side of a triangle is always opposite the largest angle. For example, in ∆DEF, the longest side is DF and it is opposite the largest angle, 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You could measure the si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16580</wp:posOffset>
                </wp:positionH>
                <wp:positionV relativeFrom="paragraph">
                  <wp:posOffset>103505</wp:posOffset>
                </wp:positionV>
                <wp:extent cx="1186180" cy="772160"/>
                <wp:effectExtent l="4445" t="317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772200"/>
                          <a:chOff x="0" y="0"/>
                          <a:chExt cx="1186200" cy="77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3160" cy="75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610200"/>
                              <a:ext cx="11498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840" y="5040"/>
                              <a:ext cx="679320" cy="60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3120" cy="75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59760"/>
                            <a:ext cx="439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441360"/>
                            <a:ext cx="439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526320"/>
                            <a:ext cx="439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8.15pt;width:93.4pt;height:60.8pt" coordorigin="4908,163" coordsize="1868,1216">
                <v:group id="shape_0" style="position:absolute;left:4908;top:163;width:1831;height:1190">
                  <v:line id="shape_0" from="4909,1124" to="6719,1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171" to="6739,11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8,163" to="5668,1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89;top:257;width:69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858;width:69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992;width:69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0</wp:posOffset>
                </wp:positionH>
                <wp:positionV relativeFrom="paragraph">
                  <wp:posOffset>79375</wp:posOffset>
                </wp:positionV>
                <wp:extent cx="1277620" cy="893445"/>
                <wp:effectExtent l="1270" t="190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893520"/>
                          <a:chOff x="0" y="0"/>
                          <a:chExt cx="1277640" cy="89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2440" cy="845280"/>
                          </a:xfrm>
                        </wpg:grpSpPr>
                        <wps:wsp>
                          <wps:cNvSpPr/>
                          <wps:spPr>
                            <a:xfrm>
                              <a:off x="0" y="607680"/>
                              <a:ext cx="98244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3000" y="0"/>
                              <a:ext cx="198720" cy="84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800"/>
                              <a:ext cx="772920" cy="60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6080" y="65880"/>
                            <a:ext cx="657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603360"/>
                            <a:ext cx="657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447120"/>
                            <a:ext cx="657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6.25pt;width:100.6pt;height:70.35pt" coordorigin="7740,125" coordsize="2012,1407">
                <v:group id="shape_0" style="position:absolute;left:7740;top:125;width:1546;height:1330">
                  <v:line id="shape_0" from="7740,1082" to="9286,1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3,125" to="9285,14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9,128" to="8965,10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22;top:228;width:103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7;top:1075;width:103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7;top:829;width:103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93490</wp:posOffset>
                </wp:positionH>
                <wp:positionV relativeFrom="paragraph">
                  <wp:posOffset>2771140</wp:posOffset>
                </wp:positionV>
                <wp:extent cx="2522220" cy="146367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1463760"/>
                          <a:chOff x="0" y="0"/>
                          <a:chExt cx="2522160" cy="1463760"/>
                        </a:xfrm>
                      </wpg:grpSpPr>
                      <wpg:grpSp>
                        <wpg:cNvGrpSpPr/>
                        <wpg:grpSpPr>
                          <a:xfrm>
                            <a:off x="206280" y="242640"/>
                            <a:ext cx="2066400" cy="956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00"/>
                              <a:ext cx="993240" cy="5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0"/>
                              <a:ext cx="1071360" cy="95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532800"/>
                              <a:ext cx="206496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8200" y="1176120"/>
                            <a:ext cx="363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2360"/>
                            <a:ext cx="363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313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246960"/>
                            <a:ext cx="7455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.7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424080"/>
                            <a:ext cx="660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.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948600"/>
                            <a:ext cx="5587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601920"/>
                            <a:ext cx="7455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915840"/>
                            <a:ext cx="7455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271800"/>
                            <a:ext cx="7455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pt;margin-top:218.2pt;width:198.55pt;height:115.3pt" coordorigin="5974,4364" coordsize="3971,2306">
                <v:group id="shape_0" style="position:absolute;left:6299;top:4746;width:3254;height:1506">
                  <v:line id="shape_0" from="6299,4752" to="7862,55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66,4746" to="9552,6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5585" to="9552,62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372;top:6216;width:57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5470;width:57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4364;width:49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4753;width:11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.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1;top:5032;width:10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.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5858;width:87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5312;width:11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9;top:5806;width:11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2;top:4792;width:11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970" w:hanging="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1585</wp:posOffset>
                </wp:positionH>
                <wp:positionV relativeFrom="paragraph">
                  <wp:posOffset>-328295</wp:posOffset>
                </wp:positionV>
                <wp:extent cx="3131820" cy="253936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2539440"/>
                          <a:chOff x="0" y="0"/>
                          <a:chExt cx="3132000" cy="253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2000" cy="253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040" y="292680"/>
                              <a:ext cx="2756520" cy="211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240"/>
                                <a:ext cx="1434600" cy="2099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600" y="0"/>
                                <a:ext cx="1309320" cy="1870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875240"/>
                                <a:ext cx="2600280" cy="3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47600"/>
                              <a:ext cx="34740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600" y="1972800"/>
                              <a:ext cx="34740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4320" y="0"/>
                              <a:ext cx="34740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1120" y="1846080"/>
                              <a:ext cx="34740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00" y="1829520"/>
                              <a:ext cx="34740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" y="2124000"/>
                              <a:ext cx="34740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3120" y="1872720"/>
                            <a:ext cx="203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8000" y="1863720"/>
                            <a:ext cx="2030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5pt;margin-top:-25.85pt;width:246.6pt;height:199.95pt" coordorigin="5971,-517" coordsize="4932,3999">
                <v:group id="shape_0" style="position:absolute;left:5971;top:-517;width:4932;height:3999">
                  <v:group id="shape_0" style="position:absolute;left:6149;top:-56;width:4340;height:3324">
                    <v:line id="shape_0" from="6149,-37" to="8407,326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408,-56" to="10469,288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395,2897" to="10489,290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71;top:2550;width:546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56;top:2590;width:546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4;top:-517;width:546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8;top:2390;width:546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8;top:2364;width:546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2;top:2828;width:546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0800,10800" path="l0,21600xee" stroked="t" o:allowincell="f" style="position:absolute;left:6732;top:2432;width:319;height:43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9826;top:2418;width:319;height:479;flip:x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50" w:right="2970" w:hanging="450"/>
        <w:rPr/>
      </w:pPr>
      <w:r>
        <w:rPr>
          <w:rFonts w:cs="SymbolProp BT;Symbol" w:ascii="SymbolProp BT;Symbol" w:hAnsi="SymbolProp BT;Symbol"/>
          <w:sz w:val="40"/>
        </w:rPr>
        <w:t></w:t>
      </w:r>
      <w:r>
        <w:rPr>
          <w:rFonts w:cs="Arial" w:ascii="Arial" w:hAnsi="Arial"/>
          <w:sz w:val="40"/>
        </w:rPr>
        <w:t>XYZ is an isosceles triangle with equal angles 1 and 2 shown. Find: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1080" w:right="2970" w:hanging="630"/>
        <w:rPr/>
      </w:pPr>
      <w:r>
        <w:rPr>
          <w:rFonts w:cs="Arial" w:ascii="Arial" w:hAnsi="Arial"/>
          <w:sz w:val="40"/>
        </w:rPr>
        <w:t xml:space="preserve">the size of </w:t>
      </w:r>
      <w:r>
        <w:rPr>
          <w:rFonts w:cs="SymbolProp BT;Symbol" w:ascii="SymbolProp BT;Symbol" w:hAnsi="SymbolProp BT;Symbol"/>
          <w:sz w:val="40"/>
        </w:rPr>
        <w:t></w:t>
      </w:r>
      <w:r>
        <w:rPr>
          <w:rFonts w:cs="Arial" w:ascii="Arial" w:hAnsi="Arial"/>
          <w:sz w:val="40"/>
        </w:rPr>
        <w:t xml:space="preserve">2 if </w:t>
      </w:r>
      <w:r>
        <w:rPr>
          <w:rFonts w:cs="SymbolProp BT;Symbol" w:ascii="SymbolProp BT;Symbol" w:hAnsi="SymbolProp BT;Symbol"/>
          <w:sz w:val="40"/>
        </w:rPr>
        <w:t></w:t>
      </w:r>
      <w:r>
        <w:rPr>
          <w:rFonts w:cs="Arial" w:ascii="Arial" w:hAnsi="Arial"/>
          <w:sz w:val="40"/>
        </w:rPr>
        <w:t>X = 56°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1080" w:right="2970" w:hanging="630"/>
        <w:rPr/>
      </w:pPr>
      <w:r>
        <w:rPr>
          <w:rFonts w:cs="Arial" w:ascii="Arial" w:hAnsi="Arial"/>
          <w:sz w:val="40"/>
        </w:rPr>
        <w:t xml:space="preserve">the size of </w:t>
      </w:r>
      <w:r>
        <w:rPr>
          <w:rFonts w:cs="SymbolProp BT;Symbol" w:ascii="SymbolProp BT;Symbol" w:hAnsi="SymbolProp BT;Symbol"/>
          <w:sz w:val="40"/>
        </w:rPr>
        <w:t></w:t>
      </w:r>
      <w:r>
        <w:rPr>
          <w:rFonts w:cs="Arial" w:ascii="Arial" w:hAnsi="Arial"/>
          <w:sz w:val="40"/>
        </w:rPr>
        <w:t>3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1080" w:right="2970" w:hanging="630"/>
        <w:rPr/>
      </w:pPr>
      <w:r>
        <w:rPr>
          <w:rFonts w:cs="Arial" w:ascii="Arial" w:hAnsi="Arial"/>
          <w:sz w:val="40"/>
        </w:rPr>
        <w:t xml:space="preserve">the longest side of </w:t>
      </w:r>
      <w:r>
        <w:rPr>
          <w:rFonts w:cs="SymbolProp BT;Symbol" w:ascii="SymbolProp BT;Symbol" w:hAnsi="SymbolProp BT;Symbol"/>
          <w:sz w:val="40"/>
        </w:rPr>
        <w:t></w:t>
      </w:r>
      <w:r>
        <w:rPr>
          <w:rFonts w:cs="Arial" w:ascii="Arial" w:hAnsi="Arial"/>
          <w:sz w:val="40"/>
        </w:rPr>
        <w:t>XYZ.</w:t>
      </w:r>
    </w:p>
    <w:p>
      <w:pPr>
        <w:pStyle w:val="Normal"/>
        <w:ind w:left="450" w:right="297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450" w:right="297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"/>
        </w:numPr>
        <w:ind w:left="450" w:right="36" w:hanging="450"/>
        <w:rPr/>
      </w:pPr>
      <w:r>
        <w:rPr>
          <w:rFonts w:cs="Arial" w:ascii="Arial" w:hAnsi="Arial"/>
          <w:sz w:val="40"/>
        </w:rPr>
        <w:t xml:space="preserve">Sketch all possible isosceles triangles ABC with           </w:t>
      </w:r>
      <w:r>
        <w:rPr>
          <w:rFonts w:cs="SymbolProp BT;Symbol" w:ascii="SymbolProp BT;Symbol" w:hAnsi="SymbolProp BT;Symbol"/>
          <w:sz w:val="40"/>
        </w:rPr>
        <w:t></w:t>
      </w:r>
      <w:r>
        <w:rPr>
          <w:rFonts w:cs="Arial" w:ascii="Arial" w:hAnsi="Arial"/>
          <w:sz w:val="40"/>
        </w:rPr>
        <w:t>B = 50°. Label your triangles.</w:t>
      </w:r>
    </w:p>
    <w:p>
      <w:pPr>
        <w:pStyle w:val="Normal"/>
        <w:ind w:left="450" w:right="36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"/>
        </w:numPr>
        <w:ind w:left="450" w:right="36" w:hanging="450"/>
        <w:rPr/>
      </w:pPr>
      <w:r>
        <w:rPr>
          <w:rFonts w:cs="Arial" w:ascii="Arial" w:hAnsi="Arial"/>
          <w:sz w:val="40"/>
        </w:rPr>
        <w:t>Consider the straight line FGH with 4 angles shown at G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1080" w:right="36" w:hanging="630"/>
        <w:rPr/>
      </w:pPr>
      <w:r>
        <w:rPr>
          <w:rFonts w:cs="Arial" w:ascii="Arial" w:hAnsi="Arial"/>
          <w:sz w:val="40"/>
        </w:rPr>
        <w:t xml:space="preserve">What is the sum of </w:t>
      </w:r>
      <w:r>
        <w:rPr>
          <w:rFonts w:cs="SymbolProp BT;Symbol" w:ascii="SymbolProp BT;Symbol" w:hAnsi="SymbolProp BT;Symbol"/>
          <w:sz w:val="40"/>
        </w:rPr>
        <w:t></w:t>
      </w:r>
      <w:r>
        <w:rPr>
          <w:rFonts w:cs="Arial" w:ascii="Arial" w:hAnsi="Arial"/>
          <w:sz w:val="40"/>
        </w:rPr>
        <w:t>’s 1, 2, 3, and 4?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1080" w:right="36" w:hanging="630"/>
        <w:rPr/>
      </w:pPr>
      <w:r>
        <w:rPr>
          <w:rFonts w:cs="Arial" w:ascii="Arial" w:hAnsi="Arial"/>
          <w:sz w:val="40"/>
        </w:rPr>
        <w:t xml:space="preserve">If </w:t>
      </w:r>
      <w:r>
        <w:rPr>
          <w:rFonts w:cs="SymbolProp BT;Symbol" w:ascii="SymbolProp BT;Symbol" w:hAnsi="SymbolProp BT;Symbol"/>
          <w:sz w:val="40"/>
        </w:rPr>
        <w:t></w:t>
      </w:r>
      <w:r>
        <w:rPr>
          <w:rFonts w:cs="Arial" w:ascii="Arial" w:hAnsi="Arial"/>
          <w:sz w:val="40"/>
        </w:rPr>
        <w:t xml:space="preserve">and </w:t>
      </w:r>
      <w:r>
        <w:rPr>
          <w:rFonts w:cs="SymbolProp BT;Symbol" w:ascii="SymbolProp BT;Symbol" w:hAnsi="SymbolProp BT;Symbol"/>
          <w:sz w:val="40"/>
        </w:rPr>
        <w:t></w:t>
      </w:r>
      <w:r>
        <w:rPr>
          <w:rFonts w:cs="Arial" w:ascii="Arial" w:hAnsi="Arial"/>
          <w:sz w:val="40"/>
        </w:rPr>
        <w:t xml:space="preserve">2 is the complement of </w:t>
      </w:r>
      <w:r>
        <w:rPr>
          <w:rFonts w:cs="SymbolProp BT;Symbol" w:ascii="SymbolProp BT;Symbol" w:hAnsi="SymbolProp BT;Symbol"/>
          <w:sz w:val="40"/>
        </w:rPr>
        <w:t></w:t>
      </w:r>
      <w:r>
        <w:rPr>
          <w:rFonts w:cs="Arial" w:ascii="Arial" w:hAnsi="Arial"/>
          <w:sz w:val="40"/>
        </w:rPr>
        <w:t xml:space="preserve">3, what is the size of </w:t>
      </w:r>
      <w:r>
        <w:rPr>
          <w:rFonts w:cs="SymbolProp BT;Symbol" w:ascii="SymbolProp BT;Symbol" w:hAnsi="SymbolProp BT;Symbol"/>
          <w:sz w:val="40"/>
        </w:rPr>
        <w:t></w:t>
      </w:r>
      <w:r>
        <w:rPr>
          <w:rFonts w:cs="Arial" w:ascii="Arial" w:hAnsi="Arial"/>
          <w:sz w:val="40"/>
        </w:rPr>
        <w:t>4?</w:t>
      </w:r>
    </w:p>
    <w:p>
      <w:pPr>
        <w:pStyle w:val="Normal"/>
        <w:ind w:left="450" w:right="36" w:hanging="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7135</wp:posOffset>
                </wp:positionH>
                <wp:positionV relativeFrom="paragraph">
                  <wp:posOffset>190500</wp:posOffset>
                </wp:positionV>
                <wp:extent cx="3825875" cy="1928495"/>
                <wp:effectExtent l="0" t="3175" r="0" b="2032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5720" cy="1928520"/>
                          <a:chOff x="0" y="0"/>
                          <a:chExt cx="3825720" cy="1928520"/>
                        </a:xfrm>
                      </wpg:grpSpPr>
                      <wpg:grpSp>
                        <wpg:cNvGrpSpPr/>
                        <wpg:grpSpPr>
                          <a:xfrm>
                            <a:off x="270360" y="0"/>
                            <a:ext cx="3141360" cy="1617480"/>
                          </a:xfrm>
                        </wpg:grpSpPr>
                        <wps:wsp>
                          <wps:cNvSpPr/>
                          <wps:spPr>
                            <a:xfrm>
                              <a:off x="441000" y="422280"/>
                              <a:ext cx="1184760" cy="1193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920" y="0"/>
                              <a:ext cx="398160" cy="1617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6480" y="432360"/>
                              <a:ext cx="1168560" cy="1168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00200"/>
                              <a:ext cx="3141360" cy="8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71320"/>
                            <a:ext cx="4744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1443960"/>
                            <a:ext cx="4744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1555920"/>
                            <a:ext cx="4744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1310760"/>
                            <a:ext cx="4744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147320"/>
                            <a:ext cx="4744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1049040"/>
                            <a:ext cx="4744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1287720"/>
                            <a:ext cx="4744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15pt;width:301.25pt;height:151.85pt" coordorigin="1901,300" coordsize="6025,3037">
                <v:group id="shape_0" style="position:absolute;left:2327;top:300;width:4946;height:2546">
                  <v:line id="shape_0" from="3021,965" to="4886,284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862,300" to="5488,284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888,981" to="6727,282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327,2820" to="7273,283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01;top:2617;width:746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9;top:2574;width:746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2750;width:746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2364;width:746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0;top:2107;width:746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5;top:1952;width:746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28;width:746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right="36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450" w:right="36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450" w:right="36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450" w:right="36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450" w:right="36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450" w:right="36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450" w:right="36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right="36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"/>
        </w:numPr>
        <w:ind w:left="450" w:right="36" w:hanging="45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escribe how you can tell which is the longest side of a triangle. Use an examp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54880</wp:posOffset>
                </wp:positionH>
                <wp:positionV relativeFrom="paragraph">
                  <wp:posOffset>597535</wp:posOffset>
                </wp:positionV>
                <wp:extent cx="1828800" cy="4572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7.05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headerReference w:type="default" r:id="rId16"/>
      <w:footerReference w:type="default" r:id="rId17"/>
      <w:type w:val="nextPage"/>
      <w:pgSz w:w="12240" w:h="1584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MT Symbol">
    <w:altName w:val="Symbol"/>
    <w:charset w:val="02"/>
    <w:family w:val="decorative"/>
    <w:pitch w:val="variable"/>
  </w:font>
  <w:font w:name="SymbolProp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F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F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F-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F-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F-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F-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F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8"/>
        <w:szCs w:val="48"/>
      </w:rPr>
      <w:t>Geometry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8"/>
        <w:szCs w:val="48"/>
      </w:rPr>
      <w:t>Geometry 2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8"/>
        <w:szCs w:val="48"/>
      </w:rPr>
      <w:t>Geometry 3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8"/>
        <w:szCs w:val="48"/>
      </w:rPr>
      <w:t>Geometry 4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Geometry 5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Geometry 6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8"/>
        <w:szCs w:val="48"/>
      </w:rPr>
      <w:t>Geometry 7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3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851" w:hanging="851"/>
    </w:pPr>
    <w:rPr>
      <w:rFonts w:ascii="Arial" w:hAnsi="Arial" w:cs="Arial"/>
      <w:sz w:val="4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ind w:left="450" w:right="36" w:hanging="450"/>
    </w:pPr>
    <w:rPr>
      <w:rFonts w:ascii="Arial" w:hAnsi="Arial" w:cs="Arial"/>
      <w:sz w:val="4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ilyk@gov.mb.ca" TargetMode="External"/><Relationship Id="rId3" Type="http://schemas.openxmlformats.org/officeDocument/2006/relationships/hyperlink" Target="mailto:wwatt@mt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9:17:00Z</dcterms:created>
  <dc:creator>agranson</dc:creator>
  <dc:description/>
  <dc:language>en-US</dc:language>
  <cp:lastModifiedBy>agranson</cp:lastModifiedBy>
  <dcterms:modified xsi:type="dcterms:W3CDTF">2005-11-08T22:09:00Z</dcterms:modified>
  <cp:revision>7</cp:revision>
  <dc:subject/>
  <dc:title>Developing Conceptual</dc:title>
</cp:coreProperties>
</file>