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veloping Conceptu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t D: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umbe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ory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ole Bilyk</w:t>
        <w:tab/>
        <w:tab/>
        <w:tab/>
        <w:tab/>
        <w:tab/>
        <w:tab/>
        <w:tab/>
        <w:t>Wayne Watt</w:t>
      </w:r>
    </w:p>
    <w:p>
      <w:pPr>
        <w:sectPr>
          <w:type w:val="nextPage"/>
          <w:pgSz w:w="12240" w:h="15840"/>
          <w:pgMar w:left="850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bilyk@gov.mb.ca</w:t>
        </w:r>
      </w:hyperlink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att@mts.net</w:t>
        </w:r>
      </w:hyperlink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g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undred’s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ole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g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undred’s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ole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513840</wp:posOffset>
                </wp:positionV>
                <wp:extent cx="2291715" cy="693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4a), students need to understand tha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the same a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45pt;height:546.1pt;mso-wrap-distance-left:9.05pt;mso-wrap-distance-right:9.05pt;mso-wrap-distance-top:0pt;mso-wrap-distance-bottom:0pt;margin-top:119.2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4a), students need to understand tha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the same a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1515110</wp:posOffset>
                </wp:positionV>
                <wp:extent cx="4119245" cy="693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second digit before the decimal (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>c)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>2.</w:t>
                              <w:tab/>
                              <w:t>a)</w:t>
                              <w:tab/>
                              <w:t>9, 10,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ab/>
                              <w:t>b)</w:t>
                              <w:tab/>
                              <w:t>658, 6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ab/>
                              <w:t>c)</w:t>
                              <w:tab/>
                              <w:t>40,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ab/>
                              <w:t>d)</w:t>
                              <w:tab/>
                              <w:t>4,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ab/>
                              <w:t>e)</w:t>
                              <w:tab/>
                              <w:t>5,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>3.</w:t>
                              <w:tab/>
                              <w:t>a)</w:t>
                              <w:tab/>
                              <w:t>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ab/>
                              <w:t>b)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ab/>
                              <w:t>c)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  <w:tab/>
                              <w:t>d)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19.3pt;mso-position-vertical-relative:text;margin-left:2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second digit before the decimal (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>c)</w:t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>2.</w:t>
                        <w:tab/>
                        <w:t>a)</w:t>
                        <w:tab/>
                        <w:t>9, 10,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ab/>
                        <w:t>b)</w:t>
                        <w:tab/>
                        <w:t>658, 6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ab/>
                        <w:t>c)</w:t>
                        <w:tab/>
                        <w:t>40, 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ab/>
                        <w:t>d)</w:t>
                        <w:tab/>
                        <w:t>4,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ab/>
                        <w:t>e)</w:t>
                        <w:tab/>
                        <w:t>5,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>3.</w:t>
                        <w:tab/>
                        <w:t>a)</w:t>
                        <w:tab/>
                        <w:t>4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ab/>
                        <w:t>b)</w:t>
                        <w:tab/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ab/>
                        <w:t>c)</w:t>
                        <w:tab/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  <w:tab/>
                        <w:t>d)</w:t>
                        <w:tab/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</w:t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9490</wp:posOffset>
                </wp:positionH>
                <wp:positionV relativeFrom="paragraph">
                  <wp:posOffset>452755</wp:posOffset>
                </wp:positionV>
                <wp:extent cx="2286000" cy="974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lti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o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7pt;mso-wrap-distance-left:9.05pt;mso-wrap-distance-right:9.05pt;mso-wrap-distance-top:0pt;mso-wrap-distance-bottom:0pt;margin-top:35.6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lti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0080</wp:posOffset>
                </wp:positionH>
                <wp:positionV relativeFrom="paragraph">
                  <wp:posOffset>454025</wp:posOffset>
                </wp:positionV>
                <wp:extent cx="2286000" cy="97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nom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ume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7pt;mso-wrap-distance-left:9.05pt;mso-wrap-distance-right:9.05pt;mso-wrap-distance-top:0pt;mso-wrap-distance-bottom:0pt;margin-top:35.7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nom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um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-20955</wp:posOffset>
                </wp:positionV>
                <wp:extent cx="1019175" cy="34798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5pt;margin-top:-1.65pt;width:80.2pt;height:27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</w:rPr>
        <w:t>1.</w:t>
        <w:tab/>
        <w:t>For the number  2467.5  , what digi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s in the hundred’s pla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as a value of 60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s in the one’s position?</w:t>
      </w:r>
    </w:p>
    <w:p>
      <w:pPr>
        <w:pStyle w:val="Normal"/>
        <w:ind w:left="72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58115</wp:posOffset>
                </wp:positionV>
                <wp:extent cx="66357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45pt" to="529.2pt,12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.</w:t>
        <w:tab/>
        <w:t>Identify all the whole numbers that ar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etween 8 and 12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495935</wp:posOffset>
                </wp:positionV>
                <wp:extent cx="66357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9.05pt" to="529.2pt,39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</w:rPr>
        <w:t>between 657 and 66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etween 39.2 and 41.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ven and between 2 and 7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44"/>
        </w:rPr>
        <w:t xml:space="preserve">odd and satisfy 4 &lt; </w:t>
      </w:r>
      <w:r>
        <w:rPr>
          <w:rFonts w:cs="Arial" w:ascii="Arial" w:hAnsi="Arial"/>
          <w:i/>
          <w:sz w:val="44"/>
        </w:rPr>
        <w:t>n</w:t>
      </w:r>
      <w:r>
        <w:rPr>
          <w:rFonts w:cs="Arial" w:ascii="Arial" w:hAnsi="Arial"/>
          <w:sz w:val="44"/>
        </w:rPr>
        <w:t xml:space="preserve"> &lt; 9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25730</wp:posOffset>
                </wp:positionV>
                <wp:extent cx="66357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9pt" to="529.2pt,9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</w:t>
        <w:tab/>
        <w:t>Find a whole number that i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 multiple of 2 between 488 and 49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ime and between 8 and 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 first composite number after 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4"/>
        </w:rPr>
        <w:t xml:space="preserve">odd, satisfies 16 &lt; </w:t>
      </w:r>
      <w:r>
        <w:rPr>
          <w:rFonts w:cs="Arial" w:ascii="Arial" w:hAnsi="Arial"/>
          <w:i/>
          <w:sz w:val="44"/>
        </w:rPr>
        <w:t>r</w:t>
      </w:r>
      <w:r>
        <w:rPr>
          <w:rFonts w:cs="Arial" w:ascii="Arial" w:hAnsi="Arial"/>
          <w:sz w:val="44"/>
        </w:rPr>
        <w:t xml:space="preserve"> &lt; 23, and has a factor of 3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46685</wp:posOffset>
                </wp:positionV>
                <wp:extent cx="66357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55pt" to="529.2pt,11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840</wp:posOffset>
                </wp:positionH>
                <wp:positionV relativeFrom="paragraph">
                  <wp:posOffset>281940</wp:posOffset>
                </wp:positionV>
                <wp:extent cx="4886325" cy="1381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onsider fractions with a denominator of 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hoose a whole number numerator that would make the frac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8.75pt;mso-wrap-distance-left:9.05pt;mso-wrap-distance-right:9.05pt;mso-wrap-distance-top:0pt;mso-wrap-distance-bottom:0pt;margin-top:22.2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onsider fractions with a denominator of 1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hoose a whole number numerator that would make the fr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7520</wp:posOffset>
                </wp:positionH>
                <wp:positionV relativeFrom="paragraph">
                  <wp:posOffset>-3175</wp:posOffset>
                </wp:positionV>
                <wp:extent cx="1162050" cy="1800225"/>
                <wp:effectExtent l="5080" t="5715" r="5715" b="4235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800360"/>
                          <a:chOff x="0" y="0"/>
                          <a:chExt cx="116208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1800360"/>
                          </a:xfrm>
                          <a:prstGeom prst="cloudCallout">
                            <a:avLst>
                              <a:gd name="adj1" fmla="val -4376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344160"/>
                            <a:ext cx="466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792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80136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-0.25pt;width:91.5pt;height:141.75pt" coordorigin="8752,-5" coordsize="1830,2835">
                <v:rect id="shape_0" fillcolor="white" stroked="t" o:allowincell="f" style="position:absolute;left:8752;top:-5;width:1829;height:28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8;top:537;width:73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9,1243" to="10188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24;top:1257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4"/>
        </w:rPr>
        <w:t>4.</w:t>
        <w:tab/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 little less than one-half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 little more than one-quarter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lmost 1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ousand’s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ousand’s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 #3 builds on the questions from Representing Numb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tion #3 builds on the questions from Representing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t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1 hundred or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om largest to small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creasing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cending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ten’s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rd from the l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tween 6 and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3 because 139 added to 721 does not get over 1000 which is where it switches to 4 dig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3 because subtracting more than 246 makes the answer a bit less than 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t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>1 hundred or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om largest to small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creasing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scending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 ten’s posi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rd from the lef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tween 6 and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3 because 139 added to 721 does not get over 1000 which is where it switches to 4 dig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3 because subtracting more than 246 makes the answer a bit less than 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4"/>
        </w:rPr>
        <w:t>1.</w:t>
        <w:tab/>
        <w:t xml:space="preserve">Use the digits in  </w:t>
      </w:r>
      <w:r>
        <w:rPr>
          <w:rFonts w:cs="Arial" w:ascii="Arial" w:hAnsi="Arial"/>
          <w:w w:val="96"/>
          <w:sz w:val="44"/>
        </w:rPr>
        <w:t>96 14</w:t>
      </w:r>
      <w:r>
        <w:rPr>
          <w:rFonts w:cs="Arial" w:ascii="Arial" w:hAnsi="Arial"/>
          <w:spacing w:val="13"/>
          <w:w w:val="96"/>
          <w:sz w:val="44"/>
        </w:rPr>
        <w:t>5</w:t>
      </w:r>
      <w:r>
        <w:rPr>
          <w:rFonts w:cs="Arial" w:ascii="Arial" w:hAnsi="Arial"/>
          <w:sz w:val="44"/>
        </w:rPr>
        <w:t xml:space="preserve">   to answer the following: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at is the value in the thousand’s place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lang w:val="en-US" w:eastAsia="en-US"/>
        </w:rPr>
        <w:t>Which digit is a prime numbe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at is the place value of the digit “4”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at does “1” represent?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158115</wp:posOffset>
                </wp:positionV>
                <wp:extent cx="663575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45pt" to="520.9pt,12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.</w:t>
        <w:tab/>
        <w:t>You have a 4-digit number as shown.</w:t>
      </w:r>
    </w:p>
    <w:p>
      <w:pPr>
        <w:pStyle w:val="Normal"/>
        <w:spacing w:before="240" w:after="24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44"/>
        </w:rPr>
        <w:tab/>
        <w:tab/>
        <w:tab/>
        <w:tab/>
        <w:tab/>
      </w:r>
      <w:r>
        <w:rPr>
          <w:rFonts w:cs="Arial" w:ascii="Arial" w:hAnsi="Arial"/>
          <w:sz w:val="72"/>
          <w:szCs w:val="72"/>
        </w:rPr>
        <w:t>9651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ow would you describe the arrangement of these digits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ow could you describe the location of the 5?</w:t>
      </w:r>
    </w:p>
    <w:p>
      <w:pPr>
        <w:pStyle w:val="Normal"/>
        <w:ind w:left="72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</wp:posOffset>
                </wp:positionH>
                <wp:positionV relativeFrom="paragraph">
                  <wp:posOffset>183515</wp:posOffset>
                </wp:positionV>
                <wp:extent cx="663575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45pt" to="520.9pt,14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at is the smallest number ending in a prime that can be made using 3 of the digits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at is the largest number you can make using only digits that are divisible by 3?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145415</wp:posOffset>
                </wp:positionV>
                <wp:extent cx="663575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45pt" to="520.9pt,11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</w:t>
        <w:tab/>
        <w:t>Without doing the actual calculations, explain how you know the number of digits in the answers to:</w:t>
      </w:r>
    </w:p>
    <w:p>
      <w:pPr>
        <w:pStyle w:val="Normal"/>
        <w:ind w:left="720" w:hanging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>a)</w:t>
        <w:tab/>
      </w:r>
      <w:r>
        <w:rPr>
          <w:rFonts w:cs="Arial" w:ascii="Arial" w:hAnsi="Arial"/>
          <w:sz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</m:oMath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>b)</w:t>
        <w:tab/>
      </w:r>
      <w:r>
        <w:rPr>
          <w:rFonts w:cs="Arial" w:ascii="Arial" w:hAnsi="Arial"/>
          <w:sz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</m:oMath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 than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ater than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tor of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&lt; 7 &lt;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42 ÷ 7, we say 7 is the divi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ink of the question as 150 ×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 Then the product is about 75 and is less than 7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early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f 1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lightly less tha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f 1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tween 70 and 73 (140 × 0.5;146 × 0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70 &lt; answer &lt; 7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3 &gt; answer &gt;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roximately 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 than 72 (146 × 0.5 = 73, 146 × 0.01 = 1.4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 than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eater than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tor of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&lt; 7 &lt;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 42 ÷ 7, we say 7 is the divi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ink of the question as 150 ×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 Then the product is about 75 and is less than 7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early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f 1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lightly less tha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f 1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tween 70 and 73 (140 × 0.5;146 × 0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70 &lt; answer &lt; 7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3 &gt; answer &gt;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roximately 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 than 72 (146 × 0.5 = 73, 146 × 0.01 = 1.4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.</w:t>
        <w:tab/>
        <w:t>Use mathematical words or phrases to describe the number 7.  Give at least 4 answers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249555</wp:posOffset>
                </wp:positionV>
                <wp:extent cx="677037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9.65pt" to="532.6pt,19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.</w:t>
        <w:tab/>
        <w:t>Without doing the actual calculation, what do you know about the product of 146 and 0.49?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760</wp:posOffset>
                </wp:positionH>
                <wp:positionV relativeFrom="paragraph">
                  <wp:posOffset>6115685</wp:posOffset>
                </wp:positionV>
                <wp:extent cx="0" cy="23749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481.55pt" to="268.8pt,5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3c), have students discuss why 0 could be an acceptable answer.  It would mean you have 0 parts out of 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3c), have students discuss why 0 could be an acceptable answer.  It would mean you have 0 parts out of 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700 and 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4, 6, 8, and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100, 110, and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0 o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6.75, 6.749, 6.71, 6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a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t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1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7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700 and 7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4, 6, 8, and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100, 110, and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0 o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6.75, 6.749, 6.71, 6.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ma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t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&lt;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</w:t>
        <w:tab/>
        <w:t>You have only three cards with the numbers shown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5655</wp:posOffset>
                </wp:positionH>
                <wp:positionV relativeFrom="paragraph">
                  <wp:posOffset>149225</wp:posOffset>
                </wp:positionV>
                <wp:extent cx="3173095" cy="9309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930960"/>
                          <a:chOff x="0" y="0"/>
                          <a:chExt cx="317304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036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0"/>
                            <a:ext cx="90036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0"/>
                            <a:ext cx="90036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11.75pt;width:249.85pt;height:73.3pt" coordorigin="3253,235" coordsize="4997,1466">
                <v:shape id="shape_0" fillcolor="white" stroked="t" o:allowincell="f" style="position:absolute;left:3253;top:235;width:1417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235;width:1417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235;width:1417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is the number between 179 and 200 that can be made using all 3 cards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is the smallest prime number that can be made using 2 cards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is the largest even number that can be made using all 3 cards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</w:t>
        <w:tab/>
        <w:t>Name all the whole numbers that are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tween 699 and 701.8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posite and less than 10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ultiples of 10 as well as between 95 and 12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42585</wp:posOffset>
                </wp:positionH>
                <wp:positionV relativeFrom="paragraph">
                  <wp:posOffset>59690</wp:posOffset>
                </wp:positionV>
                <wp:extent cx="1259840" cy="899795"/>
                <wp:effectExtent l="5080" t="5715" r="5715" b="21463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99640"/>
                          <a:chOff x="0" y="0"/>
                          <a:chExt cx="1260000" cy="899640"/>
                        </a:xfrm>
                      </wpg:grpSpPr>
                      <wpg:grpSp>
                        <wpg:cNvGrpSpPr/>
                        <wpg:grpSpPr>
                          <a:xfrm>
                            <a:off x="327600" y="100800"/>
                            <a:ext cx="62928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9040"/>
                              <a:ext cx="6292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480" y="334800"/>
                              <a:ext cx="367560" cy="1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5205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0000" cy="8996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4.7pt;width:99.2pt;height:70.85pt" coordorigin="8571,94" coordsize="1984,1417">
                <v:group id="shape_0" style="position:absolute;left:9087;top:253;width:991;height:1126">
                  <v:shape id="shape_0" stroked="f" o:allowincell="f" style="position:absolute;left:9087;top:771;width:99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68,780" to="9746,796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9181;top:253;width:8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571;top:94;width:1983;height:1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40"/>
        </w:rPr>
        <w:t>3.</w:t>
        <w:tab/>
        <w:t>Consider fractions with a denominator of 8.  Choose a whole number numerator that would make the fracti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most 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little more than one-hal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 small as possib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</w:t>
        <w:tab/>
        <w:t>Arrange the following numbers in descending order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>6.71</w:t>
        <w:tab/>
        <w:tab/>
        <w:t>6.7</w:t>
        <w:tab/>
        <w:tab/>
        <w:tab/>
        <w:t>6.75</w:t>
        <w:tab/>
        <w:tab/>
        <w:t>6.74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.</w:t>
        <w:tab/>
        <w:t>List words, phrases or symbols meaning “less than”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9360</wp:posOffset>
                </wp:positionH>
                <wp:positionV relativeFrom="paragraph">
                  <wp:posOffset>6438265</wp:posOffset>
                </wp:positionV>
                <wp:extent cx="226695" cy="226695"/>
                <wp:effectExtent l="8890" t="889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506.95pt;width:17.8pt;height:17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4, although students could get the answer through division (8091 ÷ 93), it is easier to consider multiplying the digits in the one’s 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#5, students could think of 0.97 as approximately 1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know the answer to #5 is slightly less than 8, note that 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.2 × 0.97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 8.2 × (1 – 0.03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 8.2 × 1 – 8.2 × 0.03 Since 8.2 × 0.03 &gt;            0.2, the answer is less than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4, although students could get the answer through division (8091 ÷ 93), it is easier to consider multiplying the digits in the one’s 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#5, students could think of 0.97 as approximately 1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know the answer to #5 is slightly less than 8, note that 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8.2 × 0.97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 8.2 × (1 – 0.03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 8.2 × 1 – 8.2 × 0.03 Since 8.2 × 0.03 &gt;            0.2, the answer is less than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1009 or 1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8 or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13 or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40, 42, 44, 46 or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4 digits because adding more than 760 to 240 puts the total over 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3 digits because subtracting more than 89 gives an answer under 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 × </w:t>
                              <w:tab/>
                              <w:t>must end in 1.  The only number you can use is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 than 8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ose to 8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swer is slightly less than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1009 or 1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8 or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13 or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>40, 42, 44, 46 or 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4 digits because adding more than 760 to 240 puts the total over 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3 digits because subtracting more than 89 gives an answer under 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 × </w:t>
                        <w:tab/>
                        <w:t>must end in 1.  The only number you can use is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 than 8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ose to 8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swer is slightly less than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</w:t>
        <w:tab/>
        <w:t>Write a whole number satisfying the following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tween 1008.9 and 1010.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visible by 6 between 15 and 2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0"/>
        </w:rPr>
        <w:t xml:space="preserve">11 &lt; </w:t>
      </w:r>
      <w:r>
        <w:rPr>
          <w:rFonts w:cs="Arial" w:ascii="Arial" w:hAnsi="Arial"/>
          <w:i/>
          <w:sz w:val="40"/>
        </w:rPr>
        <w:t>n</w:t>
      </w:r>
      <w:r>
        <w:rPr>
          <w:rFonts w:cs="Arial" w:ascii="Arial" w:hAnsi="Arial"/>
          <w:sz w:val="40"/>
        </w:rPr>
        <w:t xml:space="preserve"> &lt; 19 and pr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ven, has a 4 in the tens place and contains 2 digit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</w:t>
        <w:tab/>
        <w:t>Consider the number 2035.7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Name the digit that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s a place value of 1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s in the one’s posi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s in the tenth’s positio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</w:t>
        <w:tab/>
        <w:t>Without doing the actual calculations, explain how you know the number of digits in the answer to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a)</w:t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b)</w:t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</w:t>
        <w:tab/>
        <w:t xml:space="preserve">The box represents a missing digit.  Explain how you 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uld find the missing digi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6550</wp:posOffset>
                </wp:positionH>
                <wp:positionV relativeFrom="paragraph">
                  <wp:posOffset>26670</wp:posOffset>
                </wp:positionV>
                <wp:extent cx="259715" cy="259715"/>
                <wp:effectExtent l="8890" t="889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2.1pt;width:20.4pt;height:20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ab/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91</m:t>
        </m:r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.</w:t>
        <w:tab/>
        <w:t>Without doing the actual calculation, what do you know about the product of 8.2 and 0.97?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7415</wp:posOffset>
                </wp:positionH>
                <wp:positionV relativeFrom="paragraph">
                  <wp:posOffset>6477635</wp:posOffset>
                </wp:positionV>
                <wp:extent cx="0" cy="279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510.05pt" to="271.45pt,532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divisibility rule for 3 might be discussed, but for interest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3a), have students discuss why 0 could be a possible answer.  It would mean you have 0 parts out of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divisibility rule for 3 might be discussed, but for interest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3a), have students discuss why 0 could be a possible answer.  It would mean you have 0 parts out of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9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2700 and 2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40 and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66 and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0 o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2315.6, 2315.9, 2315.92, 2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2315.6 &lt; 2315.9 &lt; 2315.92 &lt; 2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o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ar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g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120" w:after="120"/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g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9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2700 and 27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40 and 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66 and 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0 o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2315.6, 2315.9, 2315.92, 23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2315.6 &lt; 2315.9 &lt; 2315.92 &lt; 23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o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ar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g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120" w:after="120"/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ig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</w:t>
        <w:tab/>
        <w:t>You have only four cards with the numbers shown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8910</wp:posOffset>
                </wp:positionH>
                <wp:positionV relativeFrom="paragraph">
                  <wp:posOffset>129540</wp:posOffset>
                </wp:positionV>
                <wp:extent cx="4273550" cy="9309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930960"/>
                          <a:chOff x="0" y="0"/>
                          <a:chExt cx="4273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08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0"/>
                            <a:ext cx="90036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90108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0"/>
                            <a:ext cx="90108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0.2pt;width:336.5pt;height:73.3pt" coordorigin="2266,204" coordsize="6730,1466">
                <v:shape id="shape_0" fillcolor="white" stroked="t" o:allowincell="f" style="position:absolute;left:2266;top:204;width:1418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7;top:204;width:1417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204;width:1418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7;top:204;width:1418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is the largest odd number that can be made using 3 cards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is the smallest prime number that can be made using 2 cards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is the smallest number divisible by 3 that can be made using 2 cards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</w:t>
        <w:tab/>
        <w:t>Name all the whole numbers that are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tween 2699.4 and 2701.8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posite as well as between 39 and 44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40"/>
        </w:rPr>
        <w:t xml:space="preserve">multiples of 6 and satisfy 69 &gt; </w:t>
      </w:r>
      <w:r>
        <w:rPr>
          <w:rFonts w:cs="Arial" w:ascii="Arial" w:hAnsi="Arial"/>
          <w:i/>
          <w:sz w:val="40"/>
        </w:rPr>
        <w:t>n</w:t>
      </w:r>
      <w:r>
        <w:rPr>
          <w:rFonts w:cs="Arial" w:ascii="Arial" w:hAnsi="Arial"/>
          <w:sz w:val="40"/>
        </w:rPr>
        <w:t xml:space="preserve"> &gt; 58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7205</wp:posOffset>
                </wp:positionH>
                <wp:positionV relativeFrom="paragraph">
                  <wp:posOffset>100965</wp:posOffset>
                </wp:positionV>
                <wp:extent cx="1080135" cy="1259840"/>
                <wp:effectExtent l="5715" t="5080" r="5080" b="2984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260000"/>
                          <a:chOff x="0" y="0"/>
                          <a:chExt cx="1080000" cy="1260000"/>
                        </a:xfrm>
                      </wpg:grpSpPr>
                      <wpg:grpSp>
                        <wpg:cNvGrpSpPr/>
                        <wpg:grpSpPr>
                          <a:xfrm>
                            <a:off x="236880" y="174600"/>
                            <a:ext cx="63432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9040"/>
                              <a:ext cx="6292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5480" y="334800"/>
                              <a:ext cx="367560" cy="1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5205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0000" cy="12600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5pt;margin-top:7.95pt;width:85.05pt;height:99.2pt" coordorigin="8783,159" coordsize="1701,1984">
                <v:group id="shape_0" style="position:absolute;left:9156;top:434;width:999;height:1127">
                  <v:shape id="shape_0" stroked="f" o:allowincell="f" style="position:absolute;left:9156;top:952;width:99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22,961" to="9900,9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9335;top:434;width:8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783;top:159;width:1700;height:19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6205</wp:posOffset>
                </wp:positionH>
                <wp:positionV relativeFrom="paragraph">
                  <wp:posOffset>268605</wp:posOffset>
                </wp:positionV>
                <wp:extent cx="5760720" cy="9753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.</w:t>
                              <w:tab/>
                              <w:t>Consider fractions with a denominator of 32.  Choose a whole number numerator that would make the fr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.8pt;mso-wrap-distance-left:9.05pt;mso-wrap-distance-right:9.05pt;mso-wrap-distance-top:0pt;mso-wrap-distance-bottom:0pt;margin-top:21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3.</w:t>
                        <w:tab/>
                        <w:t>Consider fractions with a denominator of 32.  Choose a whole number numerator that would make the fra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lang w:val="en-US" w:eastAsia="en-US"/>
        </w:rPr>
        <w:t>as small as possi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 a little less than one-quar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have a value of </w:t>
      </w:r>
      <w:r>
        <w:rPr>
          <w:rFonts w:cs="Arial" w:ascii="Arial" w:hAnsi="Arial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</w:t>
        <w:tab/>
        <w:t>Arrange the following numbers in ascending order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>2315.6</w:t>
        <w:tab/>
        <w:tab/>
        <w:t>2316</w:t>
        <w:tab/>
        <w:tab/>
        <w:t>2315.9</w:t>
        <w:tab/>
        <w:tab/>
        <w:t>2315.92</w:t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.</w:t>
        <w:tab/>
        <w:t>List words, phrases or symbols meaning “greater than”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1b), students could look for a pattern. Students might want to start at 60 and work backward. The divisibility rule for 3 might make the question easie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5, students need to combine finding a value on the number line (introduced in Set A) with multiply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1b), students could look for a pattern. Students might want to start at 60 and work backward. The divisibility rule for 3 might make the question easie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5, students need to combine finding a value on the number line (introduced in Set A) with multipl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  <w:tab/>
                              <w:t>a)</w:t>
                              <w:tab/>
                              <w:t>37, 41, 43, and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b)</w:t>
                              <w:tab/>
                              <w:t>51, 54, and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  <w:tab/>
                              <w:t>a)</w:t>
                              <w:tab/>
                              <w:t>5</w:t>
                              <w:tab/>
                              <w:tab/>
                              <w:t>b)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c)</w:t>
                              <w:tab/>
                              <w:t>0</w:t>
                              <w:tab/>
                              <w:tab/>
                              <w:t>d)</w:t>
                              <w:tab/>
                              <w:t>15610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 because the sum is less than 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b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 because the product is larger than 2570 (257 × 10) but certainly not beyond 10 000 where the number of digits increase to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swer should be 5 since 800 × 50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 xml:space="preserve">40 000 and 800 × 60 = 48 000.  The answer </w:t>
                              <w:tab/>
                              <w:t xml:space="preserve">cannot be 6 since 800 × 60 is larger than the </w:t>
                              <w:tab/>
                              <w:t>answer gi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f C =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, and F =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 then the answer should be less than 1 but greater tha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  The answer is 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 is less than 1 and approximately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.  F is less than 2.  Sinc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× 2 = 1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times something less than 2 would be less than 1 but greater than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  So the answer is 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.</w:t>
                        <w:tab/>
                        <w:t>a)</w:t>
                        <w:tab/>
                        <w:t>37, 41, 43, and 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b)</w:t>
                        <w:tab/>
                        <w:t>51, 54, and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.</w:t>
                        <w:tab/>
                        <w:t>a)</w:t>
                        <w:tab/>
                        <w:t>5</w:t>
                        <w:tab/>
                        <w:tab/>
                        <w:t>b)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c)</w:t>
                        <w:tab/>
                        <w:t>0</w:t>
                        <w:tab/>
                        <w:tab/>
                        <w:t>d)</w:t>
                        <w:tab/>
                        <w:t>15610.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3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3 because the sum is less than 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b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4 because the product is larger than 2570 (257 × 10) but certainly not beyond 10 000 where the number of digits increase to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nswer should be 5 since 800 × 50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 xml:space="preserve">40 000 and 800 × 60 = 48 000.  The answer </w:t>
                        <w:tab/>
                        <w:t xml:space="preserve">cannot be 6 since 800 × 60 is larger than the </w:t>
                        <w:tab/>
                        <w:t>answer gi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f C =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Cs w:val="24"/>
                        </w:rPr>
                        <w:t xml:space="preserve">, and F =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Cs w:val="24"/>
                        </w:rPr>
                        <w:t>, then the answer should be less than 1 but greater tha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Cs w:val="24"/>
                        </w:rPr>
                        <w:t>.  The answer is 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 is less than 1 and approximately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Cs w:val="24"/>
                        </w:rPr>
                        <w:t xml:space="preserve">.  F is less than 2.  Sinc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Cs w:val="24"/>
                        </w:rPr>
                        <w:t xml:space="preserve"> × 2 = 1,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Cs w:val="24"/>
                        </w:rPr>
                        <w:t xml:space="preserve"> times something less than 2 would be less than 1 but greater than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Cs w:val="24"/>
                        </w:rPr>
                        <w:t>.  So the answer is 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</w:t>
        <w:tab/>
        <w:t>Write all whole numbers satisfying the following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0"/>
        </w:rPr>
        <w:t xml:space="preserve">31 &lt; </w:t>
      </w:r>
      <w:r>
        <w:rPr>
          <w:rFonts w:cs="Arial" w:ascii="Arial" w:hAnsi="Arial"/>
          <w:i/>
          <w:sz w:val="40"/>
        </w:rPr>
        <w:t>n</w:t>
      </w:r>
      <w:r>
        <w:rPr>
          <w:rFonts w:cs="Arial" w:ascii="Arial" w:hAnsi="Arial"/>
          <w:sz w:val="40"/>
        </w:rPr>
        <w:t xml:space="preserve"> &lt; 49 and pr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s a 5 in the tens place, contains 2 digits and is divisible by 3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</w:t>
        <w:tab/>
        <w:t>Use 15 609.8 to answer the followin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git with a place value of 100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umber of digits in 15609.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git in the ten’s posi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umber which is 1 greater than the given numbe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</w:t>
        <w:tab/>
        <w:t>Without doing the actual calculations, explain how you know the number of digits in the answer to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a)</w:t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b)</w:t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</w:t>
        <w:tab/>
        <w:t xml:space="preserve">The box represents a missing digit.  Explain how you 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uld find the value for the missing digi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7040</wp:posOffset>
                </wp:positionH>
                <wp:positionV relativeFrom="paragraph">
                  <wp:posOffset>28575</wp:posOffset>
                </wp:positionV>
                <wp:extent cx="259715" cy="259715"/>
                <wp:effectExtent l="8890" t="889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2.25pt;width:20.4pt;height:20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ab/>
        <w:tab/>
      </w:r>
      <w:r>
        <w:rPr>
          <w:rFonts w:cs="Arial" w:ascii="Arial" w:hAnsi="Arial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    6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16</m:t>
        </m:r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270</wp:posOffset>
                </wp:positionH>
                <wp:positionV relativeFrom="paragraph">
                  <wp:posOffset>88900</wp:posOffset>
                </wp:positionV>
                <wp:extent cx="6120130" cy="101727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17360"/>
                          <a:chOff x="0" y="0"/>
                          <a:chExt cx="6120000" cy="1017360"/>
                        </a:xfrm>
                      </wpg:grpSpPr>
                      <wps:wsp>
                        <wps:cNvSpPr txBox="1"/>
                        <wps:spPr>
                          <a:xfrm>
                            <a:off x="627840" y="531000"/>
                            <a:ext cx="3358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531000"/>
                            <a:ext cx="3358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531000"/>
                            <a:ext cx="3358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1400"/>
                            <a:ext cx="61200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61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760" y="720"/>
                              <a:ext cx="0" cy="27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260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1260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260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260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60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4560" y="1260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0"/>
                            <a:ext cx="582876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8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0"/>
                              <a:ext cx="3358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0"/>
                              <a:ext cx="3358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0" y="0"/>
                              <a:ext cx="40140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760" y="0"/>
                              <a:ext cx="3358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7120" y="0"/>
                              <a:ext cx="3358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3358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7pt;width:481.85pt;height:80.1pt" coordorigin="602,140" coordsize="9637,1602">
                <v:shape id="shape_0" stroked="f" o:allowincell="f" style="position:absolute;left:1591;top:976;width:52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976;width:52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3;top:976;width:52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;top:772;width:9637;height:437">
                  <v:line id="shape_0" from="602,990" to="10239,9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44,772" to="1844,12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86,772" to="5486,12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29,773" to="9129,12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65,792" to="3665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59,792" to="7359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5,792" to="4575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54,792" to="2754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92,792" to="1292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869,792" to="9869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25;top:140;width:9179;height:766">
                  <v:shape id="shape_0" stroked="f" o:allowincell="f" style="position:absolute;left:1025;top:140;width:528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140;width:528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3;top:140;width:528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140;width:631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140;width:528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140;width:528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5;top:140;width:528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40"/>
        </w:rPr>
        <w:t>5.</w:t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f the fractions represented by points C and F are multiplied, what point on the number line best represents the product? Why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D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D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D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D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D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D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D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Number Theory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Number Theory 2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Number Theory 3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Number Theory 4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Number Theory 5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Number Theory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Number Theory 7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lyk@gov.mb.ca" TargetMode="External"/><Relationship Id="rId3" Type="http://schemas.openxmlformats.org/officeDocument/2006/relationships/hyperlink" Target="mailto:wwatt@mt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11:00Z</dcterms:created>
  <dc:creator>agranson</dc:creator>
  <dc:description/>
  <dc:language>en-US</dc:language>
  <cp:lastModifiedBy>agranson</cp:lastModifiedBy>
  <dcterms:modified xsi:type="dcterms:W3CDTF">2005-11-08T20:31:00Z</dcterms:modified>
  <cp:revision>4</cp:revision>
  <dc:subject/>
  <dc:title>Developing Conceptual</dc:title>
</cp:coreProperties>
</file>