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  <w:gridCol w:w="10080"/>
      </w:tblGrid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Sheet 4 or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Sheet 5 or 7</w:t>
            </w:r>
          </w:p>
        </w:tc>
        <w:tc>
          <w:tcPr>
            <w:tcW w:w="10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540</wp:posOffset>
                      </wp:positionV>
                      <wp:extent cx="5428615" cy="650176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440" cy="6501600"/>
                                <a:chOff x="0" y="0"/>
                                <a:chExt cx="5428440" cy="65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440" cy="650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781280"/>
                                  <a:ext cx="3512880" cy="30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82560" y="877680"/>
                                  <a:ext cx="107316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720" y="651600"/>
                                  <a:ext cx="117108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4038480"/>
                                  <a:ext cx="78048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4851360"/>
                                  <a:ext cx="78048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4671000"/>
                                  <a:ext cx="1854360" cy="81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2457360"/>
                                  <a:ext cx="6825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0.2pt;width:427.45pt;height:511.95pt" coordorigin="1245,4" coordsize="8549,10239">
                      <v:rect id="shape_0" fillcolor="white" stroked="t" o:allowincell="t" style="position:absolute;left:1245;top:4;width:8548;height:102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2858;top:2809;width:5531;height:47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320,1386" to="4009,3376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7,1030" to="8390,302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4,6364" to="9312,73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5,7644" to="7083,90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6,7360" to="4625,863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1,3874" to="2855,550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  <w:gridCol w:w="1440"/>
        <w:gridCol w:w="8640"/>
      </w:tblGrid>
      <w:tr>
        <w:trPr>
          <w:trHeight w:val="49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n-CA"/>
              </w:rPr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  <w:t>Word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  <w:t>Definitio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  <w:t>Diagra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CA"/>
              </w:rPr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  <w:t>Sheet 1</w:t>
            </w:r>
          </w:p>
        </w:tc>
      </w:tr>
      <w:tr>
        <w:trPr>
          <w:trHeight w:val="49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CA"/>
              </w:rPr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  <w:t xml:space="preserve">Sheet </w:t>
            </w: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  <w:lang w:val="en-CA"/>
              </w:rPr>
              <w:t xml:space="preserve">Sheet </w:t>
            </w: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2:00Z</dcterms:created>
  <dc:creator>mstrong</dc:creator>
  <dc:description/>
  <cp:keywords/>
  <dc:language>en-US</dc:language>
  <cp:lastModifiedBy>dhiebert</cp:lastModifiedBy>
  <cp:lastPrinted>2005-11-09T13:02:00Z</cp:lastPrinted>
  <dcterms:modified xsi:type="dcterms:W3CDTF">2006-05-31T13:52:00Z</dcterms:modified>
  <cp:revision>2</cp:revision>
  <dc:subject/>
  <dc:title>feuille 4 ou 6</dc:title>
</cp:coreProperties>
</file>