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Developing Conceptual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Understanding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of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Number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pplication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role Bilyk</w:t>
        <w:tab/>
        <w:tab/>
        <w:tab/>
        <w:tab/>
        <w:tab/>
        <w:tab/>
        <w:tab/>
        <w:t>Wayne Watt</w:t>
      </w:r>
    </w:p>
    <w:p>
      <w:pPr>
        <w:sectPr>
          <w:type w:val="nextPage"/>
          <w:pgSz w:w="12240" w:h="15840"/>
          <w:pgMar w:left="850" w:right="562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hyperlink r:id="rId2">
        <w:r>
          <w:rPr>
            <w:rStyle w:val="InternetLink"/>
            <w:rFonts w:cs="Comic Sans MS" w:ascii="Comic Sans MS" w:hAnsi="Comic Sans MS"/>
            <w:sz w:val="32"/>
            <w:szCs w:val="32"/>
          </w:rPr>
          <w:t>cbilyk@gov.mb.ca</w:t>
        </w:r>
      </w:hyperlink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wwatt@mts.net</w:t>
        </w:r>
      </w:hyperlink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54165" cy="14382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0</wp:posOffset>
                </wp:positionH>
                <wp:positionV relativeFrom="paragraph">
                  <wp:posOffset>1513840</wp:posOffset>
                </wp:positionV>
                <wp:extent cx="2207260" cy="693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pplication sets focus on checking and reinforcing understanding.  Activities in these sets are not intended to repeat previous ones, but rather to encourage students to demonstrate their understanding in a slightly different contex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6.1pt;mso-wrap-distance-left:9.05pt;mso-wrap-distance-right:9.05pt;mso-wrap-distance-top:0pt;mso-wrap-distance-bottom:0pt;margin-top:119.2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pplication sets focus on checking and reinforcing understanding.  Activities in these sets are not intended to repeat previous ones, but rather to encourage students to demonstrate their understanding in a slightly different con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8420</wp:posOffset>
                </wp:positionH>
                <wp:positionV relativeFrom="paragraph">
                  <wp:posOffset>1531620</wp:posOffset>
                </wp:positionV>
                <wp:extent cx="4119245" cy="6933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1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, 0.50, 5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, 0.2, 2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06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20.6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1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, 0.50, 50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, 0.2, 20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069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 each number line, state a possible value for J.</w:t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6740</wp:posOffset>
                </wp:positionH>
                <wp:positionV relativeFrom="paragraph">
                  <wp:posOffset>78105</wp:posOffset>
                </wp:positionV>
                <wp:extent cx="287655" cy="363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8.65pt;mso-wrap-distance-left:9.05pt;mso-wrap-distance-right:9.05pt;mso-wrap-distance-top:0pt;mso-wrap-distance-bottom:0pt;margin-top:6.15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5840</wp:posOffset>
                </wp:positionH>
                <wp:positionV relativeFrom="paragraph">
                  <wp:posOffset>259080</wp:posOffset>
                </wp:positionV>
                <wp:extent cx="5193030" cy="6711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671040"/>
                          <a:chOff x="0" y="0"/>
                          <a:chExt cx="5193000" cy="67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9300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141480"/>
                              <a:ext cx="519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720"/>
                              <a:ext cx="0" cy="281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08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720"/>
                              <a:ext cx="0" cy="281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51480"/>
                              <a:ext cx="0" cy="17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51480"/>
                              <a:ext cx="0" cy="17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51480"/>
                              <a:ext cx="0" cy="17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51480"/>
                              <a:ext cx="0" cy="17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51480"/>
                              <a:ext cx="0" cy="17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760" y="51480"/>
                              <a:ext cx="0" cy="17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208440"/>
                            <a:ext cx="4963680" cy="46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448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720" y="0"/>
                              <a:ext cx="51948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0880" y="0"/>
                              <a:ext cx="51948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4560" y="0"/>
                              <a:ext cx="51948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0.4pt;width:408.85pt;height:52.85pt" coordorigin="1584,408" coordsize="8177,1057">
                <v:group id="shape_0" style="position:absolute;left:1584;top:408;width:8177;height:445">
                  <v:line id="shape_0" from="1584,631" to="9761,6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028,409" to="2028,8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970,408" to="8970,8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56,408" to="6656,8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342,409" to="4342,8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99,489" to="2799,77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70,489" to="3570,77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84,489" to="5884,77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13,489" to="5113,77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27,489" to="7427,77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198,489" to="8198,77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726;top:736;width:7817;height:7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26;top:736;width:746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8;top:736;width:817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4;top:736;width:817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5;top:736;width:817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4850</wp:posOffset>
                </wp:positionH>
                <wp:positionV relativeFrom="paragraph">
                  <wp:posOffset>28575</wp:posOffset>
                </wp:positionV>
                <wp:extent cx="0" cy="254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.25pt" to="255.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)</w:t>
        <w:tab/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94255</wp:posOffset>
                </wp:positionH>
                <wp:positionV relativeFrom="paragraph">
                  <wp:posOffset>240030</wp:posOffset>
                </wp:positionV>
                <wp:extent cx="2806700" cy="2366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2366640"/>
                          <a:chOff x="0" y="0"/>
                          <a:chExt cx="2806560" cy="2366640"/>
                        </a:xfrm>
                      </wpg:grpSpPr>
                      <wps:wsp>
                        <wps:cNvSpPr/>
                        <wps:spPr>
                          <a:xfrm>
                            <a:off x="294480" y="402480"/>
                            <a:ext cx="1800360" cy="180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24080"/>
                            <a:ext cx="1956960" cy="10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0656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1306080"/>
                              <a:ext cx="1785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316800"/>
                              <a:ext cx="0" cy="17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19200"/>
                              <a:ext cx="144720" cy="128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8200" y="627840"/>
                              <a:ext cx="118080" cy="111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7080"/>
                              <a:ext cx="30492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0"/>
                              <a:ext cx="49896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8240" y="1117440"/>
                              <a:ext cx="77868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18.9pt;width:221pt;height:186.4pt" coordorigin="3613,378" coordsize="4420,3728">
                <v:oval id="shape_0" fillcolor="white" stroked="t" o:allowincell="f" style="position:absolute;left:4077;top:1012;width:2834;height:283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rect id="shape_0" fillcolor="white" stroked="f" o:allowincell="f" style="position:absolute;left:3934;top:2463;width:3081;height:16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613;top:378;width:4420;height:2400">
                  <v:line id="shape_0" from="4067,2435" to="6878,24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39,877" to="5439,11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389,1353" to="4616,15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445,1367" to="6630,154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3613;top:2137;width:479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9;top:378;width:785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7;top:2138;width:1225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9595</wp:posOffset>
                </wp:positionH>
                <wp:positionV relativeFrom="paragraph">
                  <wp:posOffset>179070</wp:posOffset>
                </wp:positionV>
                <wp:extent cx="287655" cy="3638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8.65pt;mso-wrap-distance-left:9.05pt;mso-wrap-distance-right:9.05pt;mso-wrap-distance-top:0pt;mso-wrap-distance-bottom:0pt;margin-top:14.1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43070</wp:posOffset>
                </wp:positionH>
                <wp:positionV relativeFrom="paragraph">
                  <wp:posOffset>162560</wp:posOffset>
                </wp:positionV>
                <wp:extent cx="202565" cy="152400"/>
                <wp:effectExtent l="635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12.8pt" to="350pt,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b)</w:t>
        <w:tab/>
        <w:tab/>
      </w:r>
    </w:p>
    <w:p>
      <w:pPr>
        <w:pStyle w:val="Normal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at part of each rectangle is shaded? Give your answer as a fraction, a decimal and a percent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21590</wp:posOffset>
                </wp:positionV>
                <wp:extent cx="4978400" cy="440690"/>
                <wp:effectExtent l="12700" t="1270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440640"/>
                          <a:chOff x="0" y="0"/>
                          <a:chExt cx="4978440" cy="440640"/>
                        </a:xfrm>
                      </wpg:grpSpPr>
                      <wps:wsp>
                        <wps:cNvSpPr/>
                        <wps:spPr>
                          <a:xfrm>
                            <a:off x="2490480" y="19080"/>
                            <a:ext cx="1245960" cy="307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7844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8360"/>
                              <a:ext cx="1245960" cy="321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339120"/>
                              <a:ext cx="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339120"/>
                              <a:ext cx="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339120"/>
                              <a:ext cx="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8440" cy="327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.7pt;width:392pt;height:34.65pt" coordorigin="1425,34" coordsize="7840,693">
                <v:rect id="shape_0" fillcolor="gray" stroked="f" o:allowincell="f" style="position:absolute;left:5347;top:64;width:1961;height:484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group id="shape_0" style="position:absolute;left:1425;top:34;width:7840;height:693">
                  <v:rect id="shape_0" fillcolor="gray" stroked="f" o:allowincell="f" style="position:absolute;left:1447;top:63;width:1961;height:505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line id="shape_0" from="5345,568" to="5345,72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89,568" to="3389,72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00,568" to="7300,72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1425;top:34;width:7839;height:51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sz w:val="36"/>
        </w:rPr>
        <w:t>a)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2020</wp:posOffset>
                </wp:positionH>
                <wp:positionV relativeFrom="paragraph">
                  <wp:posOffset>120650</wp:posOffset>
                </wp:positionV>
                <wp:extent cx="4984115" cy="414655"/>
                <wp:effectExtent l="12700" t="1270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200" cy="414720"/>
                          <a:chOff x="0" y="0"/>
                          <a:chExt cx="4984200" cy="414720"/>
                        </a:xfrm>
                      </wpg:grpSpPr>
                      <wps:wsp>
                        <wps:cNvSpPr/>
                        <wps:spPr>
                          <a:xfrm>
                            <a:off x="3987000" y="9000"/>
                            <a:ext cx="996840" cy="327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7844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2989080" y="313200"/>
                              <a:ext cx="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313200"/>
                              <a:ext cx="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4480" y="313200"/>
                              <a:ext cx="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8440" cy="327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313200"/>
                              <a:ext cx="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9.5pt;width:392.45pt;height:32.6pt" coordorigin="1452,190" coordsize="7849,652">
                <v:rect id="shape_0" fillcolor="gray" stroked="t" o:allowincell="f" style="position:absolute;left:7731;top:204;width:1569;height:515;mso-wrap-style:none;v-text-anchor:middle">
                  <v:fill o:detectmouseclick="t" type="solid" color2="#7f7f7f"/>
                  <v:stroke color="gray" weight="25560" joinstyle="miter" endcap="flat"/>
                  <w10:wrap type="none"/>
                </v:rect>
                <v:group id="shape_0" style="position:absolute;left:1452;top:190;width:7840;height:652">
                  <v:line id="shape_0" from="6159,683" to="6159,8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23,683" to="3023,8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727,683" to="7727,8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1452;top:190;width:7839;height:51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591,683" to="4591,8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36"/>
        </w:rPr>
        <w:t>b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6"/>
        </w:rPr>
        <w:t>3.</w:t>
        <w:tab/>
      </w:r>
      <w:r>
        <w:rPr>
          <w:rFonts w:cs="Arial" w:ascii="Arial" w:hAnsi="Arial"/>
          <w:sz w:val="36"/>
          <w:szCs w:val="36"/>
        </w:rPr>
        <w:t>The meter below counts people entering a baseball stadium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4050</wp:posOffset>
                </wp:positionH>
                <wp:positionV relativeFrom="paragraph">
                  <wp:posOffset>32385</wp:posOffset>
                </wp:positionV>
                <wp:extent cx="3028315" cy="70104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700920"/>
                          <a:chOff x="0" y="0"/>
                          <a:chExt cx="3028320" cy="70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2920" cy="700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0"/>
                            <a:ext cx="592920" cy="700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0"/>
                            <a:ext cx="592920" cy="700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0"/>
                            <a:ext cx="592920" cy="700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0"/>
                            <a:ext cx="592920" cy="700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2.55pt;width:238.5pt;height:55.2pt" coordorigin="3030,51" coordsize="4770,1104">
                <v:shape id="shape_0" stroked="t" o:allowincell="f" style="position:absolute;left:3030;top:51;width:933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3988;top:51;width:933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4947;top:51;width:933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5906;top:51;width:933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6866;top:51;width:933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36"/>
          <w:szCs w:val="36"/>
        </w:rPr>
        <w:t>Show the meter just before the last person had entered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4050</wp:posOffset>
                </wp:positionH>
                <wp:positionV relativeFrom="paragraph">
                  <wp:posOffset>126365</wp:posOffset>
                </wp:positionV>
                <wp:extent cx="3028315" cy="70104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700920"/>
                          <a:chOff x="0" y="0"/>
                          <a:chExt cx="3028320" cy="70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2920" cy="700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0" y="0"/>
                            <a:ext cx="592920" cy="700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7160" y="0"/>
                            <a:ext cx="592920" cy="700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6280" y="0"/>
                            <a:ext cx="592920" cy="700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400" y="0"/>
                            <a:ext cx="592920" cy="700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9.95pt;width:238.5pt;height:55.2pt" coordorigin="3030,199" coordsize="4770,1104">
                <v:shape id="shape_0" stroked="t" o:allowincell="f" style="position:absolute;left:3030;top:199;width:933;height:11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3988;top:199;width:933;height:11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4947;top:199;width:933;height:11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5906;top:199;width:933;height:11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6866;top:199;width:933;height:11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8595</wp:posOffset>
                </wp:positionH>
                <wp:positionV relativeFrom="paragraph">
                  <wp:posOffset>2654300</wp:posOffset>
                </wp:positionV>
                <wp:extent cx="3879215" cy="7454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745560"/>
                          <a:chOff x="0" y="0"/>
                          <a:chExt cx="387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8280" y="365040"/>
                            <a:ext cx="3466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381600"/>
                            <a:ext cx="5245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600"/>
                            <a:ext cx="37332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0"/>
                              <a:ext cx="37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68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7560"/>
                              <a:ext cx="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720" y="7560"/>
                              <a:ext cx="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7560"/>
                              <a:ext cx="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120" y="6840"/>
                              <a:ext cx="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440" y="0"/>
                            <a:ext cx="4316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381600"/>
                            <a:ext cx="4737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364320"/>
                            <a:ext cx="4316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15120"/>
                            <a:ext cx="5670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209pt;width:305.45pt;height:58.7pt" coordorigin="4297,4180" coordsize="6109,1174">
                <v:shape id="shape_0" stroked="f" o:allowincell="f" style="position:absolute;left:4310;top:4755;width:545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0;top:4781;width:825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97;top:4554;width:5878;height:306">
                  <v:line id="shape_0" from="4297,4707" to="10175,47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6,4554" to="4536,4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26,4554" to="5626,4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16,4554" to="6716,4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07,4554" to="7807,4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97,4554" to="8897,4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988,4554" to="9988,4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55,4566" to="5055,4848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7870,4566" to="7870,4848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5820,4566" to="5820,4848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9806,4565" to="9806,4847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6;top:4180;width:67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4781;width:745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4754;width:67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1;top:4204;width:892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03365" cy="14382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700</wp:posOffset>
                </wp:positionH>
                <wp:positionV relativeFrom="paragraph">
                  <wp:posOffset>1513840</wp:posOffset>
                </wp:positionV>
                <wp:extent cx="2207260" cy="69354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5, students should not go to the smallest interval because it is not necessary to know that the smallest interval is 0.1. They might be better to think of this as a ruler and consider the larger intervals fir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6.1pt;mso-wrap-distance-left:9.05pt;mso-wrap-distance-right:9.05pt;mso-wrap-distance-top:0pt;mso-wrap-distance-bottom:0pt;margin-top:119.2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5, students should not go to the smallest interval because it is not necessary to know that the smallest interval is 0.1. They might be better to think of this as a ruler and consider the larger intervals fir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8420</wp:posOffset>
                </wp:positionH>
                <wp:positionV relativeFrom="paragraph">
                  <wp:posOffset>1531620</wp:posOffset>
                </wp:positionV>
                <wp:extent cx="4119245" cy="6933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re than 50% is shad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ss than half is unshad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pproximately 60% is shad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pproximately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is shad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pproximately 0.4 is unshad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ess than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is shad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</w:t>
                              <w:tab/>
                              <w:t>37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20.6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4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ore than 50% is shad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ss than half is unshad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pproximately 60% is shad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pproximately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is shad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pproximately 0.4 is unshad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Less than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is shad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.</w:t>
                        <w:tab/>
                        <w:t>37.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.</w:t>
        <w:tab/>
        <w:t xml:space="preserve">The numbers shown below are part of a Gattegno chart.  </w:t>
        <w:tab/>
        <w:t>What number would be at C?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6725</wp:posOffset>
                </wp:positionH>
                <wp:positionV relativeFrom="paragraph">
                  <wp:posOffset>54610</wp:posOffset>
                </wp:positionV>
                <wp:extent cx="2531110" cy="1659255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1659240"/>
                          <a:chOff x="0" y="0"/>
                          <a:chExt cx="2531160" cy="165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5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0" cy="165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0"/>
                            <a:ext cx="0" cy="165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0" cy="165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5pt;margin-top:4.3pt;width:199.25pt;height:130.6pt" coordorigin="2735,86" coordsize="3985,2612">
                <v:line id="shape_0" from="2735,86" to="2735,26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64,86" to="4064,26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1,86" to="6721,26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92,86" to="5392,26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1455</wp:posOffset>
                </wp:positionH>
                <wp:positionV relativeFrom="paragraph">
                  <wp:posOffset>484505</wp:posOffset>
                </wp:positionV>
                <wp:extent cx="296291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38.15pt" to="349.9pt,3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1455</wp:posOffset>
                </wp:positionH>
                <wp:positionV relativeFrom="paragraph">
                  <wp:posOffset>923925</wp:posOffset>
                </wp:positionV>
                <wp:extent cx="296291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72.75pt" to="349.9pt,7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1455</wp:posOffset>
                </wp:positionH>
                <wp:positionV relativeFrom="paragraph">
                  <wp:posOffset>1363980</wp:posOffset>
                </wp:positionV>
                <wp:extent cx="296291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07.4pt" to="349.9pt,10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7745</wp:posOffset>
                </wp:positionH>
                <wp:positionV relativeFrom="paragraph">
                  <wp:posOffset>103505</wp:posOffset>
                </wp:positionV>
                <wp:extent cx="804545" cy="4483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5.3pt;mso-wrap-distance-left:9.05pt;mso-wrap-distance-right:9.05pt;mso-wrap-distance-top:0pt;mso-wrap-distance-bottom:0pt;margin-top:8.1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7745</wp:posOffset>
                </wp:positionH>
                <wp:positionV relativeFrom="paragraph">
                  <wp:posOffset>212725</wp:posOffset>
                </wp:positionV>
                <wp:extent cx="804545" cy="4483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5.3pt;mso-wrap-distance-left:9.05pt;mso-wrap-distance-right:9.05pt;mso-wrap-distance-top:0pt;mso-wrap-distance-bottom:0pt;margin-top:16.7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7745</wp:posOffset>
                </wp:positionH>
                <wp:positionV relativeFrom="paragraph">
                  <wp:posOffset>29210</wp:posOffset>
                </wp:positionV>
                <wp:extent cx="804545" cy="4483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5.3pt;mso-wrap-distance-left:9.05pt;mso-wrap-distance-right:9.05pt;mso-wrap-distance-top:0pt;mso-wrap-distance-bottom:0pt;margin-top:2.3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9595</wp:posOffset>
                </wp:positionH>
                <wp:positionV relativeFrom="paragraph">
                  <wp:posOffset>-262890</wp:posOffset>
                </wp:positionV>
                <wp:extent cx="804545" cy="44831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5.3pt;mso-wrap-distance-left:9.05pt;mso-wrap-distance-right:9.05pt;mso-wrap-distance-top:0pt;mso-wrap-distance-bottom:0pt;margin-top:-20.7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5095</wp:posOffset>
                </wp:positionH>
                <wp:positionV relativeFrom="paragraph">
                  <wp:posOffset>-262890</wp:posOffset>
                </wp:positionV>
                <wp:extent cx="804545" cy="4483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5.3pt;mso-wrap-distance-left:9.05pt;mso-wrap-distance-right:9.05pt;mso-wrap-distance-top:0pt;mso-wrap-distance-bottom:0pt;margin-top:-20.7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9595</wp:posOffset>
                </wp:positionH>
                <wp:positionV relativeFrom="paragraph">
                  <wp:posOffset>-663575</wp:posOffset>
                </wp:positionV>
                <wp:extent cx="804545" cy="4483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5.3pt;mso-wrap-distance-left:9.05pt;mso-wrap-distance-right:9.05pt;mso-wrap-distance-top:0pt;mso-wrap-distance-bottom:0pt;margin-top:-52.25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5095</wp:posOffset>
                </wp:positionH>
                <wp:positionV relativeFrom="paragraph">
                  <wp:posOffset>-663575</wp:posOffset>
                </wp:positionV>
                <wp:extent cx="804545" cy="4483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5.3pt;mso-wrap-distance-left:9.05pt;mso-wrap-distance-right:9.05pt;mso-wrap-distance-top:0pt;mso-wrap-distance-bottom:0pt;margin-top:-52.2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9595</wp:posOffset>
                </wp:positionH>
                <wp:positionV relativeFrom="paragraph">
                  <wp:posOffset>-1064895</wp:posOffset>
                </wp:positionV>
                <wp:extent cx="804545" cy="4483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5.3pt;mso-wrap-distance-left:9.05pt;mso-wrap-distance-right:9.05pt;mso-wrap-distance-top:0pt;mso-wrap-distance-bottom:0pt;margin-top:-83.85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5095</wp:posOffset>
                </wp:positionH>
                <wp:positionV relativeFrom="paragraph">
                  <wp:posOffset>-1064895</wp:posOffset>
                </wp:positionV>
                <wp:extent cx="804545" cy="4483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5.3pt;mso-wrap-distance-left:9.05pt;mso-wrap-distance-right:9.05pt;mso-wrap-distance-top:0pt;mso-wrap-distance-bottom:0pt;margin-top:-83.8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9595</wp:posOffset>
                </wp:positionH>
                <wp:positionV relativeFrom="paragraph">
                  <wp:posOffset>137795</wp:posOffset>
                </wp:positionV>
                <wp:extent cx="804545" cy="44831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5.3pt;mso-wrap-distance-left:9.05pt;mso-wrap-distance-right:9.05pt;mso-wrap-distance-top:0pt;mso-wrap-distance-bottom:0pt;margin-top:10.85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5095</wp:posOffset>
                </wp:positionH>
                <wp:positionV relativeFrom="paragraph">
                  <wp:posOffset>163195</wp:posOffset>
                </wp:positionV>
                <wp:extent cx="804545" cy="4483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5.3pt;mso-wrap-distance-left:9.05pt;mso-wrap-distance-right:9.05pt;mso-wrap-distance-top:0pt;mso-wrap-distance-bottom:0pt;margin-top:12.8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7745</wp:posOffset>
                </wp:positionH>
                <wp:positionV relativeFrom="paragraph">
                  <wp:posOffset>137795</wp:posOffset>
                </wp:positionV>
                <wp:extent cx="804545" cy="4483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5.3pt;mso-wrap-distance-left:9.05pt;mso-wrap-distance-right:9.05pt;mso-wrap-distance-top:0pt;mso-wrap-distance-bottom:0pt;margin-top:10.8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2.</w:t>
        <w:tab/>
      </w:r>
      <w:r>
        <w:rPr>
          <w:rFonts w:cs="Arial" w:ascii="Arial" w:hAnsi="Arial"/>
          <w:sz w:val="40"/>
          <w:szCs w:val="40"/>
        </w:rPr>
        <w:t>Place the following numbers on the number line below</w:t>
      </w:r>
      <w:r>
        <w:rPr>
          <w:rFonts w:cs="Arial" w:ascii="Arial" w:hAnsi="Arial"/>
          <w:sz w:val="36"/>
        </w:rPr>
        <w:t>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4"/>
        </w:rPr>
        <w:tab/>
        <w:tab/>
        <w:tab/>
      </w:r>
      <w:r>
        <w:rPr>
          <w:rFonts w:cs="Arial" w:ascii="Arial" w:hAnsi="Arial"/>
          <w:sz w:val="44"/>
          <w:szCs w:val="44"/>
        </w:rPr>
        <w:t>23, 9.9, 61, 97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72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805</wp:posOffset>
                </wp:positionH>
                <wp:positionV relativeFrom="paragraph">
                  <wp:posOffset>5715</wp:posOffset>
                </wp:positionV>
                <wp:extent cx="5680710" cy="6178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617760"/>
                          <a:chOff x="0" y="0"/>
                          <a:chExt cx="5680800" cy="61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948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135720"/>
                              <a:ext cx="5649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0"/>
                              <a:ext cx="0" cy="27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1000" y="0"/>
                              <a:ext cx="0" cy="27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28080"/>
                              <a:ext cx="0" cy="21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28080"/>
                              <a:ext cx="0" cy="21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28080"/>
                              <a:ext cx="0" cy="21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960" y="28080"/>
                              <a:ext cx="0" cy="21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0" y="205200"/>
                            <a:ext cx="3481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215280"/>
                            <a:ext cx="6858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0.45pt;width:447.35pt;height:48.65pt" coordorigin="743,9" coordsize="8947,973">
                <v:group id="shape_0" style="position:absolute;left:743;top:9;width:8896;height:427">
                  <v:line id="shape_0" from="743,223" to="9639,2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89,9" to="1189,43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091,9" to="9091,43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69,53" to="2769,3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349,53" to="4349,3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930,53" to="5930,3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10,53" to="7510,3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3;top:332;width:547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9;top:348;width:107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.</w:t>
        <w:tab/>
        <w:t>The number 12 is halfway between 5 and what number?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4.</w:t>
        <w:tab/>
        <w:t xml:space="preserve">Describe the relationship shown in this picture in at least </w:t>
        <w:tab/>
        <w:t>four different ways.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2826385" cy="740410"/>
                <wp:effectExtent l="13335" t="3810" r="12065" b="82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360" cy="740520"/>
                          <a:chOff x="0" y="0"/>
                          <a:chExt cx="2826360" cy="740520"/>
                        </a:xfrm>
                      </wpg:grpSpPr>
                      <wps:wsp>
                        <wps:cNvSpPr/>
                        <wps:spPr>
                          <a:xfrm>
                            <a:off x="25560" y="20160"/>
                            <a:ext cx="1695600" cy="720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0"/>
                            <a:ext cx="0" cy="73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2826360" cy="727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.2pt;width:222.55pt;height:58.3pt" coordorigin="2880,264" coordsize="4451,1166">
                <v:rect id="shape_0" fillcolor="#969696" stroked="f" o:allowincell="f" style="position:absolute;left:2920;top:296;width:2669;height:1133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5602,264" to="5602,1425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rect id="shape_0" stroked="t" o:allowincell="f" style="position:absolute;left:2880;top:279;width:4450;height:114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9085</wp:posOffset>
                </wp:positionH>
                <wp:positionV relativeFrom="paragraph">
                  <wp:posOffset>244475</wp:posOffset>
                </wp:positionV>
                <wp:extent cx="6089015" cy="982345"/>
                <wp:effectExtent l="13335" t="0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982440"/>
                          <a:chOff x="0" y="0"/>
                          <a:chExt cx="6089040" cy="982440"/>
                        </a:xfrm>
                      </wpg:grpSpPr>
                      <wpg:grpSp>
                        <wpg:cNvGrpSpPr/>
                        <wpg:grpSpPr>
                          <a:xfrm>
                            <a:off x="0" y="544320"/>
                            <a:ext cx="608904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6089040" cy="4262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5506560" cy="2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" cy="27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0"/>
                                <a:ext cx="3240" cy="27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0320" y="0"/>
                                <a:ext cx="3240" cy="27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0" y="0"/>
                                <a:ext cx="3240" cy="27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440" y="0"/>
                                <a:ext cx="3240" cy="27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3680" y="0"/>
                                <a:ext cx="3240" cy="27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3240" cy="198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0240" y="0"/>
                                <a:ext cx="3240" cy="198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760" y="0"/>
                                <a:ext cx="3240" cy="198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3240" cy="198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2880" y="0"/>
                                <a:ext cx="3240" cy="198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92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72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20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72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052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12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064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44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024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056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08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088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104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136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188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168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148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180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212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92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224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04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256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236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268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284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336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3160" y="0"/>
                                <a:ext cx="324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73880" y="195120"/>
                            <a:ext cx="5587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7040" y="202680"/>
                            <a:ext cx="5587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0"/>
                            <a:ext cx="5587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315000"/>
                            <a:ext cx="900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19.25pt;width:479.45pt;height:77.35pt" coordorigin="471,385" coordsize="9589,1547">
                <v:group id="shape_0" style="position:absolute;left:471;top:1242;width:9589;height:690">
                  <v:rect id="shape_0" stroked="t" o:allowincell="f" style="position:absolute;left:471;top:1261;width:9588;height:67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group id="shape_0" style="position:absolute;left:831;top:1242;width:8671;height:424">
                    <v:line id="shape_0" from="831,1242" to="835,166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563,1242" to="2567,166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296,1242" to="4300,166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030,1242" to="6034,166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764,1242" to="7768,166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498,1242" to="9502,166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96,1242" to="1700,155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430,1242" to="3434,155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63,1242" to="5167,155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897,1242" to="6901,155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631,1242" to="8635,155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04,1242" to="1008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77,1242" to="1181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350,1242" to="1354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523,1242" to="1527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870,1242" to="1874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43,1242" to="2047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17,1242" to="2221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390,1242" to="2394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736,1242" to="2740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910,1242" to="2914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083,1242" to="3087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56,1242" to="3260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03,1242" to="3607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76,1242" to="3780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950,1242" to="3954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23,1242" to="4127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69,1242" to="4473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43,1242" to="4647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16,1242" to="4820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89,1242" to="4993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336,1242" to="5340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510,1242" to="5514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683,1242" to="5687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856,1242" to="5860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203,1242" to="6207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377,1242" to="6381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550,1242" to="6554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23,1242" to="6727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070,1242" to="7074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243,1242" to="7247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417,1242" to="7421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90,1242" to="7594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937,1242" to="7941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110,1242" to="8114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284,1242" to="8288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57,1242" to="8461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804,1242" to="8808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977,1242" to="8981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151,1242" to="9155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324,1242" to="9328,1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162;top:692;width:87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6;top:704;width:87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1;top:385;width:87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2,881" to="5175,125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40"/>
        </w:rPr>
        <w:t>5.</w:t>
        <w:tab/>
        <w:t>What number does the letter P represent?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6060</wp:posOffset>
                </wp:positionH>
                <wp:positionV relativeFrom="paragraph">
                  <wp:posOffset>15875</wp:posOffset>
                </wp:positionV>
                <wp:extent cx="6525260" cy="138811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388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8pt;height:109.3pt;mso-wrap-distance-left:9.05pt;mso-wrap-distance-right:9.05pt;mso-wrap-distance-top:0pt;mso-wrap-distance-bottom:0pt;margin-top:1.2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250</wp:posOffset>
                </wp:positionH>
                <wp:positionV relativeFrom="paragraph">
                  <wp:posOffset>1497330</wp:posOffset>
                </wp:positionV>
                <wp:extent cx="2104390" cy="69627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96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pplication sets focus on checking and reinforcing understanding.  Activities in these sets are not intended to repeat previous ones, but rather to encourage students to demonstrate their understanding in a slightly different cont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3a), note that tax is not included since this is a garage sale, but if tax were added, the answer would not chan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7pt;height:548.25pt;mso-wrap-distance-left:9.05pt;mso-wrap-distance-right:9.05pt;mso-wrap-distance-top:0pt;mso-wrap-distance-bottom:0pt;margin-top:117.9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pplication sets focus on checking and reinforcing understanding.  Activities in these sets are not intended to repeat previous ones, but rather to encourage students to demonstrate their understanding in a slightly different cont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3a), note that tax is not included since this is a garage sale, but if tax were added, the answer would not ch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2685</wp:posOffset>
                </wp:positionH>
                <wp:positionV relativeFrom="paragraph">
                  <wp:posOffset>1521460</wp:posOffset>
                </wp:positionV>
                <wp:extent cx="4329430" cy="690372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6903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, 9, 15, 21,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7214 ÷70 is larger than 100 since it is approximately 103. I know that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 391.3 – 296.5 is less than 100 since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 391 – 291 is 100 and I am subtracting more </w:t>
                              <w:tab/>
                              <w:t xml:space="preserve">     than 291.  Since 191 × 0.5 is taking half of </w:t>
                              <w:tab/>
                              <w:t xml:space="preserve">   </w:t>
                              <w:tab/>
                              <w:t xml:space="preserve">    191, and half of 200 is 100, this is also less </w:t>
                              <w:tab/>
                              <w:t xml:space="preserve">     </w:t>
                              <w:tab/>
                              <w:t xml:space="preserve">     than 1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77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)</w:t>
                              <w:tab/>
                              <w:t xml:space="preserve">Greater than $1.00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276" w:leader="none"/>
                              </w:tabs>
                              <w:ind w:left="1134" w:hanging="77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 xml:space="preserve">Possible Answer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9¢ rounds up to 40¢; 52¢ rounds down to 50¢; 17¢ rounds down to 15¢. So, 40 + 50 + 15 = 105.  However, I rounded up 1¢, and rounded down by 2¢ twice, making a total difference of 3¢ down. Therefore the total is 105 + 3 or 108¢ or $1.0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ound 39¢ up to 40¢ and add 52¢ to get 92¢.  To go from 39¢ to 40¢, I used 1¢ from the 17¢, leaving 16¢ to be added to 92¢.  It takes 8¢ of the16¢ to get to $1.00, so the answer is $1.0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ound 39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40, 52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50, 17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20. 40 + 50 + 20 = 110 ; 110 – 1 + 2 – 3 = 10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ab/>
                              <w:t>125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0.9pt;height:543.6pt;mso-wrap-distance-left:9.05pt;mso-wrap-distance-right:9.05pt;mso-wrap-distance-top:0pt;mso-wrap-distance-bottom:0pt;margin-top:119.8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, 9, 15, 21, 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1080" w:right="0" w:hanging="7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7214 ÷70 is larger than 100 since it is approximately 103. I know that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 391.3 – 296.5 is less than 100 since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 391 – 291 is 100 and I am subtracting more </w:t>
                        <w:tab/>
                        <w:t xml:space="preserve">     than 291.  Since 191 × 0.5 is taking half of </w:t>
                        <w:tab/>
                        <w:t xml:space="preserve">   </w:t>
                        <w:tab/>
                        <w:t xml:space="preserve">    191, and half of 200 is 100, this is also less </w:t>
                        <w:tab/>
                        <w:t xml:space="preserve">     </w:t>
                        <w:tab/>
                        <w:t xml:space="preserve">     than 1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774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)</w:t>
                        <w:tab/>
                        <w:t xml:space="preserve">Greater than $1.00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276" w:leader="none"/>
                        </w:tabs>
                        <w:ind w:left="1134" w:hanging="77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 xml:space="preserve">Possible Answer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9¢ rounds up to 40¢; 52¢ rounds down to 50¢; 17¢ rounds down to 15¢. So, 40 + 50 + 15 = 105.  However, I rounded up 1¢, and rounded down by 2¢ twice, making a total difference of 3¢ down. Therefore the total is 105 + 3 or 108¢ or $1.0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ound 39¢ up to 40¢ and add 52¢ to get 92¢.  To go from 39¢ to 40¢, I used 1¢ from the 17¢, leaving 16¢ to be added to 92¢.  It takes 8¢ of the16¢ to get to $1.00, so the answer is $1.0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ound 39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40, 52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50, 17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20. 40 + 50 + 20 = 110 ; 110 – 1 + 2 – 3 = 10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ab/>
                        <w:t>12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ind w:left="1080" w:right="332" w:hanging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ist the five smallest whole numbers that are odd and multiples of 3.</w:t>
      </w:r>
    </w:p>
    <w:p>
      <w:pPr>
        <w:pStyle w:val="Normal"/>
        <w:ind w:right="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33"/>
        </w:numPr>
        <w:ind w:left="1080" w:right="332" w:hanging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ithout finding the exact answer, which answer is larger than 100?  Explain how you know.</w:t>
      </w:r>
    </w:p>
    <w:p>
      <w:pPr>
        <w:pStyle w:val="Normal"/>
        <w:ind w:left="360" w:right="332" w:hanging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4235</wp:posOffset>
                </wp:positionH>
                <wp:positionV relativeFrom="paragraph">
                  <wp:posOffset>158115</wp:posOffset>
                </wp:positionV>
                <wp:extent cx="1499235" cy="643255"/>
                <wp:effectExtent l="5715" t="5715" r="2730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643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68.05pt;margin-top:12.45pt;width:118pt;height:50.6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5090</wp:posOffset>
                </wp:positionH>
                <wp:positionV relativeFrom="paragraph">
                  <wp:posOffset>158115</wp:posOffset>
                </wp:positionV>
                <wp:extent cx="2019300" cy="767715"/>
                <wp:effectExtent l="5080" t="5715" r="3048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6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2.45pt;width:158.95pt;height:60.4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05375</wp:posOffset>
                </wp:positionH>
                <wp:positionV relativeFrom="paragraph">
                  <wp:posOffset>179070</wp:posOffset>
                </wp:positionV>
                <wp:extent cx="1499235" cy="643255"/>
                <wp:effectExtent l="5715" t="5715" r="2730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643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14.1pt;width:118pt;height:50.6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332" w:hanging="0"/>
        <w:rPr/>
      </w:pPr>
      <w:r>
        <w:rPr>
          <w:rFonts w:cs="Arial" w:ascii="Arial" w:hAnsi="Arial"/>
          <w:sz w:val="44"/>
          <w:szCs w:val="44"/>
        </w:rPr>
        <w:tab/>
        <w:tab/>
      </w: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14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Arial" w:ascii="Arial" w:hAnsi="Arial"/>
          <w:sz w:val="44"/>
          <w:szCs w:val="44"/>
        </w:rPr>
        <w:tab/>
        <w:tab/>
      </w: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44"/>
          <w:szCs w:val="44"/>
        </w:rPr>
        <w:tab/>
        <w:tab/>
      </w: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44"/>
          <w:szCs w:val="44"/>
        </w:rPr>
        <w:tab/>
      </w:r>
    </w:p>
    <w:p>
      <w:pPr>
        <w:pStyle w:val="Normal"/>
        <w:ind w:right="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right="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ind w:left="993" w:right="332" w:hanging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go to a garage sale.  You buy items for 39¢, 52¢, and 17¢.</w:t>
      </w:r>
    </w:p>
    <w:p>
      <w:pPr>
        <w:pStyle w:val="Normal"/>
        <w:ind w:left="273" w:right="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560" w:leader="none"/>
          <w:tab w:val="left" w:pos="1701" w:leader="none"/>
        </w:tabs>
        <w:ind w:left="1560" w:right="332" w:hanging="567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stimate whether the total cost for the 3 items is less than, greater than, or equal to $1.00.</w:t>
      </w:r>
    </w:p>
    <w:p>
      <w:pPr>
        <w:pStyle w:val="Normal"/>
        <w:tabs>
          <w:tab w:val="clear" w:pos="720"/>
          <w:tab w:val="left" w:pos="1701" w:leader="none"/>
        </w:tabs>
        <w:ind w:left="993" w:right="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93" w:leader="none"/>
          <w:tab w:val="left" w:pos="1560" w:leader="none"/>
          <w:tab w:val="left" w:pos="1701" w:leader="none"/>
        </w:tabs>
        <w:ind w:left="1560" w:right="332" w:hanging="567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y rounding, show how you could find the actual cost of the three items.</w:t>
      </w:r>
    </w:p>
    <w:p>
      <w:pPr>
        <w:pStyle w:val="Normal"/>
        <w:tabs>
          <w:tab w:val="clear" w:pos="720"/>
          <w:tab w:val="left" w:pos="993" w:leader="none"/>
        </w:tabs>
        <w:ind w:left="993" w:right="332" w:hanging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332" w:hanging="720"/>
        <w:rPr>
          <w:rFonts w:ascii="Arial" w:hAnsi="Arial" w:cs="Arial"/>
          <w:sz w:val="40"/>
        </w:rPr>
      </w:pPr>
      <w:r>
        <w:rPr>
          <w:rFonts w:cs="Arial" w:ascii="Arial" w:hAnsi="Arial"/>
          <w:sz w:val="44"/>
          <w:szCs w:val="44"/>
        </w:rPr>
        <w:t>4.</w:t>
        <w:tab/>
        <w:t>According to the scale below, how many kilometres is it from Town A to Town B?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332" w:hanging="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8120</wp:posOffset>
                </wp:positionH>
                <wp:positionV relativeFrom="paragraph">
                  <wp:posOffset>236220</wp:posOffset>
                </wp:positionV>
                <wp:extent cx="6452235" cy="1533525"/>
                <wp:effectExtent l="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1533600"/>
                          <a:chOff x="0" y="0"/>
                          <a:chExt cx="6452280" cy="1533600"/>
                        </a:xfrm>
                      </wpg:grpSpPr>
                      <wpg:grpSp>
                        <wpg:cNvGrpSpPr/>
                        <wpg:grpSpPr>
                          <a:xfrm>
                            <a:off x="154440" y="807840"/>
                            <a:ext cx="6297840" cy="41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560"/>
                              <a:ext cx="6297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8120" y="0"/>
                              <a:ext cx="1800" cy="415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00"/>
                              <a:ext cx="720" cy="39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800"/>
                              <a:ext cx="720" cy="28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800"/>
                              <a:ext cx="720" cy="28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440" y="1800"/>
                              <a:ext cx="720" cy="28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1800"/>
                              <a:ext cx="720" cy="28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1800"/>
                              <a:ext cx="720" cy="28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680" y="1800"/>
                              <a:ext cx="720" cy="28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3640" y="1800"/>
                              <a:ext cx="720" cy="28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4600" y="1800"/>
                              <a:ext cx="720" cy="28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560" y="1800"/>
                              <a:ext cx="720" cy="28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6160" y="1800"/>
                              <a:ext cx="720" cy="28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3000"/>
                            <a:ext cx="3333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1038240"/>
                            <a:ext cx="6573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1038240"/>
                            <a:ext cx="7430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1038240"/>
                            <a:ext cx="723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1038240"/>
                            <a:ext cx="552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1038240"/>
                            <a:ext cx="790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3760" y="362520"/>
                            <a:ext cx="45626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240" y="9720"/>
                              <a:ext cx="0" cy="380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28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320" y="0"/>
                            <a:ext cx="11811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wn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8440"/>
                            <a:ext cx="11811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wn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9360"/>
                            <a:ext cx="11811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wn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8.6pt;width:508pt;height:120.75pt" coordorigin="312,372" coordsize="10160,2415">
                <v:group id="shape_0" style="position:absolute;left:555;top:1644;width:9917;height:654">
                  <v:line id="shape_0" from="555,1656" to="10472,165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0458,1644" to="10460,22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67,1647" to="567,22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81,1647" to="1481,21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80,1647" to="2380,21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79,1647" to="3279,21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78,1647" to="4178,21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77,1647" to="5077,21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977,1647" to="5977,21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76,1647" to="6876,21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775,1647" to="7775,21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674,1647" to="8674,21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73,1647" to="9573,21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2;top:2172;width:52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7;top:2007;width:10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3;top:2007;width:116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3;top:2007;width:11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2007;width:86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7;top:2007;width:12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83;top:943;width:7184;height:614">
                  <v:line id="shape_0" from="1483,943" to="1483,1542" stroked="t" o:allowincell="f" style="position:absolute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953,958" to="5953,1557" stroked="t" o:allowincell="f" style="position:absolute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668,943" to="8668,1542" stroked="t" o:allowincell="f" style="position:absolute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3;top:372;width:18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wn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417;width:18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wn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387;width:18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wn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54165" cy="14382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9700</wp:posOffset>
                </wp:positionH>
                <wp:positionV relativeFrom="paragraph">
                  <wp:posOffset>1513840</wp:posOffset>
                </wp:positionV>
                <wp:extent cx="2207260" cy="693547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6.1pt;mso-wrap-distance-left:9.05pt;mso-wrap-distance-right:9.05pt;mso-wrap-distance-top:0pt;mso-wrap-distance-bottom:0pt;margin-top:119.2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98420</wp:posOffset>
                </wp:positionH>
                <wp:positionV relativeFrom="paragraph">
                  <wp:posOffset>1531620</wp:posOffset>
                </wp:positionV>
                <wp:extent cx="4119245" cy="693356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14, 641, 623, 632, 650, 60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)1600 (twice as much)</w:t>
                            </w:r>
                          </w:p>
                          <w:p>
                            <w:pPr>
                              <w:pStyle w:val="Normal"/>
                              <w:ind w:left="8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) 832 (Since 25 × 32 = 800, 26 × 32 is one more multiple of 32, so add 32 to 800 to get 832.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°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5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0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28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intervals are 5°C each.  Therefore, the difference is 3 intervals or 3×5 or 15°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0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28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high temperature is 25°C and the low temperature is 10°C.  Therefore, the difference is 15°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0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28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20.6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0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14, 641, 623, 632, 650, 60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0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8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0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)1600 (twice as much)</w:t>
                      </w:r>
                    </w:p>
                    <w:p>
                      <w:pPr>
                        <w:pStyle w:val="Normal"/>
                        <w:ind w:left="818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) 832 (Since 25 × 32 = 800, 26 × 32 is one more multiple of 32, so add 32 to 800 to get 832.)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0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5°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5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0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28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intervals are 5°C each.  Therefore, the difference is 3 intervals or 3×5 or 15°C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0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28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high temperature is 25°C and the low temperature is 10°C.  Therefore, the difference is 15°C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0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28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ist all possible 3-digit numbers that have a 6 in the hundreds place and whose digits have a sum of 11.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ind the smallest whole number that can be used to make the following statement true:</w:t>
        <w:tab/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87930</wp:posOffset>
                </wp:positionH>
                <wp:positionV relativeFrom="paragraph">
                  <wp:posOffset>291465</wp:posOffset>
                </wp:positionV>
                <wp:extent cx="360045" cy="3600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pt;margin-top:22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ab/>
        <w:tab/>
        <w:tab/>
        <w:t>53 +        &gt; 100</w:t>
        <w:tab/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44"/>
          <w:szCs w:val="44"/>
        </w:rPr>
        <w:t xml:space="preserve">If you know that </w:t>
      </w: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rFonts w:cs="Arial" w:ascii="Arial" w:hAnsi="Arial"/>
          <w:sz w:val="44"/>
          <w:szCs w:val="44"/>
        </w:rPr>
        <w:t>, what is the exact value of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44"/>
          <w:szCs w:val="44"/>
        </w:rPr>
        <w:tab/>
        <w:tab/>
        <w:t>a)</w:t>
        <w:tab/>
      </w: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Arial" w:ascii="Arial" w:hAnsi="Arial"/>
          <w:sz w:val="44"/>
          <w:szCs w:val="44"/>
        </w:rPr>
        <w:t>? Explain.</w:t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44"/>
          <w:szCs w:val="44"/>
        </w:rPr>
        <w:tab/>
        <w:tab/>
        <w:t>b)</w:t>
        <w:tab/>
      </w: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Arial" w:ascii="Arial" w:hAnsi="Arial"/>
          <w:sz w:val="44"/>
          <w:szCs w:val="44"/>
        </w:rPr>
        <w:t>? Explain.</w:t>
      </w:r>
    </w:p>
    <w:p>
      <w:pPr>
        <w:pStyle w:val="Normal"/>
        <w:rPr>
          <w:rFonts w:ascii="Arial" w:hAnsi="Arial" w:cs="Arial"/>
          <w:sz w:val="40"/>
          <w:szCs w:val="44"/>
          <w:lang w:val="en-US" w:eastAsia="en-US"/>
        </w:rPr>
      </w:pPr>
      <w:r>
        <w:rPr>
          <w:rFonts w:cs="Arial" w:ascii="Arial" w:hAnsi="Arial"/>
          <w:sz w:val="40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168910</wp:posOffset>
                </wp:positionV>
                <wp:extent cx="2472690" cy="2315845"/>
                <wp:effectExtent l="5715" t="13335" r="0" b="1333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840" cy="2315880"/>
                          <a:chOff x="0" y="0"/>
                          <a:chExt cx="2472840" cy="23158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504360" cy="2134080"/>
                          </a:xfrm>
                          <a:custGeom>
                            <a:avLst/>
                            <a:gdLst>
                              <a:gd name="textAreaLeft" fmla="*/ 41760 w 285840"/>
                              <a:gd name="textAreaRight" fmla="*/ 244080 w 285840"/>
                              <a:gd name="textAreaTop" fmla="*/ 41760 h 1209960"/>
                              <a:gd name="textAreaBottom" fmla="*/ 1168200 h 120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1345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80545"/>
                                </a:lnTo>
                                <a:arcTo wR="10800" hR="10800" stAng="10800000" swAng="-5400000"/>
                                <a:lnTo>
                                  <a:pt x="10800" y="91345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614160"/>
                            <a:ext cx="16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844560"/>
                            <a:ext cx="16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1074960"/>
                            <a:ext cx="16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1306080"/>
                            <a:ext cx="16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1536840"/>
                            <a:ext cx="16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1767240"/>
                            <a:ext cx="16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01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6280"/>
                            <a:ext cx="16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0600"/>
                            <a:ext cx="16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4200"/>
                            <a:ext cx="16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18160"/>
                            <a:ext cx="16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1760"/>
                            <a:ext cx="16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16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69320"/>
                            <a:ext cx="16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53640"/>
                            <a:ext cx="16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424080"/>
                            <a:ext cx="9075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578600"/>
                            <a:ext cx="90684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394920"/>
                            <a:ext cx="9075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1082160"/>
                            <a:ext cx="9068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1840" y="647640"/>
                            <a:ext cx="10490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1350720"/>
                            <a:ext cx="604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16360"/>
                            <a:ext cx="149760" cy="2099160"/>
                          </a:xfrm>
                          <a:custGeom>
                            <a:avLst/>
                            <a:gdLst>
                              <a:gd name="textAreaLeft" fmla="*/ 12240 w 84960"/>
                              <a:gd name="textAreaRight" fmla="*/ 72720 w 84960"/>
                              <a:gd name="textAreaTop" fmla="*/ 12240 h 1190160"/>
                              <a:gd name="textAreaBottom" fmla="*/ 1177920 h 11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39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90597"/>
                                </a:lnTo>
                                <a:arcTo wR="10800" hR="10800" stAng="10800000" swAng="-5400000"/>
                                <a:lnTo>
                                  <a:pt x="10800" y="30139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pt;margin-top:13.3pt;width:194.7pt;height:182.35pt" coordorigin="6746,266" coordsize="3894,3647">
                <v:roundrect id="shape_0" fillcolor="white" stroked="t" o:allowincell="f" style="position:absolute;left:6758;top:266;width:793;height:3360;mso-wrap-style:none;v-text-anchor:middle;mso-position-horizontal:right">
                  <v:fill o:detectmouseclick="t" type="solid" color2="black"/>
                  <v:stroke color="black" weight="25560" joinstyle="miter" endcap="flat"/>
                  <w10:wrap type="square"/>
                </v:roundrect>
                <v:line id="shape_0" from="7289,1233" to="7542,1233" stroked="t" o:allowincell="f" style="position:absolute;flip:x;mso-position-horizontal:right">
                  <v:stroke color="black" weight="25560" joinstyle="miter" endcap="flat"/>
                  <v:fill o:detectmouseclick="t" on="false"/>
                  <w10:wrap type="square"/>
                </v:line>
                <v:line id="shape_0" from="7289,1596" to="7542,1596" stroked="t" o:allowincell="f" style="position:absolute;flip:x;mso-position-horizontal:right">
                  <v:stroke color="black" weight="25560" joinstyle="miter" endcap="flat"/>
                  <v:fill o:detectmouseclick="t" on="false"/>
                  <w10:wrap type="square"/>
                </v:line>
                <v:line id="shape_0" from="7289,1959" to="7542,1959" stroked="t" o:allowincell="f" style="position:absolute;flip:x;mso-position-horizontal:right">
                  <v:stroke color="black" weight="25560" joinstyle="miter" endcap="flat"/>
                  <v:fill o:detectmouseclick="t" on="false"/>
                  <w10:wrap type="square"/>
                </v:line>
                <v:line id="shape_0" from="7289,2323" to="7542,2323" stroked="t" o:allowincell="f" style="position:absolute;flip:x;mso-position-horizontal:right">
                  <v:stroke color="black" weight="25560" joinstyle="miter" endcap="flat"/>
                  <v:fill o:detectmouseclick="t" on="false"/>
                  <w10:wrap type="square"/>
                </v:line>
                <v:line id="shape_0" from="7289,2686" to="7542,2686" stroked="t" o:allowincell="f" style="position:absolute;flip:x;mso-position-horizontal:right">
                  <v:stroke color="black" weight="25560" joinstyle="miter" endcap="flat"/>
                  <v:fill o:detectmouseclick="t" on="false"/>
                  <w10:wrap type="square"/>
                </v:line>
                <v:line id="shape_0" from="7289,3049" to="7542,3049" stroked="t" o:allowincell="f" style="position:absolute;flip:x;mso-position-horizontal:right">
                  <v:stroke color="black" weight="25560" joinstyle="miter" endcap="flat"/>
                  <v:fill o:detectmouseclick="t" on="false"/>
                  <w10:wrap type="square"/>
                </v:line>
                <v:line id="shape_0" from="6746,869" to="7535,869" stroked="t" o:allowincell="f" style="position:absolute;mso-position-horizontal:right">
                  <v:stroke color="black" weight="25560" joinstyle="miter" endcap="flat"/>
                  <v:fill o:detectmouseclick="t" on="false"/>
                  <w10:wrap type="square"/>
                </v:line>
                <v:line id="shape_0" from="6746,1158" to="6999,1158" stroked="t" o:allowincell="f" style="position:absolute;flip:x;mso-position-horizontal:right">
                  <v:stroke color="black" weight="25560" joinstyle="miter" endcap="flat"/>
                  <v:fill o:detectmouseclick="t" on="false"/>
                  <w10:wrap type="square"/>
                </v:line>
                <v:line id="shape_0" from="6746,1448" to="6999,1448" stroked="t" o:allowincell="f" style="position:absolute;flip:x;mso-position-horizontal:right">
                  <v:stroke color="black" weight="25560" joinstyle="miter" endcap="flat"/>
                  <v:fill o:detectmouseclick="t" on="false"/>
                  <w10:wrap type="square"/>
                </v:line>
                <v:line id="shape_0" from="6746,1737" to="6999,1737" stroked="t" o:allowincell="f" style="position:absolute;flip:x;mso-position-horizontal:right">
                  <v:stroke color="black" weight="25560" joinstyle="miter" endcap="flat"/>
                  <v:fill o:detectmouseclick="t" on="false"/>
                  <w10:wrap type="square"/>
                </v:line>
                <v:line id="shape_0" from="6746,2027" to="6999,2027" stroked="t" o:allowincell="f" style="position:absolute;flip:x;mso-position-horizontal:right">
                  <v:stroke color="black" weight="25560" joinstyle="miter" endcap="flat"/>
                  <v:fill o:detectmouseclick="t" on="false"/>
                  <w10:wrap type="square"/>
                </v:line>
                <v:line id="shape_0" from="6746,2316" to="6999,2316" stroked="t" o:allowincell="f" style="position:absolute;flip:x;mso-position-horizontal:right">
                  <v:stroke color="black" weight="25560" joinstyle="miter" endcap="flat"/>
                  <v:fill o:detectmouseclick="t" on="false"/>
                  <w10:wrap type="square"/>
                </v:line>
                <v:line id="shape_0" from="6746,2606" to="6999,2606" stroked="t" o:allowincell="f" style="position:absolute;flip:x;mso-position-horizontal:right">
                  <v:stroke color="black" weight="25560" joinstyle="miter" endcap="flat"/>
                  <v:fill o:detectmouseclick="t" on="false"/>
                  <w10:wrap type="square"/>
                </v:line>
                <v:line id="shape_0" from="6746,2895" to="6999,2895" stroked="t" o:allowincell="f" style="position:absolute;flip:x;mso-position-horizontal:right">
                  <v:stroke color="black" weight="25560" joinstyle="miter" endcap="flat"/>
                  <v:fill o:detectmouseclick="t" on="false"/>
                  <w10:wrap type="square"/>
                </v:line>
                <v:line id="shape_0" from="6746,3185" to="6999,3185" stroked="t" o:allowincell="f" style="position:absolute;flip:x;mso-position-horizontal:right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7487;top:934;width:1428;height:82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2752;width:1427;height:82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11;top:888;width:1428;height:82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5;top:1970;width:1427;height:82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78,1286" to="9329,1621" stroked="t" o:allowincell="f" style="position:absolute;flip:x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47,2393" to="8598,2675" stroked="t" o:allowincell="f" style="position:absolute;flip:x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stroked="t" o:allowincell="f" style="position:absolute;left:7027;top:607;width:235;height:3305;mso-wrap-style:none;v-text-anchor:middle;mso-position-horizontal:right">
                  <v:fill o:detectmouseclick="t" on="false"/>
                  <v:stroke color="black" weight="255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080" w:hanging="796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4.</w:t>
        <w:tab/>
        <w:t>Using the thermometer shown, find the difference in temperature between the low and high.</w:t>
      </w:r>
    </w:p>
    <w:p>
      <w:pPr>
        <w:pStyle w:val="Normal"/>
        <w:tabs>
          <w:tab w:val="clear" w:pos="720"/>
          <w:tab w:val="left" w:pos="1134" w:leader="none"/>
        </w:tabs>
        <w:ind w:left="1080" w:hanging="796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92755</wp:posOffset>
                </wp:positionH>
                <wp:positionV relativeFrom="paragraph">
                  <wp:posOffset>7285355</wp:posOffset>
                </wp:positionV>
                <wp:extent cx="311785" cy="11430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143000"/>
                        </a:xfrm>
                        <a:custGeom>
                          <a:avLst/>
                          <a:gdLst>
                            <a:gd name="textAreaLeft" fmla="*/ 8640 w 176760"/>
                            <a:gd name="textAreaRight" fmla="*/ 168120 w 176760"/>
                            <a:gd name="textAreaTop" fmla="*/ 8640 h 648000"/>
                            <a:gd name="textAreaBottom" fmla="*/ 63936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790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468"/>
                              </a:lnTo>
                              <a:arcTo wR="3600" hR="3600" stAng="10800000" swAng="-5400000"/>
                              <a:lnTo>
                                <a:pt x="18000" y="790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5pt;margin-top:573.65pt;width:24.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44"/>
          <w:szCs w:val="44"/>
        </w:rPr>
        <w:t>Explain two ways to find the answer in 4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1080" w:hanging="796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7540</wp:posOffset>
                </wp:positionH>
                <wp:positionV relativeFrom="paragraph">
                  <wp:posOffset>5684520</wp:posOffset>
                </wp:positionV>
                <wp:extent cx="2783205" cy="3917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160" cy="391680"/>
                          <a:chOff x="0" y="0"/>
                          <a:chExt cx="2783160" cy="39168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27007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2700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32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08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200"/>
                            <a:ext cx="415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8120"/>
                            <a:ext cx="415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87120"/>
                            <a:ext cx="415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03680"/>
                            <a:ext cx="415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447.6pt;width:219.2pt;height:30.85pt" coordorigin="5004,8952" coordsize="4384,617">
                <v:group id="shape_0" style="position:absolute;left:5016;top:8952;width:4252;height:226">
                  <v:line id="shape_0" from="5016,9066" to="9268,90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50,8952" to="5350,917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799,8952" to="5799,917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6250,8952" to="6250,917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6701,8952" to="6701,917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152,8952" to="7152,917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603,8952" to="7603,917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8053,8952" to="8053,917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8505,8952" to="8505,917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8955,8952" to="8955,917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04;top:9077;width:6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9075;width:6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9089;width:6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4;top:9115;width:6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54165" cy="143827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8425</wp:posOffset>
                </wp:positionH>
                <wp:positionV relativeFrom="paragraph">
                  <wp:posOffset>1513840</wp:posOffset>
                </wp:positionV>
                <wp:extent cx="2418715" cy="693547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pplication sets focus on checking and reinforcing understanding.  Activities in these sets are not intended to repeat previous ones, but rather to encourage students to demonstrate their understanding in a slightly different cont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1, although right triangles were not covered in the Geometry Set, students still could use right triangle as an answ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3, students could say “calculation”.  However, they should be encouraged to use esti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6, students need to read carefully so they represent the non-shaded portion, not the shaded por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45pt;height:546.1pt;mso-wrap-distance-left:9.05pt;mso-wrap-distance-right:9.05pt;mso-wrap-distance-top:0pt;mso-wrap-distance-bottom:0pt;margin-top:119.2pt;mso-position-vertical-relative:text;margin-left: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pplication sets focus on checking and reinforcing understanding.  Activities in these sets are not intended to repeat previous ones, but rather to encourage students to demonstrate their understanding in a slightly different cont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1, although right triangles were not covered in the Geometry Set, students still could use right triangle as an answ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3, students could say “calculation”.  However, they should be encouraged to use esti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6, students need to read carefully so they represent the non-shaded portion, not the shaded por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3185</wp:posOffset>
                </wp:positionH>
                <wp:positionV relativeFrom="paragraph">
                  <wp:posOffset>1531620</wp:posOffset>
                </wp:positionV>
                <wp:extent cx="4119245" cy="693356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BC is an isosceles triangle because two sides (AB and BC) are equal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BC is a right triangle because in a square, all angles are right angles.   So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 = 90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 10.6066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11.8585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 200.36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fter rounding, I know that five times four is 20 and 20 divided by 2 is 10.  Therefore, the answer is about 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ou will get more than $7.00 in change because 20 – 13 = 7 and the purchase is less than $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ou will get more than $7.00 is change because 7.00 + 12.35 = 19.35 which is less than 20.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.</w:t>
                              <w:tab/>
                              <w:t xml:space="preserve">62.5% 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; 0.6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20.6pt;mso-position-vertical-relative:text;margin-left:20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BC is an isosceles triangle because two sides (AB and BC) are equal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BC is a right triangle because in a square, all angles are right angles.   So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 = 90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 10.6066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11.8585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 200.36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fter rounding, I know that five times four is 20 and 20 divided by 2 is 10.  Therefore, the answer is about 1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You will get more than $7.00 in change because 20 – 13 = 7 and the purchase is less than $1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You will get more than $7.00 is change because 7.00 + 12.35 = 19.35 which is less than 20.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.</w:t>
                        <w:tab/>
                        <w:t xml:space="preserve">62.5% 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; 0.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31360</wp:posOffset>
                </wp:positionH>
                <wp:positionV relativeFrom="paragraph">
                  <wp:posOffset>81915</wp:posOffset>
                </wp:positionV>
                <wp:extent cx="1703070" cy="16497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1649880"/>
                          <a:chOff x="0" y="0"/>
                          <a:chExt cx="1703160" cy="1649880"/>
                        </a:xfrm>
                      </wpg:grpSpPr>
                      <wps:wsp>
                        <wps:cNvSpPr/>
                        <wps:spPr>
                          <a:xfrm>
                            <a:off x="313200" y="28512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85120"/>
                            <a:ext cx="1083240" cy="106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355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0"/>
                            <a:ext cx="355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269360"/>
                            <a:ext cx="355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303200"/>
                            <a:ext cx="355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pt;margin-top:6.45pt;width:134.1pt;height:129.9pt" coordorigin="7136,129" coordsize="2682,2598">
                <v:rect id="shape_0" stroked="t" o:allowincell="f" style="position:absolute;left:7629;top:578;width:1700;height:170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631,578" to="9336,22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136;top:132;width:5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6;top:129;width:5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8;top:2128;width:5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2182;width:5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</w:t>
        <w:tab/>
        <w:t>Given that ABCD is a squar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 xml:space="preserve">What type of triangle is ∆ABC? 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>How do you know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2.</w:t>
        <w:tab/>
        <w:t xml:space="preserve">Without finding the answer, place the decimal point in </w:t>
        <w:tab/>
        <w:t>the correct position to make a true statem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a)</w:t>
        <w:tab/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06667</m:t>
        </m:r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b)</w:t>
        <w:tab/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58537</m:t>
        </m:r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c)</w:t>
        <w:tab/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3620</m:t>
        </m:r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3.</w:t>
        <w:tab/>
        <w:t>Explain how you found the answer in 2a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</w:t>
        <w:tab/>
        <w:t>Arrange the following numbers on a number lin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>3</w:t>
        <w:tab/>
        <w:tab/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40"/>
          <w:szCs w:val="40"/>
        </w:rPr>
        <w:tab/>
        <w:tab/>
        <w:tab/>
        <w:t>0</w:t>
        <w:tab/>
        <w:tab/>
        <w:tab/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5.</w:t>
        <w:tab/>
        <w:t xml:space="preserve">At a store, your total bill is $12.35.  You pay with a </w:t>
        <w:tab/>
        <w:t xml:space="preserve">twenty dollar gift certificate.  Will you get more or less </w:t>
        <w:tab/>
        <w:t>than $7.00 in change?  How do you know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6.</w:t>
        <w:tab/>
        <w:t xml:space="preserve">Give a percent, fraction and a decimal representation for </w:t>
        <w:tab/>
        <w:t>the non-shaded part of the figure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27325</wp:posOffset>
                </wp:positionH>
                <wp:positionV relativeFrom="paragraph">
                  <wp:posOffset>90805</wp:posOffset>
                </wp:positionV>
                <wp:extent cx="1160780" cy="575945"/>
                <wp:effectExtent l="5080" t="13335" r="1270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576000"/>
                          <a:chOff x="0" y="0"/>
                          <a:chExt cx="1160640" cy="576000"/>
                        </a:xfrm>
                      </wpg:grpSpPr>
                      <wps:wsp>
                        <wps:cNvSpPr/>
                        <wps:spPr>
                          <a:xfrm flipV="1">
                            <a:off x="592920" y="6840"/>
                            <a:ext cx="567000" cy="26208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560"/>
                            <a:ext cx="567000" cy="26208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303480"/>
                            <a:ext cx="567000" cy="26208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80"/>
                            <a:ext cx="1151280" cy="550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9000"/>
                            <a:ext cx="1134720" cy="55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152000" cy="57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0" cy="57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86920"/>
                            <a:ext cx="1134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pt;margin-top:7.15pt;width:91.45pt;height:45.35pt" coordorigin="4294,143" coordsize="1829,90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969696" stroked="f" o:allowincell="f" style="position:absolute;left:5229;top:154;width:892;height:412;flip:y;mso-wrap-style:none;v-text-anchor:middle" type="_x0000_t6">
                  <v:fill o:detectmouseclick="t" type="solid" color2="#696969"/>
                  <v:stroke color="#3465a4" joinstyle="round" endcap="flat"/>
                  <w10:wrap type="none"/>
                </v:shape>
                <v:shape id="shape_0" fillcolor="#969696" stroked="f" o:allowincell="f" style="position:absolute;left:4309;top:169;width:892;height:412;mso-wrap-style:none;v-text-anchor:middle" type="_x0000_t6">
                  <v:fill o:detectmouseclick="t" type="solid" color2="#696969"/>
                  <v:stroke color="#3465a4" joinstyle="round" endcap="flat"/>
                  <w10:wrap type="none"/>
                </v:shape>
                <v:shape id="shape_0" fillcolor="#969696" stroked="f" o:allowincell="f" style="position:absolute;left:4295;top:621;width:892;height:412;flip:y;mso-wrap-style:none;v-text-anchor:middle;rotation:180" type="_x0000_t6">
                  <v:fill o:detectmouseclick="t" type="solid" color2="#696969"/>
                  <v:stroke color="#3465a4" joinstyle="round" endcap="flat"/>
                  <w10:wrap type="none"/>
                </v:shape>
                <v:line id="shape_0" from="4296,156" to="6108,10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22,157" to="6108,103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4309;top:143;width:1813;height:90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214,143" to="5214,10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33,595" to="6119,5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54165" cy="143827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9700</wp:posOffset>
                </wp:positionH>
                <wp:positionV relativeFrom="paragraph">
                  <wp:posOffset>1513840</wp:posOffset>
                </wp:positionV>
                <wp:extent cx="2207260" cy="693547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3, if students have difficulty placing the numbers in the proper place on the number line, encourage them to label the interval val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6.1pt;mso-wrap-distance-left:9.05pt;mso-wrap-distance-right:9.05pt;mso-wrap-distance-top:0pt;mso-wrap-distance-bottom:0pt;margin-top:119.2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3, if students have difficulty placing the numbers in the proper place on the number line, encourage them to label the interval val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98420</wp:posOffset>
                </wp:positionH>
                <wp:positionV relativeFrom="paragraph">
                  <wp:posOffset>129540</wp:posOffset>
                </wp:positionV>
                <wp:extent cx="4119245" cy="690816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0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135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Possible Answers: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3.95pt;mso-wrap-distance-left:9.05pt;mso-wrap-distance-right:9.05pt;mso-wrap-distance-top:0pt;mso-wrap-distance-bottom:0pt;margin-top:10.2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135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</w:t>
                        <w:tab/>
                        <w:t>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&l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>&l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 xml:space="preserve">a)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Possible Answers:</w:t>
                      </w:r>
                    </w:p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0380</wp:posOffset>
                </wp:positionH>
                <wp:positionV relativeFrom="paragraph">
                  <wp:posOffset>1526540</wp:posOffset>
                </wp:positionV>
                <wp:extent cx="3039745" cy="9067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906840"/>
                          <a:chOff x="0" y="0"/>
                          <a:chExt cx="3039840" cy="906840"/>
                        </a:xfrm>
                      </wpg:grpSpPr>
                      <wps:wsp>
                        <wps:cNvSpPr/>
                        <wps:spPr>
                          <a:xfrm>
                            <a:off x="0" y="539640"/>
                            <a:ext cx="30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49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49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449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449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449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592920"/>
                            <a:ext cx="279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593640"/>
                            <a:ext cx="5162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0"/>
                            <a:ext cx="4827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720"/>
                            <a:ext cx="398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0"/>
                            <a:ext cx="4147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0"/>
                            <a:ext cx="6012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.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2541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541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541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2541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120.2pt;width:239.3pt;height:71.4pt" coordorigin="4788,2404" coordsize="4786,1428">
                <v:line id="shape_0" from="4788,3254" to="9574,3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3112" to="5282,3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3112" to="6197,3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4,3112" to="7114,3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1,3112" to="8031,3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8,3112" to="8948,3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2;top:3338;width:4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6;top:3339;width:81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9;top:2404;width:75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2405;width:62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2404;width:65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2404;width:94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.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2,2804" to="5322,3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3,2804" to="6603,3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2,2804" to="7722,3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95,2804" to="9095,3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44825</wp:posOffset>
                </wp:positionH>
                <wp:positionV relativeFrom="paragraph">
                  <wp:posOffset>-124460</wp:posOffset>
                </wp:positionV>
                <wp:extent cx="3262630" cy="237617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2680" cy="2376000"/>
                          <a:chOff x="0" y="0"/>
                          <a:chExt cx="3262680" cy="2376000"/>
                        </a:xfrm>
                      </wpg:grpSpPr>
                      <wpg:grpSp>
                        <wpg:cNvGrpSpPr/>
                        <wpg:grpSpPr>
                          <a:xfrm>
                            <a:off x="468720" y="308520"/>
                            <a:ext cx="1956960" cy="206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1803240" cy="190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1520"/>
                                <a:ext cx="1800360" cy="180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360" cy="180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360" cy="180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400680"/>
                                    <a:ext cx="161280" cy="94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05240" y="413640"/>
                                  <a:ext cx="15228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34560"/>
                                  <a:ext cx="102240" cy="171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7600" y="57240"/>
                                  <a:ext cx="92880" cy="137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0" y="1006560"/>
                                <a:ext cx="1785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24920"/>
                              <a:ext cx="1956960" cy="104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626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0240" y="0"/>
                              <a:ext cx="49896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4680" y="1312560"/>
                              <a:ext cx="172800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9760" y="347400"/>
                              <a:ext cx="1117440" cy="97416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4720" y="1271880"/>
                              <a:ext cx="30492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0680" y="12794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457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1271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1280"/>
                              <a:ext cx="77868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920" y="1297440"/>
                              <a:ext cx="38088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2320" y="1297440"/>
                              <a:ext cx="30492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188640"/>
                              <a:ext cx="36396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5pt;margin-top:-9.8pt;width:256.85pt;height:187.1pt" coordorigin="4795,-196" coordsize="5137,3742">
                <v:group id="shape_0" style="position:absolute;left:5533;top:290;width:3082;height:3257">
                  <v:group id="shape_0" style="position:absolute;left:5652;top:290;width:2839;height:2995">
                    <v:group id="shape_0" style="position:absolute;left:5652;top:450;width:2835;height:2835">
                      <v:group id="shape_0" style="position:absolute;left:5652;top:450;width:2835;height:2835">
                        <v:oval id="shape_0" fillcolor="white" stroked="t" o:allowincell="f" style="position:absolute;left:5652;top:450;width:2834;height:2834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oval>
                        <v:line id="shape_0" from="5712,1081" to="5965,1229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line id="shape_0" from="8180,1101" to="8419,1236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283,504" to="6443,77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727,540" to="7872,755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5680,1875" to="8491,18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065,290" to="7065,57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5533;top:1904;width:3081;height:16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95;top:-196;width:5137;height:2683">
                  <v:shape id="shape_0" stroked="f" o:allowincell="f" style="position:absolute;left:6685;top:-196;width:785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12,1871" to="9932,1871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5456,351" to="7215,1884" stroked="t" o:allowincell="f" style="position:absolute;flip:xy">
                    <v:stroke color="black" weight="34920" joinstyle="miter" endcap="flat"/>
                    <v:fill o:detectmouseclick="t" on="false"/>
                    <w10:wrap type="none"/>
                  </v:line>
                  <v:shape id="shape_0" stroked="f" o:allowincell="f" style="position:absolute;left:8283;top:1807;width:479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9253;top:1819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53;top:525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19;top:1806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795;top:1617;width:1225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6;top:1847;width:599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2;top:1847;width:479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101;width:572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1.</w:t>
        <w:tab/>
        <w:t xml:space="preserve">How large is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CAB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</w:t>
        <w:tab/>
        <w:t xml:space="preserve">Complete each statement with &gt;, = or &lt; to make a true </w:t>
        <w:tab/>
        <w:t>statement.</w:t>
      </w:r>
    </w:p>
    <w:p>
      <w:pPr>
        <w:pStyle w:val="Normal"/>
        <w:spacing w:before="12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a)</w:t>
        <w:tab/>
        <w:t>24 × 0.5 ___ 24 ÷ 2</w:t>
      </w:r>
    </w:p>
    <w:p>
      <w:pPr>
        <w:pStyle w:val="Normal"/>
        <w:spacing w:before="12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 xml:space="preserve">b) </w:t>
        <w:tab/>
        <w:t>20 ÷ 6  ___  20 ÷ 5.9</w:t>
      </w:r>
    </w:p>
    <w:p>
      <w:pPr>
        <w:pStyle w:val="Normal"/>
        <w:numPr>
          <w:ilvl w:val="0"/>
          <w:numId w:val="39"/>
        </w:numPr>
        <w:spacing w:before="12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95 × 0.99 ___ 95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</w:t>
        <w:tab/>
        <w:t>Place the following numbers on the number line below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 xml:space="preserve">105 </w:t>
        <w:tab/>
        <w:t xml:space="preserve">36 </w:t>
        <w:tab/>
        <w:tab/>
        <w:t xml:space="preserve">68 </w:t>
        <w:tab/>
        <w:tab/>
        <w:t>2.79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4705</wp:posOffset>
                </wp:positionH>
                <wp:positionV relativeFrom="paragraph">
                  <wp:posOffset>181610</wp:posOffset>
                </wp:positionV>
                <wp:extent cx="4599940" cy="5473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547200"/>
                          <a:chOff x="0" y="0"/>
                          <a:chExt cx="4600080" cy="54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68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"/>
                              <a:ext cx="4596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68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944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7640" y="158040"/>
                            <a:ext cx="4654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142200"/>
                            <a:ext cx="651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14.3pt;width:362.2pt;height:43.05pt" coordorigin="1283,286" coordsize="7244,861">
                <v:group id="shape_0" style="position:absolute;left:1283;top:286;width:7238;height:339">
                  <v:line id="shape_0" from="1283,456" to="8521,4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990,286" to="1990,6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86,286" to="3486,6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82,286" to="4982,6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478,286" to="6478,6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975,286" to="7975,6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36;top:535;width:732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510;width:1025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</w:t>
        <w:tab/>
        <w:t>Suppose you have the following number cards: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4615</wp:posOffset>
                </wp:positionH>
                <wp:positionV relativeFrom="paragraph">
                  <wp:posOffset>81915</wp:posOffset>
                </wp:positionV>
                <wp:extent cx="2946400" cy="601345"/>
                <wp:effectExtent l="12700" t="12700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601200"/>
                          <a:chOff x="0" y="0"/>
                          <a:chExt cx="2946240" cy="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920" cy="60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0"/>
                            <a:ext cx="448920" cy="60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0"/>
                            <a:ext cx="448920" cy="60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0"/>
                            <a:ext cx="448920" cy="60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6.45pt;width:232pt;height:47.35pt" coordorigin="2149,129" coordsize="4640,947">
                <v:shape id="shape_0" stroked="t" o:allowincell="f" style="position:absolute;left:2149;top:129;width:706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460;top:129;width:706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771;top:129;width:706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6082;top:129;width:706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62905</wp:posOffset>
                </wp:positionH>
                <wp:positionV relativeFrom="paragraph">
                  <wp:posOffset>6350</wp:posOffset>
                </wp:positionV>
                <wp:extent cx="354965" cy="735965"/>
                <wp:effectExtent l="0" t="11430" r="0" b="1143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735840"/>
                          <a:chOff x="0" y="0"/>
                          <a:chExt cx="354960" cy="73584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228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31280"/>
                            <a:ext cx="228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3549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5pt;margin-top:0.5pt;width:27.9pt;height:58pt" coordorigin="8603,10" coordsize="558,1160">
                <v:rect id="shape_0" fillcolor="white" stroked="t" o:allowincell="f" style="position:absolute;left:8702;top:10;width:359;height:479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8703;top:689;width:359;height:479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line id="shape_0" from="8603,596" to="9161,59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 xml:space="preserve">Use two cards to make a fraction of the form      that </w:t>
        <w:tab/>
        <w:t>satisfies the following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qual to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&gt;1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00330" simplePos="0" locked="0" layoutInCell="0" allowOverlap="1" relativeHeight="102">
                <wp:simplePos x="0" y="0"/>
                <wp:positionH relativeFrom="column">
                  <wp:posOffset>5343525</wp:posOffset>
                </wp:positionH>
                <wp:positionV relativeFrom="paragraph">
                  <wp:posOffset>5786755</wp:posOffset>
                </wp:positionV>
                <wp:extent cx="284480" cy="29527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465">
                              <a:moveTo>
                                <a:pt x="147" y="65"/>
                              </a:moveTo>
                              <a:cubicBezTo>
                                <a:pt x="103" y="201"/>
                                <a:pt x="172" y="0"/>
                                <a:pt x="107" y="145"/>
                              </a:cubicBezTo>
                              <a:cubicBezTo>
                                <a:pt x="79" y="207"/>
                                <a:pt x="62" y="280"/>
                                <a:pt x="40" y="345"/>
                              </a:cubicBezTo>
                              <a:cubicBezTo>
                                <a:pt x="31" y="372"/>
                                <a:pt x="23" y="398"/>
                                <a:pt x="14" y="425"/>
                              </a:cubicBezTo>
                              <a:cubicBezTo>
                                <a:pt x="9" y="438"/>
                                <a:pt x="0" y="465"/>
                                <a:pt x="0" y="465"/>
                              </a:cubicBezTo>
                              <a:cubicBezTo>
                                <a:pt x="138" y="465"/>
                                <a:pt x="276" y="465"/>
                                <a:pt x="414" y="465"/>
                              </a:cubicBezTo>
                              <a:cubicBezTo>
                                <a:pt x="448" y="359"/>
                                <a:pt x="398" y="244"/>
                                <a:pt x="307" y="185"/>
                              </a:cubicBezTo>
                              <a:cubicBezTo>
                                <a:pt x="266" y="125"/>
                                <a:pt x="210" y="96"/>
                                <a:pt x="147" y="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465" path="m147,65c103,201,172,0,107,145c79,207,62,280,40,345c31,372,23,398,14,425c9,438,0,465,0,465c138,465,276,465,414,465c448,359,398,244,307,185c266,125,210,96,147,65xe" fillcolor="#969696" stroked="f" o:allowincell="f" style="position:absolute;margin-left:420.75pt;margin-top:455.65pt;width:22.35pt;height:23.2pt;mso-wrap-style:none;v-text-anchor:middle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08245</wp:posOffset>
                </wp:positionH>
                <wp:positionV relativeFrom="paragraph">
                  <wp:posOffset>5279390</wp:posOffset>
                </wp:positionV>
                <wp:extent cx="896620" cy="357505"/>
                <wp:effectExtent l="8890" t="8890" r="7620" b="762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357480"/>
                          <a:chOff x="0" y="0"/>
                          <a:chExt cx="89676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7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8967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35pt;margin-top:415.7pt;width:70.6pt;height:28.15pt" coordorigin="7887,8314" coordsize="1412,563">
                <v:group id="shape_0" style="position:absolute;left:7887;top:8314;width:1412;height:283">
                  <v:rect id="shape_0" fillcolor="#969696" stroked="t" o:allowincell="f" style="position:absolute;left:7887;top:8314;width:282;height:282;mso-wrap-style:none;v-text-anchor:middle">
                    <v:fill o:detectmouseclick="t" type="solid" color2="#696969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8175;top:8314;width:282;height:28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8740;top:8314;width:282;height:28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8464;top:8314;width:282;height:28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9016;top:8314;width:282;height:28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  <v:group id="shape_0" style="position:absolute;left:7887;top:8594;width:1412;height:283">
                  <v:rect id="shape_0" fillcolor="#969696" stroked="t" o:allowincell="f" style="position:absolute;left:7887;top:8594;width:282;height:282;mso-wrap-style:none;v-text-anchor:middle">
                    <v:fill o:detectmouseclick="t" type="solid" color2="#696969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8175;top:8594;width:282;height:28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8740;top:8594;width:282;height:28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8464;top:8594;width:282;height:28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9016;top:8594;width:282;height:28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73650</wp:posOffset>
                </wp:positionH>
                <wp:positionV relativeFrom="paragraph">
                  <wp:posOffset>5811520</wp:posOffset>
                </wp:positionV>
                <wp:extent cx="549275" cy="539750"/>
                <wp:effectExtent l="8255" t="8255" r="635" b="889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539640"/>
                          <a:chOff x="0" y="0"/>
                          <a:chExt cx="54936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62080"/>
                            <a:ext cx="279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16560"/>
                            <a:ext cx="84960" cy="236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5pt;margin-top:457.6pt;width:43.2pt;height:42.5pt" coordorigin="7990,9152" coordsize="864,850">
                <v:oval id="shape_0" stroked="t" o:allowincell="f" style="position:absolute;left:7990;top:9152;width:849;height:84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line id="shape_0" from="8415,9565" to="8854,95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415,9178" to="8548,955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98160</wp:posOffset>
                </wp:positionH>
                <wp:positionV relativeFrom="paragraph">
                  <wp:posOffset>5802630</wp:posOffset>
                </wp:positionV>
                <wp:extent cx="219710" cy="109855"/>
                <wp:effectExtent l="0" t="4445" r="254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456.9pt" to="458.05pt,4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54165" cy="143827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700</wp:posOffset>
                </wp:positionH>
                <wp:positionV relativeFrom="paragraph">
                  <wp:posOffset>1513840</wp:posOffset>
                </wp:positionV>
                <wp:extent cx="2207260" cy="693547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6.1pt;mso-wrap-distance-left:9.05pt;mso-wrap-distance-right:9.05pt;mso-wrap-distance-top:0pt;mso-wrap-distance-bottom:0pt;margin-top:119.2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98420</wp:posOffset>
                </wp:positionH>
                <wp:positionV relativeFrom="paragraph">
                  <wp:posOffset>1531620</wp:posOffset>
                </wp:positionV>
                <wp:extent cx="4119245" cy="693356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BD = 45°.  This is because ∆ABD is a </w:t>
                              <w:tab/>
                              <w:t xml:space="preserve">right triangle which is also isosceles.  One </w:t>
                              <w:tab/>
                              <w:t xml:space="preserve">angle is 90° and the two equal angles add </w:t>
                              <w:tab/>
                              <w:t xml:space="preserve">up to 90° which makes each angle equal to </w:t>
                              <w:tab/>
                              <w:t>45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60 &gt; 56 &gt; 45 &gt; 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3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 xml:space="preserve">Since the intervals are each 50, place 60 </w:t>
                              <w:tab/>
                              <w:t xml:space="preserve">between the first two marks after 0 (which </w:t>
                              <w:tab/>
                              <w:t xml:space="preserve">represent 50 and 100) but much closer to </w:t>
                              <w:tab/>
                              <w:t>the first ma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276" w:hanging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276" w:hanging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276" w:hanging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276" w:hanging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% + 1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276" w:hanging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 ÷ 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276" w:hanging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wenty perc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276" w:hanging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ne-fif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276" w:hanging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20.6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BD = 45°.  This is because ∆ABD is a </w:t>
                        <w:tab/>
                        <w:t xml:space="preserve">right triangle which is also isosceles.  One </w:t>
                        <w:tab/>
                        <w:t xml:space="preserve">angle is 90° and the two equal angles add </w:t>
                        <w:tab/>
                        <w:t xml:space="preserve">up to 90° which makes each angle equal to </w:t>
                        <w:tab/>
                        <w:t>45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60 &gt; 56 &gt; 45 &gt; 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3,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 xml:space="preserve">Since the intervals are each 50, place 60 </w:t>
                        <w:tab/>
                        <w:t xml:space="preserve">between the first two marks after 0 (which </w:t>
                        <w:tab/>
                        <w:t xml:space="preserve">represent 50 and 100) but much closer to </w:t>
                        <w:tab/>
                        <w:t>the first mar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276" w:hanging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.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276" w:hanging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276" w:hanging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276" w:hanging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% + 1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276" w:hanging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 ÷ 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276" w:hanging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wenty perc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276" w:hanging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ne-fif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276" w:hanging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42305</wp:posOffset>
                </wp:positionH>
                <wp:positionV relativeFrom="paragraph">
                  <wp:posOffset>5683885</wp:posOffset>
                </wp:positionV>
                <wp:extent cx="880110" cy="67691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2° or 20% of the cir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53.3pt;mso-wrap-distance-left:9.05pt;mso-wrap-distance-right:9.05pt;mso-wrap-distance-top:0pt;mso-wrap-distance-bottom:0pt;margin-top:447.55pt;mso-position-vertical-relative:text;margin-left:4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2° or 20% of the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07230</wp:posOffset>
                </wp:positionH>
                <wp:positionV relativeFrom="paragraph">
                  <wp:posOffset>-22860</wp:posOffset>
                </wp:positionV>
                <wp:extent cx="1703070" cy="164973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1649880"/>
                          <a:chOff x="0" y="0"/>
                          <a:chExt cx="1703160" cy="1649880"/>
                        </a:xfrm>
                      </wpg:grpSpPr>
                      <wps:wsp>
                        <wps:cNvSpPr/>
                        <wps:spPr>
                          <a:xfrm>
                            <a:off x="313200" y="28512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276840"/>
                            <a:ext cx="1066680" cy="108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355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0"/>
                            <a:ext cx="355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269360"/>
                            <a:ext cx="355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303200"/>
                            <a:ext cx="355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pt;margin-top:-1.8pt;width:134.1pt;height:129.9pt" coordorigin="7098,-36" coordsize="2682,2598">
                <v:rect id="shape_0" stroked="t" o:allowincell="f" style="position:absolute;left:7591;top:413;width:1700;height:170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606,400" to="9285,210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098;top:-34;width:5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8;top:-36;width:5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0;top:1963;width:5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2016;width:5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1.</w:t>
        <w:tab/>
        <w:t>Given ABCD is a square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 xml:space="preserve">What is the size of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BD?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 xml:space="preserve"> How do you know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</w:t>
        <w:tab/>
        <w:t xml:space="preserve">Use the symbol &gt; or &lt; to arrange the answers to the </w:t>
        <w:tab/>
        <w:t>following in descending order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08585" distR="114300" simplePos="0" locked="0" layoutInCell="0" allowOverlap="1" relativeHeight="111">
                <wp:simplePos x="0" y="0"/>
                <wp:positionH relativeFrom="column">
                  <wp:posOffset>774700</wp:posOffset>
                </wp:positionH>
                <wp:positionV relativeFrom="paragraph">
                  <wp:posOffset>12700</wp:posOffset>
                </wp:positionV>
                <wp:extent cx="5278755" cy="1312545"/>
                <wp:effectExtent l="0" t="12700" r="13335" b="133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1312560"/>
                          <a:chOff x="0" y="0"/>
                          <a:chExt cx="5278680" cy="131256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1597680" cy="61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0" y="117720"/>
                              <a:ext cx="13381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4.5 × 1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768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6" h="974">
                                  <a:moveTo>
                                    <a:pt x="786" y="93"/>
                                  </a:moveTo>
                                  <a:cubicBezTo>
                                    <a:pt x="706" y="140"/>
                                    <a:pt x="623" y="156"/>
                                    <a:pt x="533" y="179"/>
                                  </a:cubicBezTo>
                                  <a:cubicBezTo>
                                    <a:pt x="494" y="189"/>
                                    <a:pt x="449" y="120"/>
                                    <a:pt x="449" y="120"/>
                                  </a:cubicBezTo>
                                  <a:cubicBezTo>
                                    <a:pt x="419" y="132"/>
                                    <a:pt x="390" y="125"/>
                                    <a:pt x="356" y="160"/>
                                  </a:cubicBezTo>
                                  <a:cubicBezTo>
                                    <a:pt x="322" y="195"/>
                                    <a:pt x="281" y="303"/>
                                    <a:pt x="243" y="332"/>
                                  </a:cubicBezTo>
                                  <a:cubicBezTo>
                                    <a:pt x="201" y="370"/>
                                    <a:pt x="163" y="296"/>
                                    <a:pt x="129" y="334"/>
                                  </a:cubicBezTo>
                                  <a:cubicBezTo>
                                    <a:pt x="95" y="372"/>
                                    <a:pt x="43" y="506"/>
                                    <a:pt x="36" y="560"/>
                                  </a:cubicBezTo>
                                  <a:cubicBezTo>
                                    <a:pt x="0" y="616"/>
                                    <a:pt x="130" y="656"/>
                                    <a:pt x="89" y="656"/>
                                  </a:cubicBezTo>
                                  <a:lnTo>
                                    <a:pt x="356" y="840"/>
                                  </a:lnTo>
                                  <a:lnTo>
                                    <a:pt x="622" y="974"/>
                                  </a:lnTo>
                                  <a:lnTo>
                                    <a:pt x="902" y="934"/>
                                  </a:lnTo>
                                  <a:lnTo>
                                    <a:pt x="1182" y="854"/>
                                  </a:lnTo>
                                  <a:lnTo>
                                    <a:pt x="1649" y="920"/>
                                  </a:lnTo>
                                  <a:lnTo>
                                    <a:pt x="1996" y="827"/>
                                  </a:lnTo>
                                  <a:lnTo>
                                    <a:pt x="2302" y="587"/>
                                  </a:lnTo>
                                  <a:lnTo>
                                    <a:pt x="2516" y="320"/>
                                  </a:lnTo>
                                  <a:lnTo>
                                    <a:pt x="2302" y="160"/>
                                  </a:lnTo>
                                  <a:lnTo>
                                    <a:pt x="1929" y="54"/>
                                  </a:lnTo>
                                  <a:lnTo>
                                    <a:pt x="1529" y="14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929" y="0"/>
                                  </a:lnTo>
                                  <a:lnTo>
                                    <a:pt x="786" y="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040" y="692640"/>
                            <a:ext cx="1639440" cy="61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1680" y="151200"/>
                              <a:ext cx="13381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24 + 32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768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6" h="974">
                                  <a:moveTo>
                                    <a:pt x="786" y="93"/>
                                  </a:moveTo>
                                  <a:cubicBezTo>
                                    <a:pt x="706" y="140"/>
                                    <a:pt x="623" y="156"/>
                                    <a:pt x="533" y="179"/>
                                  </a:cubicBezTo>
                                  <a:cubicBezTo>
                                    <a:pt x="494" y="189"/>
                                    <a:pt x="449" y="120"/>
                                    <a:pt x="449" y="120"/>
                                  </a:cubicBezTo>
                                  <a:cubicBezTo>
                                    <a:pt x="419" y="132"/>
                                    <a:pt x="390" y="125"/>
                                    <a:pt x="356" y="160"/>
                                  </a:cubicBezTo>
                                  <a:cubicBezTo>
                                    <a:pt x="322" y="195"/>
                                    <a:pt x="281" y="303"/>
                                    <a:pt x="243" y="332"/>
                                  </a:cubicBezTo>
                                  <a:cubicBezTo>
                                    <a:pt x="201" y="370"/>
                                    <a:pt x="163" y="296"/>
                                    <a:pt x="129" y="334"/>
                                  </a:cubicBezTo>
                                  <a:cubicBezTo>
                                    <a:pt x="95" y="372"/>
                                    <a:pt x="43" y="506"/>
                                    <a:pt x="36" y="560"/>
                                  </a:cubicBezTo>
                                  <a:cubicBezTo>
                                    <a:pt x="0" y="616"/>
                                    <a:pt x="130" y="656"/>
                                    <a:pt x="89" y="656"/>
                                  </a:cubicBezTo>
                                  <a:lnTo>
                                    <a:pt x="356" y="840"/>
                                  </a:lnTo>
                                  <a:lnTo>
                                    <a:pt x="622" y="974"/>
                                  </a:lnTo>
                                  <a:lnTo>
                                    <a:pt x="902" y="934"/>
                                  </a:lnTo>
                                  <a:lnTo>
                                    <a:pt x="1182" y="854"/>
                                  </a:lnTo>
                                  <a:lnTo>
                                    <a:pt x="1649" y="920"/>
                                  </a:lnTo>
                                  <a:lnTo>
                                    <a:pt x="1996" y="827"/>
                                  </a:lnTo>
                                  <a:lnTo>
                                    <a:pt x="2302" y="587"/>
                                  </a:lnTo>
                                  <a:lnTo>
                                    <a:pt x="2516" y="320"/>
                                  </a:lnTo>
                                  <a:lnTo>
                                    <a:pt x="2302" y="160"/>
                                  </a:lnTo>
                                  <a:lnTo>
                                    <a:pt x="1929" y="54"/>
                                  </a:lnTo>
                                  <a:lnTo>
                                    <a:pt x="1529" y="14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929" y="0"/>
                                  </a:lnTo>
                                  <a:lnTo>
                                    <a:pt x="786" y="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1000" y="694080"/>
                            <a:ext cx="1597680" cy="61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200" y="92520"/>
                              <a:ext cx="13381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88 × 0.5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768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6" h="974">
                                  <a:moveTo>
                                    <a:pt x="786" y="93"/>
                                  </a:moveTo>
                                  <a:cubicBezTo>
                                    <a:pt x="706" y="140"/>
                                    <a:pt x="623" y="156"/>
                                    <a:pt x="533" y="179"/>
                                  </a:cubicBezTo>
                                  <a:cubicBezTo>
                                    <a:pt x="494" y="189"/>
                                    <a:pt x="449" y="120"/>
                                    <a:pt x="449" y="120"/>
                                  </a:cubicBezTo>
                                  <a:cubicBezTo>
                                    <a:pt x="419" y="132"/>
                                    <a:pt x="390" y="125"/>
                                    <a:pt x="356" y="160"/>
                                  </a:cubicBezTo>
                                  <a:cubicBezTo>
                                    <a:pt x="322" y="195"/>
                                    <a:pt x="281" y="303"/>
                                    <a:pt x="243" y="332"/>
                                  </a:cubicBezTo>
                                  <a:cubicBezTo>
                                    <a:pt x="201" y="370"/>
                                    <a:pt x="163" y="296"/>
                                    <a:pt x="129" y="334"/>
                                  </a:cubicBezTo>
                                  <a:cubicBezTo>
                                    <a:pt x="95" y="372"/>
                                    <a:pt x="43" y="506"/>
                                    <a:pt x="36" y="560"/>
                                  </a:cubicBezTo>
                                  <a:cubicBezTo>
                                    <a:pt x="0" y="616"/>
                                    <a:pt x="130" y="656"/>
                                    <a:pt x="89" y="656"/>
                                  </a:cubicBezTo>
                                  <a:lnTo>
                                    <a:pt x="356" y="840"/>
                                  </a:lnTo>
                                  <a:lnTo>
                                    <a:pt x="622" y="974"/>
                                  </a:lnTo>
                                  <a:lnTo>
                                    <a:pt x="902" y="934"/>
                                  </a:lnTo>
                                  <a:lnTo>
                                    <a:pt x="1182" y="854"/>
                                  </a:lnTo>
                                  <a:lnTo>
                                    <a:pt x="1649" y="920"/>
                                  </a:lnTo>
                                  <a:lnTo>
                                    <a:pt x="1996" y="827"/>
                                  </a:lnTo>
                                  <a:lnTo>
                                    <a:pt x="2302" y="587"/>
                                  </a:lnTo>
                                  <a:lnTo>
                                    <a:pt x="2516" y="320"/>
                                  </a:lnTo>
                                  <a:lnTo>
                                    <a:pt x="2302" y="160"/>
                                  </a:lnTo>
                                  <a:lnTo>
                                    <a:pt x="1929" y="54"/>
                                  </a:lnTo>
                                  <a:lnTo>
                                    <a:pt x="1529" y="14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929" y="0"/>
                                  </a:lnTo>
                                  <a:lnTo>
                                    <a:pt x="786" y="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3440" y="0"/>
                            <a:ext cx="1690200" cy="69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360" y="127800"/>
                              <a:ext cx="15584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50% of 12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020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6" h="974">
                                  <a:moveTo>
                                    <a:pt x="786" y="93"/>
                                  </a:moveTo>
                                  <a:cubicBezTo>
                                    <a:pt x="706" y="140"/>
                                    <a:pt x="623" y="156"/>
                                    <a:pt x="533" y="179"/>
                                  </a:cubicBezTo>
                                  <a:cubicBezTo>
                                    <a:pt x="494" y="189"/>
                                    <a:pt x="449" y="120"/>
                                    <a:pt x="449" y="120"/>
                                  </a:cubicBezTo>
                                  <a:cubicBezTo>
                                    <a:pt x="419" y="132"/>
                                    <a:pt x="390" y="125"/>
                                    <a:pt x="356" y="160"/>
                                  </a:cubicBezTo>
                                  <a:cubicBezTo>
                                    <a:pt x="322" y="195"/>
                                    <a:pt x="281" y="303"/>
                                    <a:pt x="243" y="332"/>
                                  </a:cubicBezTo>
                                  <a:cubicBezTo>
                                    <a:pt x="201" y="370"/>
                                    <a:pt x="163" y="296"/>
                                    <a:pt x="129" y="334"/>
                                  </a:cubicBezTo>
                                  <a:cubicBezTo>
                                    <a:pt x="95" y="372"/>
                                    <a:pt x="43" y="506"/>
                                    <a:pt x="36" y="560"/>
                                  </a:cubicBezTo>
                                  <a:cubicBezTo>
                                    <a:pt x="0" y="616"/>
                                    <a:pt x="130" y="656"/>
                                    <a:pt x="89" y="656"/>
                                  </a:cubicBezTo>
                                  <a:lnTo>
                                    <a:pt x="356" y="840"/>
                                  </a:lnTo>
                                  <a:lnTo>
                                    <a:pt x="622" y="974"/>
                                  </a:lnTo>
                                  <a:lnTo>
                                    <a:pt x="902" y="934"/>
                                  </a:lnTo>
                                  <a:lnTo>
                                    <a:pt x="1182" y="854"/>
                                  </a:lnTo>
                                  <a:lnTo>
                                    <a:pt x="1649" y="920"/>
                                  </a:lnTo>
                                  <a:lnTo>
                                    <a:pt x="1996" y="827"/>
                                  </a:lnTo>
                                  <a:lnTo>
                                    <a:pt x="2302" y="587"/>
                                  </a:lnTo>
                                  <a:lnTo>
                                    <a:pt x="2516" y="320"/>
                                  </a:lnTo>
                                  <a:lnTo>
                                    <a:pt x="2302" y="160"/>
                                  </a:lnTo>
                                  <a:lnTo>
                                    <a:pt x="1929" y="54"/>
                                  </a:lnTo>
                                  <a:lnTo>
                                    <a:pt x="1529" y="14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929" y="0"/>
                                  </a:lnTo>
                                  <a:lnTo>
                                    <a:pt x="786" y="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1pt;width:415.65pt;height:103.35pt" coordorigin="1220,20" coordsize="8313,2067">
                <v:group id="shape_0" style="position:absolute;left:1220;top:31;width:2516;height:974">
                  <v:shape id="shape_0" stroked="f" o:allowincell="f" style="position:absolute;left:1481;top:216;width:2106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4.5 × 1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516,974" path="m786,93c706,140,623,156,533,179c494,189,449,120,449,120c419,132,390,125,356,160c322,195,281,303,243,332c201,370,163,296,129,334c95,372,43,506,36,560c0,616,130,656,89,656l356,840l622,974l902,934l1182,854l1649,920l1996,827l2302,587l2516,320l2302,160l1929,54l1529,14l1196,0l929,0l786,93xe" stroked="t" o:allowincell="f" style="position:absolute;left:1220;top:31;width:2515;height:973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2631;top:1111;width:2582;height:974">
                  <v:shape id="shape_0" stroked="f" o:allowincell="f" style="position:absolute;left:3106;top:1349;width:2106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24 + 3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516,974" path="m786,93c706,140,623,156,533,179c494,189,449,120,449,120c419,132,390,125,356,160c322,195,281,303,243,332c201,370,163,296,129,334c95,372,43,506,36,560c0,616,130,656,89,656l356,840l622,974l902,934l1182,854l1649,920l1996,827l2302,587l2516,320l2302,160l1929,54l1529,14l1196,0l929,0l786,93xe" stroked="t" o:allowincell="f" style="position:absolute;left:2631;top:1111;width:2515;height:973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7017;top:1113;width:2516;height:974">
                  <v:shape id="shape_0" stroked="f" o:allowincell="f" style="position:absolute;left:7411;top:1259;width:2106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88 × 0.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516,974" path="m786,93c706,140,623,156,533,179c494,189,449,120,449,120c419,132,390,125,356,160c322,195,281,303,243,332c201,370,163,296,129,334c95,372,43,506,36,560c0,616,130,656,89,656l356,840l622,974l902,934l1182,854l1649,920l1996,827l2302,587l2516,320l2302,160l1929,54l1529,14l1196,0l929,0l786,93xe" stroked="t" o:allowincell="f" style="position:absolute;left:7017;top:1113;width:2515;height:973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4737;top:20;width:2662;height:1094">
                  <v:shape id="shape_0" stroked="f" o:allowincell="f" style="position:absolute;left:4908;top:221;width:245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50% of 12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516,974" path="m786,93c706,140,623,156,533,179c494,189,449,120,449,120c419,132,390,125,356,160c322,195,281,303,243,332c201,370,163,296,129,334c95,372,43,506,36,560c0,616,130,656,89,656l356,840l622,974l902,934l1182,854l1649,920l1996,827l2302,587l2516,320l2302,160l1929,54l1529,14l1196,0l929,0l786,93xe" stroked="t" o:allowincell="f" style="position:absolute;left:4737;top:20;width:2661;height:1093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</w:t>
        <w:tab/>
        <w:t>What two numbers have a product of 12 and a sum of 7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</w:t>
        <w:tab/>
        <w:t xml:space="preserve">Explain where to place the number 60 on the number </w:t>
        <w:tab/>
        <w:t>line below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49960</wp:posOffset>
                </wp:positionH>
                <wp:positionV relativeFrom="paragraph">
                  <wp:posOffset>193040</wp:posOffset>
                </wp:positionV>
                <wp:extent cx="5133340" cy="591185"/>
                <wp:effectExtent l="0" t="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591120"/>
                          <a:chOff x="0" y="0"/>
                          <a:chExt cx="5133240" cy="59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32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"/>
                              <a:ext cx="5133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12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588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760" y="184680"/>
                            <a:ext cx="4572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760" y="168120"/>
                            <a:ext cx="6094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15.2pt;width:404.15pt;height:46.5pt" coordorigin="1496,304" coordsize="8083,930">
                <v:group id="shape_0" style="position:absolute;left:1496;top:304;width:8083;height:339">
                  <v:line id="shape_0" from="1496,474" to="9579,47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62,304" to="2162,64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61,304" to="7161,64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28,304" to="3828,64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95,304" to="5495,64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828,304" to="8828,64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16;top:595;width:7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1;top:569;width:9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</w:t>
        <w:tab/>
        <w:t xml:space="preserve">Represent 20% in eight different ways.  Use symbols, </w:t>
        <w:tab/>
        <w:t xml:space="preserve">operations, diagrams and words.  Use at least one of </w:t>
        <w:tab/>
        <w:t>each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15615</wp:posOffset>
                </wp:positionH>
                <wp:positionV relativeFrom="paragraph">
                  <wp:posOffset>2443480</wp:posOffset>
                </wp:positionV>
                <wp:extent cx="3343910" cy="86296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040" cy="862920"/>
                          <a:chOff x="0" y="0"/>
                          <a:chExt cx="3344040" cy="862920"/>
                        </a:xfrm>
                      </wpg:grpSpPr>
                      <wpg:grpSp>
                        <wpg:cNvGrpSpPr/>
                        <wpg:grpSpPr>
                          <a:xfrm>
                            <a:off x="144720" y="339840"/>
                            <a:ext cx="31406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90000"/>
                              <a:ext cx="3140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60"/>
                              <a:ext cx="0" cy="17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360"/>
                              <a:ext cx="0" cy="17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98600"/>
                            <a:ext cx="7365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481320"/>
                            <a:ext cx="5245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8280"/>
                            <a:ext cx="6768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720"/>
                            <a:ext cx="5245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0"/>
                            <a:ext cx="5245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720"/>
                            <a:ext cx="5245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2433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60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26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2354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192.4pt;width:263.3pt;height:67.95pt" coordorigin="4749,3848" coordsize="5266,1359">
                <v:group id="shape_0" style="position:absolute;left:4977;top:4383;width:4945;height:282">
                  <v:line id="shape_0" from="4977,4525" to="9922,45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37,4383" to="5337,46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339,4383" to="6339,46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42,4383" to="7342,46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45,4383" to="8345,46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348,4383" to="9348,46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49;top:4633;width:115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6;top:4606;width:825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3;top:3861;width:1065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6;top:3849;width:825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9;top:3848;width:825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3849;width:825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0,4231" to="6910,4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7,4258" to="7457,4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0,4205" to="8710,4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16,4219" to="9616,4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54165" cy="143827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9700</wp:posOffset>
                </wp:positionH>
                <wp:positionV relativeFrom="paragraph">
                  <wp:posOffset>1513840</wp:posOffset>
                </wp:positionV>
                <wp:extent cx="2207260" cy="693547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4a), 75° is the only answer.  The only isosceles triangles with a 30° angle are a 30°-30°-120° triangle or a 30°-75°-75° triangle.  Since all angles are acute, the 30°-30°-120° triangle is not poss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5, all possible answers are between 8 and 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6.1pt;mso-wrap-distance-left:9.05pt;mso-wrap-distance-right:9.05pt;mso-wrap-distance-top:0pt;mso-wrap-distance-bottom:0pt;margin-top:119.2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4a), 75° is the only answer.  The only isosceles triangles with a 30° angle are a 30°-30°-120° triangle or a 30°-75°-75° triangle.  Since all angles are acute, the 30°-30°-120° triangle is not possi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5, all possible answers are between 8 and 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98420</wp:posOffset>
                </wp:positionH>
                <wp:positionV relativeFrom="paragraph">
                  <wp:posOffset>1531620</wp:posOffset>
                </wp:positionV>
                <wp:extent cx="4119245" cy="6933565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6 and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ina’s sweater is more expensive because she started out with more money than George but ended up with less mon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nd the cost of each item to show the sweater is more expensiv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Sweater: 95 – 43 = $5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Pants:  90 – 45 = $45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>a)</w:t>
                              <w:tab/>
                              <w:t>75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 xml:space="preserve">RS is the shortest side because it is </w:t>
                              <w:tab/>
                              <w:tab/>
                              <w:t>opposite the smallest ang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40" w:hanging="7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40" w:hanging="7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40" w:hanging="7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.1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40" w:hanging="7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20.6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6 and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ina’s sweater is more expensive because she started out with more money than George but ended up with less mone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nd the cost of each item to show the sweater is more expensiv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Sweater: 95 – 43 = $52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Pants:  90 – 45 = $45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>a)</w:t>
                        <w:tab/>
                        <w:t>75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 xml:space="preserve">RS is the shortest side because it is </w:t>
                        <w:tab/>
                        <w:tab/>
                        <w:t>opposite the smallest ang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40" w:hanging="7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40" w:hanging="7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.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40" w:hanging="7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.1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40" w:hanging="7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</w:t>
        <w:tab/>
        <w:t xml:space="preserve">What two numbers have a product of 12 and a </w:t>
        <w:tab/>
        <w:t>difference of 4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47420</wp:posOffset>
                </wp:positionH>
                <wp:positionV relativeFrom="paragraph">
                  <wp:posOffset>95885</wp:posOffset>
                </wp:positionV>
                <wp:extent cx="5181600" cy="67881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678960"/>
                          <a:chOff x="0" y="0"/>
                          <a:chExt cx="5181480" cy="678960"/>
                        </a:xfrm>
                      </wpg:grpSpPr>
                      <wpg:grpSp>
                        <wpg:cNvGrpSpPr/>
                        <wpg:grpSpPr>
                          <a:xfrm>
                            <a:off x="135720" y="0"/>
                            <a:ext cx="5045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108720"/>
                              <a:ext cx="5045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720"/>
                              <a:ext cx="0" cy="21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360" y="720"/>
                              <a:ext cx="0" cy="21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240" y="720"/>
                              <a:ext cx="0" cy="21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16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5280" y="720"/>
                              <a:ext cx="0" cy="21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4240"/>
                            <a:ext cx="880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196200"/>
                            <a:ext cx="880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pt;margin-top:7.55pt;width:407.95pt;height:53.45pt" coordorigin="1492,151" coordsize="8159,1069">
                <v:group id="shape_0" style="position:absolute;left:1706;top:151;width:7945;height:340">
                  <v:line id="shape_0" from="1706,322" to="9651,3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52,152" to="2252,49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092,152" to="7092,49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65,152" to="3865,49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79,151" to="5479,4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06,152" to="8706,49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2;top:567;width:138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460;width:138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2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 xml:space="preserve">Place the numbers – 20, 5, 110, and 70 on the number </w:t>
        <w:tab/>
        <w:t>line abov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15080</wp:posOffset>
                </wp:positionH>
                <wp:positionV relativeFrom="paragraph">
                  <wp:posOffset>1232535</wp:posOffset>
                </wp:positionV>
                <wp:extent cx="2866390" cy="155448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1554480"/>
                          <a:chOff x="0" y="0"/>
                          <a:chExt cx="28663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7963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49360" y="0"/>
                            <a:ext cx="94680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87040" y="64800"/>
                            <a:ext cx="107964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4840" y="208440"/>
                            <a:ext cx="7963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130400"/>
                            <a:ext cx="12250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45 le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pt;margin-top:97.05pt;width:225.7pt;height:122.45pt" coordorigin="6008,1941" coordsize="4514,2449">
                <v:shape id="shape_0" stroked="f" o:allowincell="f" style="position:absolute;left:6008;top:2394;width:125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73;top:1941;width:1490;height:156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822;top:2043;width:1699;height:15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173;top:2269;width:125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3721;width:1928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45 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3.</w:t>
        <w:tab/>
        <w:t xml:space="preserve">George and Tina go shopping.  George starts out with </w:t>
        <w:tab/>
        <w:t xml:space="preserve">$90 and Tina starts out with $95.  Tina buys a sweater </w:t>
        <w:tab/>
        <w:t xml:space="preserve">and has $43 left.  George buys pants and has $45 left. </w:t>
        <w:tab/>
        <w:t xml:space="preserve">What was more expensive: Tina’s sweater or George’s </w:t>
        <w:tab/>
        <w:t>pants? Explain how you know.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9240</wp:posOffset>
                </wp:positionH>
                <wp:positionV relativeFrom="paragraph">
                  <wp:posOffset>34290</wp:posOffset>
                </wp:positionV>
                <wp:extent cx="2999105" cy="150685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1506960"/>
                          <a:chOff x="0" y="0"/>
                          <a:chExt cx="2999160" cy="1506960"/>
                        </a:xfrm>
                      </wpg:grpSpPr>
                      <wps:wsp>
                        <wps:cNvSpPr txBox="1"/>
                        <wps:spPr>
                          <a:xfrm>
                            <a:off x="0" y="20880"/>
                            <a:ext cx="78660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109080"/>
                            <a:ext cx="78660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65960" y="76320"/>
                            <a:ext cx="1033200" cy="10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40360" y="0"/>
                            <a:ext cx="98820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1920" y="1074600"/>
                            <a:ext cx="120960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3 le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2.7pt;width:236.15pt;height:118.65pt" coordorigin="424,54" coordsize="4723,2373">
                <v:shape id="shape_0" stroked="f" o:allowincell="f" style="position:absolute;left:424;top:87;width:1238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226;width:1238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0;top:174;width:1626;height:159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275;top:54;width:1555;height:16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939;top:1746;width:1904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3 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82950</wp:posOffset>
                </wp:positionH>
                <wp:positionV relativeFrom="paragraph">
                  <wp:posOffset>274955</wp:posOffset>
                </wp:positionV>
                <wp:extent cx="3800475" cy="22860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286000"/>
                          <a:chOff x="0" y="0"/>
                          <a:chExt cx="3800520" cy="2286000"/>
                        </a:xfrm>
                      </wpg:grpSpPr>
                      <wpg:grpSp>
                        <wpg:cNvGrpSpPr/>
                        <wpg:grpSpPr>
                          <a:xfrm>
                            <a:off x="371520" y="314280"/>
                            <a:ext cx="317196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0" y="1467000"/>
                              <a:ext cx="3162240" cy="123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1590840"/>
                              <a:ext cx="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720"/>
                              <a:ext cx="2762280" cy="1447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0"/>
                              <a:ext cx="380880" cy="1581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00240" y="0"/>
                            <a:ext cx="419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1120"/>
                            <a:ext cx="419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1866960"/>
                            <a:ext cx="419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504440"/>
                            <a:ext cx="609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452240"/>
                            <a:ext cx="2059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695">
                                <a:moveTo>
                                  <a:pt x="14647" y="709"/>
                                </a:moveTo>
                                <a:arcTo wR="10800" hR="10800" stAng="-4147813" swAng="49850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695">
                                <a:moveTo>
                                  <a:pt x="14647" y="709"/>
                                </a:moveTo>
                                <a:arcTo wR="10800" hR="10800" stAng="-4147813" swAng="498507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21.65pt;width:299.25pt;height:180pt" coordorigin="5170,433" coordsize="5985,3600">
                <v:group id="shape_0" style="position:absolute;left:5755;top:928;width:4994;height:2505">
                  <v:line id="shape_0" from="5755,3238" to="10734,34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750,3433" to="10750,34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70,943" to="10119,322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0120,928" to="10719,34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895;top:433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2923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5;top:3373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2802;width:9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708" coordsize="10800,12695" path="l0,21600xee" stroked="t" o:allowincell="f" style="position:absolute;left:6640;top:2720;width:323;height:5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</w:t>
        <w:tab/>
        <w:t>∆RST is isosceles.  All angles are acut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0"/>
          <w:szCs w:val="40"/>
        </w:rPr>
        <w:t>a)</w:t>
        <w:tab/>
        <w:t xml:space="preserve">What is the size of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R?</w:t>
      </w:r>
    </w:p>
    <w:p>
      <w:pPr>
        <w:pStyle w:val="Normal"/>
        <w:ind w:left="-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>b)</w:t>
        <w:tab/>
        <w:t>What is the shortest side of ∆RST?</w:t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>How do you know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</w:t>
        <w:tab/>
        <w:t>Name a number that is between 20 × 0.5 and 16 ÷ 2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</wp:posOffset>
                </wp:positionH>
                <wp:positionV relativeFrom="paragraph">
                  <wp:posOffset>-48260</wp:posOffset>
                </wp:positionV>
                <wp:extent cx="6654165" cy="1438275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ser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3.8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ser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7155</wp:posOffset>
                </wp:positionH>
                <wp:positionV relativeFrom="paragraph">
                  <wp:posOffset>1463040</wp:posOffset>
                </wp:positionV>
                <wp:extent cx="2181860" cy="693547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pplication sets focus on checking and reinforcing understanding.  Activities in these sets are not intended to repeat previous ones, but rather to encourage students to demonstrate their understanding in a slightly different cont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For 2b), if students are experiencing difficulty, have them consider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-coordinates of the four points and then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coordina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In general, the word “coordinates” can be used in two different ways.  If you are asked for the coordinates of a point, you are expected to give the ordered pair containing 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-coordinate and a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-coordinate.  If you are                considering two or more points, the word coordinates may refer to just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-coordinates of all points or just the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ab/>
                              <w:t>y-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oordinat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8pt;height:546.1pt;mso-wrap-distance-left:9.05pt;mso-wrap-distance-right:9.05pt;mso-wrap-distance-top:0pt;mso-wrap-distance-bottom:0pt;margin-top:115.2pt;mso-position-vertical-relative:text;margin-left: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pplication sets focus on checking and reinforcing understanding.  Activities in these sets are not intended to repeat previous ones, but rather to encourage students to demonstrate their understanding in a slightly different cont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For 2b), if students are experiencing difficulty, have them consider the </w:t>
                      </w: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-coordinates of the four points and then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y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-coordina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In general, the word “coordinates” can be used in two different ways.  If you are asked for the coordinates of a point, you are expected to give the ordered pair containing a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-coordinate and a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y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-coordinate.  If you are                considering two or more points, the word coordinates may refer to just the </w:t>
                      </w: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-coordinates of all points or just the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ab/>
                        <w:t>y-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oordinate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16530</wp:posOffset>
                </wp:positionH>
                <wp:positionV relativeFrom="paragraph">
                  <wp:posOffset>1455420</wp:posOffset>
                </wp:positionV>
                <wp:extent cx="4001135" cy="693356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d)</w:t>
                              <w:tab/>
                              <w:t xml:space="preserve">&l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e)</w:t>
                              <w:tab/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f)</w:t>
                              <w:tab/>
                              <w:t xml:space="preserve">&l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 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 = 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 is posi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 &gt; a because a is neg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Possible Answ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 = b because P and Q are horizontal poi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= g because P and S are vertical poi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 = f because S and R the same distance from the horizontal ax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coordinates of points Q and R (c and e respectively) are equal because the points are the same distance from the vertical axis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Explanations may be differen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5.05pt;height:545.95pt;mso-wrap-distance-left:9.05pt;mso-wrap-distance-right:9.05pt;mso-wrap-distance-top:0pt;mso-wrap-distance-bottom:0pt;margin-top:114.6pt;mso-position-vertical-relative:text;margin-left:21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 xml:space="preserve">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d)</w:t>
                        <w:tab/>
                        <w:t xml:space="preserve">&l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e)</w:t>
                        <w:tab/>
                        <w:t xml:space="preserve">&g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f)</w:t>
                        <w:tab/>
                        <w:t xml:space="preserve">&l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 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 = 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 is posi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 &gt; a because a is neg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Possible Answ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 = b because P and Q are horizontal poi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 = g because P and S are vertical poi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 = f because S and R the same distance from the horizontal ax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coordinates of points Q and R (c and e respectively) are equal because the points are the same distance from the vertical axis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Explanations may be different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sider shapes A, B, and C.  Make each statement true by inserting one of the symbols &lt;, &gt;, or = in the box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9130</wp:posOffset>
                </wp:positionH>
                <wp:positionV relativeFrom="paragraph">
                  <wp:posOffset>79375</wp:posOffset>
                </wp:positionV>
                <wp:extent cx="5762625" cy="1805305"/>
                <wp:effectExtent l="0" t="0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1805400"/>
                          <a:chOff x="0" y="0"/>
                          <a:chExt cx="5762520" cy="18054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5760000" cy="18054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5760000" cy="180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08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36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8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684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76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504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5368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8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36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6.25pt;width:453.75pt;height:142.15pt" coordorigin="1038,125" coordsize="9075,2843">
                <v:group id="shape_0" style="position:absolute;left:1042;top:125;width:9071;height:2843">
                  <v:rect id="shape_0" stroked="t" o:allowincell="f" style="position:absolute;left:1042;top:133;width:9070;height:2834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line id="shape_0" from="1632,125" to="1632,29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98,125" to="2198,29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64,125" to="2764,29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30,125" to="3330,29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96,125" to="3896,29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61,125" to="4461,29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27,125" to="5027,29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93,125" to="5593,29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59,125" to="6159,29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25,125" to="6725,29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90,125" to="7290,29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56,125" to="7856,29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22,125" to="8422,29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988,125" to="8988,29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554,125" to="9554,29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038,2414" to="10108,24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38,1850" to="10108,18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38,1287" to="10108,12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38,725" to="10108,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40130</wp:posOffset>
                </wp:positionH>
                <wp:positionV relativeFrom="paragraph">
                  <wp:posOffset>165100</wp:posOffset>
                </wp:positionV>
                <wp:extent cx="1440180" cy="1087755"/>
                <wp:effectExtent l="8890" t="6350" r="7620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087920"/>
                          <a:chOff x="0" y="0"/>
                          <a:chExt cx="1440360" cy="1087920"/>
                        </a:xfrm>
                      </wpg:grpSpPr>
                      <wps:wsp>
                        <wps:cNvSpPr/>
                        <wps:spPr>
                          <a:xfrm>
                            <a:off x="3960" y="7560"/>
                            <a:ext cx="0" cy="108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80"/>
                            <a:ext cx="7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1316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61800"/>
                            <a:ext cx="7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5640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25760"/>
                            <a:ext cx="108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00" y="328320"/>
                            <a:ext cx="54216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13pt;width:113.35pt;height:85.6pt" coordorigin="1638,260" coordsize="2267,1712">
                <v:line id="shape_0" from="1644,272" to="1644,19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41,270" to="2774,2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64,260" to="2764,8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04,1383" to="2204,19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49,830" to="3882,8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98,821" to="3898,13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05,1403" to="3905,14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38,1960" to="2204,19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191;top:777;width:853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37815</wp:posOffset>
                </wp:positionH>
                <wp:positionV relativeFrom="paragraph">
                  <wp:posOffset>156845</wp:posOffset>
                </wp:positionV>
                <wp:extent cx="1432560" cy="1094740"/>
                <wp:effectExtent l="8890" t="0" r="1143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094760"/>
                          <a:chOff x="0" y="0"/>
                          <a:chExt cx="1432440" cy="1094760"/>
                        </a:xfrm>
                      </wpg:grpSpPr>
                      <wps:wsp>
                        <wps:cNvSpPr/>
                        <wps:spPr>
                          <a:xfrm>
                            <a:off x="720000" y="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008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73296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374760"/>
                            <a:ext cx="0" cy="7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08252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7080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512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2520"/>
                            <a:ext cx="7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26480"/>
                            <a:ext cx="7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373320" cy="35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318240"/>
                            <a:ext cx="54216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5pt;margin-top:12.35pt;width:112.75pt;height:86.2pt" coordorigin="4469,247" coordsize="2255,1724">
                <v:line id="shape_0" from="5603,247" to="5603,8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63,263" to="6163,8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62,1401" to="6162,19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837" to="6723,19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57,1952" to="6723,19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58,831" to="6724,8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11,271" to="6177,2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74,818" to="5607,8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47,1391" to="6180,13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69,834" to="5056,13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573;top:748;width:853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15180</wp:posOffset>
                </wp:positionH>
                <wp:positionV relativeFrom="paragraph">
                  <wp:posOffset>145415</wp:posOffset>
                </wp:positionV>
                <wp:extent cx="1457325" cy="1097915"/>
                <wp:effectExtent l="0" t="0" r="12700" b="889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098000"/>
                          <a:chOff x="0" y="0"/>
                          <a:chExt cx="1457280" cy="1098000"/>
                        </a:xfrm>
                      </wpg:grpSpPr>
                      <wps:wsp>
                        <wps:cNvSpPr/>
                        <wps:spPr>
                          <a:xfrm>
                            <a:off x="733320" y="1094040"/>
                            <a:ext cx="7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338400"/>
                            <a:ext cx="54216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7280" y="378000"/>
                            <a:ext cx="0" cy="7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08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3320" y="648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72216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440" y="37332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36504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355680"/>
                            <a:ext cx="385560" cy="36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pt;margin-top:11.45pt;width:114.7pt;height:86.45pt" coordorigin="7268,229" coordsize="2294,1729">
                <v:line id="shape_0" from="8423,1952" to="9556,19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391;top:762;width:853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63,824" to="9563,195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268,258" to="8968,2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90,239" to="8990,80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297,229" to="7297,79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430,1366" to="8430,193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985,817" to="9551,81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279,804" to="7845,8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839,789" to="8445,136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120"/>
        <w:ind w:left="113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60395</wp:posOffset>
                </wp:positionH>
                <wp:positionV relativeFrom="paragraph">
                  <wp:posOffset>6985</wp:posOffset>
                </wp:positionV>
                <wp:extent cx="380365" cy="2113280"/>
                <wp:effectExtent l="10160" t="9525" r="8890" b="952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2113200"/>
                          <a:chOff x="0" y="0"/>
                          <a:chExt cx="380520" cy="211320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380520" cy="304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40"/>
                            <a:ext cx="380520" cy="304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4680"/>
                            <a:ext cx="380520" cy="304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6480"/>
                            <a:ext cx="380520" cy="304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8640"/>
                            <a:ext cx="380520" cy="304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520" cy="304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5pt;margin-top:0.55pt;width:29.95pt;height:166.4pt" coordorigin="4977,11" coordsize="599,3328">
                <v:rect id="shape_0" stroked="t" o:allowincell="f" style="position:absolute;left:4977;top:580;width:598;height:4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977;top:1150;width:598;height:4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977;top:1719;width:598;height:4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977;top:2289;width:598;height:4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977;top:2859;width:598;height:4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977;top:11;width:598;height:4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a)</w:t>
        <w:tab/>
        <w:t>Perimeter of A</w:t>
        <w:tab/>
        <w:tab/>
        <w:t>Perimeter of B</w:t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)</w:t>
        <w:tab/>
        <w:t>Area of A</w:t>
        <w:tab/>
        <w:tab/>
        <w:tab/>
        <w:t>Area of B</w:t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)</w:t>
        <w:tab/>
        <w:t>Perimeter of B</w:t>
        <w:tab/>
        <w:tab/>
        <w:t>Perimeter of C</w:t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)</w:t>
        <w:tab/>
        <w:t>Area of B</w:t>
        <w:tab/>
        <w:tab/>
        <w:tab/>
        <w:t>Area of C</w:t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)</w:t>
        <w:tab/>
        <w:t>Perimeter of A</w:t>
        <w:tab/>
        <w:tab/>
        <w:t>Perimeter of C</w:t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)</w:t>
        <w:tab/>
        <w:tab/>
        <w:t>Area of A</w:t>
        <w:tab/>
        <w:tab/>
        <w:tab/>
        <w:t>Area of C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2135</wp:posOffset>
                </wp:positionH>
                <wp:positionV relativeFrom="paragraph">
                  <wp:posOffset>94615</wp:posOffset>
                </wp:positionV>
                <wp:extent cx="2321560" cy="16256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1625760"/>
                          <a:chOff x="0" y="0"/>
                          <a:chExt cx="2321640" cy="1625760"/>
                        </a:xfrm>
                      </wpg:grpSpPr>
                      <wpg:grpSp>
                        <wpg:cNvGrpSpPr/>
                        <wpg:grpSpPr>
                          <a:xfrm>
                            <a:off x="0" y="239400"/>
                            <a:ext cx="2321640" cy="138636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104040"/>
                              <a:ext cx="0" cy="1260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762120"/>
                              <a:ext cx="1260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354960"/>
                              <a:ext cx="748800" cy="6235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0"/>
                              <a:ext cx="956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(a,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000" y="46440"/>
                              <a:ext cx="956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(c,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929160"/>
                              <a:ext cx="956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(e,f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4240"/>
                              <a:ext cx="956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(g,h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62040" y="793080"/>
                            <a:ext cx="3639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0"/>
                            <a:ext cx="3639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7.45pt;width:182.8pt;height:128pt" coordorigin="901,149" coordsize="3656,2560">
                <v:group id="shape_0" style="position:absolute;left:901;top:526;width:3656;height:2183">
                  <v:line id="shape_0" from="2521,690" to="2521,2673" stroked="t" o:allowincell="f" style="position:absolute">
                    <v:stroke color="black" weight="2232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73,1726" to="3556,1726" stroked="t" o:allowincell="f" style="position:absolute;flip:x">
                    <v:stroke color="black" weight="2232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1984;top:1085;width:1178;height:981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shape id="shape_0" stroked="f" o:allowincell="f" style="position:absolute;left:1001;top:526;width:150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(a,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8;top:599;width:150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(c,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1;top:1989;width:150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(e,f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;top:1934;width:150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(g,h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61;top:1398;width:57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149;width:57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hanging="113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26105</wp:posOffset>
                </wp:positionH>
                <wp:positionV relativeFrom="paragraph">
                  <wp:posOffset>41910</wp:posOffset>
                </wp:positionV>
                <wp:extent cx="3649345" cy="141351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Rectangle PQRS with PQ a horizontal line is shown on the diagram on the le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111.3pt;mso-wrap-distance-left:9.05pt;mso-wrap-distance-right:9.05pt;mso-wrap-distance-top:0pt;mso-wrap-distance-bottom:0pt;margin-top:3.3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Rectangle PQRS with PQ a horizontal line is shown on the diagram on the le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3"/>
        </w:numPr>
        <w:ind w:left="2160" w:hanging="102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ist two things you know about c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3"/>
        </w:numPr>
        <w:ind w:left="2160" w:hanging="102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at coordinates are equal?  How do you know?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6405</wp:posOffset>
                </wp:positionH>
                <wp:positionV relativeFrom="paragraph">
                  <wp:posOffset>6353175</wp:posOffset>
                </wp:positionV>
                <wp:extent cx="1727200" cy="20320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2031840"/>
                          <a:chOff x="0" y="0"/>
                          <a:chExt cx="1727280" cy="2031840"/>
                        </a:xfrm>
                      </wpg:grpSpPr>
                      <wps:wsp>
                        <wps:cNvSpPr/>
                        <wps:spPr>
                          <a:xfrm>
                            <a:off x="278640" y="1714680"/>
                            <a:ext cx="12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6336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6336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6336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6336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6336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6336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6336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164268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42236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175248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1526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077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38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90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104040"/>
                            <a:ext cx="0" cy="16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56204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41336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26504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11636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6768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1900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71072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6336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000" y="230040"/>
                            <a:ext cx="1612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44568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32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500.25pt;width:136pt;height:160pt" coordorigin="703,10005" coordsize="2720,3200">
                <v:line id="shape_0" from="1142,12705" to="3047,12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9,12578" to="1389,1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3,12578" to="1623,1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7,12578" to="1857,1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12578" to="2091,1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5,12578" to="2325,1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9,12578" to="2559,1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3,12578" to="2793,1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03;top:12592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10005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12245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12765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28;top:1240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57;top:1170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9;top:1101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21;top:10305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55,10169" to="1155,127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8,12465" to="1281,1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12231" to="1281,1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11997" to="1281,1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11763" to="1281,1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11529" to="1281,1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11295" to="1281,1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12699" to="1281,1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,12578" to="1155,1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29;top:10367;width:253;height:701">
                  <v:line id="shape_0" from="1029,11069" to="1282,1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,10835" to="1282,10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,10601" to="1282,10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,10367" to="1282,10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54165" cy="1438275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6680</wp:posOffset>
                </wp:positionH>
                <wp:positionV relativeFrom="paragraph">
                  <wp:posOffset>1513840</wp:posOffset>
                </wp:positionV>
                <wp:extent cx="2207260" cy="6950075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5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7.25pt;mso-wrap-distance-left:9.05pt;mso-wrap-distance-right:9.05pt;mso-wrap-distance-top:0pt;mso-wrap-distance-bottom:0pt;margin-top:119.2pt;mso-position-vertical-relative:text;margin-left: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98420</wp:posOffset>
                </wp:positionH>
                <wp:positionV relativeFrom="paragraph">
                  <wp:posOffset>1531620</wp:posOffset>
                </wp:positionV>
                <wp:extent cx="4119245" cy="6939915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  <w:t>81 c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9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108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</w:t>
                              <w:tab/>
                              <w:t>5°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28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tween 5°C and 10°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28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loser to 5°C than 10°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28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a)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28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number of circles increases by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28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row of 3 circles is added each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28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tbl>
                            <w:tblPr>
                              <w:tblW w:w="5317" w:type="dxa"/>
                              <w:jc w:val="left"/>
                              <w:tblInd w:w="7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979"/>
                              <w:gridCol w:w="979"/>
                              <w:gridCol w:w="979"/>
                              <w:gridCol w:w="980"/>
                            </w:tblGrid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rm Number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umber of Circles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c) </w:t>
                              <w:tab/>
                              <w:t>(see left for graph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6.45pt;mso-wrap-distance-left:9.05pt;mso-wrap-distance-right:9.05pt;mso-wrap-distance-top:0pt;mso-wrap-distance-bottom:0pt;margin-top:120.6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  <w:t>81 c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9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>108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</w:t>
                        <w:tab/>
                        <w:t>5°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701" w:leader="none"/>
                        </w:tabs>
                        <w:ind w:left="1701" w:hanging="28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etween 5°C and 10°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701" w:leader="none"/>
                        </w:tabs>
                        <w:ind w:left="1701" w:hanging="28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loser to 5°C than 10°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701" w:leader="none"/>
                        </w:tabs>
                        <w:ind w:left="1701" w:hanging="28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a)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701" w:leader="none"/>
                        </w:tabs>
                        <w:ind w:left="1701" w:hanging="28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number of circles increases by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701" w:leader="none"/>
                        </w:tabs>
                        <w:ind w:left="1701" w:hanging="28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 row of 3 circles is added each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701" w:leader="none"/>
                        </w:tabs>
                        <w:ind w:left="1701" w:hanging="28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tbl>
                      <w:tblPr>
                        <w:tblW w:w="5317" w:type="dxa"/>
                        <w:jc w:val="left"/>
                        <w:tblInd w:w="7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979"/>
                        <w:gridCol w:w="979"/>
                        <w:gridCol w:w="979"/>
                        <w:gridCol w:w="980"/>
                      </w:tblGrid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rm Number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umber of Circles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c) </w:t>
                        <w:tab/>
                        <w:t>(see left for graph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2250</wp:posOffset>
                </wp:positionH>
                <wp:positionV relativeFrom="paragraph">
                  <wp:posOffset>6129020</wp:posOffset>
                </wp:positionV>
                <wp:extent cx="1473200" cy="38100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aph for 3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0pt;mso-wrap-distance-left:9.05pt;mso-wrap-distance-right:9.05pt;mso-wrap-distance-top:0pt;mso-wrap-distance-bottom:0pt;margin-top:482.6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raph for 3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sider the following figure comprised of 5 squares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9620</wp:posOffset>
                </wp:positionH>
                <wp:positionV relativeFrom="paragraph">
                  <wp:posOffset>106045</wp:posOffset>
                </wp:positionV>
                <wp:extent cx="1080135" cy="539750"/>
                <wp:effectExtent l="3175" t="5715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539640"/>
                          <a:chOff x="0" y="0"/>
                          <a:chExt cx="1080000" cy="539640"/>
                        </a:xfrm>
                      </wpg:grpSpPr>
                      <wps:wsp>
                        <wps:cNvSpPr/>
                        <wps:spPr>
                          <a:xfrm>
                            <a:off x="272880" y="7560"/>
                            <a:ext cx="0" cy="27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840"/>
                            <a:ext cx="0" cy="27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7560"/>
                            <a:ext cx="0" cy="27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278280"/>
                            <a:ext cx="28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62080"/>
                            <a:ext cx="0" cy="277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62080"/>
                            <a:ext cx="0" cy="277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527760"/>
                            <a:ext cx="277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0" cy="277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720"/>
                            <a:ext cx="0" cy="277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5040"/>
                            <a:ext cx="5396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080" y="265320"/>
                            <a:ext cx="277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08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8.35pt;width:85pt;height:42.45pt" coordorigin="7212,167" coordsize="1700,849">
                <v:line id="shape_0" from="7642,179" to="7642,61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069,178" to="8069,61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495,179" to="8495,61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028,605" to="8480,60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482,580" to="8482,101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8078,580" to="8078,101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8061,998" to="8497,998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7225,167" to="7225,60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8905,168" to="8905,60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224,600" to="8073,60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8461,585" to="8897,585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7212,176" to="8912,17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40"/>
          <w:szCs w:val="40"/>
        </w:rPr>
        <w:tab/>
        <w:t>It has a total area of 405 cm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1"/>
          <w:numId w:val="40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at is the area of one square?</w:t>
      </w:r>
    </w:p>
    <w:p>
      <w:pPr>
        <w:pStyle w:val="Normal"/>
        <w:numPr>
          <w:ilvl w:val="1"/>
          <w:numId w:val="40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at is the length of a side for one square?</w:t>
      </w:r>
    </w:p>
    <w:p>
      <w:pPr>
        <w:pStyle w:val="Normal"/>
        <w:numPr>
          <w:ilvl w:val="1"/>
          <w:numId w:val="40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at is the perimeter of the figure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3070</wp:posOffset>
                </wp:positionH>
                <wp:positionV relativeFrom="paragraph">
                  <wp:posOffset>88900</wp:posOffset>
                </wp:positionV>
                <wp:extent cx="6243955" cy="99758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997560"/>
                          <a:chOff x="0" y="0"/>
                          <a:chExt cx="6243840" cy="997560"/>
                        </a:xfrm>
                      </wpg:grpSpPr>
                      <wpg:grpSp>
                        <wpg:cNvGrpSpPr/>
                        <wpg:grpSpPr>
                          <a:xfrm>
                            <a:off x="637560" y="337320"/>
                            <a:ext cx="534276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135000"/>
                              <a:ext cx="53427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36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104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136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168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36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094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6094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°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5920"/>
                            <a:ext cx="4827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25920"/>
                            <a:ext cx="457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5920"/>
                            <a:ext cx="457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25920"/>
                            <a:ext cx="457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25920"/>
                            <a:ext cx="457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25920"/>
                            <a:ext cx="457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560" y="25920"/>
                            <a:ext cx="457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25920"/>
                            <a:ext cx="7462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800" y="25920"/>
                            <a:ext cx="7462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25920"/>
                            <a:ext cx="7462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3080" y="25920"/>
                            <a:ext cx="7462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552960"/>
                            <a:ext cx="4827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544320"/>
                            <a:ext cx="457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544320"/>
                            <a:ext cx="457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544320"/>
                            <a:ext cx="457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880" y="544320"/>
                            <a:ext cx="457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44320"/>
                            <a:ext cx="457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544320"/>
                            <a:ext cx="457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544320"/>
                            <a:ext cx="457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720" y="544320"/>
                            <a:ext cx="457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544320"/>
                            <a:ext cx="7462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544320"/>
                            <a:ext cx="7462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7pt;width:491.65pt;height:78.55pt" coordorigin="682,140" coordsize="9833,1571">
                <v:group id="shape_0" style="position:absolute;left:1686;top:671;width:8413;height:424">
                  <v:line id="shape_0" from="1686,884" to="10099,88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2014,671" to="2014,109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2786,671" to="2786,109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3558,671" to="3558,109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330,671" to="4330,109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03,671" to="5103,109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875,671" to="5875,109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6647,671" to="6647,109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420,671" to="7420,109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8192,671" to="8192,109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8964,671" to="8964,109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9737,671" to="9737,109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2;top:140;width:95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1099;width:95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°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81;width:75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81;width:72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181;width:72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5;top:181;width:72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181;width:72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2;top:181;width:72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181;width:72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181;width:117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3;top:181;width:117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2;top:181;width:117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181;width:117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1011;width:75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997;width:72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997;width:72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997;width:72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997;width:72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997;width:72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997;width:72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97;width:72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0;top:997;width:72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997;width:117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0;top:997;width:117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2.</w:t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at is -15°C in °F?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f the temperature in Grand Forks is reported as 45°F, what do you know about the temperature in °C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</w:t>
        <w:tab/>
        <w:t>The following diagrams show a pattern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5595</wp:posOffset>
                </wp:positionH>
                <wp:positionV relativeFrom="paragraph">
                  <wp:posOffset>191770</wp:posOffset>
                </wp:positionV>
                <wp:extent cx="327025" cy="445135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444960"/>
                          <a:chOff x="0" y="0"/>
                          <a:chExt cx="326880" cy="444960"/>
                        </a:xfrm>
                      </wpg:grpSpPr>
                      <wpg:grpSp>
                        <wpg:cNvGrpSpPr/>
                        <wpg:grpSpPr>
                          <a:xfrm>
                            <a:off x="0" y="236160"/>
                            <a:ext cx="32688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1011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68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8080"/>
                            <a:ext cx="326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6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5pt;margin-top:15.1pt;width:25.75pt;height:35.05pt" coordorigin="4497,302" coordsize="515,701">
                <v:group id="shape_0" style="position:absolute;left:4497;top:674;width:515;height:330">
                  <v:oval id="shape_0" fillcolor="gray" stroked="t" o:allowincell="f" style="position:absolute;left:4669;top:833;width:169;height:16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group id="shape_0" style="position:absolute;left:4497;top:674;width:515;height:170">
                    <v:oval id="shape_0" fillcolor="gray" stroked="t" o:allowincell="f" style="position:absolute;left:4497;top:674;width:169;height:16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669;top:674;width:169;height:16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842;top:674;width:169;height:16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497;top:488;width:515;height:170">
                  <v:oval id="shape_0" fillcolor="gray" stroked="t" o:allowincell="f" style="position:absolute;left:4497;top:488;width:169;height:16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4669;top:488;width:169;height:16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4842;top:488;width:169;height:16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4497;top:302;width:515;height:170">
                  <v:oval id="shape_0" fillcolor="gray" stroked="t" o:allowincell="f" style="position:absolute;left:4497;top:302;width:169;height:16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4669;top:302;width:169;height:16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4842;top:302;width:169;height:16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67740</wp:posOffset>
                </wp:positionH>
                <wp:positionV relativeFrom="paragraph">
                  <wp:posOffset>245745</wp:posOffset>
                </wp:positionV>
                <wp:extent cx="107950" cy="1079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6.2pt;margin-top:19.35pt;width:8.45pt;height:8.4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16685</wp:posOffset>
                </wp:positionH>
                <wp:positionV relativeFrom="paragraph">
                  <wp:posOffset>144780</wp:posOffset>
                </wp:positionV>
                <wp:extent cx="327025" cy="208915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208800"/>
                          <a:chOff x="0" y="0"/>
                          <a:chExt cx="326880" cy="208800"/>
                        </a:xfrm>
                      </wpg:grpSpPr>
                      <wps:wsp>
                        <wps:cNvSpPr/>
                        <wps:spPr>
                          <a:xfrm>
                            <a:off x="109080" y="1008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6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11.4pt;width:25.75pt;height:16.4pt" coordorigin="2231,228" coordsize="515,328">
                <v:oval id="shape_0" fillcolor="gray" stroked="t" o:allowincell="f" style="position:absolute;left:2403;top:387;width:169;height:16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group id="shape_0" style="position:absolute;left:2231;top:228;width:515;height:170">
                  <v:oval id="shape_0" fillcolor="gray" stroked="t" o:allowincell="f" style="position:absolute;left:2231;top:228;width:169;height:16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2403;top:228;width:169;height:16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2576;top:228;width:169;height:16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1685</wp:posOffset>
                </wp:positionH>
                <wp:positionV relativeFrom="paragraph">
                  <wp:posOffset>59690</wp:posOffset>
                </wp:positionV>
                <wp:extent cx="327025" cy="319405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319320"/>
                          <a:chOff x="0" y="0"/>
                          <a:chExt cx="326880" cy="31932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32688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1008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68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26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4.7pt;width:25.75pt;height:25.15pt" coordorigin="3231,94" coordsize="515,503">
                <v:group id="shape_0" style="position:absolute;left:3231;top:268;width:515;height:329">
                  <v:oval id="shape_0" fillcolor="gray" stroked="t" o:allowincell="f" style="position:absolute;left:3403;top:427;width:169;height:16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group id="shape_0" style="position:absolute;left:3231;top:268;width:515;height:170">
                    <v:oval id="shape_0" fillcolor="gray" stroked="t" o:allowincell="f" style="position:absolute;left:3231;top:268;width:169;height:16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403;top:268;width:169;height:16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576;top:268;width:169;height:16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231;top:94;width:515;height:170">
                  <v:oval id="shape_0" fillcolor="gray" stroked="t" o:allowincell="f" style="position:absolute;left:3231;top:94;width:169;height:16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3403;top:94;width:169;height:16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3576;top:94;width:169;height:16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56615</wp:posOffset>
                </wp:positionH>
                <wp:positionV relativeFrom="paragraph">
                  <wp:posOffset>45720</wp:posOffset>
                </wp:positionV>
                <wp:extent cx="355600" cy="363855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8.65pt;mso-wrap-distance-left:9.05pt;mso-wrap-distance-right:9.05pt;mso-wrap-distance-top:0pt;mso-wrap-distance-bottom:0pt;margin-top:3.6pt;mso-position-vertical-relative:text;margin-left: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4940</wp:posOffset>
                </wp:positionH>
                <wp:positionV relativeFrom="paragraph">
                  <wp:posOffset>45720</wp:posOffset>
                </wp:positionV>
                <wp:extent cx="355600" cy="363855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8.65pt;mso-wrap-distance-left:9.05pt;mso-wrap-distance-right:9.05pt;mso-wrap-distance-top:0pt;mso-wrap-distance-bottom:0pt;margin-top:3.6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62480</wp:posOffset>
                </wp:positionH>
                <wp:positionV relativeFrom="paragraph">
                  <wp:posOffset>45720</wp:posOffset>
                </wp:positionV>
                <wp:extent cx="355600" cy="363855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8.65pt;mso-wrap-distance-left:9.05pt;mso-wrap-distance-right:9.05pt;mso-wrap-distance-top:0pt;mso-wrap-distance-bottom:0pt;margin-top:3.6pt;mso-position-vertical-relative:text;margin-left:1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21305</wp:posOffset>
                </wp:positionH>
                <wp:positionV relativeFrom="paragraph">
                  <wp:posOffset>45720</wp:posOffset>
                </wp:positionV>
                <wp:extent cx="355600" cy="363855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8.65pt;mso-wrap-distance-left:9.05pt;mso-wrap-distance-right:9.05pt;mso-wrap-distance-top:0pt;mso-wrap-distance-bottom:0pt;margin-top:3.6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scribe the pattern in word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struct a chart showing the term number and the increasing number of small circles in the pattern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40"/>
          <w:szCs w:val="40"/>
        </w:rPr>
        <w:t xml:space="preserve">If </w:t>
      </w:r>
      <w:r>
        <w:rPr>
          <w:rFonts w:cs="Arial" w:ascii="Arial" w:hAnsi="Arial"/>
          <w:i/>
          <w:sz w:val="40"/>
          <w:szCs w:val="40"/>
        </w:rPr>
        <w:t>x</w:t>
      </w:r>
      <w:r>
        <w:rPr>
          <w:rFonts w:cs="Arial" w:ascii="Arial" w:hAnsi="Arial"/>
          <w:sz w:val="40"/>
          <w:szCs w:val="40"/>
        </w:rPr>
        <w:t xml:space="preserve"> is the term number and </w:t>
      </w:r>
      <w:r>
        <w:rPr>
          <w:rFonts w:cs="Arial" w:ascii="Arial" w:hAnsi="Arial"/>
          <w:i/>
          <w:sz w:val="40"/>
          <w:szCs w:val="40"/>
        </w:rPr>
        <w:t>y</w:t>
      </w:r>
      <w:r>
        <w:rPr>
          <w:rFonts w:cs="Arial" w:ascii="Arial" w:hAnsi="Arial"/>
          <w:sz w:val="40"/>
          <w:szCs w:val="40"/>
        </w:rPr>
        <w:t xml:space="preserve"> is the number of circles, draw a graph showing the pattern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18180</wp:posOffset>
                </wp:positionH>
                <wp:positionV relativeFrom="paragraph">
                  <wp:posOffset>5772785</wp:posOffset>
                </wp:positionV>
                <wp:extent cx="3321685" cy="309245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720" cy="309240"/>
                          <a:chOff x="0" y="0"/>
                          <a:chExt cx="3321720" cy="30924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30168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1519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519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53712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3520"/>
                              <a:ext cx="53712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0" y="0"/>
                              <a:ext cx="3434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22640" y="21600"/>
                            <a:ext cx="793800" cy="28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0"/>
                              <a:ext cx="53712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9640"/>
                              <a:ext cx="7938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13360" y="15120"/>
                            <a:ext cx="100836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800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800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800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1800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454.55pt;width:261.55pt;height:24.35pt" coordorigin="5068,9091" coordsize="5231,487">
                <v:group id="shape_0" style="position:absolute;left:5068;top:9104;width:475;height:409">
                  <v:oval id="shape_0" fillcolor="black" stroked="t" o:allowincell="f" style="position:absolute;left:5068;top:9344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73;top:9344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21;top:9104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877;top:9091;width:845;height:443">
                  <v:group id="shape_0" style="position:absolute;left:5877;top:9365;width:845;height:170">
                    <v:oval id="shape_0" fillcolor="black" stroked="t" o:allowincell="f" style="position:absolute;left:5877;top:9365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15;top:9365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53;top:9365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030;top:9091;width:540;height:170">
                    <v:oval id="shape_0" fillcolor="black" stroked="t" o:allowincell="f" style="position:absolute;left:6030;top:9091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01;top:9091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151;top:9125;width:1250;height:453">
                  <v:group id="shape_0" style="position:absolute;left:7271;top:9125;width:845;height:170">
                    <v:oval id="shape_0" fillcolor="black" stroked="t" o:allowincell="f" style="position:absolute;left:7271;top:9125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609;top:9125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947;top:9125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151;top:9408;width:1250;height:170">
                    <v:oval id="shape_0" fillcolor="black" stroked="t" o:allowincell="f" style="position:absolute;left:7151;top:9408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11;top:9408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71;top:9408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31;top:9408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8711;top:9115;width:1588;height:454">
                  <v:oval id="shape_0" fillcolor="black" stroked="t" o:allowincell="f" style="position:absolute;left:8831;top:9115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91;top:9115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551;top:9115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11;top:9399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65;top:9399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420;top:9399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774;top:9399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129;top:9399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911;top:9115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41370</wp:posOffset>
                </wp:positionH>
                <wp:positionV relativeFrom="paragraph">
                  <wp:posOffset>6158230</wp:posOffset>
                </wp:positionV>
                <wp:extent cx="2864485" cy="902335"/>
                <wp:effectExtent l="8890" t="8255" r="8255" b="825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4520" cy="902160"/>
                          <a:chOff x="0" y="0"/>
                          <a:chExt cx="2864520" cy="902160"/>
                        </a:xfrm>
                      </wpg:grpSpPr>
                      <wpg:grpSp>
                        <wpg:cNvGrpSpPr/>
                        <wpg:grpSpPr>
                          <a:xfrm>
                            <a:off x="0" y="113760"/>
                            <a:ext cx="17964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103680"/>
                            <a:ext cx="365040" cy="540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85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760" y="18000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760" y="3603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000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1400" y="42480"/>
                            <a:ext cx="356760" cy="72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640" cy="5403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803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60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760" y="0"/>
                              <a:ext cx="180360" cy="7214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803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60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0" y="54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03080" y="0"/>
                            <a:ext cx="36144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0"/>
                              <a:ext cx="180360" cy="7214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803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60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0" y="54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803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60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440" y="5421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1800" y="7225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pt;margin-top:484.85pt;width:225.55pt;height:71pt" coordorigin="5262,9697" coordsize="4511,1420">
                <v:group id="shape_0" style="position:absolute;left:5262;top:9877;width:283;height:851">
                  <v:rect id="shape_0" stroked="t" o:allowincell="f" style="position:absolute;left:5262;top:10445;width:282;height:28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5262;top:10161;width:282;height:28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5262;top:9877;width:282;height:28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6123;top:9860;width:576;height:851">
                  <v:rect id="shape_0" stroked="t" o:allowincell="f" style="position:absolute;left:6417;top:9861;width:282;height:282;flip:x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6417;top:10145;width:282;height:282;flip:x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6417;top:10429;width:282;height:282;flip:x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6124;top:9861;width:282;height:282;flip:x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6124;top:10145;width:282;height:282;flip:x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7594;top:9764;width:562;height:1136">
                  <v:group id="shape_0" style="position:absolute;left:7594;top:9764;width:283;height:851">
                    <v:rect id="shape_0" stroked="t" o:allowincell="f" style="position:absolute;left:7595;top:9765;width:282;height:282;mso-wrap-style:none;v-text-anchor:middle;rotation:180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7595;top:10049;width:282;height:282;mso-wrap-style:none;v-text-anchor:middle;rotation:180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7595;top:10333;width:282;height:282;mso-wrap-style:none;v-text-anchor:middle;rotation:180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7872;top:9764;width:284;height:1136">
                    <v:rect id="shape_0" stroked="t" o:allowincell="f" style="position:absolute;left:7874;top:9765;width:282;height:282;mso-wrap-style:none;v-text-anchor:middle;rotation:180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7874;top:10049;width:282;height:282;mso-wrap-style:none;v-text-anchor:middle;rotation:180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7874;top:10333;width:282;height:282;mso-wrap-style:none;v-text-anchor:middle;rotation:180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7874;top:10618;width:282;height:282;mso-wrap-style:none;v-text-anchor:middle;rotation:180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</v:group>
                <v:group id="shape_0" style="position:absolute;left:9203;top:9697;width:569;height:1420">
                  <v:group id="shape_0" style="position:absolute;left:9487;top:9697;width:284;height:1136">
                    <v:rect id="shape_0" stroked="t" o:allowincell="f" style="position:absolute;left:9488;top:9698;width:282;height:282;mso-wrap-style:none;v-text-anchor:middle;rotation:180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9488;top:9982;width:282;height:282;mso-wrap-style:none;v-text-anchor:middle;rotation:180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9488;top:10266;width:282;height:282;mso-wrap-style:none;v-text-anchor:middle;rotation:180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9489;top:10551;width:282;height:282;mso-wrap-style:none;v-text-anchor:middle;rotation:180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rect id="shape_0" stroked="t" o:allowincell="f" style="position:absolute;left:9204;top:9698;width:282;height:282;mso-wrap-style:none;v-text-anchor:middle;rotation:180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9204;top:9982;width:282;height:282;mso-wrap-style:none;v-text-anchor:middle;rotation:180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9204;top:10266;width:282;height:282;mso-wrap-style:none;v-text-anchor:middle;rotation:180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9206;top:10552;width:282;height:282;flip:xy;mso-wrap-style:none;v-text-anchor:middle;rotation:180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9490;top:10836;width:282;height:282;mso-wrap-style:none;v-text-anchor:middle;rotation:180">
                    <v:fill o:detectmouseclick="t" on="false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63570</wp:posOffset>
                </wp:positionH>
                <wp:positionV relativeFrom="paragraph">
                  <wp:posOffset>7101840</wp:posOffset>
                </wp:positionV>
                <wp:extent cx="3524250" cy="147320"/>
                <wp:effectExtent l="13970" t="10160" r="13335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147240"/>
                          <a:chOff x="0" y="0"/>
                          <a:chExt cx="3524400" cy="14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6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20" y="0"/>
                            <a:ext cx="73800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2680" y="0"/>
                            <a:ext cx="9759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5800" y="0"/>
                            <a:ext cx="121860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80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16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0"/>
                              <a:ext cx="237960" cy="14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pt;margin-top:559.2pt;width:277.5pt;height:11.6pt" coordorigin="4982,11184" coordsize="5550,232">
                <v:group id="shape_0" style="position:absolute;left:4982;top:11184;width:765;height:23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4982;top:11184;width:374;height:231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5177;top:11184;width:374;height:231;flip:y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5372;top:11184;width:374;height:231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5771;top:11184;width:1161;height:232">
                  <v:shape id="shape_0" stroked="t" o:allowincell="f" style="position:absolute;left:5771;top:11184;width:374;height:231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5966;top:11184;width:374;height:231;flip:y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6161;top:11184;width:374;height:231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6356;top:11184;width:374;height:231;flip:y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6558;top:11184;width:374;height:231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7002;top:11184;width:1538;height:232">
                  <v:shape id="shape_0" stroked="t" o:allowincell="f" style="position:absolute;left:7002;top:11184;width:374;height:231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197;top:11184;width:374;height:231;flip:y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392;top:11184;width:374;height:231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587;top:11184;width:374;height:231;flip:y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789;top:11184;width:374;height:231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969;top:11184;width:374;height:231;flip:y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8164;top:11184;width:374;height:231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8613;top:11184;width:1919;height:232">
                  <v:shape id="shape_0" stroked="t" o:allowincell="f" style="position:absolute;left:8613;top:11184;width:374;height:231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8808;top:11184;width:374;height:231;flip:y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003;top:11184;width:374;height:231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198;top:11184;width:374;height:231;flip:y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400;top:11184;width:374;height:231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580;top:11184;width:374;height:231;flip:y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775;top:11184;width:374;height:231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963;top:11184;width:374;height:231;flip:y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0157;top:11184;width:374;height:231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04235</wp:posOffset>
                </wp:positionH>
                <wp:positionV relativeFrom="paragraph">
                  <wp:posOffset>7624445</wp:posOffset>
                </wp:positionV>
                <wp:extent cx="2159000" cy="80962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809640"/>
                          <a:chOff x="0" y="0"/>
                          <a:chExt cx="215892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307440"/>
                            <a:ext cx="199836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92520"/>
                              <a:ext cx="1998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482040"/>
                            <a:ext cx="279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481320"/>
                            <a:ext cx="398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481320"/>
                            <a:ext cx="398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0"/>
                            <a:ext cx="398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6560"/>
                            <a:ext cx="398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33480"/>
                            <a:ext cx="398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2700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2534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444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600.35pt;width:170pt;height:63.75pt" coordorigin="5361,12007" coordsize="3400,1275">
                <v:group id="shape_0" style="position:absolute;left:5361;top:12491;width:3146;height:292">
                  <v:line id="shape_0" from="5361,12637" to="8507,1263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935,12491" to="5935,127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901,12491" to="6901,127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868,12491" to="7868,127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21;top:12766;width:4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12765;width:62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2765;width:626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2007;width:62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4;top:12033;width:62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7;top:12060;width:62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9,12432" to="5709,126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403,12406" to="8403,126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89,12392" to="7389,1261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54165" cy="1438275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9700</wp:posOffset>
                </wp:positionH>
                <wp:positionV relativeFrom="paragraph">
                  <wp:posOffset>1513840</wp:posOffset>
                </wp:positionV>
                <wp:extent cx="2207260" cy="692150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2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2, if you calculate 4216 ÷ 248, D = 1, E = 7 and G = 7.  Students are not expected to find each of the digi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5pt;mso-wrap-distance-left:9.05pt;mso-wrap-distance-right:9.05pt;mso-wrap-distance-top:0pt;mso-wrap-distance-bottom:0pt;margin-top:119.2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2, if you calculate 4216 ÷ 248, D = 1, E = 7 and G = 7.  Students are not expected to find each of the dig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78100</wp:posOffset>
                </wp:positionH>
                <wp:positionV relativeFrom="paragraph">
                  <wp:posOffset>1510665</wp:posOffset>
                </wp:positionV>
                <wp:extent cx="4119245" cy="6933565"/>
                <wp:effectExtent l="0" t="0" r="0" b="0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36 and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</w:t>
                              <w:tab/>
                              <w:t xml:space="preserve">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>Possible Explana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though 2 × 8 = 16, 2 × 258 is a 3-digit number, not a 4-digit number as shown in the ques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D = 1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ssible Explana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f D = 0, the product is approximately 2000.  If D = 2, the product is approximately 5000. So, D = 1 for the product to be between 2000 and 4000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720" w:hanging="15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hanging="15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hanging="153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720" w:hanging="15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hanging="15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hanging="15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720" w:hanging="15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hanging="153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hanging="153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1440" w:hanging="87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18.95pt;mso-position-vertical-relative:text;margin-left:2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36 and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</w:t>
                        <w:tab/>
                        <w:t xml:space="preserve">N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>Possible Explana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lthough 2 × 8 = 16, 2 × 258 is a 3-digit number, not a 4-digit number as shown in the ques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D = 1</w:t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ssible Explana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f D = 0, the product is approximately 2000.  If D = 2, the product is approximately 5000. So, D = 1 for the product to be between 2000 and 4000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720" w:hanging="15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hanging="15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hanging="153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720" w:hanging="15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hanging="15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hanging="15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720" w:hanging="15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hanging="153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hanging="153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1440" w:hanging="87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</w:t>
        <w:tab/>
        <w:t xml:space="preserve">What two numbers have a product of 36 and a sum of </w:t>
        <w:tab/>
        <w:t>37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2.</w:t>
        <w:tab/>
      </w:r>
      <w:r>
        <w:rPr>
          <w:rFonts w:cs="Arial" w:ascii="Arial" w:hAnsi="Arial"/>
          <w:sz w:val="40"/>
        </w:rPr>
        <w:t xml:space="preserve">Use the partially completed 3-digit by 2-digit </w:t>
        <w:tab/>
        <w:t>multiplication to answer the questions that follow.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24585</wp:posOffset>
                </wp:positionH>
                <wp:positionV relativeFrom="paragraph">
                  <wp:posOffset>84455</wp:posOffset>
                </wp:positionV>
                <wp:extent cx="2078990" cy="211201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2112120"/>
                          <a:chOff x="0" y="0"/>
                          <a:chExt cx="2079000" cy="211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9000" cy="211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1640" y="0"/>
                              <a:ext cx="11869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    4   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348120"/>
                              <a:ext cx="3916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200" y="838800"/>
                              <a:ext cx="1915920" cy="10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2080"/>
                              <a:ext cx="20566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     G     3   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403200"/>
                              <a:ext cx="8380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   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1284120"/>
                              <a:ext cx="13932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     4    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1720800"/>
                              <a:ext cx="1915920" cy="10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1752120"/>
                              <a:ext cx="20566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     2     1   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2600" y="414720"/>
                            <a:ext cx="358920" cy="348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14720"/>
                            <a:ext cx="358920" cy="348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904320"/>
                            <a:ext cx="358920" cy="348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6.65pt;width:163.7pt;height:166.3pt" coordorigin="1771,133" coordsize="3274,3326">
                <v:group id="shape_0" style="position:absolute;left:1771;top:133;width:3274;height:3326">
                  <v:shape id="shape_0" stroked="f" o:allowincell="f" style="position:absolute;left:2734;top:133;width:1868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    4   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1;top:681;width:61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10,1454" to="4926,147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1771;top:1538;width:3238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     G     3   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2;top:768;width:131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   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4;top:2155;width:219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     4    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93,2843" to="4909,28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1806;top:2892;width:3238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     2     1   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350;top:786;width:564;height:54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070;top:786;width:564;height:54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562;top:1557;width:564;height:54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60165</wp:posOffset>
                </wp:positionH>
                <wp:positionV relativeFrom="paragraph">
                  <wp:posOffset>6350</wp:posOffset>
                </wp:positionV>
                <wp:extent cx="3029585" cy="122936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229400"/>
                          <a:chOff x="0" y="0"/>
                          <a:chExt cx="3029760" cy="12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2976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te:  D  ,  E , and  G   each represent a single dig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080" y="151920"/>
                            <a:ext cx="367200" cy="348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51920"/>
                            <a:ext cx="367200" cy="348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51920"/>
                            <a:ext cx="367200" cy="348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0.5pt;width:238.55pt;height:96.8pt" coordorigin="6079,10" coordsize="4771,1936">
                <v:shape id="shape_0" stroked="f" o:allowincell="f" style="position:absolute;left:6079;top:10;width:4770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te:  D  ,  E , and  G   each represent a single digi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71;top:249;width:577;height:54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8051;top:249;width:577;height:54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9651;top:249;width:577;height:54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an E be 2?  Explain.</w:t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hat is the value of D?  Why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</w:t>
        <w:tab/>
        <w:t xml:space="preserve">Given the following chart, create a set of diagrams </w:t>
        <w:tab/>
        <w:t>showing the pattern in the char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670550" cy="603250"/>
                <wp:effectExtent l="0" t="0" r="0" b="0"/>
                <wp:wrapSquare wrapText="bothSides"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07"/>
                              <w:gridCol w:w="1807"/>
                              <w:gridCol w:w="1807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Figure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7.5pt;mso-wrap-distance-left:9pt;mso-wrap-distance-right:9pt;mso-wrap-distance-top:0pt;mso-wrap-distance-bottom:0pt;margin-top:12.9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07"/>
                        <w:gridCol w:w="1807"/>
                        <w:gridCol w:w="1807"/>
                        <w:gridCol w:w="1808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Figure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</w:t>
        <w:tab/>
        <w:t>Place the following numbers on the number line below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>16,    25,    -3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22960</wp:posOffset>
                </wp:positionH>
                <wp:positionV relativeFrom="paragraph">
                  <wp:posOffset>145415</wp:posOffset>
                </wp:positionV>
                <wp:extent cx="5207000" cy="57404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574200"/>
                          <a:chOff x="0" y="0"/>
                          <a:chExt cx="5207040" cy="57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70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135360"/>
                              <a:ext cx="52070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04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1080" y="209520"/>
                            <a:ext cx="4989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209520"/>
                            <a:ext cx="4989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209520"/>
                            <a:ext cx="4989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11.45pt;width:409.95pt;height:45.2pt" coordorigin="1296,229" coordsize="8199,904">
                <v:group id="shape_0" style="position:absolute;left:1296;top:229;width:8199;height:424">
                  <v:line id="shape_0" from="1296,442" to="9495,44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3109,229" to="3109,65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61,229" to="5161,65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214,229" to="7214,65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57;top:559;width:78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559;width:78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559;width:78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54165" cy="1438275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o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uo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9700</wp:posOffset>
                </wp:positionH>
                <wp:positionV relativeFrom="paragraph">
                  <wp:posOffset>1513840</wp:posOffset>
                </wp:positionV>
                <wp:extent cx="2207260" cy="6935470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2, a number with a zero in the thousands place would not normally be considered a 4-digit numb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2, students may find it easier to find all 12 possibilities if they organize their answ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4, have a blank Cartesian plane available for students to u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or #4, it is not possible to order the 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coordinates since you are not sure what order the points are 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6.1pt;mso-wrap-distance-left:9.05pt;mso-wrap-distance-right:9.05pt;mso-wrap-distance-top:0pt;mso-wrap-distance-bottom:0pt;margin-top:119.2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2, a number with a zero in the thousands place would not normally be considered a 4-digit numb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2, students may find it easier to find all 12 possibilities if they organize their answ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4, have a blank Cartesian plane available for students to u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or #4, it is not possible to order the </w:t>
                        <w:softHyphen/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coordinates since you are not sure what order the points are 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98420</wp:posOffset>
                </wp:positionH>
                <wp:positionV relativeFrom="paragraph">
                  <wp:posOffset>1531620</wp:posOffset>
                </wp:positionV>
                <wp:extent cx="4119245" cy="6933565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quotient is less than 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quotient is not a whole numb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quotient is posit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 xml:space="preserve">6060, 1560, 5160, 2460, 4260, 3360, 4062, </w:t>
                              <w:tab/>
                              <w:t>1362, 3162, 2262, 4062, 2064, 1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f there isn’t a gas station between here and my destination, I will likely run out of gas because I hav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f the distance to travel but I only hav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of a tank of ga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coordinate of B is the same as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coordinate of </w:t>
                              <w:tab/>
                              <w:t xml:space="preserve">A and C.  The </w:t>
                            </w:r>
                          </w:p>
                          <w:p>
                            <w:pPr>
                              <w:pStyle w:val="Normal"/>
                              <w:ind w:left="1134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coordinate of B is between the 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coordinates of A and 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20.6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quotient is less than 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quotient is not a whole numb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quotient is positi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 xml:space="preserve">6060, 1560, 5160, 2460, 4260, 3360, 4062, </w:t>
                        <w:tab/>
                        <w:t>1362, 3162, 2262, 4062, 2064, 116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f there isn’t a gas station between here and my destination, I will likely run out of gas because I have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f the distance to travel but I only have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of a tank of ga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coordinate of B is the same as the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coordinate of </w:t>
                        <w:tab/>
                        <w:t xml:space="preserve">A and C.  The </w:t>
                      </w:r>
                    </w:p>
                    <w:p>
                      <w:pPr>
                        <w:pStyle w:val="Normal"/>
                        <w:ind w:left="1134" w:hanging="425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coordinate of B is between the </w:t>
                      </w:r>
                    </w:p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coordinates of A and 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spacing w:before="360" w:after="0"/>
        <w:ind w:left="850" w:hanging="425"/>
        <w:rPr/>
      </w:pPr>
      <w:r>
        <w:rPr>
          <w:rFonts w:cs="Arial" w:ascii="Arial" w:hAnsi="Arial"/>
          <w:sz w:val="44"/>
          <w:szCs w:val="44"/>
        </w:rPr>
        <w:t xml:space="preserve">It is known that </w:t>
      </w: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44"/>
          <w:szCs w:val="44"/>
        </w:rPr>
        <w:t>. What can you say for sure about the quotient of 35 and 5.1?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2.</w:t>
        <w:tab/>
        <w:t>List all the 4-digit numbers that are even, have a 6 in the tens place, and whose digits add to 12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17110</wp:posOffset>
            </wp:positionH>
            <wp:positionV relativeFrom="paragraph">
              <wp:posOffset>1386840</wp:posOffset>
            </wp:positionV>
            <wp:extent cx="1610995" cy="1088390"/>
            <wp:effectExtent l="0" t="0" r="0" b="0"/>
            <wp:wrapNone/>
            <wp:docPr id="1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>3.</w:t>
        <w:tab/>
        <w:t xml:space="preserve">You have driven </w:t>
      </w: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44"/>
          <w:szCs w:val="44"/>
        </w:rPr>
        <w:t xml:space="preserve"> of the trip distance in your car.  You started with a full tank and your tank is now </w:t>
      </w: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44"/>
          <w:szCs w:val="44"/>
        </w:rPr>
        <w:t xml:space="preserve"> full.  Will you likely run out of gas? Explain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Indent2"/>
        <w:spacing w:lineRule="auto" w:line="240" w:before="0" w:after="0"/>
        <w:ind w:left="360" w:right="115" w:hanging="43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4.Three points A, B and C lie on a horizontal line. B is between A and C. What can you say for sure about the coordinates of B?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72815</wp:posOffset>
                </wp:positionH>
                <wp:positionV relativeFrom="paragraph">
                  <wp:posOffset>5879465</wp:posOffset>
                </wp:positionV>
                <wp:extent cx="1602105" cy="552450"/>
                <wp:effectExtent l="7620" t="7620" r="698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552600"/>
                          <a:chOff x="0" y="0"/>
                          <a:chExt cx="1602000" cy="552600"/>
                        </a:xfrm>
                      </wpg:grpSpPr>
                      <wps:wsp>
                        <wps:cNvSpPr/>
                        <wps:spPr>
                          <a:xfrm>
                            <a:off x="0" y="330120"/>
                            <a:ext cx="179640" cy="1796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920" y="177840"/>
                            <a:ext cx="3657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177840"/>
                              <a:ext cx="179640" cy="1796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77840"/>
                              <a:ext cx="179640" cy="1796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179640" cy="1796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0"/>
                            <a:ext cx="53604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372600"/>
                              <a:ext cx="179640" cy="1796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372600"/>
                              <a:ext cx="179640" cy="1796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372600"/>
                              <a:ext cx="179640" cy="1796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40"/>
                              <a:ext cx="179640" cy="1796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86840"/>
                              <a:ext cx="179640" cy="1796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86840"/>
                              <a:ext cx="179640" cy="1796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0"/>
                              <a:ext cx="179640" cy="1796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179640" cy="1796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462.95pt;width:126.15pt;height:43.5pt" coordorigin="5469,9259" coordsize="2523,87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5469;top:9779;width:282;height:282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6162;top:9539;width:576;height:563">
                  <v:shape id="shape_0" fillcolor="black" stroked="t" o:allowincell="f" style="position:absolute;left:6162;top:9819;width:282;height:282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55;top:9819;width:282;height:282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2;top:9539;width:282;height:282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55;top:9539;width:282;height:282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148;top:9259;width:843;height:870">
                  <v:shape id="shape_0" fillcolor="black" stroked="t" o:allowincell="f" style="position:absolute;left:7148;top:9846;width:282;height:282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29;top:9846;width:282;height:282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09;top:9846;width:282;height:282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48;top:9553;width:282;height:282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29;top:9553;width:282;height:282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09;top:9553;width:282;height:282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48;top:9259;width:282;height:282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29;top:9259;width:282;height:282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09;top:9259;width:282;height:282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1440</wp:posOffset>
                </wp:positionH>
                <wp:positionV relativeFrom="paragraph">
                  <wp:posOffset>-99060</wp:posOffset>
                </wp:positionV>
                <wp:extent cx="6654165" cy="1438275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7.8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6045</wp:posOffset>
                </wp:positionH>
                <wp:positionV relativeFrom="paragraph">
                  <wp:posOffset>1454785</wp:posOffset>
                </wp:positionV>
                <wp:extent cx="2258060" cy="6960870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8pt;height:548.1pt;mso-wrap-distance-left:9.05pt;mso-wrap-distance-right:9.05pt;mso-wrap-distance-top:0pt;mso-wrap-distance-bottom:0pt;margin-top:114.55pt;mso-position-vertical-relative:text;margin-left: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98420</wp:posOffset>
                </wp:positionH>
                <wp:positionV relativeFrom="paragraph">
                  <wp:posOffset>1480820</wp:posOffset>
                </wp:positionV>
                <wp:extent cx="4161790" cy="6933565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 xml:space="preserve">They will arrive at the same time.  Victor </w:t>
                              <w:tab/>
                              <w:t xml:space="preserve">will arrive in 10 minutes.  Since Sharon’s </w:t>
                              <w:tab/>
                              <w:t xml:space="preserve">sedan travels 50 km in 25 minutes, it </w:t>
                              <w:tab/>
                              <w:t xml:space="preserve">travels 10 km in 5 minutes or 20 km in 10 </w:t>
                              <w:tab/>
                              <w:t>minu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3118" w:type="dxa"/>
                              <w:jc w:val="left"/>
                              <w:tblInd w:w="13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ind w:left="720" w:hanging="1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is pattern is the set of square numbers.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7.7pt;height:545.95pt;mso-wrap-distance-left:9.05pt;mso-wrap-distance-right:9.05pt;mso-wrap-distance-top:0pt;mso-wrap-distance-bottom:0pt;margin-top:116.6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  <w:t>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>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 xml:space="preserve">They will arrive at the same time.  Victor </w:t>
                        <w:tab/>
                        <w:t xml:space="preserve">will arrive in 10 minutes.  Since Sharon’s </w:t>
                        <w:tab/>
                        <w:t xml:space="preserve">sedan travels 50 km in 25 minutes, it </w:t>
                        <w:tab/>
                        <w:t xml:space="preserve">travels 10 km in 5 minutes or 20 km in 10 </w:t>
                        <w:tab/>
                        <w:t>minu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3118" w:type="dxa"/>
                        <w:jc w:val="left"/>
                        <w:tblInd w:w="139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ind w:left="720" w:hanging="1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is pattern is the set of square numbers.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01615</wp:posOffset>
                </wp:positionH>
                <wp:positionV relativeFrom="paragraph">
                  <wp:posOffset>5824220</wp:posOffset>
                </wp:positionV>
                <wp:extent cx="1414145" cy="803910"/>
                <wp:effectExtent l="0" t="0" r="0" b="0"/>
                <wp:wrapNone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onsider only the black squares as a part of the pattern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63.3pt;mso-wrap-distance-left:9.05pt;mso-wrap-distance-right:9.05pt;mso-wrap-distance-top:0pt;mso-wrap-distance-bottom:0pt;margin-top:458.6pt;mso-position-vertical-relative:text;margin-left:4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Consider only the black squares as a part of the patter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2595</wp:posOffset>
                </wp:positionH>
                <wp:positionV relativeFrom="paragraph">
                  <wp:posOffset>10795</wp:posOffset>
                </wp:positionV>
                <wp:extent cx="269875" cy="269875"/>
                <wp:effectExtent l="12065" t="12065" r="10795" b="107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5pt;margin-top:0.85pt;width:21.2pt;height:21.2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>1.</w:t>
        <w:tab/>
        <w:t>Given</w:t>
        <w:tab/>
        <w:t xml:space="preserve">6&lt;  </w:t>
        <w:tab/>
        <w:t xml:space="preserve">   &lt; 11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Tell whether each number could go in the box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9.032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98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.9999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</w:t>
        <w:tab/>
        <w:t xml:space="preserve">Victor’s van travels at a rate of 20 km every 10 minutes.  </w:t>
        <w:tab/>
        <w:t xml:space="preserve">Sharon’s sedan travels at a rate of 50 km every 25 </w:t>
        <w:tab/>
        <w:t xml:space="preserve">minutes.  If both vehicles start at the same time, will </w:t>
        <w:tab/>
        <w:t xml:space="preserve">Sharon’s sedan reach Point A, 20 km away, before, at </w:t>
        <w:tab/>
        <w:t xml:space="preserve">the same time as, or after Victor’s van? Explain your </w:t>
        <w:tab/>
        <w:t>reasoning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56715</wp:posOffset>
                </wp:positionH>
                <wp:positionV relativeFrom="paragraph">
                  <wp:posOffset>235585</wp:posOffset>
                </wp:positionV>
                <wp:extent cx="5190490" cy="1206500"/>
                <wp:effectExtent l="5080" t="0" r="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0480" cy="1206360"/>
                          <a:chOff x="0" y="0"/>
                          <a:chExt cx="5190480" cy="1206360"/>
                        </a:xfrm>
                      </wpg:grpSpPr>
                      <wps:wsp>
                        <wps:cNvSpPr/>
                        <wps:spPr>
                          <a:xfrm>
                            <a:off x="4099680" y="590040"/>
                            <a:ext cx="258480" cy="258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4320" y="128160"/>
                            <a:ext cx="122616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IN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29372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2" h="1125">
                                <a:moveTo>
                                  <a:pt x="0" y="53"/>
                                </a:moveTo>
                                <a:cubicBezTo>
                                  <a:pt x="903" y="0"/>
                                  <a:pt x="384" y="16"/>
                                  <a:pt x="1559" y="36"/>
                                </a:cubicBezTo>
                                <a:cubicBezTo>
                                  <a:pt x="1704" y="60"/>
                                  <a:pt x="1786" y="75"/>
                                  <a:pt x="1948" y="87"/>
                                </a:cubicBezTo>
                                <a:cubicBezTo>
                                  <a:pt x="2215" y="130"/>
                                  <a:pt x="2477" y="201"/>
                                  <a:pt x="2745" y="239"/>
                                </a:cubicBezTo>
                                <a:cubicBezTo>
                                  <a:pt x="2931" y="266"/>
                                  <a:pt x="3118" y="280"/>
                                  <a:pt x="3304" y="307"/>
                                </a:cubicBezTo>
                                <a:cubicBezTo>
                                  <a:pt x="3350" y="314"/>
                                  <a:pt x="3393" y="334"/>
                                  <a:pt x="3439" y="341"/>
                                </a:cubicBezTo>
                                <a:cubicBezTo>
                                  <a:pt x="3501" y="350"/>
                                  <a:pt x="3564" y="352"/>
                                  <a:pt x="3626" y="358"/>
                                </a:cubicBezTo>
                                <a:cubicBezTo>
                                  <a:pt x="3774" y="408"/>
                                  <a:pt x="3932" y="421"/>
                                  <a:pt x="4083" y="459"/>
                                </a:cubicBezTo>
                                <a:cubicBezTo>
                                  <a:pt x="4243" y="499"/>
                                  <a:pt x="4410" y="537"/>
                                  <a:pt x="4574" y="561"/>
                                </a:cubicBezTo>
                                <a:cubicBezTo>
                                  <a:pt x="4694" y="601"/>
                                  <a:pt x="4823" y="618"/>
                                  <a:pt x="4947" y="646"/>
                                </a:cubicBezTo>
                                <a:cubicBezTo>
                                  <a:pt x="5187" y="700"/>
                                  <a:pt x="5414" y="771"/>
                                  <a:pt x="5659" y="798"/>
                                </a:cubicBezTo>
                                <a:cubicBezTo>
                                  <a:pt x="5834" y="842"/>
                                  <a:pt x="5578" y="780"/>
                                  <a:pt x="5862" y="832"/>
                                </a:cubicBezTo>
                                <a:cubicBezTo>
                                  <a:pt x="5880" y="835"/>
                                  <a:pt x="5896" y="845"/>
                                  <a:pt x="5913" y="849"/>
                                </a:cubicBezTo>
                                <a:cubicBezTo>
                                  <a:pt x="5941" y="856"/>
                                  <a:pt x="5969" y="861"/>
                                  <a:pt x="5997" y="866"/>
                                </a:cubicBezTo>
                                <a:cubicBezTo>
                                  <a:pt x="6202" y="900"/>
                                  <a:pt x="6409" y="935"/>
                                  <a:pt x="6607" y="1001"/>
                                </a:cubicBezTo>
                                <a:cubicBezTo>
                                  <a:pt x="6618" y="1018"/>
                                  <a:pt x="6625" y="1039"/>
                                  <a:pt x="6641" y="1052"/>
                                </a:cubicBezTo>
                                <a:cubicBezTo>
                                  <a:pt x="6655" y="1063"/>
                                  <a:pt x="6678" y="1058"/>
                                  <a:pt x="6692" y="1069"/>
                                </a:cubicBezTo>
                                <a:cubicBezTo>
                                  <a:pt x="6762" y="1125"/>
                                  <a:pt x="6697" y="1120"/>
                                  <a:pt x="6743" y="1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63120"/>
                            <a:ext cx="40233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6" h="856">
                                <a:moveTo>
                                  <a:pt x="0" y="856"/>
                                </a:moveTo>
                                <a:cubicBezTo>
                                  <a:pt x="398" y="799"/>
                                  <a:pt x="818" y="795"/>
                                  <a:pt x="1220" y="771"/>
                                </a:cubicBezTo>
                                <a:cubicBezTo>
                                  <a:pt x="1695" y="743"/>
                                  <a:pt x="2167" y="701"/>
                                  <a:pt x="2643" y="686"/>
                                </a:cubicBezTo>
                                <a:cubicBezTo>
                                  <a:pt x="2855" y="665"/>
                                  <a:pt x="3057" y="632"/>
                                  <a:pt x="3270" y="619"/>
                                </a:cubicBezTo>
                                <a:cubicBezTo>
                                  <a:pt x="3372" y="598"/>
                                  <a:pt x="3450" y="580"/>
                                  <a:pt x="3558" y="568"/>
                                </a:cubicBezTo>
                                <a:cubicBezTo>
                                  <a:pt x="3708" y="517"/>
                                  <a:pt x="3864" y="494"/>
                                  <a:pt x="4015" y="449"/>
                                </a:cubicBezTo>
                                <a:cubicBezTo>
                                  <a:pt x="4117" y="418"/>
                                  <a:pt x="4203" y="364"/>
                                  <a:pt x="4303" y="331"/>
                                </a:cubicBezTo>
                                <a:cubicBezTo>
                                  <a:pt x="4426" y="291"/>
                                  <a:pt x="4548" y="281"/>
                                  <a:pt x="4676" y="263"/>
                                </a:cubicBezTo>
                                <a:cubicBezTo>
                                  <a:pt x="4881" y="234"/>
                                  <a:pt x="5080" y="182"/>
                                  <a:pt x="5286" y="161"/>
                                </a:cubicBezTo>
                                <a:cubicBezTo>
                                  <a:pt x="5434" y="124"/>
                                  <a:pt x="5546" y="120"/>
                                  <a:pt x="5709" y="110"/>
                                </a:cubicBezTo>
                                <a:cubicBezTo>
                                  <a:pt x="5926" y="67"/>
                                  <a:pt x="5615" y="125"/>
                                  <a:pt x="6031" y="76"/>
                                </a:cubicBezTo>
                                <a:cubicBezTo>
                                  <a:pt x="6049" y="74"/>
                                  <a:pt x="6064" y="62"/>
                                  <a:pt x="6082" y="59"/>
                                </a:cubicBezTo>
                                <a:cubicBezTo>
                                  <a:pt x="6132" y="51"/>
                                  <a:pt x="6183" y="48"/>
                                  <a:pt x="6234" y="43"/>
                                </a:cubicBezTo>
                                <a:cubicBezTo>
                                  <a:pt x="6299" y="0"/>
                                  <a:pt x="6265" y="9"/>
                                  <a:pt x="6336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410040"/>
                            <a:ext cx="145224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320" y="578520"/>
                            <a:ext cx="1566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0" y="485280"/>
                            <a:ext cx="1602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5pt;margin-top:18.55pt;width:408.7pt;height:95pt" coordorigin="2609,371" coordsize="8174,1900">
                <v:oval id="shape_0" fillcolor="black" stroked="t" o:allowincell="f" style="position:absolute;left:9065;top:1300;width:406;height:4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852;top:573;width:1930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INT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62,1125" path="m0,53c903,0,384,16,1559,36c1704,60,1786,75,1948,87c2215,130,2477,201,2745,239c2931,266,3118,280,3304,307c3350,314,3393,334,3439,341c3501,350,3564,352,3626,358c3774,408,3932,421,4083,459c4243,499,4410,537,4574,561c4694,601,4823,618,4947,646c5187,700,5414,771,5659,798c5834,842,5578,780,5862,832c5880,835,5896,845,5913,849c5941,856,5969,861,5997,866c6202,900,6409,935,6607,1001c6618,1018,6625,1039,6641,1052c6655,1063,6678,1058,6692,1069c6762,1125,6697,1120,6743,1120e" stroked="t" o:allowincell="f" style="position:absolute;left:2609;top:371;width:6761;height:1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36,856" path="m0,856c398,799,818,795,1220,771c1695,743,2167,701,2643,686c2855,665,3057,632,3270,619c3372,598,3450,580,3558,568c3708,517,3864,494,4015,449c4117,418,4203,364,4303,331c4426,291,4548,281,4676,263c4881,234,5080,182,5286,161c5434,124,5546,120,5709,110c5926,67,5615,125,6031,76c6049,74,6064,62,6082,59c6132,51,6183,48,6234,43c6299,0,6265,9,6336,9e" stroked="t" o:allowincell="f" style="position:absolute;left:2798;top:1415;width:6335;height:8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15;top:1017;width:2286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4,1282" to="8880,1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0,1135" to="5183,12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598930" cy="719455"/>
            <wp:effectExtent l="0" t="0" r="0" b="0"/>
            <wp:docPr id="1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599565" cy="492760"/>
            <wp:effectExtent l="0" t="0" r="0" b="0"/>
            <wp:docPr id="1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74490</wp:posOffset>
                </wp:positionH>
                <wp:positionV relativeFrom="paragraph">
                  <wp:posOffset>169545</wp:posOffset>
                </wp:positionV>
                <wp:extent cx="2294255" cy="267525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2675160"/>
                          <a:chOff x="0" y="0"/>
                          <a:chExt cx="2294280" cy="2675160"/>
                        </a:xfrm>
                      </wpg:grpSpPr>
                      <wpg:grpSp>
                        <wpg:cNvGrpSpPr/>
                        <wpg:grpSpPr>
                          <a:xfrm>
                            <a:off x="348120" y="142920"/>
                            <a:ext cx="1620000" cy="226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126360"/>
                              <a:ext cx="1424160" cy="21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4160" cy="213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23800"/>
                                  <a:ext cx="179640" cy="71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5320"/>
                                    <a:ext cx="17964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17856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64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17820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12440"/>
                                  <a:ext cx="179640" cy="71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5680"/>
                                    <a:ext cx="17964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17820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64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17856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56760"/>
                                  <a:ext cx="179640" cy="358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7856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179640" cy="358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7856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77480" y="19562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7480" y="17780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7480" y="16009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7480" y="1422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7480" y="12452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7480" y="1066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7480" y="8895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7480" y="7110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7480" y="5338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7480" y="355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7480" y="1785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74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5320" y="19562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5320" y="17780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5320" y="16009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5320" y="1422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5320" y="12452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5320" y="1066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5320" y="8895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5320" y="7110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5320" y="5338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5320" y="355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5320" y="1785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53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33160" y="19562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33160" y="17780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33160" y="16009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33160" y="1422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33160" y="12452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33160" y="1066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33160" y="8895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33160" y="7110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33160" y="5338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33160" y="355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33160" y="1785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33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1000" y="1423800"/>
                                  <a:ext cx="179640" cy="71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5320"/>
                                    <a:ext cx="17964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17856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64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17820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11000" y="712440"/>
                                  <a:ext cx="179640" cy="71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5680"/>
                                    <a:ext cx="17964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17820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64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17856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11000" y="356760"/>
                                  <a:ext cx="179640" cy="358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7856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000" y="1080"/>
                                  <a:ext cx="179640" cy="358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7856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8840" y="1423800"/>
                                  <a:ext cx="179640" cy="71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5320"/>
                                    <a:ext cx="17964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17856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64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17820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88840" y="712440"/>
                                  <a:ext cx="179640" cy="71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5680"/>
                                    <a:ext cx="17964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17820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64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17856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88840" y="356760"/>
                                  <a:ext cx="179640" cy="358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7856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8840" y="1080"/>
                                  <a:ext cx="179640" cy="358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7856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6680" y="1779120"/>
                                  <a:ext cx="179640" cy="358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7856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6680" y="1423800"/>
                                  <a:ext cx="179640" cy="358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7820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6680" y="1068120"/>
                                  <a:ext cx="179640" cy="358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7820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6680" y="712440"/>
                                  <a:ext cx="179640" cy="358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7856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066680" y="5338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66680" y="355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66680" y="1785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666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44520" y="19562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44520" y="17780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44520" y="16009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44520" y="1422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44520" y="12452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44520" y="1066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44520" y="8895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44520" y="7110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44520" y="5338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44520" y="355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44520" y="1785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445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920" y="191448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137268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48384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0" cy="22604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0440"/>
                              <a:ext cx="1620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726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2184480"/>
                            <a:ext cx="3726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2370600"/>
                            <a:ext cx="372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090880"/>
                            <a:ext cx="372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13.35pt;width:180.7pt;height:210.65pt" coordorigin="6574,267" coordsize="3614,4213">
                <v:group id="shape_0" style="position:absolute;left:7122;top:492;width:2550;height:3564">
                  <v:group id="shape_0" style="position:absolute;left:7135;top:690;width:2242;height:3366">
                    <v:group id="shape_0" style="position:absolute;left:7135;top:690;width:2242;height:3366">
                      <v:group id="shape_0" style="position:absolute;left:7135;top:2933;width:283;height:1123">
                        <v:group id="shape_0" style="position:absolute;left:7135;top:3492;width:283;height:564">
                          <v:rect id="shape_0" fillcolor="white" stroked="t" o:allowincell="f" style="position:absolute;left:7135;top:3774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135;top:3493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135;top:2933;width:283;height:564">
                          <v:rect id="shape_0" fillcolor="white" stroked="t" o:allowincell="f" style="position:absolute;left:7135;top:3214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135;top:2933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7135;top:1812;width:283;height:1124">
                        <v:group id="shape_0" style="position:absolute;left:7135;top:2372;width:283;height:564">
                          <v:rect id="shape_0" fillcolor="white" stroked="t" o:allowincell="f" style="position:absolute;left:7135;top:2654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135;top:2373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135;top:1812;width:283;height:564">
                          <v:rect id="shape_0" fillcolor="white" stroked="t" o:allowincell="f" style="position:absolute;left:7135;top:2094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135;top:1813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7135;top:1252;width:283;height:564">
                        <v:rect id="shape_0" fillcolor="white" stroked="t" o:allowincell="f" style="position:absolute;left:7135;top:1534;width:282;height:28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35;top:1253;width:282;height:28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135;top:692;width:283;height:564">
                        <v:rect id="shape_0" fillcolor="white" stroked="t" o:allowincell="f" style="position:absolute;left:7135;top:974;width:282;height:28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35;top:693;width:282;height:28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7415;top:377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5;top:349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5;top:321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5;top:293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5;top:265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5;top:237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5;top:209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5;top:181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5;top:153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5;top:125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5;top:97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5;top:69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5;top:377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5;top:349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5;top:321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5;top:293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5;top:265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5;top:237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5;top:209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5;top:181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5;top:153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5;top:125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5;top:97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5;top:69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75;top:377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75;top:349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75;top:321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75;top:293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75;top:265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75;top:237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75;top:209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75;top:181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75;top:153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75;top:125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75;top:97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75;top:69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255;top:2933;width:283;height:1123">
                        <v:group id="shape_0" style="position:absolute;left:8255;top:3492;width:283;height:564">
                          <v:rect id="shape_0" fillcolor="white" stroked="t" o:allowincell="f" style="position:absolute;left:8255;top:3774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255;top:3493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255;top:2933;width:283;height:564">
                          <v:rect id="shape_0" fillcolor="white" stroked="t" o:allowincell="f" style="position:absolute;left:8255;top:3214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255;top:2933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8255;top:1812;width:283;height:1124">
                        <v:group id="shape_0" style="position:absolute;left:8255;top:2372;width:283;height:564">
                          <v:rect id="shape_0" fillcolor="white" stroked="t" o:allowincell="f" style="position:absolute;left:8255;top:2654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255;top:2373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255;top:1812;width:283;height:564">
                          <v:rect id="shape_0" fillcolor="white" stroked="t" o:allowincell="f" style="position:absolute;left:8255;top:2094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255;top:1813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8255;top:1252;width:283;height:564">
                        <v:rect id="shape_0" fillcolor="white" stroked="t" o:allowincell="f" style="position:absolute;left:8255;top:1534;width:282;height:28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55;top:1253;width:282;height:28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255;top:692;width:283;height:564">
                        <v:rect id="shape_0" fillcolor="white" stroked="t" o:allowincell="f" style="position:absolute;left:8255;top:974;width:282;height:28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55;top:693;width:282;height:28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535;top:2933;width:283;height:1123">
                        <v:group id="shape_0" style="position:absolute;left:8535;top:3492;width:283;height:564">
                          <v:rect id="shape_0" fillcolor="white" stroked="t" o:allowincell="f" style="position:absolute;left:8535;top:3774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535;top:3493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535;top:2933;width:283;height:564">
                          <v:rect id="shape_0" fillcolor="white" stroked="t" o:allowincell="f" style="position:absolute;left:8535;top:3214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535;top:2933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8535;top:1812;width:283;height:1124">
                        <v:group id="shape_0" style="position:absolute;left:8535;top:2372;width:283;height:564">
                          <v:rect id="shape_0" fillcolor="white" stroked="t" o:allowincell="f" style="position:absolute;left:8535;top:2654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535;top:2373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535;top:1812;width:283;height:564">
                          <v:rect id="shape_0" fillcolor="white" stroked="t" o:allowincell="f" style="position:absolute;left:8535;top:2094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535;top:1813;width:282;height:28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8535;top:1252;width:283;height:564">
                        <v:rect id="shape_0" fillcolor="white" stroked="t" o:allowincell="f" style="position:absolute;left:8535;top:1534;width:282;height:28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35;top:1253;width:282;height:28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535;top:692;width:283;height:564">
                        <v:rect id="shape_0" fillcolor="white" stroked="t" o:allowincell="f" style="position:absolute;left:8535;top:974;width:282;height:28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35;top:693;width:282;height:28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815;top:3492;width:283;height:564">
                        <v:rect id="shape_0" fillcolor="white" stroked="t" o:allowincell="f" style="position:absolute;left:8815;top:3774;width:282;height:28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15;top:3493;width:282;height:28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815;top:2933;width:283;height:564">
                        <v:rect id="shape_0" fillcolor="white" stroked="t" o:allowincell="f" style="position:absolute;left:8815;top:3214;width:282;height:28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15;top:2933;width:282;height:28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815;top:2372;width:283;height:564">
                        <v:rect id="shape_0" fillcolor="white" stroked="t" o:allowincell="f" style="position:absolute;left:8815;top:2654;width:282;height:28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15;top:2373;width:282;height:28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815;top:1812;width:283;height:564">
                        <v:rect id="shape_0" fillcolor="white" stroked="t" o:allowincell="f" style="position:absolute;left:8815;top:2094;width:282;height:28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15;top:1813;width:282;height:28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8815;top:153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15;top:125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15;top:97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15;top:69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95;top:377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95;top:349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95;top:321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95;top:293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95;top:265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95;top:237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95;top:209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95;top:181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95;top:153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95;top:125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95;top:972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95;top:691;width:282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fillcolor="black" stroked="t" o:allowincell="f" style="position:absolute;left:7332;top:3706;width:141;height:1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626;top:2853;width:141;height:1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94;top:1453;width:141;height:1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7122,492" to="7122,405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7122,4052" to="9672,4052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74;top:267;width:586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0;top:3707;width:586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1;top:4000;width:58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3560;width:58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right="4585" w:hanging="70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</w:t>
        <w:tab/>
        <w:t xml:space="preserve">The graph shows a pattern.  Express the pattern three </w:t>
        <w:tab/>
        <w:t>different ways.  You may use charts, diagrams, words, or symbols.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02560</wp:posOffset>
                </wp:positionH>
                <wp:positionV relativeFrom="paragraph">
                  <wp:posOffset>4667250</wp:posOffset>
                </wp:positionV>
                <wp:extent cx="1786890" cy="9652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965160"/>
                          <a:chOff x="0" y="0"/>
                          <a:chExt cx="1787040" cy="965160"/>
                        </a:xfrm>
                      </wpg:grpSpPr>
                      <wpg:grpSp>
                        <wpg:cNvGrpSpPr/>
                        <wpg:grpSpPr>
                          <a:xfrm>
                            <a:off x="211320" y="196200"/>
                            <a:ext cx="54684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41080"/>
                              <a:ext cx="53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840"/>
                              <a:ext cx="36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0" y="181080"/>
                              <a:ext cx="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8468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9720"/>
                              <a:ext cx="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2560"/>
                            <a:ext cx="279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703080"/>
                            <a:ext cx="279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423000"/>
                            <a:ext cx="279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0"/>
                            <a:ext cx="279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96200"/>
                            <a:ext cx="279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71360"/>
                            <a:ext cx="279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04480"/>
                            <a:ext cx="86364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 = 12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= 8 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367.5pt;width:140.7pt;height:76.05pt" coordorigin="4256,7350" coordsize="2814,1521">
                <v:group id="shape_0" style="position:absolute;left:4589;top:7659;width:860;height:852">
                  <v:line id="shape_0" from="4589,7659" to="4589,85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1,8511" to="5440,85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3,7670" to="5159,76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39,7944" to="5439,85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67,7950" to="5449,79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49,7675" to="5149,79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56;top:7858;width:43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3;top:8457;width:43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8016;width:43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7350;width:43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7659;width:43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7620;width:43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7672;width:13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 = 12 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= 8 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62885</wp:posOffset>
                </wp:positionH>
                <wp:positionV relativeFrom="paragraph">
                  <wp:posOffset>5617845</wp:posOffset>
                </wp:positionV>
                <wp:extent cx="2082800" cy="75882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758880"/>
                          <a:chOff x="0" y="0"/>
                          <a:chExt cx="2082960" cy="758880"/>
                        </a:xfrm>
                      </wpg:grpSpPr>
                      <wpg:grpSp>
                        <wpg:cNvGrpSpPr/>
                        <wpg:grpSpPr>
                          <a:xfrm>
                            <a:off x="179640" y="185400"/>
                            <a:ext cx="7275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"/>
                              <a:ext cx="7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800"/>
                              <a:ext cx="36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9640"/>
                              <a:ext cx="36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000"/>
                              <a:ext cx="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178560"/>
                              <a:ext cx="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4440"/>
                            <a:ext cx="23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0"/>
                            <a:ext cx="23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80360"/>
                            <a:ext cx="23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530280"/>
                            <a:ext cx="23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344880"/>
                            <a:ext cx="23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76040"/>
                            <a:ext cx="23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107280"/>
                            <a:ext cx="10663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 = 12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= 6 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5pt;margin-top:442.35pt;width:164pt;height:59.75pt" coordorigin="4351,8847" coordsize="3280,1195">
                <v:group id="shape_0" style="position:absolute;left:4634;top:9139;width:1145;height:566">
                  <v:line id="shape_0" from="4644,9139" to="4644,97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34,9703" to="5767,97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39,9156" to="5205,9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13,9422" to="5779,9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04,9153" to="5204,94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3,9420" to="5763,97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51;top:9232;width:37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1;top:8847;width:37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9131;width:37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9;top:9682;width:37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2;top:9390;width:37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9124;width:37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9016;width:1678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 = 12 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= 6 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65650</wp:posOffset>
                </wp:positionH>
                <wp:positionV relativeFrom="paragraph">
                  <wp:posOffset>4591685</wp:posOffset>
                </wp:positionV>
                <wp:extent cx="1975485" cy="98107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981000"/>
                          <a:chOff x="0" y="0"/>
                          <a:chExt cx="1975320" cy="981000"/>
                        </a:xfrm>
                      </wpg:grpSpPr>
                      <wpg:grpSp>
                        <wpg:cNvGrpSpPr/>
                        <wpg:grpSpPr>
                          <a:xfrm>
                            <a:off x="186120" y="178560"/>
                            <a:ext cx="54864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640"/>
                              <a:ext cx="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560"/>
                              <a:ext cx="53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9000"/>
                              <a:ext cx="53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3200"/>
                            <a:ext cx="245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0"/>
                            <a:ext cx="245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329400"/>
                            <a:ext cx="245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684360"/>
                            <a:ext cx="245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33920"/>
                            <a:ext cx="9651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 = 12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= 9 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361.55pt;width:155.5pt;height:77.25pt" coordorigin="7190,7231" coordsize="3110,1545">
                <v:group id="shape_0" style="position:absolute;left:7483;top:7512;width:863;height:864">
                  <v:line id="shape_0" from="7495,7512" to="7495,83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35,7526" to="8335,83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97,7524" to="8346,7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83,8377" to="8332,8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90;top:7724;width:38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7;top:7231;width:38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7750;width:38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8309;width:38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1;top:7442;width:15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 = 12 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= 9 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14215</wp:posOffset>
                </wp:positionH>
                <wp:positionV relativeFrom="paragraph">
                  <wp:posOffset>5648960</wp:posOffset>
                </wp:positionV>
                <wp:extent cx="2209165" cy="49974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499680"/>
                          <a:chOff x="0" y="0"/>
                          <a:chExt cx="2209320" cy="499680"/>
                        </a:xfrm>
                      </wpg:grpSpPr>
                      <wpg:grpSp>
                        <wpg:cNvGrpSpPr/>
                        <wpg:grpSpPr>
                          <a:xfrm>
                            <a:off x="177840" y="60840"/>
                            <a:ext cx="9237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64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20448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0"/>
                            <a:ext cx="96444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 = 12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= 5 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5pt;margin-top:444.8pt;width:173.9pt;height:39.35pt" coordorigin="7109,8896" coordsize="3478,787">
                <v:group id="shape_0" style="position:absolute;left:7389;top:8992;width:1454;height:283">
                  <v:rect id="shape_0" stroked="t" o:allowincell="f" style="position:absolute;left:7389;top:8992;width:282;height:28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7682;top:8992;width:282;height:28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7975;top:8992;width:282;height:28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8268;top:8992;width:282;height:28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8561;top:8992;width:282;height:28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7109;top:8952;width:3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9218;width:3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9;top:8896;width:1518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 = 12 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= 5 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96540</wp:posOffset>
                </wp:positionH>
                <wp:positionV relativeFrom="paragraph">
                  <wp:posOffset>6286500</wp:posOffset>
                </wp:positionV>
                <wp:extent cx="1929130" cy="99695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996840"/>
                          <a:chOff x="0" y="0"/>
                          <a:chExt cx="1929240" cy="996840"/>
                        </a:xfrm>
                      </wpg:grpSpPr>
                      <wpg:grpSp>
                        <wpg:cNvGrpSpPr/>
                        <wpg:grpSpPr>
                          <a:xfrm>
                            <a:off x="0" y="49680"/>
                            <a:ext cx="752400" cy="9475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720000" cy="72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560" y="719280"/>
                              <a:ext cx="228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220320"/>
                              <a:ext cx="228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2120"/>
                              <a:ext cx="228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5600" y="0"/>
                            <a:ext cx="8636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 = 12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≈ 7 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495pt;width:151.9pt;height:78.5pt" coordorigin="4404,9900" coordsize="3038,1570">
                <v:group id="shape_0" style="position:absolute;left:4404;top:9979;width:1185;height:1491">
                  <v:shape id="shape_0" stroked="t" o:allowincell="f" style="position:absolute;left:4429;top:9979;width:1133;height:1133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4855;top:11111;width:35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9;top:10325;width:35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4;top:10328;width:35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82;top:9900;width:135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 = 12 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≈ 7 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7345</wp:posOffset>
                </wp:positionH>
                <wp:positionV relativeFrom="paragraph">
                  <wp:posOffset>3754120</wp:posOffset>
                </wp:positionV>
                <wp:extent cx="1897380" cy="115062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1150560"/>
                          <a:chOff x="0" y="0"/>
                          <a:chExt cx="1897560" cy="1150560"/>
                        </a:xfrm>
                      </wpg:grpSpPr>
                      <wpg:grpSp>
                        <wpg:cNvGrpSpPr/>
                        <wpg:grpSpPr>
                          <a:xfrm>
                            <a:off x="453960" y="160560"/>
                            <a:ext cx="102672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672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9560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763920"/>
                                <a:ext cx="8269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1480"/>
                                <a:ext cx="9000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08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5360" y="39960"/>
                              <a:ext cx="736560" cy="640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58320"/>
                            <a:ext cx="280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862920"/>
                            <a:ext cx="280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200"/>
                            <a:ext cx="644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 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684360"/>
                            <a:ext cx="644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 (7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0"/>
                            <a:ext cx="644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 (a,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719280"/>
                            <a:ext cx="1105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95.6pt;width:149.4pt;height:90.6pt" coordorigin="547,5912" coordsize="2988,1812">
                <v:group id="shape_0" style="position:absolute;left:1262;top:6165;width:1616;height:1439">
                  <v:group id="shape_0" style="position:absolute;left:1262;top:6165;width:1616;height:1439">
                    <v:line id="shape_0" from="1322,6165" to="1322,7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9,7418" to="2878,7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322;top:7368;width:1302;height:141">
                      <v:line id="shape_0" from="1322,7368" to="1322,7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8,7368" to="1508,7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4,7368" to="1694,7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0,7368" to="1880,7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6,7368" to="2066,7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2,7368" to="2252,7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8,7368" to="2438,7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4,7368" to="2624,7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62;top:7238;width:141;height:185">
                      <v:line id="shape_0" from="1262,7424" to="1403,7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2,7238" to="1403,7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1475;top:6228;width:1159;height:100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027;top:6004;width:44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7271;width:44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859;width:101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 (1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6990;width:101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 (7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912;width:101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 (a,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5,7045" to="1468,7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6205</wp:posOffset>
                </wp:positionH>
                <wp:positionV relativeFrom="paragraph">
                  <wp:posOffset>-64770</wp:posOffset>
                </wp:positionV>
                <wp:extent cx="6544310" cy="1438275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quilateral tri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3pt;height:113.25pt;mso-wrap-distance-left:9.05pt;mso-wrap-distance-right:9.05pt;mso-wrap-distance-top:0pt;mso-wrap-distance-bottom:0pt;margin-top:-5.1pt;mso-position-vertical-relative:text;margin-left: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quilateral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0810</wp:posOffset>
                </wp:positionH>
                <wp:positionV relativeFrom="paragraph">
                  <wp:posOffset>1529715</wp:posOffset>
                </wp:positionV>
                <wp:extent cx="2283460" cy="6960870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3, u represents units and u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represents square un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 a) Possible Dia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8pt;height:548.1pt;mso-wrap-distance-left:9.05pt;mso-wrap-distance-right:9.05pt;mso-wrap-distance-top:0pt;mso-wrap-distance-bottom:0pt;margin-top:120.45pt;mso-position-vertical-relative:text;margin-left:1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3, u represents units and u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represents square uni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 a) Possible Dia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98420</wp:posOffset>
                </wp:positionH>
                <wp:positionV relativeFrom="paragraph">
                  <wp:posOffset>1531620</wp:posOffset>
                </wp:positionV>
                <wp:extent cx="4119245" cy="6933565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 xml:space="preserve">0.65,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0.624, 62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b) Possible Answers (see diagram at lef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coordinate of U: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coordinate of 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sitive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&gt; 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&gt;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&lt;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s a value of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 xml:space="preserve">P = 40 because the meter has intervals of </w:t>
                              <w:tab/>
                              <w:t xml:space="preserve">20 and P is at the second interval larger </w:t>
                              <w:tab/>
                              <w:t xml:space="preserve">than 0.  R = 100 because it is two intervals </w:t>
                              <w:tab/>
                              <w:t>less than 14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20.6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 xml:space="preserve">0.65,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0.624, 62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b) Possible Answers (see diagram at lef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coordinate of U: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coordinate of 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sitive (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&gt; 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&gt;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&lt;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as a value of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 xml:space="preserve">P = 40 because the meter has intervals of </w:t>
                        <w:tab/>
                        <w:t xml:space="preserve">20 and P is at the second interval larger </w:t>
                        <w:tab/>
                        <w:t xml:space="preserve">than 0.  R = 100 because it is two intervals </w:t>
                        <w:tab/>
                        <w:t>less than 14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03470</wp:posOffset>
                </wp:positionH>
                <wp:positionV relativeFrom="paragraph">
                  <wp:posOffset>3112770</wp:posOffset>
                </wp:positionV>
                <wp:extent cx="1718310" cy="1422400"/>
                <wp:effectExtent l="0" t="0" r="0" b="0"/>
                <wp:wrapNone/>
                <wp:docPr id="1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sitive 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&gt; 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&lt;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tween 6 and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&gt;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12pt;mso-wrap-distance-left:9.05pt;mso-wrap-distance-right:9.05pt;mso-wrap-distance-top:0pt;mso-wrap-distance-bottom:0pt;margin-top:245.1pt;mso-position-vertical-relative:text;margin-left:3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sitive  (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&gt; 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&lt;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etween 6 and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&gt;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</w:t>
        <w:tab/>
        <w:t>Arrange from largest to smallest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 xml:space="preserve">0.624, 62%,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40"/>
          <w:szCs w:val="40"/>
        </w:rPr>
        <w:t>, 0.65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09" w:right="49" w:hanging="567"/>
        <w:rPr/>
      </w:pPr>
      <w:r>
        <w:rPr>
          <w:rFonts w:cs="Arial" w:ascii="Arial" w:hAnsi="Arial"/>
          <w:sz w:val="40"/>
          <w:szCs w:val="40"/>
        </w:rPr>
        <w:t>2.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14190</wp:posOffset>
                </wp:positionH>
                <wp:positionV relativeFrom="paragraph">
                  <wp:posOffset>516890</wp:posOffset>
                </wp:positionV>
                <wp:extent cx="2595245" cy="2640965"/>
                <wp:effectExtent l="0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2640960"/>
                          <a:chOff x="0" y="0"/>
                          <a:chExt cx="2595240" cy="264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5240" cy="264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0960"/>
                              <a:ext cx="2354760" cy="234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54760" cy="234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5320" y="0"/>
                                  <a:ext cx="0" cy="234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8280"/>
                                  <a:ext cx="2354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960" y="1175400"/>
                                <a:ext cx="155196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6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00" y="982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9160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48456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8704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06380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256760"/>
                                <a:ext cx="254160" cy="8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4497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6426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202896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2219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8356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6775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8920" y="0"/>
                              <a:ext cx="330120" cy="6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120" y="1359360"/>
                              <a:ext cx="330120" cy="6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7800" y="1310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310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1031400"/>
                            <a:ext cx="423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1039320"/>
                            <a:ext cx="423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40.7pt;width:204.35pt;height:207.9pt" coordorigin="6794,814" coordsize="4087,4158">
                <v:group id="shape_0" style="position:absolute;left:6794;top:814;width:4087;height:4158">
                  <v:group id="shape_0" style="position:absolute;left:6794;top:1288;width:3707;height:3684">
                    <v:group id="shape_0" style="position:absolute;left:6794;top:1288;width:3707;height:3684">
                      <v:line id="shape_0" from="7212,1288" to="7212,4972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794,3285" to="10501,328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22;top:3139;width:2442;height:282">
                      <v:line id="shape_0" from="7622,3139" to="7622,342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029,3139" to="8029,342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436,3139" to="8436,342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844,3139" to="8844,342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251,3139" to="9251,342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658,3139" to="9658,342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066,3139" to="10066,342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7072,1443" to="7354,144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072,1747" to="7354,174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072,2051" to="7354,205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072,2659" to="7354,265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072,2963" to="7354,296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022,3267" to="7421,327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081,3571" to="7363,357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068,3875" to="7350,38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068,4483" to="7350,448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059,4787" to="7341,478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046,4179" to="7328,417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072,2355" to="7354,235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34;top:814;width:519;height:9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1;top:2955;width:519;height:9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7562;top:2878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02;top:2878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95;top:2438;width:66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5;top:2451;width:66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Consider equilateral triangle UVW with vertices at V(1,1) and W (7,1).</w:t>
      </w:r>
    </w:p>
    <w:p>
      <w:pPr>
        <w:pStyle w:val="Normal"/>
        <w:ind w:left="360" w:right="4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1"/>
          <w:numId w:val="4"/>
        </w:numPr>
        <w:ind w:left="1800" w:right="4018" w:hanging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ketch a possible equilateral triangle UVW .</w:t>
      </w:r>
    </w:p>
    <w:p>
      <w:pPr>
        <w:pStyle w:val="Normal"/>
        <w:ind w:right="401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1"/>
          <w:numId w:val="4"/>
        </w:numPr>
        <w:ind w:left="1800" w:right="4018" w:hanging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rom your sketch, what can you say for sure about the coordinates of U?</w:t>
      </w:r>
    </w:p>
    <w:p>
      <w:pPr>
        <w:pStyle w:val="Normal"/>
        <w:ind w:right="401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080" w:right="401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</w:t>
        <w:tab/>
        <w:t xml:space="preserve">Draw four shapes, each with a perimeter of 12 but with a </w:t>
        <w:tab/>
        <w:t>different area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1150</wp:posOffset>
                </wp:positionH>
                <wp:positionV relativeFrom="paragraph">
                  <wp:posOffset>71120</wp:posOffset>
                </wp:positionV>
                <wp:extent cx="2305685" cy="223710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2237040"/>
                          <a:chOff x="0" y="0"/>
                          <a:chExt cx="2305800" cy="2237040"/>
                        </a:xfrm>
                      </wpg:grpSpPr>
                      <wpg:grpSp>
                        <wpg:cNvGrpSpPr/>
                        <wpg:grpSpPr>
                          <a:xfrm>
                            <a:off x="272520" y="363960"/>
                            <a:ext cx="1711440" cy="1659240"/>
                          </a:xfrm>
                        </wpg:grpSpPr>
                        <wps:wsp>
                          <wps:cNvSpPr/>
                          <wps:spPr>
                            <a:xfrm>
                              <a:off x="143280" y="10080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35560"/>
                              <a:ext cx="17114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32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960" y="0"/>
                              <a:ext cx="0" cy="1659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4748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00" y="228960"/>
                              <a:ext cx="179640" cy="17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212840"/>
                              <a:ext cx="179640" cy="17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400" y="221400"/>
                              <a:ext cx="179640" cy="17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1225440"/>
                              <a:ext cx="179640" cy="17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04400"/>
                            <a:ext cx="4154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325800"/>
                            <a:ext cx="5396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0"/>
                            <a:ext cx="5396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1670040"/>
                            <a:ext cx="5396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718280"/>
                            <a:ext cx="7894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5.6pt;width:181.5pt;height:176.15pt" coordorigin="490,112" coordsize="3630,3523">
                <v:group id="shape_0" style="position:absolute;left:919;top:685;width:2694;height:2612">
                  <v:oval id="shape_0" stroked="t" o:allowincell="f" style="position:absolute;left:1145;top:844;width:2267;height:226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group id="shape_0" style="position:absolute;left:919;top:2001;width:2694;height:0">
                    <v:line id="shape_0" from="919,2001" to="1409,200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23,2001" to="3613,200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00;top:685;width:0;height:2612">
                    <v:line id="shape_0" from="2300,685" to="2300,117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300,2807" to="2300,329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1316,1046" to="1598,13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965,2595" to="3247,28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912,1034" to="3194,131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322,2615" to="1604,289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0;top:1694;width:653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625;width:8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112;width:8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1;top:2742;width:8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2818;width:1242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3553460" cy="1350645"/>
                <wp:effectExtent l="0" t="0" r="0" b="0"/>
                <wp:wrapNone/>
                <wp:docPr id="1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n the meter, some of the numbers have washed off.  What numbers should be written at P and R? Expla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06.35pt;mso-wrap-distance-left:9.05pt;mso-wrap-distance-right:9.05pt;mso-wrap-distance-top:0pt;mso-wrap-distance-bottom:0pt;margin-top:11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On the meter, some of the numbers have washed off.  What numbers should be written at P and R? Expl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</w:t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440</wp:posOffset>
                </wp:positionH>
                <wp:positionV relativeFrom="paragraph">
                  <wp:posOffset>-31115</wp:posOffset>
                </wp:positionV>
                <wp:extent cx="6654165" cy="1438275"/>
                <wp:effectExtent l="0" t="0" r="0" b="0"/>
                <wp:wrapNone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2.4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9700</wp:posOffset>
                </wp:positionH>
                <wp:positionV relativeFrom="paragraph">
                  <wp:posOffset>1513840</wp:posOffset>
                </wp:positionV>
                <wp:extent cx="2207260" cy="6935470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3, there is only one rectangle with horizontal and vertical sides.  However, there are an infinite number of possible rectangles with W and P as verti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3, students may want to use a coordinate grid to help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6.1pt;mso-wrap-distance-left:9.05pt;mso-wrap-distance-right:9.05pt;mso-wrap-distance-top:0pt;mso-wrap-distance-bottom:0pt;margin-top:119.2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3, there is only one rectangle with horizontal and vertical sides.  However, there are an infinite number of possible rectangles with W and P as verti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3, students may want to use a coordinate grid to help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98420</wp:posOffset>
                </wp:positionH>
                <wp:positionV relativeFrom="paragraph">
                  <wp:posOffset>1531620</wp:posOffset>
                </wp:positionV>
                <wp:extent cx="4119245" cy="6933565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 xml:space="preserve">No, $40 + $25 + $40 = $105.  $38 is $2 </w:t>
                              <w:tab/>
                              <w:t xml:space="preserve">less than $40, $27 is $2 more than $25 and </w:t>
                              <w:tab/>
                              <w:t xml:space="preserve">$41 is 1 more than $40, so the total is </w:t>
                              <w:tab/>
                              <w:t>actually $10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</w:t>
                              <w:tab/>
                              <w:t>iii)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b)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is close to 1 and so is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.  So, if </w:t>
                              <w:tab/>
                              <w:tab/>
                              <w:t xml:space="preserve">I add these two fractions, my </w:t>
                              <w:tab/>
                              <w:tab/>
                              <w:tab/>
                              <w:t xml:space="preserve">total will be close to 2 but slightly </w:t>
                              <w:tab/>
                              <w:tab/>
                              <w:tab/>
                              <w:t>less than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1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ind w:left="1418" w:hanging="70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(4,3) and (-2, 1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1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ind w:left="1418" w:hanging="70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0,9) and (6,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1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ind w:left="1418" w:hanging="70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-1, 0) and (3, 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1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ind w:left="1418" w:hanging="70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20.6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 xml:space="preserve">No, $40 + $25 + $40 = $105.  $38 is $2 </w:t>
                        <w:tab/>
                        <w:t xml:space="preserve">less than $40, $27 is $2 more than $25 and </w:t>
                        <w:tab/>
                        <w:t xml:space="preserve">$41 is 1 more than $40, so the total is </w:t>
                        <w:tab/>
                        <w:t>actually $106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</w:t>
                        <w:tab/>
                        <w:t>iii)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b)  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is close to 1 and so is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.  So, if </w:t>
                        <w:tab/>
                        <w:tab/>
                        <w:t xml:space="preserve">I add these two fractions, my </w:t>
                        <w:tab/>
                        <w:tab/>
                        <w:tab/>
                        <w:t xml:space="preserve">total will be close to 2 but slightly </w:t>
                        <w:tab/>
                        <w:tab/>
                        <w:tab/>
                        <w:t>less than 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1"/>
                        </w:numPr>
                        <w:tabs>
                          <w:tab w:val="clear" w:pos="720"/>
                          <w:tab w:val="left" w:pos="1276" w:leader="none"/>
                        </w:tabs>
                        <w:ind w:left="1418" w:hanging="709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(4,3) and (-2, 1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1"/>
                        </w:numPr>
                        <w:tabs>
                          <w:tab w:val="clear" w:pos="720"/>
                          <w:tab w:val="left" w:pos="1276" w:leader="none"/>
                        </w:tabs>
                        <w:ind w:left="1418" w:hanging="709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0,9) and (6,7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1"/>
                        </w:numPr>
                        <w:tabs>
                          <w:tab w:val="clear" w:pos="720"/>
                          <w:tab w:val="left" w:pos="1276" w:leader="none"/>
                        </w:tabs>
                        <w:ind w:left="1418" w:hanging="709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-1, 0) and (3, 4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1"/>
                        </w:numPr>
                        <w:tabs>
                          <w:tab w:val="clear" w:pos="720"/>
                          <w:tab w:val="left" w:pos="1276" w:leader="none"/>
                        </w:tabs>
                        <w:ind w:left="1418" w:hanging="709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34365</wp:posOffset>
                </wp:positionH>
                <wp:positionV relativeFrom="paragraph">
                  <wp:posOffset>494665</wp:posOffset>
                </wp:positionV>
                <wp:extent cx="6362700" cy="216281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2162880"/>
                          <a:chOff x="0" y="0"/>
                          <a:chExt cx="6362640" cy="2162880"/>
                        </a:xfrm>
                      </wpg:grpSpPr>
                      <wps:wsp>
                        <wps:cNvSpPr txBox="1"/>
                        <wps:spPr>
                          <a:xfrm>
                            <a:off x="0" y="276840"/>
                            <a:ext cx="95580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304920"/>
                            <a:ext cx="95580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200" y="0"/>
                            <a:ext cx="95580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729800" y="405000"/>
                            <a:ext cx="199944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4960" y="570960"/>
                            <a:ext cx="121428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370760" y="259200"/>
                            <a:ext cx="1991880" cy="19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38.95pt;width:501pt;height:170.3pt" coordorigin="999,779" coordsize="10020,3406">
                <v:shape id="shape_0" stroked="f" o:allowincell="f" style="position:absolute;left:999;top:1215;width:1504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1259;width:1504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779;width:1504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3;top:1417;width:3148;height:258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1678;width:1911;height:175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882;top:1187;width:3136;height:299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4"/>
          <w:szCs w:val="44"/>
        </w:rPr>
        <w:t xml:space="preserve">a) Is $100 enough to buy all three items?  How can </w:t>
        <w:tab/>
        <w:t>you tell?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ind w:left="851" w:hanging="425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ind w:left="851" w:hanging="42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ind w:left="1276" w:hanging="85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b) By rounding, show how you can find the actual cost for the 3 items before tax.</w:t>
      </w:r>
    </w:p>
    <w:p>
      <w:pPr>
        <w:pStyle w:val="Normal"/>
        <w:tabs>
          <w:tab w:val="clear" w:pos="720"/>
          <w:tab w:val="left" w:pos="851" w:leader="none"/>
        </w:tabs>
        <w:ind w:left="1276" w:hanging="85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425"/>
        <w:rPr/>
      </w:pPr>
      <w:r>
        <w:rPr>
          <w:rFonts w:cs="Arial" w:ascii="Arial" w:hAnsi="Arial"/>
          <w:sz w:val="40"/>
          <w:szCs w:val="40"/>
        </w:rPr>
        <w:t>2.</w:t>
        <w:tab/>
        <w:t xml:space="preserve">a) Without calculating an exact answer, choose the best </w:t>
        <w:tab/>
        <w:tab/>
        <w:t xml:space="preserve">estimate for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40"/>
          <w:szCs w:val="40"/>
        </w:rPr>
        <w:t>. Explain your choice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425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7215</wp:posOffset>
                </wp:positionH>
                <wp:positionV relativeFrom="paragraph">
                  <wp:posOffset>86995</wp:posOffset>
                </wp:positionV>
                <wp:extent cx="2370455" cy="1236345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97.35pt;mso-wrap-distance-left:9.05pt;mso-wrap-distance-right:9.05pt;mso-wrap-distance-top:0pt;mso-wrap-distance-bottom:0pt;margin-top:6.85pt;mso-position-vertical-relative:text;margin-left: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1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42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42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42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42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425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61205</wp:posOffset>
                </wp:positionH>
                <wp:positionV relativeFrom="paragraph">
                  <wp:posOffset>508635</wp:posOffset>
                </wp:positionV>
                <wp:extent cx="2446655" cy="208915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2089080"/>
                          <a:chOff x="0" y="0"/>
                          <a:chExt cx="2446560" cy="2089080"/>
                        </a:xfrm>
                      </wpg:grpSpPr>
                      <wps:wsp>
                        <wps:cNvSpPr txBox="1"/>
                        <wps:spPr>
                          <a:xfrm>
                            <a:off x="839520" y="0"/>
                            <a:ext cx="314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1536840"/>
                            <a:ext cx="314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840"/>
                            <a:ext cx="4190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979200"/>
                            <a:ext cx="314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20" y="7786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040" y="257040"/>
                            <a:ext cx="8280" cy="1752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11564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2872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54180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40256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690200"/>
                            <a:ext cx="254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701000"/>
                            <a:ext cx="1990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8880" y="1574280"/>
                            <a:ext cx="1503720" cy="25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720"/>
                              <a:ext cx="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36000"/>
                              <a:ext cx="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3720" y="36000"/>
                              <a:ext cx="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040" y="36000"/>
                              <a:ext cx="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240" y="36000"/>
                              <a:ext cx="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0" y="36000"/>
                              <a:ext cx="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12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1120" y="13431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5pt;margin-top:40.05pt;width:192.65pt;height:164.55pt" coordorigin="7183,801" coordsize="3853,3291">
                <v:shape id="shape_0" stroked="f" o:allowincell="f" style="position:absolute;left:8505;top:801;width:49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1;top:3221;width:49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3;top:1563;width:65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7;top:2343;width:49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870;top:2027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736,1206" to="8748,396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8601,2558" to="8883,25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601,2106" to="8883,21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601,1654" to="8883,16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602,3010" to="8884,301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543,3463" to="8942,346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14,3480" to="10648,34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7953;top:3280;width:2367;height:399">
                  <v:line id="shape_0" from="7953,3338" to="7953,362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347,3337" to="8347,361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321,3337" to="10321,361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137,3337" to="9137,361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531,3337" to="9531,361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26,3337" to="9926,361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742,3280" to="8742,367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0240;top:2916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>b)</w:t>
        <w:tab/>
        <w:t xml:space="preserve">Is your estimate greater than or less than the exact </w:t>
        <w:tab/>
        <w:tab/>
        <w:t xml:space="preserve">   answer? Explain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42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nsider points W and P as shown.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 xml:space="preserve">Draw 3 rectangles which have W </w: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and P as two of the vertices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12440</wp:posOffset>
                </wp:positionH>
                <wp:positionV relativeFrom="paragraph">
                  <wp:posOffset>4020820</wp:posOffset>
                </wp:positionV>
                <wp:extent cx="1748155" cy="154813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1548000"/>
                          <a:chOff x="0" y="0"/>
                          <a:chExt cx="1748160" cy="1548000"/>
                        </a:xfrm>
                      </wpg:grpSpPr>
                      <wps:wsp>
                        <wps:cNvSpPr/>
                        <wps:spPr>
                          <a:xfrm>
                            <a:off x="238680" y="304200"/>
                            <a:ext cx="0" cy="1243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83160"/>
                            <a:ext cx="1413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29160"/>
                            <a:ext cx="0" cy="10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929160"/>
                            <a:ext cx="0" cy="10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929160"/>
                            <a:ext cx="0" cy="10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929160"/>
                            <a:ext cx="0" cy="10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929160"/>
                            <a:ext cx="0" cy="10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929160"/>
                            <a:ext cx="0" cy="10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929160"/>
                            <a:ext cx="0" cy="10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9720"/>
                            <a:ext cx="10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18040"/>
                            <a:ext cx="10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75720"/>
                            <a:ext cx="1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31240"/>
                            <a:ext cx="1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76680"/>
                            <a:ext cx="152280" cy="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127880"/>
                            <a:ext cx="1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276920"/>
                            <a:ext cx="10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429920"/>
                            <a:ext cx="10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97200"/>
                            <a:ext cx="4438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828000"/>
                            <a:ext cx="308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798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8031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697320"/>
                            <a:ext cx="253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692280"/>
                            <a:ext cx="253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163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63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98000"/>
                            <a:ext cx="652320" cy="62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040" y="9000"/>
                            <a:ext cx="609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(6,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9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(2,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316.6pt;width:137.65pt;height:121.85pt" coordorigin="4744,6332" coordsize="2753,2437">
                <v:line id="shape_0" from="5120,6811" to="5120,87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861,7880" to="7085,78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360,7795" to="5360,79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02,7795" to="5602,79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48,7795" to="5848,79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93,7795" to="6093,79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37,7795" to="6337,79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81,7795" to="6581,79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26,7795" to="6826,79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33,6914" to="5201,69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33,7148" to="5201,71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35,7396" to="5204,73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35,7641" to="5204,76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00,7870" to="5239,78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43,8108" to="5212,81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33,8343" to="5201,83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33,8584" to="5201,85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861;top:6485;width:698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7636;width:48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556;top:759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39;top:7597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00;top:7430;width:39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7422;width:39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556;top:658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39;top:658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5576;top:6644;width:1026;height:98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6495;top:6346;width:95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(6,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4;top:6332;width:95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(2,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23460</wp:posOffset>
                </wp:positionH>
                <wp:positionV relativeFrom="paragraph">
                  <wp:posOffset>3906520</wp:posOffset>
                </wp:positionV>
                <wp:extent cx="1694815" cy="177609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776240"/>
                          <a:chOff x="0" y="0"/>
                          <a:chExt cx="1694880" cy="1776240"/>
                        </a:xfrm>
                      </wpg:grpSpPr>
                      <wps:wsp>
                        <wps:cNvSpPr/>
                        <wps:spPr>
                          <a:xfrm>
                            <a:off x="164520" y="207000"/>
                            <a:ext cx="0" cy="1243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72520"/>
                            <a:ext cx="10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20840"/>
                            <a:ext cx="10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78520"/>
                            <a:ext cx="1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34040"/>
                            <a:ext cx="1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31960"/>
                            <a:ext cx="14130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1413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7520"/>
                              <a:ext cx="152280" cy="4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60" y="1030680"/>
                            <a:ext cx="1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79720"/>
                            <a:ext cx="10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332720"/>
                            <a:ext cx="10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38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730800"/>
                            <a:ext cx="308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701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059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480600"/>
                            <a:ext cx="253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502200"/>
                            <a:ext cx="253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1319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319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719280"/>
                            <a:ext cx="635040" cy="635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240" y="1315800"/>
                            <a:ext cx="7106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(6, -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374840"/>
                            <a:ext cx="7106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(2, -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pt;margin-top:307.6pt;width:133.45pt;height:139.85pt" coordorigin="7596,6152" coordsize="2669,2797">
                <v:line id="shape_0" from="7855,6478" to="7855,843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68,6581" to="7936,65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768,6814" to="7936,68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770,7063" to="7939,70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770,7308" to="7939,7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7596;top:7462;width:2224;height:168">
                  <v:line id="shape_0" from="7596,7547" to="9820,754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095,7462" to="8095,76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37,7462" to="8337,76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583,7462" to="8583,76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828,7462" to="8828,76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073,7462" to="9073,76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316,7462" to="9316,76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61,7462" to="9561,76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735,7537" to="7974,754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7778,7775" to="7947,77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768,8010" to="7936,80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768,8251" to="7936,82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596;top:6152;width:698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6;top:7303;width:48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291;top:725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77;top:726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055;top:6909;width:39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6943;width:39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278;top:823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91;top:823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8323;top:7284;width:999;height:9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9146;top:8224;width:111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(6, -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8317;width:111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(2, -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7825</wp:posOffset>
                </wp:positionH>
                <wp:positionV relativeFrom="paragraph">
                  <wp:posOffset>6260465</wp:posOffset>
                </wp:positionV>
                <wp:extent cx="1673860" cy="145097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450800"/>
                          <a:chOff x="0" y="0"/>
                          <a:chExt cx="1674000" cy="145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4000" cy="145080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207000"/>
                              <a:ext cx="0" cy="1243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5960"/>
                              <a:ext cx="1413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83196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83196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83196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83196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83196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83196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83196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72520"/>
                              <a:ext cx="107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20840"/>
                              <a:ext cx="107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78520"/>
                              <a:ext cx="10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34040"/>
                              <a:ext cx="10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79480"/>
                              <a:ext cx="152280" cy="4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030680"/>
                              <a:ext cx="10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179720"/>
                              <a:ext cx="107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332720"/>
                              <a:ext cx="107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38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730800"/>
                              <a:ext cx="3085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1360" y="7016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7059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320" y="548640"/>
                              <a:ext cx="25344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527760"/>
                              <a:ext cx="2534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700000">
                            <a:off x="561600" y="514800"/>
                            <a:ext cx="431640" cy="43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492.95pt;width:131.8pt;height:114.2pt" coordorigin="595,9859" coordsize="2636,2284">
                <v:group id="shape_0" style="position:absolute;left:595;top:9859;width:2636;height:2284">
                  <v:line id="shape_0" from="854,10185" to="854,1214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95,11254" to="2819,1125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94,11169" to="1094,1133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336,11169" to="1336,1133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582,11169" to="1582,1133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827,11169" to="1827,1133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072,11169" to="2072,1133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15,11169" to="2315,1133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60,11169" to="2560,1133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67,10288" to="935,102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67,10522" to="935,105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69,10770" to="938,1077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69,11015" to="938,110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4,11244" to="973,112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77,11482" to="946,114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67,11717" to="935,117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67,11958" to="935,119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95;top:9859;width:698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5;top:11010;width:48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290;top:1096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3;top:10971;width:85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041;top:10723;width:398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10690;width:39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480;top:10669;width:679;height:680;mso-wrap-style:none;v-text-anchor:middle;rotation:45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90315</wp:posOffset>
                </wp:positionH>
                <wp:positionV relativeFrom="paragraph">
                  <wp:posOffset>5785485</wp:posOffset>
                </wp:positionV>
                <wp:extent cx="1739900" cy="145097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450800"/>
                          <a:chOff x="0" y="0"/>
                          <a:chExt cx="1739880" cy="145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4000" cy="145080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207000"/>
                              <a:ext cx="0" cy="1243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5960"/>
                              <a:ext cx="1413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83196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83196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83196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83196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83196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83196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831960"/>
                              <a:ext cx="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72520"/>
                              <a:ext cx="107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20840"/>
                              <a:ext cx="107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78520"/>
                              <a:ext cx="10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34040"/>
                              <a:ext cx="10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79480"/>
                              <a:ext cx="152280" cy="4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030680"/>
                              <a:ext cx="10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179720"/>
                              <a:ext cx="107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332720"/>
                              <a:ext cx="107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38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730800"/>
                              <a:ext cx="3085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1360" y="7016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7059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320" y="548640"/>
                              <a:ext cx="25344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527760"/>
                              <a:ext cx="2534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1240" y="398160"/>
                            <a:ext cx="635040" cy="651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143640"/>
                            <a:ext cx="6872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(2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60560"/>
                            <a:ext cx="6872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(6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023480"/>
                            <a:ext cx="6872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(6,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056600"/>
                            <a:ext cx="6872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(2,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372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63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15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015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5pt;margin-top:455.55pt;width:137.05pt;height:114.2pt" coordorigin="5969,9111" coordsize="2741,2284">
                <v:group id="shape_0" style="position:absolute;left:5969;top:9111;width:2636;height:2284">
                  <v:line id="shape_0" from="6228,9437" to="6228,1139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969,10506" to="8193,1050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468,10421" to="6468,105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10,10421" to="6710,105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956,10421" to="6956,105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201,10421" to="7201,105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45,10421" to="7445,105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689,10421" to="7689,105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934,10421" to="7934,105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141,9540" to="6309,95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141,9774" to="6309,977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143,10022" to="6312,100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143,10267" to="6312,102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108,10496" to="6347,1050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151,10734" to="6320,107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141,10969" to="6309,109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141,11210" to="6309,1121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969;top:9111;width:698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9;top:10262;width:48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664;top:10216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47;top:10223;width:85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415;top:9975;width:398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9942;width:39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711;top:9738;width:999;height:102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6281;top:9337;width:108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(2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9364;width:10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(6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10723;width:108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(6,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10775;width:108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(2,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670;top:969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57;top:968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57;top:1071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57;top:1071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9695</wp:posOffset>
                </wp:positionH>
                <wp:positionV relativeFrom="paragraph">
                  <wp:posOffset>-132715</wp:posOffset>
                </wp:positionV>
                <wp:extent cx="6654165" cy="1438275"/>
                <wp:effectExtent l="0" t="0" r="0" b="0"/>
                <wp:wrapNone/>
                <wp:docPr id="1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113.25pt;mso-wrap-distance-left:9.05pt;mso-wrap-distance-right:9.05pt;mso-wrap-distance-top:0pt;mso-wrap-distance-bottom:0pt;margin-top:-10.45pt;mso-position-vertical-relative:text;margin-left: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1445</wp:posOffset>
                </wp:positionH>
                <wp:positionV relativeFrom="paragraph">
                  <wp:posOffset>1386840</wp:posOffset>
                </wp:positionV>
                <wp:extent cx="2207260" cy="6960870"/>
                <wp:effectExtent l="0" t="0" r="0" b="0"/>
                <wp:wrapNone/>
                <wp:docPr id="1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1b), the possible pairs of numbers are 24, 1; 12, 2; 8, 3; 6,4; -24, -1; -12, -2; -8, -3; -6,-4.  Note the difference of 24 and 1 is the same as the difference of -24 and -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1b), a student might argue that the difference between 3 and 8 is either 5 or -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3a), the following diagram is possible, although the square would be called CEDF or AEBF and not CDEF or ABEF, respective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8.1pt;mso-wrap-distance-left:9.05pt;mso-wrap-distance-right:9.05pt;mso-wrap-distance-top:0pt;mso-wrap-distance-bottom:0pt;margin-top:109.2pt;mso-position-vertical-relative:text;margin-left:1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1b), the possible pairs of numbers are 24, 1; 12, 2; 8, 3; 6,4; -24, -1; -12, -2; -8, -3; -6,-4.  Note the difference of 24 and 1 is the same as the difference of -24 and -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1b), a student might argue that the difference between 3 and 8 is either 5 or -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3a), the following diagram is possible, although the square would be called CEDF or AEBF and not CDEF or ABEF, respective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89530</wp:posOffset>
                </wp:positionH>
                <wp:positionV relativeFrom="paragraph">
                  <wp:posOffset>1412875</wp:posOffset>
                </wp:positionV>
                <wp:extent cx="4119245" cy="6933565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  <w:t>6 and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23, 10, 5,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is more than 1 because both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object w:dxaOrig="260" w:dyaOrig="72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3pt;height:36pt" filled="f" o:ole="">
                                  <v:imagedata r:id="rId52" o:title=""/>
                                </v:shape>
                                <o:OLEObject Type="Embed" ProgID="" ShapeID="ole_rId51" DrawAspect="Content" ObjectID="_2139529984" r:id="rId51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nd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are more than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a)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05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05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05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05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05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05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05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05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05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05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left="709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5pt;height:545.95pt;mso-wrap-distance-left:9.05pt;mso-wrap-distance-right:9.05pt;mso-wrap-distance-top:0pt;mso-wrap-distance-bottom:0pt;margin-top:111.25pt;mso-position-vertical-relative:text;margin-left:2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  <w:t>6 and 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23, 10, 5,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is more than 1 because both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object w:dxaOrig="260" w:dyaOrig="720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3pt;height:36pt" filled="f" o:ole="">
                            <v:imagedata r:id="rId54" o:title=""/>
                          </v:shape>
                          <o:OLEObject Type="Embed" ProgID="" ShapeID="ole_rId53" DrawAspect="Content" ObjectID="_2127219788" r:id="rId53"/>
                        </w:objec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nd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are more than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a)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058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058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058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058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058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058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058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058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058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058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ind w:left="709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</w:t>
        <w:tab/>
        <w:t xml:space="preserve">a) </w:t>
        <w:tab/>
        <w:t xml:space="preserve">What two numbers have a product of 48 and a </w:t>
        <w:tab/>
        <w:tab/>
        <w:tab/>
        <w:tab/>
        <w:t>difference of 2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b)</w:t>
        <w:tab/>
        <w:t xml:space="preserve">If you know the product of two numbers is 24, what </w:t>
        <w:tab/>
        <w:tab/>
        <w:tab/>
        <w:t xml:space="preserve">are all the possible differences between the two </w:t>
        <w:tab/>
        <w:tab/>
        <w:tab/>
        <w:tab/>
        <w:t>numbers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</w:t>
        <w:tab/>
        <w:t xml:space="preserve">Which of the following sums is more than 1?  Explain </w:t>
        <w:tab/>
        <w:t>how you know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58085</wp:posOffset>
                </wp:positionH>
                <wp:positionV relativeFrom="paragraph">
                  <wp:posOffset>102870</wp:posOffset>
                </wp:positionV>
                <wp:extent cx="1850390" cy="1527175"/>
                <wp:effectExtent l="34290" t="0" r="9906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3800">
                          <a:off x="0" y="0"/>
                          <a:ext cx="1850400" cy="1527120"/>
                        </a:xfrm>
                        <a:prstGeom prst="irregularSeal2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193.55pt;margin-top:8.05pt;width:145.65pt;height:120.2pt;mso-wrap-style:none;v-text-anchor:middle;rotation:16" type="_x0000_t72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5935</wp:posOffset>
                </wp:positionH>
                <wp:positionV relativeFrom="paragraph">
                  <wp:posOffset>109855</wp:posOffset>
                </wp:positionV>
                <wp:extent cx="1850390" cy="1527175"/>
                <wp:effectExtent l="53975" t="0" r="9017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7400">
                          <a:off x="0" y="0"/>
                          <a:ext cx="1850400" cy="1527120"/>
                        </a:xfrm>
                        <a:prstGeom prst="irregularSeal2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05pt;margin-top:8.65pt;width:145.65pt;height:120.2pt;mso-wrap-style:none;v-text-anchor:middle;rotation:25" type="_x0000_t72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24375</wp:posOffset>
                </wp:positionH>
                <wp:positionV relativeFrom="paragraph">
                  <wp:posOffset>149225</wp:posOffset>
                </wp:positionV>
                <wp:extent cx="1850390" cy="1527175"/>
                <wp:effectExtent l="34290" t="0" r="9906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3800">
                          <a:off x="0" y="0"/>
                          <a:ext cx="1850400" cy="1527120"/>
                        </a:xfrm>
                        <a:prstGeom prst="irregularSeal2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11.7pt;width:145.65pt;height:120.2pt;mso-wrap-style:none;v-text-anchor:middle;rotation:16" type="_x0000_t72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40"/>
          <w:szCs w:val="40"/>
        </w:rPr>
        <w:tab/>
        <w:tab/>
        <w:tab/>
        <w:t xml:space="preserve">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40"/>
          <w:szCs w:val="40"/>
        </w:rPr>
        <w:tab/>
        <w:tab/>
        <w:tab/>
        <w:tab/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40"/>
          <w:szCs w:val="40"/>
        </w:rPr>
        <w:t>3.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64025</wp:posOffset>
                </wp:positionH>
                <wp:positionV relativeFrom="paragraph">
                  <wp:posOffset>273050</wp:posOffset>
                </wp:positionV>
                <wp:extent cx="2603500" cy="237871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2378880"/>
                          <a:chOff x="0" y="0"/>
                          <a:chExt cx="2603520" cy="2378880"/>
                        </a:xfrm>
                      </wpg:grpSpPr>
                      <wps:wsp>
                        <wps:cNvSpPr/>
                        <wps:spPr>
                          <a:xfrm>
                            <a:off x="271800" y="303480"/>
                            <a:ext cx="0" cy="207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0"/>
                            <a:ext cx="2354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345680"/>
                            <a:ext cx="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345680"/>
                            <a:ext cx="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345680"/>
                            <a:ext cx="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345680"/>
                            <a:ext cx="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345680"/>
                            <a:ext cx="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345680"/>
                            <a:ext cx="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345680"/>
                            <a:ext cx="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292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6096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2340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8224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24880"/>
                            <a:ext cx="25416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7760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92672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8196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0"/>
                            <a:ext cx="33012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1177200"/>
                            <a:ext cx="33012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1128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1365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873000"/>
                            <a:ext cx="423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838800"/>
                            <a:ext cx="423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Times New Roman" w:cs="Century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21.5pt;width:205.05pt;height:187.25pt" coordorigin="6715,430" coordsize="4101,3745">
                <v:line id="shape_0" from="7143,908" to="7143,41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715,2692" to="10422,26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44,2549" to="7544,28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47,2549" to="7947,28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357,2549" to="8357,28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65,2549" to="8765,28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72,2549" to="9172,28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79,2549" to="9579,28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987,2549" to="9987,28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99,1080" to="7281,10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99,1471" to="7281,14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00,1884" to="7282,18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00,2292" to="7282,22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43,2674" to="7342,26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13,3072" to="7295,30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99,3464" to="7281,34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99,3866" to="7281,38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869;top:430;width:519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5;top:2284;width:519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870;top:2206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09;top:2220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56;top:1805;width:66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6;top:1751;width:66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Times New Roman" w:cs="Century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Consider squares with vertices at E(6,1) and F(2,1)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1"/>
          <w:numId w:val="4"/>
        </w:numPr>
        <w:ind w:left="1800" w:right="4159" w:hanging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ketch two possible squares CDEF and ABEF.</w:t>
      </w:r>
    </w:p>
    <w:p>
      <w:pPr>
        <w:pStyle w:val="Normal"/>
        <w:numPr>
          <w:ilvl w:val="1"/>
          <w:numId w:val="4"/>
        </w:numPr>
        <w:ind w:left="1800" w:right="4159" w:hanging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nd the coordinates for a new square WXYZ where the points E and F are midpoints of sides XY and WZ.</w:t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pplications Question Bank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44"/>
          <w:szCs w:val="44"/>
        </w:rPr>
        <w:t xml:space="preserve">If we know that </w:t>
      </w: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44"/>
          <w:szCs w:val="44"/>
        </w:rPr>
        <w:t>, what can you say about the quotient of 35 and 5.1?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(E)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hich answer is smallest?  Why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44"/>
          <w:szCs w:val="44"/>
        </w:rPr>
        <w:tab/>
        <w:tab/>
        <w:t>a)</w:t>
        <w:tab/>
      </w: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39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Arial" w:ascii="Arial" w:hAnsi="Arial"/>
          <w:sz w:val="44"/>
          <w:szCs w:val="44"/>
        </w:rPr>
        <w:tab/>
        <w:tab/>
        <w:tab/>
        <w:t>b)</w:t>
        <w:tab/>
      </w: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Arial" w:ascii="Arial" w:hAnsi="Arial"/>
          <w:sz w:val="44"/>
          <w:szCs w:val="44"/>
        </w:rPr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44"/>
          <w:szCs w:val="44"/>
        </w:rPr>
        <w:tab/>
        <w:tab/>
        <w:t>c)</w:t>
        <w:tab/>
      </w: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Arial" w:ascii="Arial" w:hAnsi="Arial"/>
          <w:sz w:val="44"/>
          <w:szCs w:val="44"/>
        </w:rPr>
        <w:tab/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(E)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hich quotient is biggest? Why?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ab/>
        <w:tab/>
        <w:t>a)</w:t>
        <w:tab/>
      </w: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Arial" w:ascii="Arial" w:hAnsi="Arial"/>
          <w:sz w:val="44"/>
          <w:szCs w:val="44"/>
        </w:rPr>
        <w:tab/>
        <w:tab/>
        <w:t>b)</w:t>
        <w:tab/>
      </w: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sz w:val="44"/>
          <w:szCs w:val="44"/>
        </w:rPr>
        <w:tab/>
        <w:tab/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ab/>
        <w:t>c)</w:t>
        <w:tab/>
      </w: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>(E)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34365</wp:posOffset>
                </wp:positionH>
                <wp:positionV relativeFrom="paragraph">
                  <wp:posOffset>494665</wp:posOffset>
                </wp:positionV>
                <wp:extent cx="6362700" cy="216281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2162880"/>
                          <a:chOff x="0" y="0"/>
                          <a:chExt cx="6362640" cy="2162880"/>
                        </a:xfrm>
                      </wpg:grpSpPr>
                      <wps:wsp>
                        <wps:cNvSpPr txBox="1"/>
                        <wps:spPr>
                          <a:xfrm>
                            <a:off x="0" y="276840"/>
                            <a:ext cx="95580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304920"/>
                            <a:ext cx="95580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200" y="0"/>
                            <a:ext cx="95580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729800" y="405000"/>
                            <a:ext cx="199944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84960" y="570960"/>
                            <a:ext cx="121428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370760" y="259200"/>
                            <a:ext cx="1991880" cy="19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38.95pt;width:501pt;height:170.3pt" coordorigin="999,779" coordsize="10020,3406">
                <v:shape id="shape_0" stroked="f" o:allowincell="f" style="position:absolute;left:999;top:1215;width:1504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1259;width:1504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779;width:1504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3;top:1417;width:3148;height:258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1678;width:1911;height:175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882;top:1187;width:3136;height:299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4"/>
          <w:szCs w:val="44"/>
        </w:rPr>
        <w:t>Is $100 enough to buy all three items?  How can you tell?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(E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63"/>
      <w:footerReference w:type="default" r:id="rId64"/>
      <w:type w:val="nextPage"/>
      <w:pgSz w:w="12240" w:h="1584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CA"/>
      </w:rPr>
    </w:pPr>
    <w:r>
      <w:rPr>
        <w:sz w:val="18"/>
        <w:szCs w:val="18"/>
        <w:lang w:val="en-CA"/>
      </w:rPr>
      <w:t>8ABC-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8ABCHIJ-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8ABCDEHIJ-1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8ABCDEHIJ-1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8ABCFGHIJ-1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8ABCDEFGHIJ-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8ABCDEFGHIJ-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8ABCDEFGHIJ-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8ABC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8ABCDE-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8ABCDE-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8ABCFG-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8ABCFG-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8ABCDEFG-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8ABDEFG-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8ABCHIJ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8"/>
        <w:szCs w:val="48"/>
        <w:lang w:val="en-CA"/>
      </w:rPr>
    </w:pPr>
    <w:r>
      <w:rPr>
        <w:rFonts w:cs="Arial" w:ascii="Arial" w:hAnsi="Arial"/>
        <w:b/>
        <w:sz w:val="48"/>
        <w:szCs w:val="48"/>
        <w:lang w:val="en-CA"/>
      </w:rPr>
      <w:t>Applications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Applications 10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4"/>
      </w:rPr>
    </w:pPr>
    <w:r>
      <w:rPr>
        <w:rFonts w:cs="Arial" w:ascii="Arial" w:hAnsi="Arial"/>
        <w:b/>
        <w:sz w:val="44"/>
      </w:rPr>
      <w:t>Applications 11</w:t>
    </w:r>
  </w:p>
  <w:p>
    <w:pPr>
      <w:pStyle w:val="Header"/>
      <w:rPr>
        <w:rFonts w:ascii="Arial" w:hAnsi="Arial" w:cs="Arial"/>
        <w:b/>
        <w:b/>
        <w:sz w:val="44"/>
      </w:rPr>
    </w:pPr>
    <w:r>
      <w:rPr>
        <w:rFonts w:cs="Arial" w:ascii="Arial" w:hAnsi="Arial"/>
        <w:b/>
        <w:sz w:val="4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Applications 12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Applications 13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Applications 14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Applications 15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Applications 16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Applications 2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Applications 3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Applications 4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Applications 5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Applications 6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Applications 7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Applications 8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Applications 9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46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40"/>
        <w:szCs w:val="4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80"/>
      </w:pPr>
      <w:rPr/>
    </w:lvl>
  </w:abstractNum>
  <w:abstractNum w:abstractNumId="39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5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2160" w:hanging="72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40"/>
      <w:szCs w:val="4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ilyk@gov.mb.ca" TargetMode="External"/><Relationship Id="rId3" Type="http://schemas.openxmlformats.org/officeDocument/2006/relationships/hyperlink" Target="mailto:wwatt@mt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5.wmf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8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8.wmf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header" Target="header15.xml"/><Relationship Id="rId50" Type="http://schemas.openxmlformats.org/officeDocument/2006/relationships/footer" Target="footer15.xml"/><Relationship Id="rId51" Type="http://schemas.openxmlformats.org/officeDocument/2006/relationships/oleObject" Target="embeddings/oleObject1.bin"/><Relationship Id="rId52" Type="http://schemas.openxmlformats.org/officeDocument/2006/relationships/image" Target="media/image11.wmf"/><Relationship Id="rId53" Type="http://schemas.openxmlformats.org/officeDocument/2006/relationships/oleObject" Target="embeddings/oleObject2.bin"/><Relationship Id="rId54" Type="http://schemas.openxmlformats.org/officeDocument/2006/relationships/image" Target="media/image11.wmf"/><Relationship Id="rId55" Type="http://schemas.openxmlformats.org/officeDocument/2006/relationships/header" Target="header16.xml"/><Relationship Id="rId56" Type="http://schemas.openxmlformats.org/officeDocument/2006/relationships/footer" Target="footer16.xml"/><Relationship Id="rId57" Type="http://schemas.openxmlformats.org/officeDocument/2006/relationships/image" Target="media/image8.wmf"/><Relationship Id="rId58" Type="http://schemas.openxmlformats.org/officeDocument/2006/relationships/image" Target="media/image9.wmf"/><Relationship Id="rId59" Type="http://schemas.openxmlformats.org/officeDocument/2006/relationships/image" Target="media/image10.wmf"/><Relationship Id="rId60" Type="http://schemas.openxmlformats.org/officeDocument/2006/relationships/image" Target="media/image8.wmf"/><Relationship Id="rId61" Type="http://schemas.openxmlformats.org/officeDocument/2006/relationships/image" Target="media/image9.wmf"/><Relationship Id="rId62" Type="http://schemas.openxmlformats.org/officeDocument/2006/relationships/image" Target="media/image10.wmf"/><Relationship Id="rId63" Type="http://schemas.openxmlformats.org/officeDocument/2006/relationships/header" Target="header17.xml"/><Relationship Id="rId64" Type="http://schemas.openxmlformats.org/officeDocument/2006/relationships/footer" Target="footer17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36:00Z</dcterms:created>
  <dc:creator>Desktop Initiative Base v1.0</dc:creator>
  <dc:description/>
  <dc:language>en-US</dc:language>
  <cp:lastModifiedBy>agranson</cp:lastModifiedBy>
  <cp:lastPrinted>2003-08-25T06:45:00Z</cp:lastPrinted>
  <dcterms:modified xsi:type="dcterms:W3CDTF">2005-11-08T20:24:00Z</dcterms:modified>
  <cp:revision>8</cp:revision>
  <dc:subject/>
  <dc:title>Comparing Numbers (1)</dc:title>
</cp:coreProperties>
</file>