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99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elsetzung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strategisches Ler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</w:t>
        <w:tab/>
        <w:t>Name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Woche strebe ich nach: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________________________________________________________________________</w:t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________________________________________________________________________</w:t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________________________________________________________________________</w:t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>________________________________________________________________________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Strategien werden mir helfen, mein(e) Ziel(e) zu erreichen?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________________________________________________________________________</w:t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________________________________________________________________________</w:t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>________________________________________________________________________</w:t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0</wp:posOffset>
                </wp:positionV>
                <wp:extent cx="5724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5pt" to="459.7pt,156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>Wie werde ich abschneiden?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30200</wp:posOffset>
                </wp:positionV>
                <wp:extent cx="349885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ch brauche mehr Übung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Ein guter Versuch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Ich habe die Zielscheibe getroffen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Volltreff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11pt;mso-wrap-distance-left:9.05pt;mso-wrap-distance-right:9.05pt;mso-wrap-distance-top:0pt;mso-wrap-distance-bottom:0pt;margin-top:26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ch brauche mehr Übung!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Ein guter Versuch!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Ich habe die Zielscheibe getroffen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Volltreff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101850</wp:posOffset>
                </wp:positionV>
                <wp:extent cx="6057900" cy="1819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Wie war meine Arbe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 — Ich brauche mehr Übung!</w:t>
                              <w:tab/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2 — Ein guter Versuch!</w:t>
                              <w:tab/>
                              <w:tab/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3 — Ich habe die Zielscheibe getroffen!</w:t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4 — Volltreffer!</w:t>
                              <w:tab/>
                              <w:tab/>
                              <w:tab/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rum?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3.25pt;mso-wrap-distance-left:9.05pt;mso-wrap-distance-right:9.05pt;mso-wrap-distance-top:0pt;mso-wrap-distance-bottom:0pt;margin-top:165.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Wie war meine Arbei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1 — Ich brauche mehr Übung!</w:t>
                        <w:tab/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2 — Ein guter Versuch!</w:t>
                        <w:tab/>
                        <w:tab/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3 — Ich habe die Zielscheibe getroffen!</w:t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4 — Volltreffer!</w:t>
                        <w:tab/>
                        <w:tab/>
                        <w:tab/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rum? 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1570990" cy="169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697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33.75pt;mso-wrap-distance-left:9.05pt;mso-wrap-distance-right:9.05pt;mso-wrap-distance-top:0pt;mso-wrap-distance-bottom:0pt;margin-top:14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697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40175</wp:posOffset>
                </wp:positionV>
                <wp:extent cx="584835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al Setting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3.75pt;mso-wrap-distance-left:9.05pt;mso-wrap-distance-right:9.05pt;mso-wrap-distance-top:0pt;mso-wrap-distance-bottom:0pt;margin-top:310.2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oal Setting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101715</wp:posOffset>
                </wp:positionV>
                <wp:extent cx="5943600" cy="1304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ignatures:</w:t>
                              <w:tab/>
                              <w:t>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tudent</w:t>
                              <w:tab/>
                              <w:tab/>
                              <w:tab/>
                              <w:tab/>
                              <w:tab/>
                              <w:t xml:space="preserve">       Parent/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Teacher</w:t>
                              <w:tab/>
                              <w:tab/>
                              <w:tab/>
                              <w:tab/>
                              <w:t xml:space="preserve">         Date of next goal progress check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2.75pt;mso-wrap-distance-left:9.05pt;mso-wrap-distance-right:9.05pt;mso-wrap-distance-top:0pt;mso-wrap-distance-bottom:0pt;margin-top:480.45pt;mso-position-vertical-relative:text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ignatures:</w:t>
                        <w:tab/>
                        <w:t>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tudent</w:t>
                        <w:tab/>
                        <w:tab/>
                        <w:tab/>
                        <w:tab/>
                        <w:tab/>
                        <w:t xml:space="preserve">       Parent/Guardia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Teacher</w:t>
                        <w:tab/>
                        <w:tab/>
                        <w:tab/>
                        <w:tab/>
                        <w:t xml:space="preserve">         Date of next goal progress check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Goal Setting for Strategic Learning—BLM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9: Zielsetzung für strategisches Lernen 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24:00Z</dcterms:created>
  <dc:creator>lharrison</dc:creator>
  <dc:description/>
  <cp:keywords/>
  <dc:language>en-US</dc:language>
  <cp:lastModifiedBy>dhiebert</cp:lastModifiedBy>
  <cp:lastPrinted>2005-02-16T15:10:00Z</cp:lastPrinted>
  <dcterms:modified xsi:type="dcterms:W3CDTF">2006-10-31T15:51:00Z</dcterms:modified>
  <cp:revision>6</cp:revision>
  <dc:subject/>
  <dc:title>BLM-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64398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