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98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el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</w:t>
        <w:tab/>
        <w:t>Name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70</wp:posOffset>
                </wp:positionV>
                <wp:extent cx="5962015" cy="192341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51.45pt;mso-wrap-distance-left:9.05pt;mso-wrap-distance-right:9.05pt;mso-wrap-distance-top:0pt;mso-wrap-distance-bottom:0pt;margin-top:0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45970</wp:posOffset>
                </wp:positionV>
                <wp:extent cx="5962015" cy="19234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51.45pt;mso-wrap-distance-left:9.05pt;mso-wrap-distance-right:9.05pt;mso-wrap-distance-top:0pt;mso-wrap-distance-bottom:0pt;margin-top:16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090670</wp:posOffset>
                </wp:positionV>
                <wp:extent cx="5962015" cy="19234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51.45pt;mso-wrap-distance-left:9.05pt;mso-wrap-distance-right:9.05pt;mso-wrap-distance-top:0pt;mso-wrap-distance-bottom:0pt;margin-top:322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00965</wp:posOffset>
                </wp:positionV>
                <wp:extent cx="4191000" cy="1762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n Ziel ist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halb plane ich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75pt;mso-wrap-distance-left:9.05pt;mso-wrap-distance-right:9.05pt;mso-wrap-distance-top:0pt;mso-wrap-distance-bottom:0pt;margin-top:7.9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n Ziel ist 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halb plane ich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2110740</wp:posOffset>
                </wp:positionV>
                <wp:extent cx="4191000" cy="176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n/e Lehrer/in möchte, dass ich mich auf folgendes Ziel konzentriere 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 Plan ist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75pt;mso-wrap-distance-left:9.05pt;mso-wrap-distance-right:9.05pt;mso-wrap-distance-top:0pt;mso-wrap-distance-bottom:0pt;margin-top:166.2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n/e Lehrer/in möchte, dass ich mich auf folgendes Ziel konzentriere   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er Plan ist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4149090</wp:posOffset>
                </wp:positionV>
                <wp:extent cx="4191000" cy="1762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ne Eltern möchten, dass ich mich auf folgendes Ziel konzentriere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halb werden wir zusammen 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75pt;mso-wrap-distance-left:9.05pt;mso-wrap-distance-right:9.05pt;mso-wrap-distance-top:0pt;mso-wrap-distance-bottom:0pt;margin-top:326.7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ne Eltern möchten, dass ich mich auf folgendes Ziel konzentriere 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halb werden wir zusammen 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101715</wp:posOffset>
                </wp:positionV>
                <wp:extent cx="5943600" cy="1253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schriften:</w:t>
                              <w:tab/>
                              <w:t>______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üler/in</w:t>
                              <w:tab/>
                              <w:tab/>
                              <w:tab/>
                              <w:tab/>
                              <w:tab/>
                              <w:t>Eltern/Vorm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hrer/in</w:t>
                              <w:tab/>
                              <w:tab/>
                              <w:tab/>
                              <w:tab/>
                              <w:t xml:space="preserve">                    Datum, wann wir das nächs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Mal den Fortschritt meines Ziels überprü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  <w:lang w:val="fr-C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8.7pt;mso-wrap-distance-left:9.05pt;mso-wrap-distance-right:9.05pt;mso-wrap-distance-top:0pt;mso-wrap-distance-bottom:0pt;margin-top:480.45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erschriften:</w:t>
                        <w:tab/>
                        <w:t>______________________________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üler/in</w:t>
                        <w:tab/>
                        <w:tab/>
                        <w:tab/>
                        <w:tab/>
                        <w:tab/>
                        <w:t>Eltern/Vorm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hrer/in</w:t>
                        <w:tab/>
                        <w:tab/>
                        <w:tab/>
                        <w:tab/>
                        <w:t xml:space="preserve">                    Datum, wann wir das nächs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fr-C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Mal den Fortschritt meines Ziels überprüfe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  <w:lang w:val="fr-C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477010" cy="1701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08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3.95pt;mso-wrap-distance-left:9.05pt;mso-wrap-distance-right:9.05pt;mso-wrap-distance-top:0pt;mso-wrap-distance-bottom:0pt;margin-top:5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084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129790</wp:posOffset>
                </wp:positionV>
                <wp:extent cx="1477010" cy="1701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084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3.95pt;mso-wrap-distance-left:9.05pt;mso-wrap-distance-right:9.05pt;mso-wrap-distance-top:0pt;mso-wrap-distance-bottom:0pt;margin-top:167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084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234815</wp:posOffset>
                </wp:positionV>
                <wp:extent cx="1477010" cy="1701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084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3.95pt;mso-wrap-distance-left:9.05pt;mso-wrap-distance-right:9.05pt;mso-wrap-distance-top:0pt;mso-wrap-distance-bottom:0pt;margin-top:333.4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084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oal Setting—BLM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8: Zielsetzung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19:00Z</dcterms:created>
  <dc:creator>lharrison</dc:creator>
  <dc:description/>
  <cp:keywords/>
  <dc:language>en-US</dc:language>
  <cp:lastModifiedBy>dhiebert</cp:lastModifiedBy>
  <cp:lastPrinted>2005-04-22T12:36:00Z</cp:lastPrinted>
  <dcterms:modified xsi:type="dcterms:W3CDTF">2006-10-31T15:41:00Z</dcterms:modified>
  <cp:revision>6</cp:revision>
  <dc:subject/>
  <dc:title>BLM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04287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