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97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akognitive Überlegunge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_</w:t>
        <w:tab/>
        <w:t>Datum 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ität _____________________________________________________________________________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2235</wp:posOffset>
                </wp:positionV>
                <wp:extent cx="5923915" cy="649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49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denke über die Arbeit nach, die du fertiggestellt hast, und vervollständige die folgenden Satzteil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7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  <w:tab/>
                              <w:t>Ich bin stolz auf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547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7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  <w:tab/>
                              <w:t>Ich würde gern mehr über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54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 lerne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7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  <w:tab/>
                              <w:t>Ich wünsche, ich hätte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54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7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  <w:tab/>
                              <w:t>Nächstes Mal werde ich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54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7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  <w:tab/>
                              <w:t>Ich zerbreche mir den Kopf über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54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  <w:tab/>
                              <w:t>Ich war interessiert daran, Folgendes zu lernen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54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  <w:tab/>
                              <w:t>Meine schwierigste Aufgabe war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54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</w:t>
                              <w:tab/>
                              <w:t>Wenn ich nicht verstand, was ich las, habe ich   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54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7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</w:t>
                              <w:tab/>
                              <w:t>Wenn ich Schwierigkeiten damit hatte, meine Ideen niederzuschreiben, habe ich   ___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5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7"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</w:t>
                              <w:tab/>
                              <w:t>Die interessanteste oder überraschendste Sache, die ich gelernt habe, war   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7"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11.7pt;mso-wrap-distance-left:9.05pt;mso-wrap-distance-right:9.05pt;mso-wrap-distance-top:0pt;mso-wrap-distance-bottom:0pt;margin-top:8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60" w:after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tte denke über die Arbeit nach, die du fertiggestellt hast, und vervollständige die folgenden Satzteile:</w:t>
                      </w:r>
                    </w:p>
                    <w:p>
                      <w:pPr>
                        <w:pStyle w:val="Normal"/>
                        <w:spacing w:before="0" w:after="120"/>
                        <w:ind w:left="547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</w:t>
                        <w:tab/>
                        <w:t>Ich bin stolz auf 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ind w:left="547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7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</w:t>
                        <w:tab/>
                        <w:t>Ich würde gern mehr über 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ind w:left="54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 lernen.</w:t>
                      </w:r>
                    </w:p>
                    <w:p>
                      <w:pPr>
                        <w:pStyle w:val="Normal"/>
                        <w:spacing w:before="0" w:after="120"/>
                        <w:ind w:left="547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</w:t>
                        <w:tab/>
                        <w:t>Ich wünsche, ich hätte ___________________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ind w:left="54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7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</w:t>
                        <w:tab/>
                        <w:t>Nächstes Mal werde ich __________________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ind w:left="54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7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</w:t>
                        <w:tab/>
                        <w:t>Ich zerbreche mir den Kopf über ___________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ind w:left="54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7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</w:t>
                        <w:tab/>
                        <w:t>Ich war interessiert daran, Folgendes zu lernen 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ind w:left="54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7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.</w:t>
                        <w:tab/>
                        <w:t>Meine schwierigste Aufgabe war ____________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ind w:left="54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7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.</w:t>
                        <w:tab/>
                        <w:t>Wenn ich nicht verstand, was ich las, habe ich    ______________________________</w:t>
                      </w:r>
                    </w:p>
                    <w:p>
                      <w:pPr>
                        <w:pStyle w:val="Normal"/>
                        <w:spacing w:before="0" w:after="300"/>
                        <w:ind w:left="54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7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.</w:t>
                        <w:tab/>
                        <w:t>Wenn ich Schwierigkeiten damit hatte, meine Ideen niederzuschreiben, habe ich   ___</w:t>
                      </w:r>
                    </w:p>
                    <w:p>
                      <w:pPr>
                        <w:pStyle w:val="Normal"/>
                        <w:spacing w:before="0" w:after="300"/>
                        <w:ind w:left="5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7"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.</w:t>
                        <w:tab/>
                        <w:t>Die interessanteste oder überraschendste Sache, die ich gelernt habe, war   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7"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 xml:space="preserve">Megacognitive Reflection—BLM 9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97: Metakognitive Überlegungen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21:00Z</dcterms:created>
  <dc:creator>lharrison</dc:creator>
  <dc:description/>
  <cp:keywords/>
  <dc:language>en-US</dc:language>
  <cp:lastModifiedBy>dhiebert</cp:lastModifiedBy>
  <cp:lastPrinted>2005-04-15T10:01:00Z</cp:lastPrinted>
  <dcterms:modified xsi:type="dcterms:W3CDTF">2006-10-31T15:48:00Z</dcterms:modified>
  <cp:revision>6</cp:revision>
  <dc:subject/>
  <dc:title>BLM-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447409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