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96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esseninventar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Alter _______________________________________</w:t>
        <w:tab/>
        <w:t>Klasse 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2235</wp:posOffset>
                </wp:positionV>
                <wp:extent cx="5923915" cy="660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0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hilf mir, dich besser kennenzulernen, indem du die folgenden Satzteile vervollständig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  <w:tab/>
                              <w:t>Ich sammle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  <w:tab/>
                              <w:t>Meine zwei Lieblingsbücher sind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  <w:tab/>
                              <w:t>Bücher sind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  <w:tab/>
                              <w:t>Meine Lieblingsfigur in einem Buch ist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  <w:tab/>
                              <w:t>Wenn ich lese,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Ich lese gern über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  <w:tab/>
                              <w:t>Büchereien sind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  <w:tab/>
                              <w:t>In meiner Freizei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  <w:tab/>
                              <w:t>Schule ist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  <w:tab/>
                              <w:t>Mein Lieblingsfach in der Schule ist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  <w:tab/>
                              <w:t>Mein Lieblingsprogramm im Fernsehen ist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  <w:tab/>
                              <w:t>Mein Lieblingsfilm ist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</w:t>
                              <w:tab/>
                              <w:t>Mein Lieblingslied ist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</w:t>
                              <w:tab/>
                              <w:t>Mein Lieblingssänger ist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</w:t>
                              <w:tab/>
                              <w:t>Ich höre gern folgende Musik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. </w:t>
                              <w:tab/>
                              <w:t>Ich spiele gern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</w:t>
                              <w:tab/>
                              <w:t>Meine Hobbies sind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  <w:tab/>
                              <w:t>Ich schreibe gern über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</w:t>
                              <w:tab/>
                              <w:t>Der interessanteste Mensch, den ich getroffen habe, ist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47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ne Freunde sind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10" w:leader="none"/>
                              </w:tabs>
                              <w:spacing w:before="0" w:after="120"/>
                              <w:ind w:left="5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19.95pt;mso-wrap-distance-left:9.05pt;mso-wrap-distance-right:9.05pt;mso-wrap-distance-top:0pt;mso-wrap-distance-bottom:0pt;margin-top:8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6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hilf mir, dich besser kennenzulernen, indem du die folgenden Satzteile vervollständig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</w:t>
                        <w:tab/>
                        <w:t>Ich sammle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  <w:tab/>
                        <w:t>Meine zwei Lieblingsbücher sind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</w:t>
                        <w:tab/>
                        <w:t>Bücher sind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  <w:tab/>
                        <w:t>Meine Lieblingsfigur in einem Buch ist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  <w:tab/>
                        <w:t>Wenn ich lese,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</w:t>
                        <w:tab/>
                        <w:t>Ich lese gern über 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</w:t>
                        <w:tab/>
                        <w:t>Büchereien sind 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</w:t>
                        <w:tab/>
                        <w:t>In meiner Freizeit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.</w:t>
                        <w:tab/>
                        <w:t>Schule ist 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.</w:t>
                        <w:tab/>
                        <w:t>Mein Lieblingsfach in der Schule ist 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.</w:t>
                        <w:tab/>
                        <w:t>Mein Lieblingsprogramm im Fernsehen ist 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.</w:t>
                        <w:tab/>
                        <w:t>Mein Lieblingsfilm ist 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.</w:t>
                        <w:tab/>
                        <w:t>Mein Lieblingslied ist 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.</w:t>
                        <w:tab/>
                        <w:t>Mein Lieblingssänger ist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.</w:t>
                        <w:tab/>
                        <w:t>Ich höre gern folgende Musik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6. </w:t>
                        <w:tab/>
                        <w:t>Ich spiele gern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.</w:t>
                        <w:tab/>
                        <w:t>Meine Hobbies sind 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8.</w:t>
                        <w:tab/>
                        <w:t>Ich schreibe gern über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.</w:t>
                        <w:tab/>
                        <w:t>Der interessanteste Mensch, den ich getroffen habe, ist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47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ne Freunde sind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10" w:leader="none"/>
                        </w:tabs>
                        <w:spacing w:before="0" w:after="120"/>
                        <w:ind w:left="521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Interest Inventory—BLM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6: Interesseninvent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21"/>
        </w:tabs>
        <w:ind w:left="5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20:00Z</dcterms:created>
  <dc:creator>lharrison</dc:creator>
  <dc:description/>
  <dc:language>en-US</dc:language>
  <cp:lastModifiedBy>lharrison</cp:lastModifiedBy>
  <cp:lastPrinted>2005-02-16T15:27:00Z</cp:lastPrinted>
  <dcterms:modified xsi:type="dcterms:W3CDTF">2005-04-13T21:38:00Z</dcterms:modified>
  <cp:revision>4</cp:revision>
  <dc:subject/>
  <dc:title>BLM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21036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