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95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kognitives Leseinventar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</w:t>
        <w:tab/>
        <w:t>Datum 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2235</wp:posOffset>
                </wp:positionV>
                <wp:extent cx="5923915" cy="612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12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ake die Strategien ab, die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ähre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m Lesen benutzt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m Lesebeginn tue ich Folgendes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_ </w:t>
                              <w:tab/>
                              <w:t>Ich finde heraus, wer der/die Autor/in und der/die Illustrator/in si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_ </w:t>
                              <w:tab/>
                              <w:t>Ich mache Voraussagungen über das Bu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</w:t>
                              <w:tab/>
                              <w:t>Ich denke darüber nach, warum der/die Autor/in das Buch geschrieben h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_ </w:t>
                              <w:tab/>
                              <w:t>Ich bestimme den Zweck des Lese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4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_ </w:t>
                              <w:tab/>
                              <w:t>Ich stelle Fragen über das Buch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ähre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ch lese, tue ich Folgendes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_ </w:t>
                              <w:tab/>
                              <w:t xml:space="preserve">Ich entscheide, ob das, was ich lese, einen Sinn macht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_ </w:t>
                              <w:tab/>
                              <w:t xml:space="preserve">Ich lese nochmals und lese weiter, wenn es keinen Sinn macht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_ </w:t>
                              <w:tab/>
                              <w:t>Ich versuche, den Wortschatz zu verst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_ </w:t>
                              <w:tab/>
                              <w:t>Ich stelle mir vor, was ich le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___</w:t>
                              <w:tab/>
                              <w:t>Ich lerne die Figuren kenn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</w:t>
                              <w:tab/>
                              <w:t>Ich sage voraus, was als Nächstes geschehen wi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___ </w:t>
                              <w:tab/>
                              <w:t>Ich versuche, meine Fragen zu beantworte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m Lesen, tue ich Folgendes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</w:t>
                              <w:tab/>
                              <w:t>Ich denke über das Gelesene na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_ </w:t>
                              <w:tab/>
                              <w:t>Ich überprüfe, ob meine Voraussagen richtig wa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</w:t>
                              <w:tab/>
                              <w:t>Ich beantworte meine F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_ </w:t>
                              <w:tab/>
                              <w:t>Ich formuliere meine eigene Meinung über das Bu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</w:t>
                              <w:tab/>
                              <w:t>Ich stelle neue F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</w:t>
                              <w:tab/>
                              <w:t>Ich denke über andere, ähnliche Bücher na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9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</w:t>
                              <w:tab/>
                              <w:t>Ich stelle Verbindungen mit Ereignissen in meinem eigenen Leben 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482.45pt;mso-wrap-distance-left:9.05pt;mso-wrap-distance-right:9.05pt;mso-wrap-distance-top:0pt;mso-wrap-distance-bottom:0pt;margin-top:8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6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ake die Strategien ab, die du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ähre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c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m Lesen benutzt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m Lesebeginn tue ich Folgendes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_ </w:t>
                        <w:tab/>
                        <w:t>Ich finde heraus, wer der/die Autor/in und der/die Illustrator/in si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_ </w:t>
                        <w:tab/>
                        <w:t>Ich mache Voraussagungen über das Bu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</w:t>
                        <w:tab/>
                        <w:t>Ich denke darüber nach, warum der/die Autor/in das Buch geschrieben ha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_ </w:t>
                        <w:tab/>
                        <w:t>Ich bestimme den Zweck des Lese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4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_ </w:t>
                        <w:tab/>
                        <w:t>Ich stelle Fragen über das Buch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ähre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ch lese, tue ich Folgendes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_ </w:t>
                        <w:tab/>
                        <w:t xml:space="preserve">Ich entscheide, ob das, was ich lese, einen Sinn macht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_ </w:t>
                        <w:tab/>
                        <w:t xml:space="preserve">Ich lese nochmals und lese weiter, wenn es keinen Sinn macht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_ </w:t>
                        <w:tab/>
                        <w:t>Ich versuche, den Wortschatz zu versteh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_ </w:t>
                        <w:tab/>
                        <w:t>Ich stelle mir vor, was ich le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___</w:t>
                        <w:tab/>
                        <w:t>Ich lerne die Figuren kenn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</w:t>
                        <w:tab/>
                        <w:t>Ich sage voraus, was als Nächstes geschehen wi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4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___ </w:t>
                        <w:tab/>
                        <w:t>Ich versuche, meine Fragen zu beantworten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c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m Lesen, tue ich Folgendes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</w:t>
                        <w:tab/>
                        <w:t>Ich denke über das Gelesene na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_ </w:t>
                        <w:tab/>
                        <w:t>Ich überprüfe, ob meine Voraussagen richtig war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</w:t>
                        <w:tab/>
                        <w:t>Ich beantworte meine Frag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_ </w:t>
                        <w:tab/>
                        <w:t>Ich formuliere meine eigene Meinung über das Bu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</w:t>
                        <w:tab/>
                        <w:t>Ich stelle neue Frag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</w:t>
                        <w:tab/>
                        <w:t>Ich denke über andere, ähnliche Bücher na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90" w:leader="none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</w:t>
                        <w:tab/>
                        <w:t>Ich stelle Verbindungen mit Ereignissen in meinem eigenen Leben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Metacognitive Reading Inventory—BLM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95: Metakognitives Leseinvent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9:00Z</dcterms:created>
  <dc:creator>lharrison</dc:creator>
  <dc:description/>
  <cp:keywords/>
  <dc:language>en-US</dc:language>
  <cp:lastModifiedBy>dhiebert</cp:lastModifiedBy>
  <cp:lastPrinted>2005-04-22T12:34:00Z</cp:lastPrinted>
  <dcterms:modified xsi:type="dcterms:W3CDTF">2006-10-31T15:41:00Z</dcterms:modified>
  <cp:revision>7</cp:revision>
  <dc:subject/>
  <dc:title>BLM-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723771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