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S–94</w:t>
      </w:r>
    </w:p>
    <w:p>
      <w:pPr>
        <w:pStyle w:val="Normal"/>
        <w:spacing w:before="0" w:after="3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ooperatives Lernen in Gruppen (Lehrerbewertung)</w:t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______________________________________________________________________________</w:t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uppe _____________________________________________________________________________</w:t>
      </w:r>
    </w:p>
    <w:p>
      <w:pPr>
        <w:pStyle w:val="Normal"/>
        <w:spacing w:before="0" w:after="240"/>
        <w:rPr/>
      </w:pPr>
      <w:r>
        <w:rPr/>
        <w:t>Aufgabe ____________________________________________________________________________</w:t>
      </w:r>
    </w:p>
    <w:tbl>
      <w:tblPr>
        <w:tblW w:w="9378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30"/>
        <w:gridCol w:w="630"/>
        <w:gridCol w:w="630"/>
        <w:gridCol w:w="630"/>
        <w:gridCol w:w="630"/>
        <w:gridCol w:w="630"/>
        <w:gridCol w:w="630"/>
        <w:gridCol w:w="648"/>
      </w:tblGrid>
      <w:tr>
        <w:trPr>
          <w:trHeight w:val="350" w:hRule="atLeast"/>
          <w:cantSplit w:val="true"/>
        </w:trPr>
        <w:tc>
          <w:tcPr>
            <w:tcW w:w="432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31750</wp:posOffset>
                      </wp:positionV>
                      <wp:extent cx="2581910" cy="5429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81920" cy="542880"/>
                                <a:chOff x="0" y="0"/>
                                <a:chExt cx="2581920" cy="542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38880"/>
                                  <a:ext cx="4096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Skala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Times New Roman" w:ascii="Trebuchet MS" w:hAnsi="Trebuchet MS" w:cs="Trebuchet MS"/>
                                        <w:color w:val="auto"/>
                                        <w:lang w:val="en-US" w:bidi="ar-SA"/>
                                      </w:rPr>
                                      <w:t>: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3600" y="0"/>
                                  <a:ext cx="2038320" cy="54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niedrig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 xml:space="preserve">         hoch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52960" y="181440"/>
                                  <a:ext cx="1886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35pt;margin-top:2.5pt;width:203.3pt;height:42.75pt" coordorigin="27,50" coordsize="4066,855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27;top:111;width:644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kal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rebuchet MS" w:hAnsi="Trebuchet MS" w:cs="Trebuchet MS"/>
                                  <w:color w:val="auto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83;top:50;width:3209;height:8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iedrig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      ho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898,336" to="3867,33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n der Gruppenmitglieder</w:t>
            </w:r>
          </w:p>
        </w:tc>
      </w:tr>
      <w:tr>
        <w:trPr>
          <w:cantSplit w:val="true"/>
        </w:trPr>
        <w:tc>
          <w:tcPr>
            <w:tcW w:w="43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rhandelt über die Rollen und Verantwortungen jeden Gruppen-mitglieds.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euert Ideen bei und macht Vorschläge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mutigt die Beteiligung aller Gruppenmitglieder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t empfänglich für Fragen aller Gruppenmitglieder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ört den Vorschlägen anderer zu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 xml:space="preserve">Modifiziert sein Denken, um neue Information oder die Ideen anderer mit einzuschließen.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spektiert und akzeptiert Beiträge der einzelnen Gruppenmitglieder.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 xml:space="preserve">Vollendet seine individuellen Verpflichtungen zur Gruppe.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/>
        <w:tc>
          <w:tcPr>
            <w:tcW w:w="9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usätzliche Bemerkungen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61595</wp:posOffset>
                </wp:positionV>
                <wp:extent cx="5962650" cy="32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Co-operative Group Learning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Reproduced, with permission, from Saskatchewan Education.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English Language Arts: A Curriculum Guide for the Elementary Leve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 Copyright © 1992 by Saskatchewan Education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5pt;height:25.5pt;mso-wrap-distance-left:9.05pt;mso-wrap-distance-right:9.05pt;mso-wrap-distance-top:0pt;mso-wrap-distance-bottom:0pt;margin-top:4.85pt;mso-position-vertical-relative:text;margin-left:2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Co-operative Group Learning: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Reproduced, with permission, from Saskatchewan Education.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English Language Arts: A Curriculum Guide for the Elementary Level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 Copyright © 1992 by Saskatchewan Education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Book Antiqua" w:hAnsi="Book Antiqua" w:cs="Book Antiqua"/>
                          <w:sz w:val="18"/>
                          <w:szCs w:val="18"/>
                        </w:rPr>
                      </w:pPr>
                      <w:r>
                        <w:rPr>
                          <w:rFonts w:cs="Book Antiqua" w:ascii="Book Antiqua" w:hAnsi="Book Antiqu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mallCaps/>
        <w:sz w:val="18"/>
        <w:szCs w:val="18"/>
      </w:rPr>
      <w:t>Co-operative Group Learning (Teacher Assessment)—BLM 8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mallCaps/>
        <w:sz w:val="18"/>
        <w:szCs w:val="18"/>
      </w:rPr>
      <w:t xml:space="preserve">S-94: Kooperatives Lernen in Gruppen (Lehrerbewertung)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right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04:17:00Z</dcterms:created>
  <dc:creator>lharrison</dc:creator>
  <dc:description/>
  <cp:keywords/>
  <dc:language>en-US</dc:language>
  <cp:lastModifiedBy>dhiebert</cp:lastModifiedBy>
  <cp:lastPrinted>2005-02-17T10:44:00Z</cp:lastPrinted>
  <dcterms:modified xsi:type="dcterms:W3CDTF">2006-10-31T15:52:00Z</dcterms:modified>
  <cp:revision>6</cp:revision>
  <dc:subject/>
  <dc:title>BLM-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29834825</vt:r8>
  </property>
  <property fmtid="{D5CDD505-2E9C-101B-9397-08002B2CF9AE}" pid="3" name="_AuthorEmail">
    <vt:lpwstr>Lharrison@gov.mb.ca</vt:lpwstr>
  </property>
  <property fmtid="{D5CDD505-2E9C-101B-9397-08002B2CF9AE}" pid="4" name="_AuthorEmailDisplayName">
    <vt:lpwstr>Harrison, Lynn (EDU-E&amp;Y)</vt:lpwstr>
  </property>
  <property fmtid="{D5CDD505-2E9C-101B-9397-08002B2CF9AE}" pid="5" name="_EmailSubject">
    <vt:lpwstr>Last of the BLMs</vt:lpwstr>
  </property>
  <property fmtid="{D5CDD505-2E9C-101B-9397-08002B2CF9AE}" pid="6" name="_ReviewingToolsShownOnce">
    <vt:lpwstr/>
  </property>
</Properties>
</file>