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93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ülerselbstbewertung der Reaktion auf Literatur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rochener Titel 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r untenstehenden Skala beschreibe deine Erfahrung in deiner Literaturstudiengruppe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8255</wp:posOffset>
                </wp:positionV>
                <wp:extent cx="2800350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504720"/>
                          <a:chOff x="0" y="0"/>
                          <a:chExt cx="28004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124560"/>
                            <a:ext cx="352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al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2352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iedri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ho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21024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0.65pt;width:220.5pt;height:39.75pt" coordorigin="1845,13" coordsize="4410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5;top:209;width:5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kal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0;top:13;width:370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iedri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ho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6,344" to="568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rkungen, die deine Bewertung erklären helfe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353"/>
        <w:gridCol w:w="4720"/>
      </w:tblGrid>
      <w:tr>
        <w:trPr>
          <w:trHeight w:val="377" w:hRule="atLeast"/>
        </w:trPr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war bereit, meiner Interpretation der Literatur Ausdruck zu geb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habe mir die Bemerkungen und Fragen anderer angehört und habe sie respektiert.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habe die Bemerkungen anderer benutzt, um mein Verständnis der Literatur auszuweiten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habe mit meinen Mitschülern zusammengearbeitet, um eine Gruppeninterpretation der Literaturauswahl vorzubereiten.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 hat die Erfahrung gefallen, zusammen mit der Gruppe auf den Text zu reagier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6830</wp:posOffset>
                </wp:positionV>
                <wp:extent cx="61341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udent Self-Assessment for Responding to Literatur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produced, with permission, from Saskatchewan Educatio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nglish Language Arts: A Curriculum Guide for the Elementary Lev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Copyright © 1992 by Saskatchewan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1.5pt;mso-wrap-distance-left:9.05pt;mso-wrap-distance-right:9.05pt;mso-wrap-distance-top:0pt;mso-wrap-distance-bottom:0pt;margin-top:2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tudent Self-Assessment for Responding to Literatur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eproduced, with permission, from Saskatchewan Education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nglish Language Arts: A Curriculum Guide for the Elementary Lev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Copyright © 1992 by Saskatchewan Educatio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udent Self-Assessment for Responding to Literature—BLM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93: Schülerselbstbewertung der Reaktion auf Literatu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6:00Z</dcterms:created>
  <dc:creator>lharrison</dc:creator>
  <dc:description/>
  <cp:keywords/>
  <dc:language>en-US</dc:language>
  <cp:lastModifiedBy>dhiebert</cp:lastModifiedBy>
  <cp:lastPrinted>2005-02-17T10:43:00Z</cp:lastPrinted>
  <dcterms:modified xsi:type="dcterms:W3CDTF">2006-10-31T15:52:00Z</dcterms:modified>
  <cp:revision>7</cp:revision>
  <dc:subject/>
  <dc:title>BLM-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242894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