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92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r Arbeitsvorgang beim Schrei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391795</wp:posOffset>
                </wp:positionV>
                <wp:extent cx="5977890" cy="734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34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 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  <w:tab w:val="left" w:pos="6660" w:leader="none"/>
                                <w:tab w:val="left" w:pos="81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ft</w:t>
                              <w:tab/>
                              <w:t>manchmal</w:t>
                              <w:tab/>
                              <w:t>sel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rste Plan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  <w:tab w:val="left" w:pos="702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ginnt, selbstständig zu schreiben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  <w:tab w:val="left" w:pos="702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ählt eine Vielfalt von Themen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  <w:tab w:val="left" w:pos="702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reibt aus verschiedenen Gründen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  <w:tab w:val="left" w:pos="702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reibt für verschiedene Leserschaften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  <w:tab w:val="left" w:pos="702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ählt Formate, die der Leserschaft u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940" w:leader="none"/>
                                <w:tab w:val="left" w:pos="7020" w:leader="none"/>
                                <w:tab w:val="left" w:pos="8370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Absicht entsprechen  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rster Entwur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940" w:leader="none"/>
                                <w:tab w:val="left" w:pos="702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mmt Risiken auf sich, indem er/sie, wenn nötig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940" w:leader="none"/>
                                <w:tab w:val="left" w:pos="702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nutzt ungefähre Rechtschreibung  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940" w:leader="none"/>
                                <w:tab w:val="left" w:pos="702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ückt Ideen in Satzform aus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940" w:leader="none"/>
                                <w:tab w:val="left" w:pos="702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utzt Absätze, um Ideen zu organisieren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940" w:leader="none"/>
                                <w:tab w:val="left" w:pos="702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ut eigene Erfahrung und eigenes Wissen ein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940" w:leader="none"/>
                                <w:tab w:val="left" w:pos="702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net Ideen auf logische und interessante Weise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rbessert das Geschriebene mit Gefühlsdetails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und Beschreibungen   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Überarbei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cht sicher, dass der Entwurf genau und klar ist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t andere um ihre Reaktion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pektiert das Verlangen der Leser nach Revision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und Klärungen, indem er/s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• </w:t>
                              <w:tab/>
                              <w:t>Ideen neu organisiert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• </w:t>
                              <w:tab/>
                              <w:t>Details oder Beispiele beifügt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• </w:t>
                              <w:tab/>
                              <w:t>unnötige Information entfernt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Überprüft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• </w:t>
                              <w:tab/>
                              <w:t>Rechtschreibung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• </w:t>
                              <w:tab/>
                              <w:t>angemessenen Satzzeichen und Großschreibung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• </w:t>
                              <w:tab/>
                              <w:t>Leserlichkeit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nn die Wirksamkeit des Geschriebenen auswerten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ässt andere an dem Geschriebenen teilhaben durc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• </w:t>
                              <w:tab/>
                              <w:t>Display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• </w:t>
                              <w:tab/>
                              <w:t>Veröffentlichung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030" w:leader="none"/>
                                <w:tab w:val="left" w:pos="7110" w:leader="none"/>
                                <w:tab w:val="left" w:pos="8460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• </w:t>
                              <w:tab/>
                              <w:t>Vorführung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merkungen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578.7pt;mso-wrap-distance-left:9.05pt;mso-wrap-distance-right:9.05pt;mso-wrap-distance-top:0pt;mso-wrap-distance-bottom:0pt;margin-top:30.8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 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  <w:tab w:val="left" w:pos="6660" w:leader="none"/>
                          <w:tab w:val="left" w:pos="810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ft</w:t>
                        <w:tab/>
                        <w:t>manchmal</w:t>
                        <w:tab/>
                        <w:t>sel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rste Planu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  <w:tab w:val="left" w:pos="702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ginnt, selbstständig zu schreiben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  <w:tab w:val="left" w:pos="702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ählt eine Vielfalt von Themen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  <w:tab w:val="left" w:pos="702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chreibt aus verschiedenen Gründen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  <w:tab w:val="left" w:pos="702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chreibt für verschiedene Leserschaften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  <w:tab w:val="left" w:pos="702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ählt Formate, die der Leserschaft u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940" w:leader="none"/>
                          <w:tab w:val="left" w:pos="7020" w:leader="none"/>
                          <w:tab w:val="left" w:pos="8370" w:leader="none"/>
                        </w:tabs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Absicht entsprechen  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rster Entwur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940" w:leader="none"/>
                          <w:tab w:val="left" w:pos="702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mmt Risiken auf sich, indem er/sie, wenn nötig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940" w:leader="none"/>
                          <w:tab w:val="left" w:pos="702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nutzt ungefähre Rechtschreibung  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940" w:leader="none"/>
                          <w:tab w:val="left" w:pos="702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rückt Ideen in Satzform aus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940" w:leader="none"/>
                          <w:tab w:val="left" w:pos="702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nutzt Absätze, um Ideen zu organisieren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940" w:leader="none"/>
                          <w:tab w:val="left" w:pos="702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ut eigene Erfahrung und eigenes Wissen ein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940" w:leader="none"/>
                          <w:tab w:val="left" w:pos="702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dnet Ideen auf logische und interessante Weise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erbessert das Geschriebene mit Gefühlsdetails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und Beschreibungen   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Überarbeitung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cht sicher, dass der Entwurf genau und klar ist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ttet andere um ihre Reaktion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spektiert das Verlangen der Leser nach Revisionen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und Klärungen, indem er/sie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• </w:t>
                        <w:tab/>
                        <w:t>Ideen neu organisiert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• </w:t>
                        <w:tab/>
                        <w:t>Details oder Beispiele beifügt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• </w:t>
                        <w:tab/>
                        <w:t>unnötige Information entfernt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Überprüft :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• </w:t>
                        <w:tab/>
                        <w:t>Rechtschreibung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• </w:t>
                        <w:tab/>
                        <w:t>angemessenen Satzzeichen und Großschreibung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• </w:t>
                        <w:tab/>
                        <w:t>Leserlichkeit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nn die Wirksamkeit des Geschriebenen auswerten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ässt andere an dem Geschriebenen teilhaben durch: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• </w:t>
                        <w:tab/>
                        <w:t>Display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• </w:t>
                        <w:tab/>
                        <w:t>Veröffentlichung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6030" w:leader="none"/>
                          <w:tab w:val="left" w:pos="7110" w:leader="none"/>
                          <w:tab w:val="left" w:pos="8460" w:leader="none"/>
                        </w:tabs>
                        <w:spacing w:before="0" w:after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• </w:t>
                        <w:tab/>
                        <w:t>Vorführung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merkungen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7178675</wp:posOffset>
                </wp:positionV>
                <wp:extent cx="59912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 Process Approach to Writing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dapted, with permission, from Saskatchewan Education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nglish Language Arts: A Curriculum Guide for the Elementary Lev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Copyright © 1992 by Saskatchewan Edu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4pt;mso-wrap-distance-left:9.05pt;mso-wrap-distance-right:9.05pt;mso-wrap-distance-top:0pt;mso-wrap-distance-bottom:0pt;margin-top:565.25pt;mso-position-vertical-relative:text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he Process Approach to Writing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dapted, with permission, from Saskatchewan Education.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nglish Language Arts: A Curriculum Guide for the Elementary Lev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Copyright © 1992 by Saskatchewan Edu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Arial" w:ascii="Arial" w:hAnsi="Arial"/>
        <w:smallCaps/>
        <w:sz w:val="18"/>
        <w:szCs w:val="18"/>
      </w:rPr>
      <w:t>The Process Approach to Writing—BLM 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92: Der Arbeitsvorgang beim Schreibe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  <w:tab w:val="left" w:pos="5940" w:leader="none"/>
        <w:tab w:val="left" w:pos="7020" w:leader="none"/>
        <w:tab w:val="left" w:pos="8370" w:leader="none"/>
      </w:tabs>
      <w:spacing w:lineRule="exact" w:line="240" w:before="0" w:after="240"/>
      <w:outlineLvl w:val="1"/>
    </w:pPr>
    <w:rPr>
      <w:rFonts w:ascii="Book Antiqua" w:hAnsi="Book Antiqua" w:cs="Book Antiqua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15:00Z</dcterms:created>
  <dc:creator>lharrison</dc:creator>
  <dc:description/>
  <cp:keywords/>
  <dc:language>en-US</dc:language>
  <cp:lastModifiedBy>dhiebert</cp:lastModifiedBy>
  <cp:lastPrinted>2005-02-17T10:59:00Z</cp:lastPrinted>
  <dcterms:modified xsi:type="dcterms:W3CDTF">2006-10-31T15:52:00Z</dcterms:modified>
  <cp:revision>6</cp:revision>
  <dc:subject/>
  <dc:title>BLM-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099255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