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91</w:t>
      </w:r>
    </w:p>
    <w:p>
      <w:pPr>
        <w:pStyle w:val="Normal"/>
        <w:spacing w:before="0" w:after="300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heckliste für Zuhörenkönnen</w:t>
      </w:r>
    </w:p>
    <w:p>
      <w:pPr>
        <w:pStyle w:val="Normal"/>
        <w:spacing w:before="0" w:after="240"/>
        <w:rPr/>
      </w:pPr>
      <w:r>
        <w:rPr/>
        <w:t>Datum __________________________________</w:t>
        <w:tab/>
        <w:t xml:space="preserve"> Name _____________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810"/>
        <w:gridCol w:w="3978"/>
      </w:tblGrid>
      <w:tr>
        <w:trPr>
          <w:trHeight w:val="4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hörenkönn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>
          <w:trHeight w:val="10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ört gut genug zu, um die Hauptideen und wichtige Details identifizieren zu können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ält einfache Sequenzen von Ideen oder Ereignissen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gt mündlichen Anleitung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voraussagen, was geschehen wird, da er/sie den Zusammenhang zwischen  Ideen - ausgedrückt oder angedeutet - versteh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giert auf Stimmungen und Gemütsbewegungen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st Ideen zusamm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kennt das Verhältnis zwischen Ursache und Wirkung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eidet zwischen Tatsache und Fantasi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10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stening Ability Checklis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produced with permission from Saskatchewan Educatio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English Language Arts: A Curriculum Guide for the Elementary Lev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Copyrigh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2 by Saskatchewan Edu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5.5pt;mso-wrap-distance-left:9.05pt;mso-wrap-distance-right:9.05pt;mso-wrap-distance-top:0pt;mso-wrap-distance-bottom:0pt;margin-top:3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istening Ability Checklist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produced with permission from Saskatchewan Education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English Language Arts: A Curriculum Guide for the Elementary Lev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Copyright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2 by Saskatchewan Educ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Listening Ability Checklist—BLM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1: Checkliste für Zuhörenkönnen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5:00Z</dcterms:created>
  <dc:creator>lharrison</dc:creator>
  <dc:description/>
  <cp:keywords/>
  <dc:language>en-US</dc:language>
  <cp:lastModifiedBy>dhiebert</cp:lastModifiedBy>
  <cp:lastPrinted>2005-02-17T11:03:00Z</cp:lastPrinted>
  <dcterms:modified xsi:type="dcterms:W3CDTF">2006-10-31T15:52:00Z</dcterms:modified>
  <cp:revision>6</cp:revision>
  <dc:subject/>
  <dc:title>BLM-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69335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