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90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60"/>
        <w:gridCol w:w="450"/>
        <w:gridCol w:w="540"/>
        <w:gridCol w:w="540"/>
        <w:gridCol w:w="450"/>
        <w:gridCol w:w="630"/>
        <w:gridCol w:w="630"/>
        <w:gridCol w:w="630"/>
        <w:gridCol w:w="540"/>
        <w:gridCol w:w="360"/>
        <w:gridCol w:w="630"/>
        <w:gridCol w:w="450"/>
        <w:gridCol w:w="360"/>
        <w:gridCol w:w="810"/>
        <w:gridCol w:w="540"/>
        <w:gridCol w:w="450"/>
        <w:gridCol w:w="540"/>
        <w:gridCol w:w="540"/>
        <w:gridCol w:w="540"/>
        <w:gridCol w:w="1260"/>
      </w:tblGrid>
      <w:tr>
        <w:trPr>
          <w:trHeight w:val="638" w:hRule="atLeast"/>
        </w:trPr>
        <w:tc>
          <w:tcPr>
            <w:tcW w:w="142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ategien und  Bewertungsartenwerkzeuge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 Normen des Deutschunterrichts in Übereinstimmung bringen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bereitung zum Lerne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deutung herstelle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f Texte reagiere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walten, Organisieren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werfen, Überarbeit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Geme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le…</w:t>
            </w:r>
          </w:p>
        </w:tc>
      </w:tr>
      <w:tr>
        <w:trPr>
          <w:trHeight w:val="3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-477520</wp:posOffset>
                      </wp:positionV>
                      <wp:extent cx="1467485" cy="382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73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ützt vorheriges Wis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tellt Verbindungen her 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cht Voraussagun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6.3pt;margin-top:-37.65pt;width:115.5pt;height:30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ützt vorheriges Wis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llt Verbindungen her 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cht Voraussag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6910</wp:posOffset>
                      </wp:positionH>
                      <wp:positionV relativeFrom="paragraph">
                        <wp:posOffset>-591820</wp:posOffset>
                      </wp:positionV>
                      <wp:extent cx="1486535" cy="153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tellt Frag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3.35pt;margin-top:-46.65pt;width:117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llt Frag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4070</wp:posOffset>
                      </wp:positionH>
                      <wp:positionV relativeFrom="paragraph">
                        <wp:posOffset>-744220</wp:posOffset>
                      </wp:positionV>
                      <wp:extent cx="1788160" cy="175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88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onzentriert sich auf das The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15pt;margin-top:-58.65pt;width:140.75pt;height:1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nzentriert sich auf das The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-431800</wp:posOffset>
                      </wp:positionV>
                      <wp:extent cx="1448435" cy="438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828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utzt Hinweise  zu fließendem   Lese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85pt;margin-top:-34.05pt;width:114pt;height:3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utzt Hinweise  zu fließendem   Les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-645160</wp:posOffset>
                      </wp:positionV>
                      <wp:extent cx="1718945" cy="273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90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utzt Verständniskönnen und  Stra-tegien, um Bedeutung herzustell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7.75pt;margin-top:-50.85pt;width:135.3pt;height:2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utzt Verständniskönnen und  Stra-tegien, um Bedeutung herzustel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8190</wp:posOffset>
                      </wp:positionH>
                      <wp:positionV relativeFrom="paragraph">
                        <wp:posOffset>-668655</wp:posOffset>
                      </wp:positionV>
                      <wp:extent cx="1663700" cy="185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635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 Entwickelt und benutzt Wortschat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9.75pt;margin-top:-52.7pt;width:130.95pt;height:14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Entwickelt und benutzt Wortschat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-574675</wp:posOffset>
                      </wp:positionV>
                      <wp:extent cx="1511935" cy="281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20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dentifiziert Grundtechniken, Schlüsselcharakteristik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5pt;margin-top:-45.3pt;width:119pt;height:22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dentifiziert Grundtechniken, Schlüsselcharakteristi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2960</wp:posOffset>
                      </wp:positionH>
                      <wp:positionV relativeFrom="paragraph">
                        <wp:posOffset>-763905</wp:posOffset>
                      </wp:positionV>
                      <wp:extent cx="1962150" cy="305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620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Empfindet und reagiert auf eine Vielfalt mündlicher, literarischer und Medientext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4.8pt;margin-top:-60.2pt;width:154.4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Empfindet und reagiert auf eine Vielfalt mündlicher, literarischer und Medientext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61010</wp:posOffset>
                      </wp:positionV>
                      <wp:extent cx="1480185" cy="4133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03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ennt, versteht,schätz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ündliche, literarische und Medientex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6.35pt;margin-top:-36.35pt;width:116.5pt;height:3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nnt, versteht,schätz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ündliche, literarische und Medien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-548005</wp:posOffset>
                      </wp:positionV>
                      <wp:extent cx="1486535" cy="271780"/>
                      <wp:effectExtent l="0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tellt Verbindungen zwischen sich selbst und dem Text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0.3pt;margin-top:-43.2pt;width:117pt;height:21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llt Verbindungen zwischen sich selbst und dem Text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-578485</wp:posOffset>
                      </wp:positionV>
                      <wp:extent cx="1467485" cy="17843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7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la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2.6pt;margin-top:-45.6pt;width:115.5pt;height:1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a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679450</wp:posOffset>
                      </wp:positionV>
                      <wp:extent cx="1791335" cy="3136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136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dentifiziert, benutzt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d wertet verschiedene Quellen a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0.3pt;margin-top:-53.55pt;width:141pt;height:24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dentifiziert, benutz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d wertet verschiedene Quellen a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-584200</wp:posOffset>
                      </wp:positionV>
                      <wp:extent cx="1473835" cy="1720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738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ammelt und organisie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85pt;margin-top:-46.05pt;width:116pt;height:1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mmelt und organisie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83335</wp:posOffset>
                      </wp:positionH>
                      <wp:positionV relativeFrom="paragraph">
                        <wp:posOffset>-1211580</wp:posOffset>
                      </wp:positionV>
                      <wp:extent cx="2640965" cy="125730"/>
                      <wp:effectExtent l="0" t="0" r="5156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409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chreibt Ideen und Information au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>au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1.05pt;margin-top:-95.45pt;width:207.9pt;height:9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hreibt Ideen und Information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-464820</wp:posOffset>
                      </wp:positionV>
                      <wp:extent cx="1486535" cy="4260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2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tellt Texte  in verschiedenen Formen  für spezielle Leserschaften 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3.35pt;margin-top:-36.65pt;width:117pt;height:3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llt Texte  in verschiedenen Formen  für spezielle Leserschaften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-563245</wp:posOffset>
                      </wp:positionV>
                      <wp:extent cx="1473835" cy="2025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738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Ändert und überarbeitet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0.75pt;margin-top:-44.4pt;width:116pt;height:1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Ändert und überarbeite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-596900</wp:posOffset>
                      </wp:positionV>
                      <wp:extent cx="1492885" cy="1784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29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äsentiert wirkungsvol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2.85pt;margin-top:-47.05pt;width:117.5pt;height:1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äsentiert wirkungsvo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-522605</wp:posOffset>
                      </wp:positionV>
                      <wp:extent cx="1480185" cy="302260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0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rücksichtigt die  Ansicht Ande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5pt;margin-top:-41.2pt;width:116.5pt;height:2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rücksichtigt die  Ansicht Ande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0</wp:posOffset>
                      </wp:positionH>
                      <wp:positionV relativeFrom="paragraph">
                        <wp:posOffset>-542290</wp:posOffset>
                      </wp:positionV>
                      <wp:extent cx="1499235" cy="3168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994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st Mitglied verschiedener Grupp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5pt;margin-top:-42.75pt;width:118pt;height:2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t Mitglied verschiedener Grup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-672465</wp:posOffset>
                      </wp:positionV>
                      <wp:extent cx="1782445" cy="302260"/>
                      <wp:effectExtent l="0" t="0" r="400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8236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rägt zum Erfolg der  Klassengemeinschaft be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 Antiqua" w:hAnsi="Book Antiqua" w:eastAsia="Times New Roman" w:cs="Book Antiqua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0.4pt;margin-top:-53pt;width:140.3pt;height:2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ägt zum Erfolg der  Klassengemeinschaft b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2585</wp:posOffset>
                      </wp:positionH>
                      <wp:positionV relativeFrom="paragraph">
                        <wp:posOffset>-476885</wp:posOffset>
                      </wp:positionV>
                      <wp:extent cx="1473835" cy="3943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7384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ontrolliert Sprachenlern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8.6pt;margin-top:-37.6pt;width:116pt;height:3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ntrolliert Sprachenler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sar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Anekdotische Aufzeichn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tab/>
              <w:t>Checkl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  <w:tab/>
              <w:t>Konferen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  <w:tab/>
              <w:t>Roter Fa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  <w:tab/>
              <w:t>Informelle                         Lesebewer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Beobach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Leistungsbewer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  <w:tab/>
              <w:t>Portfol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  <w:tab/>
              <w:t>Klassenarbeiten, Tests, Exa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  <w:tab/>
              <w:t>Bewertungssk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  <w:tab/>
              <w:t>Rubri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  <w:tab/>
              <w:t>Betracht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Matching Classroom Strategies and Tools With English language Arts Standards—BLM 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90: Strategien und Bewertunsartenwerkzeug mit den Normen des Deutschunterrichts in Übereinstimmung brin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3:00Z</dcterms:created>
  <dc:creator>lharrison</dc:creator>
  <dc:description/>
  <cp:keywords/>
  <dc:language>en-US</dc:language>
  <cp:lastModifiedBy>dhiebert</cp:lastModifiedBy>
  <cp:lastPrinted>2005-02-17T12:50:00Z</cp:lastPrinted>
  <dcterms:modified xsi:type="dcterms:W3CDTF">2006-10-31T15:53:00Z</dcterms:modified>
  <cp:revision>8</cp:revision>
  <dc:subject/>
  <dc:title>BLM-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60733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