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9</w:t>
      </w:r>
    </w:p>
    <w:p>
      <w:pPr>
        <w:pStyle w:val="Normal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obachtungscheckliste für Syntax,</w:t>
      </w:r>
    </w:p>
    <w:p>
      <w:pPr>
        <w:pStyle w:val="Heading4"/>
        <w:rPr/>
      </w:pPr>
      <w:r>
        <w:rPr>
          <w:rFonts w:cs="Arial" w:ascii="Arial" w:hAnsi="Arial"/>
          <w:sz w:val="32"/>
          <w:szCs w:val="32"/>
        </w:rPr>
        <w:t xml:space="preserve">Semantik und grafofonische Stichwortsysteme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Lehrer/in ________________________________________________</w:t>
        <w:tab/>
        <w:t>Datum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1890"/>
        <w:gridCol w:w="2070"/>
        <w:gridCol w:w="1908"/>
      </w:tblGrid>
      <w:tr>
        <w:trPr>
          <w:trHeight w:val="1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n der Schüler/in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tzt fonetische Hinweise zur Wortidentifizie-run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tzt Sichtwörte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tzt Kontextschlüssel zur Wort-identifizierung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erbindet den Gebrauch von Fonetik, Kontext und Sichtwörtern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tzt strukturelle Analyse und Silbenbildung, um neue Wörter zu identifizieren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Observation Checklist for Syntactic, Semantic, and Graphophonic Cueing Systems—BLM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9: Beobachtungscheckliste für Syntax, Semantik und grafofonische Stichwortsyste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5:00Z</dcterms:created>
  <dc:creator>Government of Manitoba</dc:creator>
  <dc:description/>
  <cp:keywords/>
  <dc:language>en-US</dc:language>
  <cp:lastModifiedBy>dhiebert</cp:lastModifiedBy>
  <cp:lastPrinted>2005-04-14T14:03:00Z</cp:lastPrinted>
  <dcterms:modified xsi:type="dcterms:W3CDTF">2006-10-31T15:51:00Z</dcterms:modified>
  <cp:revision>7</cp:revision>
  <dc:subject/>
  <dc:title>BLM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00443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