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87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du beim Lesen tun kannst (Grundstufe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5965190" cy="751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591.7pt;mso-wrap-distance-left:9.05pt;mso-wrap-distance-right:9.05pt;mso-wrap-distance-top:0pt;mso-wrap-distance-bottom:0pt;margin-top:0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6115685</wp:posOffset>
                </wp:positionV>
                <wp:extent cx="914400" cy="320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481.55pt;width:71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115685</wp:posOffset>
                </wp:positionV>
                <wp:extent cx="914400" cy="32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pt;margin-top:481.55pt;width:71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4631690</wp:posOffset>
                </wp:positionV>
                <wp:extent cx="9652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64.7pt" to="189.15pt,364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5284470</wp:posOffset>
                </wp:positionV>
                <wp:extent cx="9144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16.1pt" to="221.55pt,416.1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6082030</wp:posOffset>
                </wp:positionV>
                <wp:extent cx="787400" cy="368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pt;margin-top:478.9pt;width:61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2230</wp:posOffset>
                </wp:positionV>
                <wp:extent cx="2176145" cy="17995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70688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41.7pt;mso-wrap-distance-left:9.05pt;mso-wrap-distance-right:9.05pt;mso-wrap-distance-top:0pt;mso-wrap-distance-bottom:0pt;margin-top:4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70688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100330</wp:posOffset>
                </wp:positionV>
                <wp:extent cx="2616200" cy="1981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>Wenn 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>lies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r-CA"/>
                              </w:rPr>
                              <w:t xml:space="preserve">gib nich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u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56pt;mso-wrap-distance-left:9.05pt;mso-wrap-distance-right:9.05pt;mso-wrap-distance-top:0pt;mso-wrap-distance-bottom:0pt;margin-top:7.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>Wenn d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>lies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r-CA"/>
                        </w:rPr>
                        <w:t xml:space="preserve">gib nich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u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056130</wp:posOffset>
                </wp:positionV>
                <wp:extent cx="5588000" cy="5484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Wenn du zu einem schwieri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ort kommst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nke darüber n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as du bis jetzt gelesen h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eh dir das Bild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es wei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eh zurück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es noch einm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CA"/>
                              </w:rPr>
                              <w:t>Suche einen Teil, den du                       mitko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ennst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as hört sich richtig an und was sieht richtig a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31.85pt;mso-wrap-distance-left:9.05pt;mso-wrap-distance-right:9.05pt;mso-wrap-distance-top:0pt;mso-wrap-distance-bottom:0pt;margin-top:161.9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Wenn du zu einem schwieri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ort kommst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enke darüber nac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as du bis jetzt gelesen has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eh dir das Bild a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es weit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Geh zurück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es noch einmal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CA"/>
                        </w:rPr>
                        <w:t>Suche einen Teil, den du                       mitkom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ennst.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as hört sich richtig an und was sieht richtig aus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1713230</wp:posOffset>
                </wp:positionV>
                <wp:extent cx="1706245" cy="1558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652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22.75pt;mso-wrap-distance-left:9.05pt;mso-wrap-distance-right:9.05pt;mso-wrap-distance-top:0pt;mso-wrap-distance-bottom:0pt;margin-top:134.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652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2843530</wp:posOffset>
                </wp:positionV>
                <wp:extent cx="931545" cy="932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8401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3.45pt;mso-wrap-distance-left:9.05pt;mso-wrap-distance-right:9.05pt;mso-wrap-distance-top:0pt;mso-wrap-distance-bottom:0pt;margin-top:223.9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8401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5535930</wp:posOffset>
                </wp:positionV>
                <wp:extent cx="601980" cy="645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445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0.85pt;mso-wrap-distance-left:9.05pt;mso-wrap-distance-right:9.05pt;mso-wrap-distance-top:0pt;mso-wrap-distance-bottom:0pt;margin-top:435.9pt;mso-position-vertical-relative:text;margin-left:2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445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1840230</wp:posOffset>
                </wp:positionV>
                <wp:extent cx="673100" cy="4438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4425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4.95pt;mso-wrap-distance-left:9.05pt;mso-wrap-distance-right:9.05pt;mso-wrap-distance-top:0pt;mso-wrap-distance-bottom:0pt;margin-top:144.9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4425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3694430</wp:posOffset>
                </wp:positionV>
                <wp:extent cx="1780540" cy="1168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0756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2pt;mso-wrap-distance-left:9.05pt;mso-wrap-distance-right:9.05pt;mso-wrap-distance-top:0pt;mso-wrap-distance-bottom:0pt;margin-top:290.9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0756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6844030</wp:posOffset>
                </wp:positionV>
                <wp:extent cx="312420" cy="4591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5783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6.15pt;mso-wrap-distance-left:9.05pt;mso-wrap-distance-right:9.05pt;mso-wrap-distance-top:0pt;mso-wrap-distance-bottom:0pt;margin-top:538.9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45783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6958330</wp:posOffset>
                </wp:positionV>
                <wp:extent cx="668655" cy="212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108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6.7pt;mso-wrap-distance-left:9.05pt;mso-wrap-distance-right:9.05pt;mso-wrap-distance-top:0pt;mso-wrap-distance-bottom:0pt;margin-top:547.9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108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54" r="-1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6082030</wp:posOffset>
                </wp:positionV>
                <wp:extent cx="16764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CA"/>
                              </w:rPr>
                              <w:t>mit   komm   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478.9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CA"/>
                        </w:rPr>
                        <w:t>mit   komm  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Reading Cue Card (Early Years)—BLM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7: Was du beim Lesen tun kannst (Grundstufe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1:00Z</dcterms:created>
  <dc:creator>lharrison</dc:creator>
  <dc:description/>
  <cp:keywords/>
  <dc:language>en-US</dc:language>
  <cp:lastModifiedBy>dhiebert</cp:lastModifiedBy>
  <cp:lastPrinted>2005-02-17T16:07:00Z</cp:lastPrinted>
  <dcterms:modified xsi:type="dcterms:W3CDTF">2006-10-31T15:53:00Z</dcterms:modified>
  <cp:revision>7</cp:revision>
  <dc:subject/>
  <dc:title>BLM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9209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