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</w:t>
        <w:noBreakHyphen/>
        <w:t>85(A)</w:t>
      </w:r>
    </w:p>
    <w:p>
      <w:pPr>
        <w:pStyle w:val="Normal"/>
        <w:spacing w:before="0" w:after="300"/>
        <w:jc w:val="center"/>
        <w:rPr/>
      </w:pPr>
      <w:r>
        <w:rPr/>
        <w:t>Reaktionen der Mitschülerberatung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6"/>
      </w:tblGrid>
      <w:tr>
        <w:trPr>
          <w:trHeight w:val="20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 xml:space="preserve">Der Titel des Buches/Artikel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st ________________ und der/d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or/in ist 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0010</wp:posOffset>
                      </wp:positionV>
                      <wp:extent cx="847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7pt;mso-wrap-distance-left:9.05pt;mso-wrap-distance-right:9.05pt;mso-wrap-distance-top:0pt;mso-wrap-distance-bottom:0pt;margin-top:6.3pt;mso-position-vertical-relative:text;margin-left: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In dem Buch/Artikel geht 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auptsächlich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0010</wp:posOffset>
                      </wp:positionV>
                      <wp:extent cx="8667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6.3pt;mso-position-vertical-relative:text;margin-left: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vor ich dieses Buch/diesen Artikel las,  wusste ich sc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675</wp:posOffset>
                      </wp:positionV>
                      <wp:extent cx="8286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7pt;mso-wrap-distance-left:9.05pt;mso-wrap-distance-right:9.05pt;mso-wrap-distance-top:0pt;mso-wrap-distance-bottom:0pt;margin-top:5.2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ls Erstes lernte ich, d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_____________,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(als Nächstes, auch, dan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1440</wp:posOffset>
                      </wp:positionV>
                      <wp:extent cx="8191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7pt;mso-wrap-distance-left:9.05pt;mso-wrap-distance-right:9.05pt;mso-wrap-distance-top:0pt;mso-wrap-distance-bottom:0pt;margin-top:7.2pt;mso-position-vertical-relative:text;margin-left: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 interessanteste Tatsach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 ich lernte, w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7155</wp:posOffset>
                      </wp:positionV>
                      <wp:extent cx="86677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7.65pt;mso-position-vertical-relative:text;margin-left: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607695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er Conferencing Respons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7.3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er Conferencing Respons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Peer Conferencing Responses —BLM 80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85(A): Reaktionen der Mitschülerberat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8:00Z</dcterms:created>
  <dc:creator>lharrison</dc:creator>
  <dc:description/>
  <cp:keywords/>
  <dc:language>en-US</dc:language>
  <cp:lastModifiedBy>dhiebert</cp:lastModifiedBy>
  <cp:lastPrinted>2005-04-22T12:33:00Z</cp:lastPrinted>
  <dcterms:modified xsi:type="dcterms:W3CDTF">2006-10-31T15:42:00Z</dcterms:modified>
  <cp:revision>7</cp:revision>
  <dc:subject/>
  <dc:title>BLM-7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72554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