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84(B)</w:t>
      </w:r>
    </w:p>
    <w:p>
      <w:pPr>
        <w:pStyle w:val="Normal"/>
        <w:spacing w:before="0" w:after="300"/>
        <w:jc w:val="center"/>
        <w:rPr/>
      </w:pPr>
      <w:r>
        <w:rPr/>
        <w:t>Mitschülerberatungen über informative Auswahl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 xml:space="preserve">Worüber würdest 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gern mehr lernen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010</wp:posOffset>
                      </wp:positionV>
                      <wp:extent cx="847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pt;mso-wrap-distance-left:9.05pt;mso-wrap-distance-right:9.05pt;mso-wrap-distance-top:0pt;mso-wrap-distance-bottom:0pt;margin-top:6.3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s gefiel dir 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m Buch/Artikel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0010</wp:posOffset>
                      </wp:positionV>
                      <wp:extent cx="8667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6.3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Würdest du Anderen dieses Buch/Artikel empfehl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rum (nicht)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8286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7pt;mso-wrap-distance-left:9.05pt;mso-wrap-distance-right:9.05pt;mso-wrap-distance-top:0pt;mso-wrap-distance-bottom:0pt;margin-top:5.2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about Informational Selection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about Informational Selection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about Informational Selections—BLM 79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4(B) Mitschülerberatungen über informative Auswahlen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6:00Z</dcterms:created>
  <dc:creator>lharrison</dc:creator>
  <dc:description/>
  <cp:keywords/>
  <dc:language>en-US</dc:language>
  <cp:lastModifiedBy>dhiebert</cp:lastModifiedBy>
  <cp:lastPrinted>2005-04-22T12:32:00Z</cp:lastPrinted>
  <dcterms:modified xsi:type="dcterms:W3CDTF">2006-10-31T15:42:00Z</dcterms:modified>
  <cp:revision>8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58712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