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84(A)</w:t>
      </w:r>
    </w:p>
    <w:p>
      <w:pPr>
        <w:pStyle w:val="Normal"/>
        <w:spacing w:before="0" w:after="300"/>
        <w:jc w:val="center"/>
        <w:rPr/>
      </w:pPr>
      <w:r>
        <w:rPr/>
        <w:t xml:space="preserve">Mitschülerberatungen über informative Auswahlen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6"/>
      </w:tblGrid>
      <w:tr>
        <w:trPr>
          <w:trHeight w:val="20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as ist der Titel dei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ches/Artikel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er war der/die Autor/in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0010</wp:posOffset>
                      </wp:positionV>
                      <wp:extent cx="847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7pt;mso-wrap-distance-left:9.05pt;mso-wrap-distance-right:9.05pt;mso-wrap-distance-top:0pt;mso-wrap-distance-bottom:0pt;margin-top:6.3pt;mso-position-vertical-relative:text;margin-left: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orum geht es in d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ch/Artikel hauptsächlich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0010</wp:posOffset>
                      </wp:positionV>
                      <wp:extent cx="8667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6.3pt;mso-position-vertical-relative:text;margin-left: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s hast du sc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über das Thema gewusst, bevor 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s Buch/den Artikel gelesen hast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675</wp:posOffset>
                      </wp:positionV>
                      <wp:extent cx="8286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7pt;mso-wrap-distance-left:9.05pt;mso-wrap-distance-right:9.05pt;mso-wrap-distance-top:0pt;mso-wrap-distance-bottom:0pt;margin-top:5.2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 xml:space="preserve">Welche neue In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>hast du gelernt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1440</wp:posOffset>
                      </wp:positionV>
                      <wp:extent cx="8191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7pt;mso-wrap-distance-left:9.05pt;mso-wrap-distance-right:9.05pt;mso-wrap-distance-top:0pt;mso-wrap-distance-bottom:0pt;margin-top:7.2pt;mso-position-vertical-relative:text;margin-left: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>
          <w:trHeight w:val="2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as war die interessanteste Tatsach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 du gelernt hast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7155</wp:posOffset>
                      </wp:positionV>
                      <wp:extent cx="8667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7.6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07695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er Conferencing about Informational Selection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7.3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er Conferencing about Informational Selection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Peer Conferencing about Informational Selections—BLM 7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4(A): Mitschülerberatungen über informative Auswahl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5:00Z</dcterms:created>
  <dc:creator>lharrison</dc:creator>
  <dc:description/>
  <cp:keywords/>
  <dc:language>en-US</dc:language>
  <cp:lastModifiedBy>dhiebert</cp:lastModifiedBy>
  <cp:lastPrinted>2005-04-22T12:32:00Z</cp:lastPrinted>
  <dcterms:modified xsi:type="dcterms:W3CDTF">2006-10-31T15:42:00Z</dcterms:modified>
  <cp:revision>6</cp:revision>
  <dc:subject/>
  <dc:title>BLM-7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01158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