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83(B)</w:t>
      </w:r>
    </w:p>
    <w:p>
      <w:pPr>
        <w:pStyle w:val="Normal"/>
        <w:spacing w:before="0" w:after="300"/>
        <w:jc w:val="center"/>
        <w:rPr/>
      </w:pPr>
      <w:r>
        <w:rPr/>
        <w:t>Reaktionen der Mitschülerberatung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56"/>
      </w:tblGrid>
      <w:tr>
        <w:trPr>
          <w:trHeight w:val="20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e Figu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ühlten sich_____________ 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___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80010</wp:posOffset>
                      </wp:positionV>
                      <wp:extent cx="714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6.3pt;mso-position-vertical-relative:text;margin-left:1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s Problem wurde gelö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oder das Ziel erreicht als . . .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(zuerst , dann, als Nächstes, danach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80010</wp:posOffset>
                      </wp:positionV>
                      <wp:extent cx="7143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6.3pt;mso-position-vertical-relative:text;margin-left:1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m Ende der Geschich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______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6675</wp:posOffset>
                      </wp:positionV>
                      <wp:extent cx="71437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5.25pt;mso-position-vertical-relative:text;margin-left:1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r Teil, der mir am besten gefie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r ___________________ we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______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1440</wp:posOffset>
                      </wp:positionV>
                      <wp:extent cx="71437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7.2pt;mso-position-vertical-relative:text;margin-left:1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ch glaube, Anderen würde 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Buch (nicht) gefallen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eil ___________________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97155</wp:posOffset>
                      </wp:positionV>
                      <wp:extent cx="71437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7.65pt;mso-position-vertical-relative:text;margin-left:1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607695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er Conferencing Respons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dapted by permission of The Diagnostic Learning Centre, The Winnipeg School Division No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pt;mso-wrap-distance-left:9.05pt;mso-wrap-distance-right:9.05pt;mso-wrap-distance-top:0pt;mso-wrap-distance-bottom:0pt;margin-top:7.35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er Conferencing Response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dapted by permission of The Diagnostic Learning Centre, The Winnipeg School Division No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Arial" w:ascii="Arial" w:hAnsi="Arial"/>
        <w:smallCaps/>
        <w:sz w:val="18"/>
        <w:szCs w:val="18"/>
      </w:rPr>
      <w:t>Peer Conferencing Responses —BLM 78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83(B): Reaktionen der Mitschülerberat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44:00Z</dcterms:created>
  <dc:creator>lharrison</dc:creator>
  <dc:description/>
  <cp:keywords/>
  <dc:language>en-US</dc:language>
  <cp:lastModifiedBy>dhiebert</cp:lastModifiedBy>
  <cp:lastPrinted>2005-04-22T12:30:00Z</cp:lastPrinted>
  <dcterms:modified xsi:type="dcterms:W3CDTF">2006-10-31T15:43:00Z</dcterms:modified>
  <cp:revision>8</cp:revision>
  <dc:subject/>
  <dc:title>BLM-7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272579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71 to 80</vt:lpwstr>
  </property>
  <property fmtid="{D5CDD505-2E9C-101B-9397-08002B2CF9AE}" pid="6" name="_ReviewingToolsShownOnce">
    <vt:lpwstr/>
  </property>
</Properties>
</file>