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82(B)</w:t>
      </w:r>
    </w:p>
    <w:p>
      <w:pPr>
        <w:pStyle w:val="Normal"/>
        <w:spacing w:before="0" w:after="300"/>
        <w:jc w:val="center"/>
        <w:rPr/>
      </w:pPr>
      <w:r>
        <w:rPr/>
        <w:t>Mitschülerberatung über Erzählungsauswah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56"/>
      </w:tblGrid>
      <w:tr>
        <w:trPr>
          <w:trHeight w:val="206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ie fühlten s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ie Figuren?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80010</wp:posOffset>
                      </wp:positionV>
                      <wp:extent cx="7143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rage 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6.3pt;mso-position-vertical-relative:text;margin-left:1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rage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ie wird das Problem gelöst o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as Ziel erreicht?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80010</wp:posOffset>
                      </wp:positionV>
                      <wp:extent cx="7143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rage 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6.3pt;mso-position-vertical-relative:text;margin-left:1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rage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ie endet die Geschichte?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6675</wp:posOffset>
                      </wp:positionV>
                      <wp:extent cx="71437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rage 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5.25pt;mso-position-vertical-relative:text;margin-left:1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rage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elcher Teil hat di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m besten gefallen? Warum?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1440</wp:posOffset>
                      </wp:positionV>
                      <wp:extent cx="71437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rage 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7.2pt;mso-position-vertical-relative:text;margin-left:1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rage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Glaubst du, dass Anderen dieses Buch   gefallen würd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Warum oder warum nicht?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97155</wp:posOffset>
                      </wp:positionV>
                      <wp:extent cx="71437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rage 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7.65pt;mso-position-vertical-relative:text;margin-left:1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rage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3345</wp:posOffset>
                </wp:positionV>
                <wp:extent cx="607695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er Conferencing about Narrative Selection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dapted by permission of The Diagnostic Learning Centre, The Winnipeg School Division No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5pt;mso-wrap-distance-left:9.05pt;mso-wrap-distance-right:9.05pt;mso-wrap-distance-top:0pt;mso-wrap-distance-bottom:0pt;margin-top:7.35pt;mso-position-vertical-relative:text;margin-left:-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er Conferencing about Narrative Selection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dapted by permission of The Diagnostic Learning Centre, The Winnipeg School Division No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Peer Conferencing about Narrative Selection—BLM 77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82(B): Mitschülerberatung über Erzählungsauswah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41:00Z</dcterms:created>
  <dc:creator>lharrison</dc:creator>
  <dc:description/>
  <cp:keywords/>
  <dc:language>en-US</dc:language>
  <cp:lastModifiedBy>dhiebert</cp:lastModifiedBy>
  <cp:lastPrinted>2005-04-22T12:29:00Z</cp:lastPrinted>
  <dcterms:modified xsi:type="dcterms:W3CDTF">2006-10-31T15:43:00Z</dcterms:modified>
  <cp:revision>7</cp:revision>
  <dc:subject/>
  <dc:title>BLM-77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823277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71 to 80</vt:lpwstr>
  </property>
  <property fmtid="{D5CDD505-2E9C-101B-9397-08002B2CF9AE}" pid="6" name="_ReviewingToolsShownOnce">
    <vt:lpwstr/>
  </property>
</Properties>
</file>