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82(A)</w:t>
      </w:r>
    </w:p>
    <w:p>
      <w:pPr>
        <w:pStyle w:val="Normal"/>
        <w:spacing w:before="0" w:after="300"/>
        <w:jc w:val="center"/>
        <w:rPr/>
      </w:pPr>
      <w:r>
        <w:rPr/>
        <w:t>Mitschülerberatung über Erzählungsauswah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56"/>
      </w:tblGrid>
      <w:tr>
        <w:trPr>
          <w:trHeight w:val="206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CA"/>
              </w:rPr>
              <w:t xml:space="preserve">Was ist der Titel 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CA"/>
              </w:rPr>
              <w:t>Buches/der Geschichte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  <w:lang w:val="fr-CA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val="fr-C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nd wer ist der Autor/die Autorin?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80010</wp:posOffset>
                      </wp:positionV>
                      <wp:extent cx="7143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rzäh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rage 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7pt;mso-wrap-distance-left:9.05pt;mso-wrap-distance-right:9.05pt;mso-wrap-distance-top:0pt;mso-wrap-distance-bottom:0pt;margin-top:6.3pt;mso-position-vertical-relative:text;margin-left:1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rzäh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rag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er sind die Figuren in dem Buch?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80010</wp:posOffset>
                      </wp:positionV>
                      <wp:extent cx="7143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rzäh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rage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7pt;mso-wrap-distance-left:9.05pt;mso-wrap-distance-right:9.05pt;mso-wrap-distance-top:0pt;mso-wrap-distance-bottom:0pt;margin-top:6.3pt;mso-position-vertical-relative:text;margin-left:1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rzäh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rag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o findet die Geschichte statt?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6675</wp:posOffset>
                      </wp:positionV>
                      <wp:extent cx="71437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rzäh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rage 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7pt;mso-wrap-distance-left:9.05pt;mso-wrap-distance-right:9.05pt;mso-wrap-distance-top:0pt;mso-wrap-distance-bottom:0pt;margin-top:5.25pt;mso-position-vertical-relative:text;margin-left:1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rzäh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rage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Wann findet die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eschichte statt?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1440</wp:posOffset>
                      </wp:positionV>
                      <wp:extent cx="714375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rzäh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rage 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7pt;mso-wrap-distance-left:9.05pt;mso-wrap-distance-right:9.05pt;mso-wrap-distance-top:0pt;mso-wrap-distance-bottom:0pt;margin-top:7.2pt;mso-position-vertical-relative:text;margin-left:1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rzäh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rage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Was ist das Problem od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as Ziel der Geschichte?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97155</wp:posOffset>
                      </wp:positionV>
                      <wp:extent cx="71437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rzäh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rage 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7pt;mso-wrap-distance-left:9.05pt;mso-wrap-distance-right:9.05pt;mso-wrap-distance-top:0pt;mso-wrap-distance-bottom:0pt;margin-top:7.65pt;mso-position-vertical-relative:text;margin-left:1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rzäh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rage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3345</wp:posOffset>
                </wp:positionV>
                <wp:extent cx="607695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er Conferencing about Narrative Selection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dapted by permission of The Diagnostic Learning Centre, The Winnipeg School Division No.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5pt;mso-wrap-distance-left:9.05pt;mso-wrap-distance-right:9.05pt;mso-wrap-distance-top:0pt;mso-wrap-distance-bottom:0pt;margin-top:7.35pt;mso-position-vertical-relative:text;margin-left:-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er Conferencing about Narrative Selection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dapted by permission of The Diagnostic Learning Centre, The Winnipeg School Division No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>
        <w:rFonts w:cs="Arial" w:ascii="Arial" w:hAnsi="Arial"/>
        <w:smallCaps/>
        <w:sz w:val="18"/>
        <w:szCs w:val="18"/>
      </w:rPr>
      <w:t>Peer Conferencing about Narrative Selection—BLM 77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82(A):  Mitschülerberatung über Auswahlen von Erzählungsauswahl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40:00Z</dcterms:created>
  <dc:creator>lharrison</dc:creator>
  <dc:description/>
  <cp:keywords/>
  <dc:language>en-US</dc:language>
  <cp:lastModifiedBy>dhiebert</cp:lastModifiedBy>
  <cp:lastPrinted>2005-04-22T12:28:00Z</cp:lastPrinted>
  <dcterms:modified xsi:type="dcterms:W3CDTF">2006-10-31T15:43:00Z</dcterms:modified>
  <cp:revision>8</cp:revision>
  <dc:subject/>
  <dc:title>BLM-77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6462692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Ms 71 to 80</vt:lpwstr>
  </property>
  <property fmtid="{D5CDD505-2E9C-101B-9397-08002B2CF9AE}" pid="6" name="_ReviewingToolsShownOnce">
    <vt:lpwstr/>
  </property>
</Properties>
</file>