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81280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64pt" to="468.8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4859655</wp:posOffset>
                </wp:positionV>
                <wp:extent cx="61296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82.65pt" to="469.35pt,38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6553200</wp:posOffset>
                </wp:positionV>
                <wp:extent cx="61194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516pt" to="469.05pt,5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2628900</wp:posOffset>
                </wp:positionV>
                <wp:extent cx="4225925" cy="444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07pt" to="468.7pt,20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3014980</wp:posOffset>
                </wp:positionV>
                <wp:extent cx="0" cy="112903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37.4pt" to="8.25pt,3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3500755</wp:posOffset>
                </wp:positionV>
                <wp:extent cx="1854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75.65pt" to="23.2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838325</wp:posOffset>
                </wp:positionV>
                <wp:extent cx="0" cy="190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44.75pt" to="8.25pt,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2424430</wp:posOffset>
                </wp:positionV>
                <wp:extent cx="0" cy="1898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90.9pt" to="8.25pt,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0</wp:posOffset>
                </wp:positionH>
                <wp:positionV relativeFrom="paragraph">
                  <wp:posOffset>2790825</wp:posOffset>
                </wp:positionV>
                <wp:extent cx="657225" cy="41910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19040"/>
                          <a:chOff x="0" y="0"/>
                          <a:chExt cx="657360" cy="4190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3336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10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19.75pt;width:51.75pt;height:33pt" coordorigin="6540,4395" coordsize="1035,660">
                <v:oval id="shape_0" fillcolor="white" stroked="t" o:allowincell="f" style="position:absolute;left:6540;top:4575;width:52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0;top:4395;width:2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3425</wp:posOffset>
                </wp:positionH>
                <wp:positionV relativeFrom="paragraph">
                  <wp:posOffset>4924425</wp:posOffset>
                </wp:positionV>
                <wp:extent cx="657225" cy="41910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19040"/>
                          <a:chOff x="0" y="0"/>
                          <a:chExt cx="657360" cy="4190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3336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10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387.75pt;width:51.75pt;height:33.05pt" coordorigin="7155,7755" coordsize="1035,661">
                <v:oval id="shape_0" fillcolor="white" stroked="t" o:allowincell="f" style="position:absolute;left:7155;top:7935;width:52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5;top:7755;width:2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3425</wp:posOffset>
                </wp:positionH>
                <wp:positionV relativeFrom="paragraph">
                  <wp:posOffset>6629400</wp:posOffset>
                </wp:positionV>
                <wp:extent cx="657225" cy="41910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19040"/>
                          <a:chOff x="0" y="0"/>
                          <a:chExt cx="657360" cy="4190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3336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10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522pt;width:51.75pt;height:33pt" coordorigin="7155,10440" coordsize="1035,660">
                <v:oval id="shape_0" fillcolor="white" stroked="t" o:allowincell="f" style="position:absolute;left:7155;top:10620;width:52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5;top:10440;width:2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7675</wp:posOffset>
                </wp:positionH>
                <wp:positionV relativeFrom="paragraph">
                  <wp:posOffset>904875</wp:posOffset>
                </wp:positionV>
                <wp:extent cx="657225" cy="41910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19040"/>
                          <a:chOff x="0" y="0"/>
                          <a:chExt cx="657360" cy="4190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3336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10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71.25pt;width:51.75pt;height:33.05pt" coordorigin="6705,1425" coordsize="1035,661">
                <v:oval id="shape_0" fillcolor="white" stroked="t" o:allowincell="f" style="position:absolute;left:6705;top:1606;width:52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55;top:1425;width:2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S–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325755</wp:posOffset>
                </wp:positionV>
                <wp:extent cx="6130290" cy="80352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03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severständnisstrategien für erzählenden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632.7pt;mso-wrap-distance-left:9.05pt;mso-wrap-distance-right:9.05pt;mso-wrap-distance-top:0pt;mso-wrap-distance-bottom:0pt;margin-top:25.6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severständnisstrategien für erzählenden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72845</wp:posOffset>
                </wp:positionV>
                <wp:extent cx="1824990" cy="3479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7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oryk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74pt;mso-wrap-distance-left:9.05pt;mso-wrap-distance-right:9.05pt;mso-wrap-distance-top:0pt;mso-wrap-distance-bottom:0pt;margin-top:92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oryk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057275</wp:posOffset>
                </wp:positionV>
                <wp:extent cx="1171575" cy="938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8458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3.9pt;mso-wrap-distance-left:9.05pt;mso-wrap-distance-right:9.05pt;mso-wrap-distance-top:0pt;mso-wrap-distance-bottom:0pt;margin-top:83.2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8458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3086100</wp:posOffset>
                </wp:positionV>
                <wp:extent cx="2983230" cy="15538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8445" cy="14611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2.35pt;mso-wrap-distance-left:9.05pt;mso-wrap-distance-right:9.05pt;mso-wrap-distance-top:0pt;mso-wrap-distance-bottom:0pt;margin-top:243pt;mso-position-vertical-relative:text;margin-left:1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8445" cy="14611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4991100</wp:posOffset>
                </wp:positionV>
                <wp:extent cx="2983230" cy="15538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8445" cy="14611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2.35pt;mso-wrap-distance-left:9.05pt;mso-wrap-distance-right:9.05pt;mso-wrap-distance-top:0pt;mso-wrap-distance-bottom:0pt;margin-top:393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8445" cy="146113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6680200</wp:posOffset>
                </wp:positionV>
                <wp:extent cx="2983230" cy="15538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8445" cy="14611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2.35pt;mso-wrap-distance-left:9.05pt;mso-wrap-distance-right:9.05pt;mso-wrap-distance-top:0pt;mso-wrap-distance-bottom:0pt;margin-top:526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8445" cy="146113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335</wp:posOffset>
                </wp:positionH>
                <wp:positionV relativeFrom="paragraph">
                  <wp:posOffset>3301365</wp:posOffset>
                </wp:positionV>
                <wp:extent cx="2166620" cy="12922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ch sage Folgendes voraus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 . . Z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 . . 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 . . Figu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 . . Problem oder Z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 . . Ereignisse oder Hand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 . . Lösung oder Ergeb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1.75pt;mso-wrap-distance-left:9.05pt;mso-wrap-distance-right:9.05pt;mso-wrap-distance-top:0pt;mso-wrap-distance-bottom:0pt;margin-top:259.9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ch sage Folgendes voraus . .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 . . Z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 . . 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 . . Figu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 . . Problem oder Z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 . . Ereignisse oder Hand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 . . Lösung oder Ergeb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0435</wp:posOffset>
                </wp:positionH>
                <wp:positionV relativeFrom="paragraph">
                  <wp:posOffset>5291455</wp:posOffset>
                </wp:positionV>
                <wp:extent cx="2166620" cy="7708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r meine Voraussagung richti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ich jetzt mehr Information habe, ändert sich dadurch meine Voraussagu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60.7pt;mso-wrap-distance-left:9.05pt;mso-wrap-distance-right:9.05pt;mso-wrap-distance-top:0pt;mso-wrap-distance-bottom:0pt;margin-top:416.65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r meine Voraussagung richti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ich jetzt mehr Information habe, ändert sich dadurch meine Voraussagu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5370</wp:posOffset>
                </wp:positionH>
                <wp:positionV relativeFrom="paragraph">
                  <wp:posOffset>7016115</wp:posOffset>
                </wp:positionV>
                <wp:extent cx="2166620" cy="8566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s waren die Teile der Geschichte? War meine Voraussagung richtig? Wenn meine Voraussagung geändert wurde,warum? Inwiefern ist diese Geschichte anderen Geschichten, die ich gelesen habe,, ähnli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67.45pt;mso-wrap-distance-left:9.05pt;mso-wrap-distance-right:9.05pt;mso-wrap-distance-top:0pt;mso-wrap-distance-bottom:0pt;margin-top:552.45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s waren die Teile der Geschichte? War meine Voraussagung richtig? Wenn meine Voraussagung geändert wurde,warum? Inwiefern ist diese Geschichte anderen Geschichten, die ich gelesen habe,, ähnli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4943475</wp:posOffset>
                </wp:positionV>
                <wp:extent cx="1957070" cy="2813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ährend des Les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2.15pt;mso-wrap-distance-left:9.05pt;mso-wrap-distance-right:9.05pt;mso-wrap-distance-top:0pt;mso-wrap-distance-bottom:0pt;margin-top:389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ährend des Le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6638925</wp:posOffset>
                </wp:positionV>
                <wp:extent cx="1562100" cy="2813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ch dem Le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15pt;mso-wrap-distance-left:9.05pt;mso-wrap-distance-right:9.05pt;mso-wrap-distance-top:0pt;mso-wrap-distance-bottom:0pt;margin-top:522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ch dem L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862330</wp:posOffset>
                </wp:positionV>
                <wp:extent cx="1967230" cy="2813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r dem Lesebeginn Lesebeginn habe 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2.15pt;mso-wrap-distance-left:9.05pt;mso-wrap-distance-right:9.05pt;mso-wrap-distance-top:0pt;mso-wrap-distance-bottom:0pt;margin-top:67.9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or dem Lesebeginn Lesebeginn habe 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443355</wp:posOffset>
                </wp:positionV>
                <wp:extent cx="1570990" cy="3994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aupl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eit:                   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1.45pt;mso-wrap-distance-left:9.05pt;mso-wrap-distance-right:9.05pt;mso-wrap-distance-top:0pt;mso-wrap-distance-bottom:0pt;margin-top:113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aupl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eit:                   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2028825</wp:posOffset>
                </wp:positionV>
                <wp:extent cx="1570990" cy="3994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ur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1.45pt;mso-wrap-distance-left:9.05pt;mso-wrap-distance-right:9.05pt;mso-wrap-distance-top:0pt;mso-wrap-distance-bottom:0pt;margin-top:159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uren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2618740</wp:posOffset>
                </wp:positionV>
                <wp:extent cx="1570990" cy="3994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 oder Z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1.45pt;mso-wrap-distance-left:9.05pt;mso-wrap-distance-right:9.05pt;mso-wrap-distance-top:0pt;mso-wrap-distance-bottom:0pt;margin-top:206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blem oder Ziel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4138295</wp:posOffset>
                </wp:positionV>
                <wp:extent cx="1570990" cy="3994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ösung oder Ergebn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1.45pt;mso-wrap-distance-left:9.05pt;mso-wrap-distance-right:9.05pt;mso-wrap-distance-top:0pt;mso-wrap-distance-bottom:0pt;margin-top:325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ösung oder Ergebnis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3124200</wp:posOffset>
                </wp:positionV>
                <wp:extent cx="1304290" cy="9175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eignisse oder Handlung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uerst, als Nächstes, bald, danach, am 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25pt;mso-wrap-distance-left:9.05pt;mso-wrap-distance-right:9.05pt;mso-wrap-distance-top:0pt;mso-wrap-distance-bottom:0pt;margin-top:246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eignisse oder Handlung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uerst, als Nächstes, bald, danach, am End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14425</wp:posOffset>
                </wp:positionV>
                <wp:extent cx="2762250" cy="14001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133921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0.25pt;mso-wrap-distance-left:9.05pt;mso-wrap-distance-right:9.05pt;mso-wrap-distance-top:0pt;mso-wrap-distance-bottom:0pt;margin-top:87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940" cy="133921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1530</wp:posOffset>
                </wp:positionH>
                <wp:positionV relativeFrom="paragraph">
                  <wp:posOffset>1400810</wp:posOffset>
                </wp:positionV>
                <wp:extent cx="2216785" cy="11125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 Titel der Geschich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t ____________ ,und sie wurde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 geschrieben.  Was kann ich durch Überfliegen des Buches über seine  verschiedenen Teile lernen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87.6pt;mso-wrap-distance-left:9.05pt;mso-wrap-distance-right:9.05pt;mso-wrap-distance-top:0pt;mso-wrap-distance-bottom:0pt;margin-top:110.3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r Titel der Geschich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t ____________ ,und sie wurde 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 geschrieben.  Was kann ich durch Überfliegen des Buches über seine  verschiedenen Teile lerne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omprehension Strategies for Narrative Text—BLM 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1: Leseverständnisstrategien für erzählenden Tex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55:00Z</dcterms:created>
  <dc:creator>lharrison</dc:creator>
  <dc:description/>
  <cp:keywords/>
  <dc:language>en-US</dc:language>
  <cp:lastModifiedBy>dhiebert</cp:lastModifiedBy>
  <cp:lastPrinted>2005-04-25T11:55:00Z</cp:lastPrinted>
  <dcterms:modified xsi:type="dcterms:W3CDTF">2006-10-31T15:40:00Z</dcterms:modified>
  <cp:revision>8</cp:revision>
  <dc:subject/>
  <dc:title>BLM-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95137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