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79</w:t>
      </w:r>
    </w:p>
    <w:p>
      <w:pPr>
        <w:pStyle w:val="Normal"/>
        <w:spacing w:before="0" w:after="30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</w:t>
      </w:r>
      <w:r>
        <w:rPr>
          <w:rFonts w:cs="Arial" w:ascii="Arial" w:hAnsi="Arial"/>
          <w:b/>
          <w:sz w:val="32"/>
          <w:szCs w:val="32"/>
        </w:rPr>
        <w:t>or-</w:t>
      </w:r>
      <w:r>
        <w:rPr>
          <w:rFonts w:cs="Arial" w:ascii="Arial" w:hAnsi="Arial"/>
          <w:b/>
          <w:sz w:val="32"/>
          <w:szCs w:val="32"/>
          <w:u w:val="single"/>
        </w:rPr>
        <w:t>W</w:t>
      </w:r>
      <w:r>
        <w:rPr>
          <w:rFonts w:cs="Arial" w:ascii="Arial" w:hAnsi="Arial"/>
          <w:b/>
          <w:sz w:val="32"/>
          <w:szCs w:val="32"/>
        </w:rPr>
        <w:t>ährend-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Arial" w:ascii="Arial" w:hAnsi="Arial"/>
          <w:b/>
          <w:sz w:val="32"/>
          <w:szCs w:val="32"/>
        </w:rPr>
        <w:t>ach Karte</w:t>
      </w:r>
    </w:p>
    <w:p>
      <w:pPr>
        <w:pStyle w:val="Normal"/>
        <w:spacing w:before="0" w:after="2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2419985</wp:posOffset>
                </wp:positionV>
                <wp:extent cx="6705600" cy="40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406440"/>
                          <a:chOff x="0" y="0"/>
                          <a:chExt cx="670572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231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2600"/>
                            <a:ext cx="1231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N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0"/>
                            <a:ext cx="1231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90.55pt;width:528pt;height:32pt" coordorigin="1275,3811" coordsize="10560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5;top:3831;width:19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3831;width:19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N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3811;width:19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2105660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65.8pt" to="109.5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2105660</wp:posOffset>
                </wp:positionV>
                <wp:extent cx="0" cy="323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65.8pt" to="326.25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5625</wp:posOffset>
                </wp:positionH>
                <wp:positionV relativeFrom="paragraph">
                  <wp:posOffset>2105660</wp:posOffset>
                </wp:positionV>
                <wp:extent cx="0" cy="314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165.8pt" to="543.7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820035</wp:posOffset>
                </wp:positionV>
                <wp:extent cx="0" cy="390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2.05pt" to="325.5pt,2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810510</wp:posOffset>
                </wp:positionV>
                <wp:extent cx="2762250" cy="4000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1.3pt" to="542.95pt,2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0</wp:posOffset>
                </wp:positionV>
                <wp:extent cx="2762250" cy="39052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2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2pt" to="325.45pt,25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240</wp:posOffset>
                </wp:positionH>
                <wp:positionV relativeFrom="paragraph">
                  <wp:posOffset>4886960</wp:posOffset>
                </wp:positionV>
                <wp:extent cx="219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384.8pt" to="448.4pt,3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4877435</wp:posOffset>
                </wp:positionV>
                <wp:extent cx="219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384.05pt" to="222.65pt,38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4353560</wp:posOffset>
                </wp:positionV>
                <wp:extent cx="752475" cy="3714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42.8pt" to="383.9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4353560</wp:posOffset>
                </wp:positionV>
                <wp:extent cx="742950" cy="3714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42.8pt" to="326.2pt,3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Book Antiqua" w:ascii="Book Antiqua" w:hAnsi="Book Antiqua"/>
          <w:sz w:val="20"/>
          <w:szCs w:val="20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46710</wp:posOffset>
                </wp:positionV>
                <wp:extent cx="2603500" cy="1968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9.05pt;mso-wrap-distance-right:9.05pt;mso-wrap-distance-top:0pt;mso-wrap-distance-bottom:0pt;margin-top:27.3pt;mso-position-vertical-relative:text;margin-left: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346710</wp:posOffset>
                </wp:positionV>
                <wp:extent cx="2603500" cy="196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9.05pt;mso-wrap-distance-right:9.05pt;mso-wrap-distance-top:0pt;mso-wrap-distance-bottom:0pt;margin-top:27.3pt;mso-position-vertical-relative:text;margin-left:2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346710</wp:posOffset>
                </wp:positionV>
                <wp:extent cx="2603500" cy="1968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9.05pt;mso-wrap-distance-right:9.05pt;mso-wrap-distance-top:0pt;mso-wrap-distance-bottom:0pt;margin-top:27.3pt;mso-position-vertical-relative:text;margin-left:4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655</wp:posOffset>
                </wp:positionH>
                <wp:positionV relativeFrom="paragraph">
                  <wp:posOffset>6704965</wp:posOffset>
                </wp:positionV>
                <wp:extent cx="1240790" cy="402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1.7pt;mso-wrap-distance-left:9.05pt;mso-wrap-distance-right:9.05pt;mso-wrap-distance-top:0pt;mso-wrap-distance-bottom:0pt;margin-top:527.9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442335</wp:posOffset>
                </wp:positionV>
                <wp:extent cx="2603500" cy="1968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9.05pt;mso-wrap-distance-right:9.05pt;mso-wrap-distance-top:0pt;mso-wrap-distance-bottom:0pt;margin-top:271.05pt;mso-position-vertical-relative:text;margin-left: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3470910</wp:posOffset>
                </wp:positionV>
                <wp:extent cx="2603500" cy="1968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9.05pt;mso-wrap-distance-right:9.05pt;mso-wrap-distance-top:0pt;mso-wrap-distance-bottom:0pt;margin-top:273.3pt;mso-position-vertical-relative:text;margin-left:44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—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3212465</wp:posOffset>
                </wp:positionV>
                <wp:extent cx="261239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tel</w:t>
                            </w:r>
                            <w:r>
                              <w:rPr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r/in:</w:t>
                            </w:r>
                            <w:r>
                              <w:rPr/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90.7pt;mso-wrap-distance-left:9.05pt;mso-wrap-distance-right:9.05pt;mso-wrap-distance-top:0pt;mso-wrap-distance-bottom:0pt;margin-top:252.9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Titel</w:t>
                      </w:r>
                      <w:r>
                        <w:rPr/>
                        <w:t>: 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Autor/in:</w:t>
                      </w:r>
                      <w:r>
                        <w:rPr/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4723765</wp:posOffset>
                </wp:positionV>
                <wp:extent cx="1240790" cy="402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B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1.7pt;mso-wrap-distance-left:9.05pt;mso-wrap-distance-right:9.05pt;mso-wrap-distance-top:0pt;mso-wrap-distance-bottom:0pt;margin-top:371.9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BL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4723765</wp:posOffset>
                </wp:positionV>
                <wp:extent cx="1240790" cy="402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ÖSU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1.7pt;mso-wrap-distance-left:9.05pt;mso-wrap-distance-right:9.05pt;mso-wrap-distance-top:0pt;mso-wrap-distance-bottom:0pt;margin-top:371.9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ÖSU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Before-During-After Map—BLM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79: Vor-Während-Nach Kar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34:00Z</dcterms:created>
  <dc:creator>lharrison</dc:creator>
  <dc:description/>
  <dc:language>en-US</dc:language>
  <cp:lastModifiedBy>ttavares</cp:lastModifiedBy>
  <cp:lastPrinted>2005-02-23T12:10:00Z</cp:lastPrinted>
  <dcterms:modified xsi:type="dcterms:W3CDTF">2005-04-13T21:22:00Z</dcterms:modified>
  <cp:revision>6</cp:revision>
  <dc:subject/>
  <dc:title>BLM-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45728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