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095</wp:posOffset>
                </wp:positionH>
                <wp:positionV relativeFrom="paragraph">
                  <wp:posOffset>4683125</wp:posOffset>
                </wp:positionV>
                <wp:extent cx="0" cy="2374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68.75pt" to="49.85pt,3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290</wp:posOffset>
                </wp:positionH>
                <wp:positionV relativeFrom="paragraph">
                  <wp:posOffset>4690745</wp:posOffset>
                </wp:positionV>
                <wp:extent cx="0" cy="2374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369.35pt" to="102.7pt,3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5010</wp:posOffset>
                </wp:positionH>
                <wp:positionV relativeFrom="paragraph">
                  <wp:posOffset>4688840</wp:posOffset>
                </wp:positionV>
                <wp:extent cx="0" cy="2374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369.2pt" to="156.3pt,3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4686935</wp:posOffset>
                </wp:positionV>
                <wp:extent cx="0" cy="2374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369.05pt" to="213.4pt,3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7730</wp:posOffset>
                </wp:positionH>
                <wp:positionV relativeFrom="paragraph">
                  <wp:posOffset>4681855</wp:posOffset>
                </wp:positionV>
                <wp:extent cx="0" cy="2374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368.65pt" to="269.9pt,3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6795</wp:posOffset>
                </wp:positionH>
                <wp:positionV relativeFrom="paragraph">
                  <wp:posOffset>4855210</wp:posOffset>
                </wp:positionV>
                <wp:extent cx="0" cy="234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382.3pt" to="380.85pt,4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0375</wp:posOffset>
                </wp:positionH>
                <wp:positionV relativeFrom="paragraph">
                  <wp:posOffset>4859020</wp:posOffset>
                </wp:positionV>
                <wp:extent cx="0" cy="2349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6pt" to="436.25pt,4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3795</wp:posOffset>
                </wp:positionH>
                <wp:positionV relativeFrom="paragraph">
                  <wp:posOffset>4855210</wp:posOffset>
                </wp:positionV>
                <wp:extent cx="0" cy="2349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5pt,382.3pt" to="490.85pt,4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6745</wp:posOffset>
                </wp:positionH>
                <wp:positionV relativeFrom="paragraph">
                  <wp:posOffset>4860925</wp:posOffset>
                </wp:positionV>
                <wp:extent cx="0" cy="2349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5pt,382.75pt" to="549.35pt,4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31430</wp:posOffset>
                </wp:positionH>
                <wp:positionV relativeFrom="paragraph">
                  <wp:posOffset>4855210</wp:posOffset>
                </wp:positionV>
                <wp:extent cx="0" cy="2349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9pt,382.3pt" to="600.9pt,4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8"/>
          <w:szCs w:val="28"/>
        </w:rPr>
        <w:t>S–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389255</wp:posOffset>
                </wp:positionV>
                <wp:extent cx="4123690" cy="5803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kussionsleitfaden f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ielfilme/Vide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folgenden allgemeinen Fragen sollen dazu dienen, über einen Film oder ein Video zu sprechen. Die Fragen können spezifischem Material angepasst werden.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itel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  <w:tab/>
                              <w:t>Wer ist/sind die Hauptfigur/en in dem Film/Video?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  <w:tab/>
                              <w:t>Wann ist die Geschichte passiert?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  <w:tab/>
                              <w:t>Wo hat sie stattgefunden?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  <w:tab/>
                              <w:t>Was war das Problem oder Ziel?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  <w:tab/>
                              <w:t>Wie wurde das Problem gelöst oder das Ziel erreicht?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  <w:tab/>
                              <w:t>Was war dein Lieblingsteil? Warum?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</w:t>
                              <w:tab/>
                              <w:t>Würdest du diesen Film/dieses Video anderen empfehlen? Warum? Warum nicht?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</w:t>
                              <w:tab/>
                              <w:t>Wie würdest du diesen Film/dieses Video bewerten? Umkreise eine Zah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chlecht                                                                   ausgezeichnet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980" w:leader="none"/>
                                <w:tab w:val="left" w:pos="3060" w:leader="none"/>
                                <w:tab w:val="left" w:pos="4230" w:leader="none"/>
                                <w:tab w:val="left" w:pos="53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1 </w:t>
                              <w:tab/>
                              <w:t xml:space="preserve">2  </w:t>
                              <w:tab/>
                              <w:t>3</w:t>
                              <w:tab/>
                              <w:t xml:space="preserve">4  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    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</w:t>
                              <w:tab/>
                              <w:tab/>
                              <w:tab/>
                              <w:t>Unterschrift (Eltern/Vormun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6.95pt;mso-wrap-distance-left:9.05pt;mso-wrap-distance-right:9.05pt;mso-wrap-distance-top:0pt;mso-wrap-distance-bottom:0pt;margin-top:30.6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kussionsleitfaden fü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pielfilme/Vide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e folgenden allgemeinen Fragen sollen dazu dienen, über einen Film oder ein Video zu sprechen. Die Fragen können spezifischem Material angepasst werden.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itel _________________________________________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</w:t>
                        <w:tab/>
                        <w:t>Wer ist/sind die Hauptfigur/en in dem Film/Video?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</w:t>
                        <w:tab/>
                        <w:t>Wann ist die Geschichte passiert?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</w:t>
                        <w:tab/>
                        <w:t>Wo hat sie stattgefunden?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</w:t>
                        <w:tab/>
                        <w:t>Was war das Problem oder Ziel?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.</w:t>
                        <w:tab/>
                        <w:t>Wie wurde das Problem gelöst oder das Ziel erreicht?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.</w:t>
                        <w:tab/>
                        <w:t>Was war dein Lieblingsteil? Warum?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.</w:t>
                        <w:tab/>
                        <w:t>Würdest du diesen Film/dieses Video anderen empfehlen? Warum? Warum nicht?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.</w:t>
                        <w:tab/>
                        <w:t>Wie würdest du diesen Film/dieses Video bewerten? Umkreise eine Zah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chlecht                                                                   ausgezeichnet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980" w:leader="none"/>
                          <w:tab w:val="left" w:pos="3060" w:leader="none"/>
                          <w:tab w:val="left" w:pos="4230" w:leader="none"/>
                          <w:tab w:val="left" w:pos="53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1 </w:t>
                        <w:tab/>
                        <w:t xml:space="preserve">2  </w:t>
                        <w:tab/>
                        <w:t>3</w:t>
                        <w:tab/>
                        <w:t xml:space="preserve">4  </w:t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    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</w:t>
                        <w:tab/>
                        <w:tab/>
                        <w:tab/>
                        <w:t>Unterschrift (Eltern/Vormu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389255</wp:posOffset>
                </wp:positionV>
                <wp:extent cx="4123690" cy="57988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79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skussionsleitfaden fü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kumentarfilme/Vide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folgenden allgemeinen Fragen sollen dazu dienen, über einen Film oder ein Video zu sprechen. Die Fragen können spezifischem Material angepasst werden.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itel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  <w:tab/>
                              <w:t>Was hast du über das Thema gewusst, bevor du dir diese Auswahl angesehen hast?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2.</w:t>
                              <w:tab/>
                              <w:t>Welche drei interessanten Tatsachen hast du gelernt?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  <w:tab/>
                              <w:t>Was war die interessanteste Tatsache? Warum?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4.</w:t>
                              <w:tab/>
                              <w:t>Was würdest du noch gerne dazulernen?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  <w:tab/>
                              <w:t>Würdest du diesen Film/dieses Video anderen empfehlen? Warum? Warum nicht?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  <w:tab/>
                              <w:t>Hat dir dieser Film/dieses Video gefallen? Umkreise eine Zah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chlecht                                                                  ausgezeichnet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980" w:leader="none"/>
                                <w:tab w:val="left" w:pos="3060" w:leader="none"/>
                                <w:tab w:val="left" w:pos="4230" w:leader="none"/>
                                <w:tab w:val="left" w:pos="53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1 </w:t>
                              <w:tab/>
                              <w:t xml:space="preserve">2  </w:t>
                              <w:tab/>
                              <w:t>3</w:t>
                              <w:tab/>
                              <w:t xml:space="preserve">4  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980" w:leader="none"/>
                                <w:tab w:val="left" w:pos="3060" w:leader="none"/>
                                <w:tab w:val="left" w:pos="4230" w:leader="none"/>
                                <w:tab w:val="left" w:pos="53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</w:t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</w:t>
                              <w:tab/>
                              <w:tab/>
                              <w:tab/>
                              <w:t>Unterschrift (Eltern/Vormu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6.6pt;mso-wrap-distance-left:9.05pt;mso-wrap-distance-right:9.05pt;mso-wrap-distance-top:0pt;mso-wrap-distance-bottom:0pt;margin-top:30.6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iskussionsleitfaden fü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kumentarfilme/Vide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e folgenden allgemeinen Fragen sollen dazu dienen, über einen Film oder ein Video zu sprechen. Die Fragen können spezifischem Material angepasst werden.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itel 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</w:t>
                        <w:tab/>
                        <w:t>Was hast du über das Thema gewusst, bevor du dir diese Auswahl angesehen hast?</w:t>
                      </w:r>
                    </w:p>
                    <w:p>
                      <w:pPr>
                        <w:pStyle w:val="Normal"/>
                        <w:spacing w:before="0" w:after="240"/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2.</w:t>
                        <w:tab/>
                        <w:t>Welche drei interessanten Tatsachen hast du gelernt?</w:t>
                      </w:r>
                    </w:p>
                    <w:p>
                      <w:pPr>
                        <w:pStyle w:val="Normal"/>
                        <w:spacing w:before="0" w:after="240"/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</w:t>
                        <w:tab/>
                        <w:t>Was war die interessanteste Tatsache? Warum?</w:t>
                      </w:r>
                    </w:p>
                    <w:p>
                      <w:pPr>
                        <w:pStyle w:val="Normal"/>
                        <w:spacing w:before="0" w:after="240"/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4.</w:t>
                        <w:tab/>
                        <w:t>Was würdest du noch gerne dazulernen?</w:t>
                      </w:r>
                    </w:p>
                    <w:p>
                      <w:pPr>
                        <w:pStyle w:val="Normal"/>
                        <w:spacing w:before="0" w:after="240"/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.</w:t>
                        <w:tab/>
                        <w:t>Würdest du diesen Film/dieses Video anderen empfehlen? Warum? Warum nicht?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.</w:t>
                        <w:tab/>
                        <w:t>Hat dir dieser Film/dieses Video gefallen? Umkreise eine Zah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schlecht                                                                  ausgezeichnet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980" w:leader="none"/>
                          <w:tab w:val="left" w:pos="3060" w:leader="none"/>
                          <w:tab w:val="left" w:pos="4230" w:leader="none"/>
                          <w:tab w:val="left" w:pos="53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1 </w:t>
                        <w:tab/>
                        <w:t xml:space="preserve">2  </w:t>
                        <w:tab/>
                        <w:t>3</w:t>
                        <w:tab/>
                        <w:t xml:space="preserve">4  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980" w:leader="none"/>
                          <w:tab w:val="left" w:pos="3060" w:leader="none"/>
                          <w:tab w:val="left" w:pos="4230" w:leader="none"/>
                          <w:tab w:val="left" w:pos="53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</w:t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</w:t>
                        <w:tab/>
                        <w:tab/>
                        <w:tab/>
                        <w:t>Unterschrift (Eltern/Vormun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457200</wp:posOffset>
                </wp:positionV>
                <wp:extent cx="878205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121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55.5pt;mso-wrap-distance-left:9.05pt;mso-wrap-distance-right:9.05pt;mso-wrap-distance-top:0pt;mso-wrap-distance-bottom:0pt;margin-top:36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6121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457200</wp:posOffset>
                </wp:positionV>
                <wp:extent cx="878205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1214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55.5pt;mso-wrap-distance-left:9.05pt;mso-wrap-distance-right:9.05pt;mso-wrap-distance-top:0pt;mso-wrap-distance-bottom:0pt;margin-top:36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61214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9800</wp:posOffset>
                </wp:positionH>
                <wp:positionV relativeFrom="paragraph">
                  <wp:posOffset>457200</wp:posOffset>
                </wp:positionV>
                <wp:extent cx="878205" cy="704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1214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55.5pt;mso-wrap-distance-left:9.05pt;mso-wrap-distance-right:9.05pt;mso-wrap-distance-top:0pt;mso-wrap-distance-bottom:0pt;margin-top:36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61214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444500</wp:posOffset>
                </wp:positionV>
                <wp:extent cx="878205" cy="704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1214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55.5pt;mso-wrap-distance-left:9.05pt;mso-wrap-distance-right:9.05pt;mso-wrap-distance-top:0pt;mso-wrap-distance-bottom:0pt;margin-top:3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61214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A Viewer’s Discussion Guide—BLM 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78: Diskussionsleitfaden (Film/Vide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35:00Z</dcterms:created>
  <dc:creator>lharrison</dc:creator>
  <dc:description/>
  <cp:keywords/>
  <dc:language>en-US</dc:language>
  <cp:lastModifiedBy>dhiebert</cp:lastModifiedBy>
  <cp:lastPrinted>2005-04-22T12:25:00Z</cp:lastPrinted>
  <dcterms:modified xsi:type="dcterms:W3CDTF">2006-10-31T15:43:00Z</dcterms:modified>
  <cp:revision>9</cp:revision>
  <dc:subject/>
  <dc:title>BLM-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316578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71 to 80</vt:lpwstr>
  </property>
  <property fmtid="{D5CDD505-2E9C-101B-9397-08002B2CF9AE}" pid="6" name="_ReviewingToolsShownOnce">
    <vt:lpwstr/>
  </property>
</Properties>
</file>