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7500</wp:posOffset>
                </wp:positionV>
                <wp:extent cx="4114800" cy="5699125"/>
                <wp:effectExtent l="5080" t="5080" r="5080" b="440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99160"/>
                          <a:chOff x="0" y="0"/>
                          <a:chExt cx="4114800" cy="56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6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twortenlogbuch für Bü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el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or/in: ____________________ Kapitel: 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re/Buchtyp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eses Kapitel begann mit _____________________________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 ging hauptsächlich um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in Lieblingsteil war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il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ch glaube, als Nächstes wird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örter, die schwierig für mich waren:</w:t>
                              </w:r>
                            </w:p>
                            <w:p>
                              <w:pPr>
                                <w:tabs>
                                  <w:tab w:val="left" w:pos="315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_______________________  </w:t>
                              </w:r>
                            </w:p>
                            <w:p>
                              <w:pPr>
                                <w:tabs>
                                  <w:tab w:val="left" w:pos="315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_______________________  </w:t>
                              </w:r>
                            </w:p>
                            <w:p>
                              <w:pPr>
                                <w:tabs>
                                  <w:tab w:val="left" w:pos="315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_________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78840"/>
                            <a:ext cx="4852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5pt;width:324pt;height:448.75pt" coordorigin="-240,500" coordsize="6480,8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500;width:6479;height:8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twortenlogbuch für Bü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el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or/in: ____________________ Kapitel:  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re/Buchtyp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eses Kapitel begann mit _____________________________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 ging hauptsächlich um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in Lieblingsteil war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il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ch glaube, als Nächstes wird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örter, die schwierig für mich waren:</w:t>
                        </w:r>
                      </w:p>
                      <w:p>
                        <w:pPr>
                          <w:tabs>
                            <w:tab w:val="left" w:pos="315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_______________________  </w:t>
                        </w:r>
                      </w:p>
                      <w:p>
                        <w:pPr>
                          <w:tabs>
                            <w:tab w:val="left" w:pos="315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_______________________  </w:t>
                        </w:r>
                      </w:p>
                      <w:p>
                        <w:pPr>
                          <w:tabs>
                            <w:tab w:val="left" w:pos="315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__________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5;top:624;width:763;height:6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317500</wp:posOffset>
                </wp:positionV>
                <wp:extent cx="4114800" cy="5686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86560"/>
                          <a:chOff x="0" y="0"/>
                          <a:chExt cx="4114800" cy="568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6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twortenlogbuch für Bü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el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or/in: ____________________ Kapitel: 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re/Buchtyp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eses Kapitel begann mit _____________________________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 ging hauptsächlich um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in Lieblingsteil war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il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ch glaube, als Nächstes wird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örter, die schwierig für mich waren: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______________________  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______________________  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________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520" y="79200"/>
                            <a:ext cx="485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5pt;width:324pt;height:447.75pt" coordorigin="6600,500" coordsize="6480,8955">
                <v:shape id="shape_0" fillcolor="white" stroked="t" o:allowincell="f" style="position:absolute;left:6600;top:500;width:6479;height:8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twortenlogbuch für Bü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el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or/in: ____________________ Kapitel:  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re/Buchtyp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eses Kapitel begann mit _____________________________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 ging hauptsächlich um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in Lieblingsteil war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il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ch glaube, als Nächstes wird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örter, die schwierig für mich waren: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______________________  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______________________  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_________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75;top:625;width:763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rebuchet MS" w:hAnsi="Trebuchet MS"/>
          <w:b/>
          <w:sz w:val="28"/>
          <w:szCs w:val="28"/>
        </w:rPr>
        <w:t>S–73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240" w:after="0"/>
      <w:rPr/>
    </w:pPr>
    <w:r>
      <w:rPr>
        <w:rFonts w:cs="Arial" w:ascii="Arial" w:hAnsi="Arial"/>
        <w:smallCaps/>
        <w:sz w:val="18"/>
        <w:szCs w:val="18"/>
      </w:rPr>
      <w:t>Response Log for Chapter Books—BLM 68</w:t>
    </w:r>
  </w:p>
  <w:p>
    <w:pPr>
      <w:pStyle w:val="Foot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 xml:space="preserve">S-73: Antwortenlogbuch für Kapitelbücher </w:t>
    </w:r>
  </w:p>
  <w:p>
    <w:pPr>
      <w:pStyle w:val="Head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1:00Z</dcterms:created>
  <dc:creator>lharrison</dc:creator>
  <dc:description/>
  <cp:keywords/>
  <dc:language>en-US</dc:language>
  <cp:lastModifiedBy>dhiebert</cp:lastModifiedBy>
  <cp:lastPrinted>2005-04-22T12:24:00Z</cp:lastPrinted>
  <dcterms:modified xsi:type="dcterms:W3CDTF">2006-10-31T15:44:00Z</dcterms:modified>
  <cp:revision>6</cp:revision>
  <dc:subject/>
  <dc:title>BLM-68</dc:title>
</cp:coreProperties>
</file>