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72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__________________________________________________</w:t>
        <w:tab/>
        <w:t xml:space="preserve"> Name 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gesnachrichten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isch aus der Presse!</w:t>
      </w:r>
    </w:p>
    <w:p>
      <w:pPr>
        <w:pStyle w:val="Normal"/>
        <w:spacing w:before="0" w:after="300"/>
        <w:jc w:val="center"/>
        <w:rPr/>
      </w:pPr>
      <w:r>
        <w:rPr/>
        <w:t>W-5 Tabell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68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lScrp421 BT" w:hAnsi="FormalScrp421 BT" w:cs="FormalScrp421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FormalScrp421 BT" w:ascii="FormalScrp421 BT" w:hAnsi="FormalScrp421 BT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85725</wp:posOffset>
                      </wp:positionV>
                      <wp:extent cx="412750" cy="3016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300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300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3.75pt;mso-wrap-distance-left:9.05pt;mso-wrap-distance-right:9.05pt;mso-wrap-distance-top:0pt;mso-wrap-distance-bottom:0pt;margin-top:6.75pt;mso-position-vertical-relative:text;margin-left:6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300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30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4615</wp:posOffset>
                      </wp:positionV>
                      <wp:extent cx="714375" cy="285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R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2.5pt;mso-wrap-distance-left:9.05pt;mso-wrap-distance-right:9.05pt;mso-wrap-distance-top:0pt;mso-wrap-distance-bottom:0pt;margin-top:7.45pt;mso-position-vertical-relative:text;margin-left:4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R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lScrp421 BT" w:hAnsi="FormalScrp421 BT" w:cs="FormalScrp421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FormalScrp421 BT" w:ascii="FormalScrp421 BT" w:hAnsi="FormalScrp421 BT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130</wp:posOffset>
                      </wp:positionV>
                      <wp:extent cx="311785" cy="383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880" cy="38227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8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30.2pt;mso-wrap-distance-left:9.05pt;mso-wrap-distance-right:9.05pt;mso-wrap-distance-top:0pt;mso-wrap-distance-bottom:0pt;margin-top:1.9pt;mso-position-vertical-relative:text;margin-left:-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3822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0805</wp:posOffset>
                      </wp:positionV>
                      <wp:extent cx="714375" cy="2857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AS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2.5pt;mso-wrap-distance-left:9.05pt;mso-wrap-distance-right:9.05pt;mso-wrap-distance-top:0pt;mso-wrap-distance-bottom:0pt;margin-top:7.15pt;mso-position-vertical-relative:text;margin-left:4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lScrp421 BT" w:hAnsi="FormalScrp421 BT" w:cs="FormalScrp421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FormalScrp421 BT" w:ascii="FormalScrp421 BT" w:hAnsi="FormalScrp421 BT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605</wp:posOffset>
                      </wp:positionV>
                      <wp:extent cx="193040" cy="4178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135" cy="41656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7" r="-1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135" cy="41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32.9pt;mso-wrap-distance-left:9.05pt;mso-wrap-distance-right:9.05pt;mso-wrap-distance-top:0pt;mso-wrap-distance-bottom:0pt;margin-top:1.15pt;mso-position-vertical-relative:text;margin-left:4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4165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77470</wp:posOffset>
                      </wp:positionV>
                      <wp:extent cx="904875" cy="2952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23.25pt;mso-wrap-distance-left:9.05pt;mso-wrap-distance-right:9.05pt;mso-wrap-distance-top:0pt;mso-wrap-distance-bottom:0pt;margin-top:6.1pt;mso-position-vertical-relative:text;margin-left: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lScrp421 BT" w:hAnsi="FormalScrp421 BT" w:cs="FormalScrp421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FormalScrp421 BT" w:ascii="FormalScrp421 BT" w:hAnsi="FormalScrp421 BT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655</wp:posOffset>
                      </wp:positionV>
                      <wp:extent cx="384175" cy="38354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38227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30.2pt;mso-wrap-distance-left:9.05pt;mso-wrap-distance-right:9.05pt;mso-wrap-distance-top:0pt;mso-wrap-distance-bottom:0pt;margin-top:2.65pt;mso-position-vertical-relative:text;margin-left: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22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2235</wp:posOffset>
                      </wp:positionV>
                      <wp:extent cx="714375" cy="2857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ANN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2.5pt;mso-wrap-distance-left:9.05pt;mso-wrap-distance-right:9.05pt;mso-wrap-distance-top:0pt;mso-wrap-distance-bottom:0pt;margin-top:8.05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N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lScrp421 BT" w:hAnsi="FormalScrp421 BT" w:cs="FormalScrp421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FormalScrp421 BT" w:ascii="FormalScrp421 BT" w:hAnsi="FormalScrp421 BT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130</wp:posOffset>
                      </wp:positionV>
                      <wp:extent cx="365760" cy="3924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3855" cy="39116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85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0.9pt;mso-wrap-distance-left:9.05pt;mso-wrap-distance-right:9.05pt;mso-wrap-distance-top:0pt;mso-wrap-distance-bottom:0pt;margin-top:1.9pt;mso-position-vertical-relative:text;margin-left: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3911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07950</wp:posOffset>
                      </wp:positionV>
                      <wp:extent cx="890905" cy="28575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ARUM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5pt;height:22.5pt;mso-wrap-distance-left:9.05pt;mso-wrap-distance-right:9.05pt;mso-wrap-distance-top:0pt;mso-wrap-distance-bottom:0pt;margin-top:8.5pt;mso-position-vertical-relative:text;margin-left:3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RUM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rmalScrp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W-5 Chart—BLM 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72: W-5 Tab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23:00Z</dcterms:created>
  <dc:creator>lharrison</dc:creator>
  <dc:description/>
  <cp:keywords/>
  <dc:language>en-US</dc:language>
  <cp:lastModifiedBy>dhiebert</cp:lastModifiedBy>
  <cp:lastPrinted>2005-02-23T13:15:00Z</cp:lastPrinted>
  <dcterms:modified xsi:type="dcterms:W3CDTF">2006-10-31T15:54:00Z</dcterms:modified>
  <cp:revision>5</cp:revision>
  <dc:subject/>
  <dc:title>BLM-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7420146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s 61 to 70</vt:lpwstr>
  </property>
  <property fmtid="{D5CDD505-2E9C-101B-9397-08002B2CF9AE}" pid="6" name="_ReviewingToolsShownOnce">
    <vt:lpwstr/>
  </property>
</Properties>
</file>